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января 2013 г. N 2658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НАЛОГОВ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ноября 2012 г. N ММВ-7-6/843@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ОРМЫ И СОДЕРЖАНИЯ ДОКУМЕНТ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ТВЕРЖДАЮЩЕГО ФАКТ ВНЕСЕНИЯ ЗАПИСИ В ЕДИНЫ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ЫЙ РЕЕСТР ЮРИДИЧЕСКИХ ЛИЦ ИЛИ ЕДИНЫ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ЫЙ РЕЕСТР ИНДИВИДУАЛЬНЫХ ПРЕДПРИНИМАТ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статьи 11 Федерального закона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2008, N 30, ст. 3616; 2010, N 31, ст. 4196; 2012, N 31, ст. 4322), пунктом 5.9.40 Положения о Федеральной налоговой службе, утвержденного постановлением Правительства Российской Федерации от 30 сентября 2004 г. N 506 (Собрание законодательства Российской Федерации, 2004, N 40, ст. 3961; 2010, N 11, ст. 1224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форму и содержание документа, подтверждающего факт внесения записи в Единый государственный реестр юридических лиц:</w:t>
      </w:r>
    </w:p>
    <w:p>
      <w:pPr>
        <w:pStyle w:val="ConsPlusNormal"/>
        <w:ind w:firstLine="540"/>
        <w:jc w:val="both"/>
        <w:rPr/>
      </w:pPr>
      <w:r>
        <w:rPr/>
        <w:t>о создании (в том числе путем реорганизации) юридического лица - форма N Р51003 "Свидетельство о государственной регистрации юридического лица" (приложение N 1);</w:t>
      </w:r>
    </w:p>
    <w:p>
      <w:pPr>
        <w:pStyle w:val="ConsPlusNormal"/>
        <w:ind w:firstLine="540"/>
        <w:jc w:val="both"/>
        <w:rPr/>
      </w:pPr>
      <w:r>
        <w:rPr/>
        <w:t>о внесении в Единый государственный реестр юридических лиц иных сведений о юридическом лице (в том числе о реорганизации и ликвидации юридического лица) - форма N Р50007 "Лист записи Единого государственного реестра юридических лиц" (приложение N 2).</w:t>
      </w:r>
    </w:p>
    <w:p>
      <w:pPr>
        <w:pStyle w:val="ConsPlusNormal"/>
        <w:ind w:firstLine="540"/>
        <w:jc w:val="both"/>
        <w:rPr/>
      </w:pPr>
      <w:r>
        <w:rPr/>
        <w:t>2. Утвердить форму и содержание документа, подтверждающего факт внесения записи в Единый государственный реестр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/>
        <w:t>о приобретении физическим лицом статуса индивидуального предпринимателя - форма N Р61003 "Свидетельство о государственной регистрации физического лица в качестве индивидуального предпринимателя" (приложение N 3);</w:t>
      </w:r>
    </w:p>
    <w:p>
      <w:pPr>
        <w:pStyle w:val="ConsPlusNormal"/>
        <w:ind w:firstLine="540"/>
        <w:jc w:val="both"/>
        <w:rPr/>
      </w:pPr>
      <w:r>
        <w:rPr/>
        <w:t>о создании крестьянского (фермерского) хозяйства - форма N Р61004 "Свидетельство о государственной регистрации крестьянского (фермерского) хозяйства" (приложение N 4);</w:t>
      </w:r>
    </w:p>
    <w:p>
      <w:pPr>
        <w:pStyle w:val="ConsPlusNormal"/>
        <w:ind w:firstLine="540"/>
        <w:jc w:val="both"/>
        <w:rPr/>
      </w:pPr>
      <w:r>
        <w:rPr/>
        <w:t>о внесении в Единый государственный реестр индивидуальных предпринимателей иных сведений об индивидуальном предпринимателе (в том числе о прекращении физическим лицом деятельности в качестве индивидуального предпринимателя) и о крестьянском (фермерском) хозяйстве (в том числе о прекращении крестьянского (фермерского) хозяйства) - форма N Р60009 "Лист записи Единого государственного реестра индивидуальных предпринимателей" (приложение N 5).</w:t>
      </w:r>
    </w:p>
    <w:p>
      <w:pPr>
        <w:pStyle w:val="ConsPlusNormal"/>
        <w:ind w:firstLine="540"/>
        <w:jc w:val="both"/>
        <w:rPr/>
      </w:pPr>
      <w:r>
        <w:rPr/>
        <w:t>3. Установить, что прилагаемый к документу, подтверждающему факт внесения записи в Единый государственный реестр юридических лиц, по форме N Р51003, или документу, подтверждающему факт внесения записи в Единый государственный реестр индивидуальных предпринимателей, по форме N Р61003 и N Р61004 лист записи оформляется, соответственно, по форме N Р50007 "Лист записи Единого государственного реестра юридических лиц" (приложение N 2) или N Р60009 "Лист записи Единого государственного реестра индивидуальных предпринимателей" (приложение N 5).</w:t>
      </w:r>
    </w:p>
    <w:p>
      <w:pPr>
        <w:pStyle w:val="ConsPlusNormal"/>
        <w:ind w:firstLine="540"/>
        <w:jc w:val="both"/>
        <w:rPr/>
      </w:pPr>
      <w:r>
        <w:rPr/>
        <w:t>4. Установить, что документ, подтверждающий факт внесения записи в Единый государственный реестр юридических лиц, по форме N Р51003, документ, подтверждающий факт внесения записи в Единый государственный реестр индивидуальных предпринимателей, по форме N Р61003 и N Р61004 в случае его выдачи (направления) заявителю в бумажном виде оформляется на бланке, изготовленном по единому образцу, утвержденному приказом Федеральной налоговой службы от 23 ноября 2004 г. N САЭ-3-09/123@ (зарегистрирован Министерством юстиции Российской Федерации 7 февраля 2005 г., регистрационный номер 6302; Бюллетень нормативных актов федеральных органов исполнительной власти, 2005, N 7), с изменениями, внесенными приказом Федеральной налоговой службы от 11 июня 2009 г. N ММ-7-6/321@ (зарегистрирован Министерством юстиции Российской Федерации 16 июля 2009 г., регистрационный номер 14358; Бюллетень нормативных актов федеральных органов исполнительной власти, 2009, N 32)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9 июня 2002 г.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; 2003, N 7, ст. 642, N 43, ст. 4238; 2004, N 10, ст. 864; 2005, N 51, ст. 5546; 2006, N 17, ст. 1869, N 22, ст. 2334; 2007, N 32, ст. 4146; 2010, N 11, ст. 1224)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риказа возложить на заместителя руководителя Федеральной налоговой службы, курирующего вопросы государственной регистрации юридических и физ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 -</w:t>
      </w:r>
    </w:p>
    <w:p>
      <w:pPr>
        <w:pStyle w:val="ConsPlusNormal"/>
        <w:jc w:val="right"/>
        <w:rPr/>
      </w:pPr>
      <w:r>
        <w:rPr/>
        <w:t>заместитель Министр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Д.ШАТАЛОВ</w:t>
      </w:r>
    </w:p>
    <w:p>
      <w:pPr>
        <w:pStyle w:val="ConsPlusNormal"/>
        <w:jc w:val="right"/>
        <w:rPr/>
      </w:pPr>
      <w:r>
        <w:rPr/>
        <w:t>"__" __________ 2012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А.С.ПЕТРУШИН</w:t>
      </w:r>
    </w:p>
    <w:p>
      <w:pPr>
        <w:pStyle w:val="ConsPlusNormal"/>
        <w:jc w:val="right"/>
        <w:rPr/>
      </w:pPr>
      <w:r>
        <w:rPr/>
        <w:t>"__" __________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____ 2012 г.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Р510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  <w:t>внесена запись о создан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 записи  Единого  государственного реестра юридических</w:t>
      </w:r>
    </w:p>
    <w:p>
      <w:pPr>
        <w:pStyle w:val="ConsPlusNonformat"/>
        <w:rPr/>
      </w:pPr>
      <w:r>
        <w:rPr/>
        <w:t>лиц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____ 2012 г.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Р500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Единого государственного реестра юрид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978"/>
        <w:gridCol w:w="44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оказателя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Значение показателя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____ 2012 г.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Р610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качестве 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 запись  о  приобретении  физическим  лицом статуса индивидуального</w:t>
      </w:r>
    </w:p>
    <w:p>
      <w:pPr>
        <w:pStyle w:val="ConsPlusNonformat"/>
        <w:rPr/>
      </w:pPr>
      <w:r>
        <w:rPr/>
        <w:t>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____ 2012 г.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Р610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государственной регистрации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крестьянского (фермерского) хозяйства, главой  которого  являетс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запись о создании крестьянского 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____ 2012 г.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Р60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диного государственного реестра индивидуальных предпринима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  индивидуального   предпринимателя/крестьянского   (фермерского)</w:t>
      </w:r>
    </w:p>
    <w:p>
      <w:pPr>
        <w:pStyle w:val="ConsPlusNonformat"/>
        <w:rPr/>
      </w:pPr>
      <w:r>
        <w:rPr/>
        <w:t>хозяйства, главой которого является (указывается нужное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978"/>
        <w:gridCol w:w="44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оказателя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Значение показателя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rmal"/>
        <w:rPr>
          <w:i/>
          <w:i/>
          <w:iCs/>
        </w:rPr>
      </w:pPr>
      <w:r>
        <w:rPr>
          <w:i/>
          <w:iCs/>
        </w:rPr>
        <w:br/>
        <w:t>Приказ ФНС России от 13.11.2012 N ММВ-7-6/843@ "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" {КонсультантПлюс}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1:00Z</dcterms:created>
  <dc:creator>r3</dc:creator>
  <dc:description/>
  <cp:keywords/>
  <dc:language>en-US</dc:language>
  <cp:lastModifiedBy>r3</cp:lastModifiedBy>
  <dcterms:modified xsi:type="dcterms:W3CDTF">2013-01-25T07:21:00Z</dcterms:modified>
  <cp:revision>2</cp:revision>
  <dc:subject/>
  <dc:title/>
</cp:coreProperties>
</file>