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Проект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w:t>
      </w:r>
    </w:p>
    <w:p>
      <w:pPr>
        <w:pStyle w:val="Normal"/>
        <w:rPr>
          <w:rStyle w:val="Maintext"/>
        </w:rPr>
      </w:pPr>
      <w:r>
        <w:rPr/>
      </w:r>
    </w:p>
    <w:p>
      <w:pPr>
        <w:pStyle w:val="Normal"/>
        <w:rPr/>
      </w:pPr>
      <w:r>
        <w:rPr>
          <w:rStyle w:val="Maintext"/>
        </w:rPr>
        <w:t>Дата первой официальной публикации: 7 февраля 2012 г.</w:t>
      </w:r>
      <w:r>
        <w:rPr/>
        <w:t xml:space="preserve"> </w:t>
      </w:r>
      <w:r>
        <w:rPr>
          <w:rStyle w:val="Maintext"/>
        </w:rPr>
        <w:t>Опубликовано: на сайте "Российской Газеты"</w:t>
      </w:r>
    </w:p>
    <w:p>
      <w:pPr>
        <w:pStyle w:val="Style13"/>
        <w:rPr/>
      </w:pPr>
      <w:r>
        <w:rPr>
          <w:b/>
          <w:bCs/>
        </w:rPr>
        <w:t>Вносится Президентом</w:t>
        <w:br/>
        <w:t>Российской Федерации</w:t>
      </w:r>
      <w:r>
        <w:rPr/>
        <w:br/>
        <w:br/>
      </w:r>
      <w:r>
        <w:rPr>
          <w:i/>
          <w:iCs/>
        </w:rPr>
        <w:t>Проект №</w:t>
      </w:r>
      <w:r>
        <w:rPr/>
        <w:t xml:space="preserve"> </w:t>
        <w:br/>
        <w:br/>
      </w:r>
      <w:r>
        <w:rPr>
          <w:b/>
          <w:bCs/>
        </w:rPr>
        <w:t>Статья 1</w:t>
        <w:br/>
      </w:r>
      <w:r>
        <w:rPr/>
        <w:br/>
        <w:t>Внести в часть первую Гражданского кодекса Российской Федерации (Собрание законодательства Российской Федерации, 1994, N 32, ст.3301) следующие изменения:</w:t>
        <w:br/>
        <w:br/>
        <w:t>1) в статье 1:</w:t>
        <w:br/>
        <w:br/>
        <w:t>а) абзац второй пункта 2 считать пунктом 3;</w:t>
        <w:br/>
        <w:br/>
        <w:t>б) дополнить пунктами 4 и 5 следующего содержания:</w:t>
        <w:br/>
        <w:br/>
        <w:t>"4.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br/>
        <w:br/>
        <w:t>5. Никто не вправе извлекать преимущества из своего незаконного или недобросовестного поведения.";</w:t>
        <w:br/>
        <w:br/>
        <w:t>в) пункт 3 считать пунктом 6;</w:t>
        <w:br/>
        <w:br/>
        <w:t>2) пункт 1 статьи 2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br/>
        <w:br/>
        <w:t>3) в статье 5:</w:t>
        <w:br/>
        <w:br/>
        <w:t>1) в наименовании статьи слова "делового оборота" исключить;</w:t>
        <w:br/>
        <w:br/>
        <w:t>2) пункт 1 изложить в следующей редакции:</w:t>
        <w:br/>
        <w:br/>
        <w:t>"Обычаем признается сложившееся и широко применяемое в какой-либо области предпринимательской или иной деятельности правило поведения, не предусмотренное законодательством, независимо от того, зафиксировано ли оно в каком-либо документе.";</w:t>
        <w:br/>
        <w:br/>
        <w:t>3) в пункте 2 слова "делового оборота" исключить;</w:t>
        <w:br/>
        <w:br/>
        <w:t>4) в пункте 1 статьи 6 слова "делового оборота" исключить;</w:t>
        <w:br/>
        <w:br/>
        <w:t>5) пункт 1 статьи 8 после подпункта 1) дополнить подпунктом 1</w:t>
      </w:r>
      <w:r>
        <w:rPr>
          <w:vertAlign w:val="superscript"/>
        </w:rPr>
        <w:t>1</w:t>
      </w:r>
      <w:r>
        <w:rPr/>
        <w:t xml:space="preserve"> следующего содержания:</w:t>
        <w:br/>
        <w:br/>
        <w:t>"1</w:t>
      </w:r>
      <w:r>
        <w:rPr>
          <w:vertAlign w:val="superscript"/>
        </w:rPr>
        <w:t>1</w:t>
      </w:r>
      <w:r>
        <w:rPr/>
        <w:t xml:space="preserve"> из решений собраний в случаях, предусмотренных законом;";</w:t>
        <w:br/>
        <w:br/>
        <w:t>6) главу 2 после статьи 8 дополнить статьей 8</w:t>
      </w:r>
      <w:r>
        <w:rPr>
          <w:vertAlign w:val="superscript"/>
        </w:rPr>
        <w:t>1</w:t>
      </w:r>
      <w:r>
        <w:rPr/>
        <w:t xml:space="preserve"> следующего содержания:</w:t>
        <w:br/>
        <w:br/>
        <w:t>"</w:t>
      </w:r>
      <w:r>
        <w:rPr>
          <w:b/>
          <w:bCs/>
        </w:rPr>
        <w:t>Статья 8</w:t>
      </w:r>
      <w:r>
        <w:rPr>
          <w:b/>
          <w:bCs/>
          <w:vertAlign w:val="superscript"/>
        </w:rPr>
        <w:t>1</w:t>
      </w:r>
      <w:r>
        <w:rPr>
          <w:b/>
          <w:bCs/>
        </w:rPr>
        <w:t>. Государственная регистрация прав на имущество</w:t>
        <w:br/>
      </w:r>
      <w:r>
        <w:rPr/>
        <w:b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br/>
        <w:br/>
        <w:t>Государственная регистрация прав на имущество осуществляется государственным органом, определенным законом, на основе принципов проверки законности оснований регистрации, публичности и достоверности государственного реестра.</w:t>
        <w:br/>
        <w:br/>
        <w:t>В реестре должны быть указаны с достаточной определенностью объект, на который устанавливается право, управомоченное лицо, содержание права, основание его возникновения.</w:t>
        <w:br/>
        <w:br/>
        <w:t>2. Если основанием возникновения, изменения или прекращения права на имущество является сделка, право возникает, изменяется или прекращается не ранее внесения соответствующей записи в реестр, за исключением случаев, предусмотренных законом.</w:t>
        <w:br/>
        <w:br/>
        <w:t>Если иное не установлено законом, сделка, влекущая возникновение, изменение или прекращение прав, которые подлежат государственной регистрации, должна быть нотариально удостоверена.</w:t>
        <w:br/>
        <w:br/>
        <w:t>Запись в реестр вносится при наличии заявлений об этом всех лиц, совершивших сделку. Если сделка совершена в нотариальной форме, запись в реестр вносится по заявлению любой стороны сделки через нотариуса.</w:t>
        <w:br/>
        <w:br/>
        <w:t>3. В случаях, когда право на имущество возникает, изменяется или прекращается вследствие наступления обстоятельств, указанных в законе, запись о возникновении, изменении или прекращении этого права вносится в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реестр.</w:t>
      </w:r>
    </w:p>
    <w:p>
      <w:pPr>
        <w:pStyle w:val="Style13"/>
        <w:rPr/>
      </w:pPr>
      <w:r>
        <w:rPr/>
        <w:t>4. Государственный орган, осуществляющий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br/>
        <w:br/>
        <w:t>Если право на имущество возникает, изменяется или прекращается на основании нотариально удостоверенной сделки, государственный орган вправе проверить законность соответствующей сделки.</w:t>
        <w:br/>
        <w:br/>
        <w:t>5. Лицо, указанное в государственном реестре в качестве правообладателя, предполагается таковым, если не доказано иное. Зарегистрированное право может быть оспорено только в судебном порядке.</w:t>
        <w:br/>
        <w:br/>
        <w:t>Лицо, которое знало или должно было знать о недостоверности данных государственного реестра, не вправе ссылаться на соответствующие данные реестра.</w:t>
        <w:br/>
        <w:br/>
        <w:t>6. В отношении зарегистрированного права в государственный реестр может быть внесена отметка о возражении лица, за которым аналогичное право было зарегистрировано ранее.</w:t>
        <w:br/>
        <w:br/>
        <w:t>Лицо, оспаривающее зарегистрированное право в суде, вправе требовать внесения в реестр отметки о наличии судебного спора в отношении этого права.</w:t>
        <w:br/>
        <w:br/>
        <w:t>Если в течение трех месяцев со дня внесения в реестр отметки о возражении в отношении зарегистрированного права лицо, по заявлению которого она внесена, не оспорило зарегистрированное право в суде, то отметка о возражении аннулируется.</w:t>
        <w:br/>
        <w:t>Наличие в реестре отметок, предусмотренных настоящим пунктом, исключает возможность ссылаться на достоверность данных реестра в соответствии с пунктом 5 настоящей статьи.</w:t>
        <w:br/>
        <w:br/>
        <w:t>7. Отказ в государственной регистрации прав на имущество либо уклонение соответствующего государственного органа от регистрации могут быть оспорены в суде.</w:t>
        <w:br/>
        <w:br/>
        <w:t>8. Убытки, причиненные незаконным отказом в государственной регистрации, уклонением от государственной регистрации, внесением в реестр незаконных или недостоверных данных о праве либо нарушением порядка государственной регистрации, предусмотренного законом, по вине органа, осуществляющего государственную регистрацию прав на имущество, подлежат возмещению за счет казны Российской Федерации.</w:t>
        <w:br/>
        <w:br/>
        <w:t>9. Правила, предусмотренные настоящей статьей, применяются, поскольку иное не установлено настоящим Кодексом.";</w:t>
        <w:br/>
        <w:br/>
        <w:t>7) статью 10 изложить в следующей редакции:</w:t>
        <w:br/>
        <w:br/>
        <w:t>"</w:t>
      </w:r>
      <w:r>
        <w:rPr>
          <w:b/>
          <w:bCs/>
        </w:rPr>
        <w:t>Статья 10. Пределы осуществления гражданских прав</w:t>
        <w:br/>
        <w:br/>
      </w:r>
      <w:r>
        <w:rPr/>
        <w:t>1. Не допускаются осуществление гражданских прав исключительно с намерением причинить вред другому лицу, действия в обход закона, а также иное заведомо недобросовестное осуществление гражданских прав (злоупотребление правом).</w:t>
        <w:br/>
        <w:br/>
        <w:t>Не допускается использование гражданских прав в целях ограничения конкуренции, а также злоупотребление доминирующим положением на рынке.</w:t>
        <w:br/>
        <w:b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полностью или частично отказывает лицу в защите принадлежащего ему права, а также применяет иные меры, предусмотренные законом.</w:t>
        <w:br/>
        <w:br/>
        <w:t>3. В случае, когда злоупотребление правом выражается в совершении действий в обход закона, последствия, предусмотренные пунктом 2 настоящей статьи, применяются, если иные последствия таких действий не установлены настоящим Кодексом.</w:t>
        <w:br/>
        <w:br/>
        <w:t>4. Если злоупотребление правом повлекло нарушение права другого лица, такое лицо вправе требовать возмещения причиненных этим убытков (статьи 15, 1064).</w:t>
        <w:br/>
        <w:br/>
        <w:t>5. Добросовестность участников гражданских правоотношений и разумность их действий предполагаются.";</w:t>
        <w:br/>
        <w:br/>
        <w:t>8) в статье 12:</w:t>
        <w:br/>
        <w:br/>
        <w:t>а) дополнить новым абзацем пятым следующего содержания:</w:t>
        <w:br/>
        <w:br/>
        <w:t>"признания недействительным решения собрания;";</w:t>
        <w:br/>
        <w:br/>
        <w:t>б) абзацы 5-13 считать соответственно абзацами 6-14;</w:t>
        <w:br/>
        <w:br/>
        <w:t>9) главу 2 после статьи 16 дополнить статьей 16</w:t>
      </w:r>
      <w:r>
        <w:rPr>
          <w:vertAlign w:val="superscript"/>
        </w:rPr>
        <w:t xml:space="preserve">1 </w:t>
      </w:r>
      <w:r>
        <w:rPr/>
        <w:t>следующего содержания:</w:t>
        <w:br/>
        <w:br/>
        <w:t>"</w:t>
      </w:r>
      <w:r>
        <w:rPr>
          <w:b/>
          <w:bCs/>
        </w:rPr>
        <w:t>Статья 16</w:t>
      </w:r>
      <w:r>
        <w:rPr>
          <w:b/>
          <w:bCs/>
          <w:vertAlign w:val="superscript"/>
        </w:rPr>
        <w:t>1</w:t>
      </w:r>
      <w:r>
        <w:rPr>
          <w:b/>
          <w:bCs/>
        </w:rPr>
        <w:t>. Компенсация ущерба, причиненного правомерными действиями государственных органов и органов местного самоуправления</w:t>
      </w:r>
    </w:p>
    <w:p>
      <w:pPr>
        <w:pStyle w:val="Style13"/>
        <w:rPr/>
      </w:pPr>
      <w:r>
        <w:rPr/>
        <w:t>В случаях и порядке, установленных законом, ущерб, причиненный личности или имуществу правомерными действиями государственных органов, органов местного самоуправления, должностных лиц этих органов, а также иных лиц, которым государством делегированы властные полномочия, подлежит компенсации.";</w:t>
        <w:br/>
        <w:br/>
        <w:t>10) в статье 19:</w:t>
        <w:br/>
        <w:br/>
        <w:t>а) дополнить пункт 4 новым абзацем следующего содержания:</w:t>
        <w:br/>
        <w:br/>
        <w:t>"Имя физического лица или его псевдоним могут быть использованы с согласия этого лица другими лицами в их творческой,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иных формах.";</w:t>
        <w:br/>
        <w:br/>
        <w:t>б) пункт 5 изложить в следующей редакции:</w:t>
        <w:br/>
        <w:br/>
        <w:t>"5. Вред, причиненный гражданину в результате нарушения его права на имя или псевдоним, подлежит возмещению в соответствии с настоящим Кодексом.</w:t>
        <w:br/>
        <w:b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 по правилам статьи 152 настоящего Кодекса.";</w:t>
        <w:br/>
        <w:br/>
        <w:t>11) дополнить пункт 1 статьи 20 предложением следующего содержания: "Гражданин вправе сообщить иное место своего жительства кредиторам, а также иным лицам и несет риск вызванных этим последствий.";</w:t>
        <w:br/>
        <w:br/>
        <w:t>12) в пункте 2 статьи 26 слова "заработком, стипендией и иными доходами" заменить словами "стипендией и заработком", слово "учреждения" заменить словом "организации";</w:t>
        <w:br/>
        <w:br/>
        <w:t>13) в пункте 1 статьи 30:</w:t>
        <w:br/>
        <w:br/>
        <w:t>а) абзац первый после слова "вследствие" дополнить словами "пристрастия к азартным играм,";</w:t>
        <w:br/>
        <w:br/>
        <w:t>б) в абзаце третьем слова ", а также получать заработок, пенсию и иные доходы и распоряжаться ими" исключить, дополнить абзац словами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br/>
        <w:br/>
        <w:t>14) пункт 1 статьи 33 после слов "судом в дееспособности" дополнить словами "вследствие пристрастия к азартным играм,";</w:t>
        <w:br/>
        <w:br/>
        <w:t>15) в пункте 2 статьи 37 слова "других сделок" заменить словами "других действий";</w:t>
        <w:br/>
        <w:br/>
        <w:t>16) наименование параграфа 1 главы 4 изложить в следующей редакции:</w:t>
        <w:br/>
        <w:br/>
        <w:t>"</w:t>
      </w:r>
      <w:r>
        <w:rPr>
          <w:b/>
          <w:bCs/>
        </w:rPr>
        <w:t>§ 1. Общие положения"</w:t>
      </w:r>
      <w:r>
        <w:rPr/>
        <w:t>;</w:t>
        <w:br/>
        <w:br/>
        <w:t>17) статью 48 изложить в следующей редакции:</w:t>
        <w:br/>
        <w:br/>
        <w:t>"</w:t>
      </w:r>
      <w:r>
        <w:rPr>
          <w:b/>
          <w:bCs/>
        </w:rPr>
        <w:t>Статья 48. Понятие юридического лица</w:t>
        <w:br/>
      </w:r>
      <w:r>
        <w:rPr/>
        <w:b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br/>
        <w:b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br/>
        <w:br/>
        <w:t>3. Правовое положение Центрального банка Российской Федерации (Банка России) определяется законом о Центральном банке Российской Федерации.";</w:t>
        <w:br/>
        <w:br/>
        <w:t>18) в статье 49:</w:t>
        <w:br/>
        <w:br/>
        <w:t>1) в абзаце первом пункта 1 слова "учредительных документах" заменить словами "уставе (статья 52)";</w:t>
        <w:br/>
        <w:br/>
        <w:t>2) абзац третий пункта 1 изложить в следующей редакции:</w:t>
        <w:br/>
        <w:br/>
        <w:t>"В случаях, установленных законом, отдельными видами деятельности юридическое лицо может заниматься только на основании специального разрешения (лицензии) или членства в саморегулируемой организации.";</w:t>
        <w:br/>
        <w:br/>
        <w:t>3) в абзаце первом пункта 3 слова "о его исключении из единого государственного реестра" заменить словами "об этом в единый государственный реестр";</w:t>
        <w:br/>
        <w:br/>
        <w:t>4) абзац второй пункта 3 изложить в следующей редакции:</w:t>
        <w:br/>
        <w:br/>
        <w:t>"Право юридического лица осуществлять деятельность, для занятия которой необходимо получение лицензии или членство в саморегулируемой организации, возникает с момента получения такой лицензии или в указанный в ней срок, либо с момента вступления юридического лица в саморегулируемую организацию, и прекращается при прекращении действия лицензии, членства в саморегулируемой организации.";</w:t>
        <w:br/>
        <w:br/>
        <w:t>19) в статье 50:</w:t>
        <w:br/>
        <w:br/>
        <w:t>1) в пункте 2 слово "форме" заменить словами "организационно-правовых формах";</w:t>
        <w:br/>
        <w:br/>
        <w:t>2) пункт 3 изложить в следующей редакции:</w:t>
        <w:br/>
        <w:br/>
        <w:t>"3. Юридические лица, являющиеся некоммерческими организациями, могут создаваться в одной из организационно-правовых форм некоммерческих корпораций и некоммерческих унитарных организаций (статья 65</w:t>
      </w:r>
      <w:r>
        <w:rPr>
          <w:vertAlign w:val="superscript"/>
        </w:rPr>
        <w:t>1</w:t>
      </w:r>
      <w:r>
        <w:rPr/>
        <w:t>).</w:t>
        <w:br/>
        <w:br/>
        <w:t>К некоммерческим корпорациям относятся:</w:t>
        <w:br/>
        <w:br/>
        <w:t>потребительские кооперативы, в том числе товарищества собственников жилья, жилищные, жилищно-строительные, дачные, дачно-строительные и гаражные кооперативы, садоводческие, садово-огороднические (огороднические) и дачные объединения граждан, общества взаимного страхования, кредитные кооперативы (общества взаимного кредита), фонды проката, сельскохозяйственные потребительские кооперативы;</w:t>
        <w:br/>
        <w:br/>
        <w:t>общественные организации, в том числе политические партии, казачьи общества и общины коренных малочисленных народов, а также созданные в качестве юридических лиц профсоюзы (профсоюзные организации), общественные движения, органы общественной самодеятельности и территориального общественного самоуправления;</w:t>
        <w:br/>
        <w:br/>
        <w:t>ассоциации и союзы граждан и (или) юридических лиц, в том числе некоммерческие партнерства, саморегулируемые организации, объединения работодателей, объединения профсоюзов, кооперативов и общественных организаций, торгово-промышленные, нотариальные и адвокатские палаты.</w:t>
        <w:br/>
        <w:br/>
        <w:t>К некоммерческим унитарным организациям относятся:</w:t>
        <w:br/>
        <w:br/>
        <w:t xml:space="preserve">общественные, благотворительные и иные фонды, в том числе автономные некоммерческие организации; </w:t>
        <w:br/>
        <w:br/>
        <w:t xml:space="preserve">государственные (в том числе государственные академии наук), муниципальные и частные (в том числе общественные) учреждения; </w:t>
        <w:br/>
        <w:br/>
        <w:t>религиозные организации.";</w:t>
        <w:br/>
        <w:br/>
        <w:t>3) пункт 4 изложить в следующей редакции:</w:t>
        <w:br/>
        <w:br/>
        <w:t>"4. Для материального обеспечения основной (уставной) деятельности некоммерческие организации могут осуществлять иную, приносящую им доходы деятельность, виды которой определены в их уставах и соответствуют целям их создания и их основной деятельности.</w:t>
        <w:br/>
        <w:br/>
        <w:t>Некоммерческая организация, уставом которой предусмотрено осуществление приносящей доходы деятельности, должна иметь обособленное имущество, на которое может быть обращено взыскание по ее обязательствам, в размере не менее минимального уставного капитала, предусмотренного для обществ с ограниченной ответственностью (пункт 2 статьи 66</w:t>
      </w:r>
      <w:r>
        <w:rPr>
          <w:vertAlign w:val="superscript"/>
        </w:rPr>
        <w:t>2</w:t>
      </w:r>
      <w:r>
        <w:rPr/>
        <w:t>).";</w:t>
        <w:br/>
        <w:br/>
        <w:t>20) параграф 1 главы 4 после статьи 50 дополнить статьей 50</w:t>
      </w:r>
      <w:r>
        <w:rPr>
          <w:vertAlign w:val="superscript"/>
        </w:rPr>
        <w:t>1</w:t>
      </w:r>
      <w:r>
        <w:rPr/>
        <w:t xml:space="preserve"> следующего содержания:</w:t>
        <w:br/>
        <w:br/>
        <w:t>"</w:t>
      </w:r>
      <w:r>
        <w:rPr>
          <w:b/>
          <w:bCs/>
        </w:rPr>
        <w:t>Статья 50</w:t>
      </w:r>
      <w:r>
        <w:rPr>
          <w:b/>
          <w:bCs/>
          <w:vertAlign w:val="superscript"/>
        </w:rPr>
        <w:t>1</w:t>
      </w:r>
      <w:r>
        <w:rPr>
          <w:b/>
          <w:bCs/>
        </w:rPr>
        <w:t>. Решение о создании юридического лица</w:t>
        <w:br/>
      </w:r>
      <w:r>
        <w:rPr/>
        <w:br/>
        <w:t>1. Юридическое лицо создается на основании решения учредителя (учредителей) о создании юридического лица.</w:t>
        <w:br/>
        <w:br/>
        <w:t>2. В случае учреждения юридического лица одним лицом, решение о его создании принимается этим лицом единолично.</w:t>
        <w:br/>
        <w:br/>
        <w:t>В случае создания юридического лица двумя или более учредителями, указанное решение принимается всеми учредителями единогласно.</w:t>
        <w:br/>
        <w:br/>
        <w:t>3. В решении о создании юридического лица указываются сведения об учреждении юридического лица и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br/>
        <w:br/>
        <w:t>В решении о создании корпоративного юридического лица (статья 65</w:t>
      </w:r>
      <w:r>
        <w:rPr>
          <w:vertAlign w:val="superscript"/>
        </w:rPr>
        <w:t>1</w:t>
      </w:r>
      <w:r>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br/>
        <w:br/>
        <w:t>В решении о создании юридического лица указываются также иные сведения, предусмотренные законом.";</w:t>
        <w:br/>
        <w:br/>
        <w:t>21) статью 51 изложить в следующей редакции:</w:t>
        <w:br/>
        <w:br/>
        <w:t>"</w:t>
      </w:r>
      <w:r>
        <w:rPr>
          <w:b/>
          <w:bCs/>
        </w:rPr>
        <w:t>Статья 51. Государственная регистрация юридических лиц</w:t>
        <w:br/>
      </w:r>
      <w:r>
        <w:rPr/>
        <w:b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br/>
        <w:br/>
        <w:t>2. Данные государственной регистрации включаются в единый государственный реестр юридических лиц, открытый для всеобщего ознакомления.</w:t>
        <w:b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ами, полагавшимися на данные единого государственного реестра, ссылаться на данные, не внесенные в указанный реестр, а также на недостоверность данных, содержащихся в нем, за исключением случаев, когда соответствующие данные внесены в реестр в результате неправомерных действий третьих лиц или иным путем помимо воли юридического лица.</w:t>
        <w:br/>
        <w:b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br/>
        <w:b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предусмотренные законом, проверку достоверности данных, включаемых в реестр. </w:t>
        <w:br/>
        <w:br/>
        <w:t>4. В случаях и в порядке, предусмотренных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br/>
        <w:b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их рассмотреть и принять соответствующее решение в срок и в порядке, предусмотренные законом о государственной регистрации юридических лиц.</w:t>
        <w:br/>
        <w:b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установленных законом о государственной регистрации юридических лиц.</w:t>
        <w:br/>
        <w:br/>
        <w:t>Отказ в государственной регистрации юридического лица, а также уклонение от такой регистрации могут быть оспорены в суде.</w:t>
        <w:br/>
        <w:br/>
        <w:t>6. Государственная регистрация юридического лица может быть признана недействительной судом в связи с допущенными при его создании грубыми нарушениями закона, если эти нарушения носят неустранимый характер.</w:t>
        <w:br/>
        <w:b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реестр с нарушением закона.</w:t>
        <w:br/>
        <w:br/>
        <w:t>7. Убытки, причиненные незаконным отказом в государственной регистрации, уклонением от государственной регистрации, внесением в единый государственный реестр юридических лиц незаконных или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br/>
        <w:b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br/>
        <w:br/>
        <w:t>22) статью 52 изложить в следующей редакции:</w:t>
        <w:br/>
        <w:br/>
        <w:t>"</w:t>
      </w:r>
      <w:r>
        <w:rPr>
          <w:b/>
          <w:bCs/>
        </w:rPr>
        <w:t>Статья 52. Учредительные документы юридических лиц</w:t>
        <w:br/>
      </w:r>
      <w:r>
        <w:rPr/>
        <w:br/>
        <w:t>1. Юридическое лицо действует на основании устава, который утверждается его учредителями (участниками).</w:t>
        <w:br/>
        <w:br/>
        <w:t>2. Для государственной регистрации юридических лиц их учредители вправе использовать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w:t>
        <w:br/>
        <w:br/>
        <w:t>3. Хозяйственное товарищество действует на основании учредительного договора, который заключается его учредителями (участниками) и имеет юридическую силу устава.</w:t>
        <w:br/>
        <w:br/>
        <w:t>4.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такого рода.</w:t>
        <w:br/>
        <w:br/>
        <w:t>5. В уставе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й организационно-правовой формы и вида. В уставах некоммерческих организаций и унитарных предприятий, а в предусмотренных законом случаях и в уставах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ставом и в случаях, когда по закону это не является обязательным. В уставе некоммерческой организации, осуществляющей также приносящую доходы деятельность, должны быть определены виды такой деятельности, соответствующие целям ее создания и ее основной деятельности.</w:t>
        <w:br/>
        <w:br/>
        <w:t>6. Учредители (участники) юридического лица вправе также утвердить внутренний регламент (иные внутренние документы) юридического лица, не являющийся учредительным документом.</w:t>
        <w:br/>
        <w:br/>
        <w:t>Во внутреннем регламенте (внутренних документах) юридического лица могут содержаться положения, не противоречащие уставу юридического лица.</w:t>
        <w:br/>
        <w:br/>
        <w:t>7.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br/>
        <w:br/>
        <w:t>23) в статье 53:</w:t>
        <w:br/>
        <w:br/>
        <w:t>1) пункт 1 изложить в следующей редакции:</w:t>
        <w:br/>
        <w:b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ставом.</w:t>
        <w:br/>
        <w:br/>
        <w:t>Порядок образования и компетенция органов юридического лица определяются законом и уставом.";</w:t>
        <w:br/>
        <w:br/>
        <w:t>2) в пункте 2 слово "законом" заменить словами "настоящим Кодексом";</w:t>
        <w:br/>
        <w:br/>
        <w:t>3) пункт 3 изложить в следующей редакции:</w:t>
        <w:br/>
        <w:br/>
        <w:t>"3. Лицо, которое в силу закона, иного правового акта или устав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совета, правления и т.п.).";</w:t>
        <w:br/>
        <w:br/>
        <w:t>4) дополнить пунктом 4 следующего содержания:</w:t>
        <w:br/>
        <w:br/>
        <w:t>"4. Отношения между юридическим лицом и лицами, входящими в его органы, регулируются настоящим Кодексом и иным законодательством о юридических лицах. В той части, в какой эти отношения не урегулированы указанным законодательством, к трудовым отношениям таких лиц, применяется законодательство Российской Федерации о труде.";</w:t>
        <w:br/>
        <w:br/>
        <w:t>24) параграф 1 главы 4 после статьи 53 дополнить статьями 53</w:t>
      </w:r>
      <w:r>
        <w:rPr>
          <w:vertAlign w:val="superscript"/>
        </w:rPr>
        <w:t>1</w:t>
      </w:r>
      <w:r>
        <w:rPr/>
        <w:t xml:space="preserve"> - 53</w:t>
      </w:r>
      <w:r>
        <w:rPr>
          <w:vertAlign w:val="superscript"/>
        </w:rPr>
        <w:t>4</w:t>
      </w:r>
      <w:r>
        <w:rPr/>
        <w:t xml:space="preserve"> следующего содержания:</w:t>
        <w:br/>
        <w:br/>
        <w:t>"Статья 53</w:t>
      </w:r>
      <w:r>
        <w:rPr>
          <w:vertAlign w:val="superscript"/>
        </w:rPr>
        <w:t>1</w:t>
      </w:r>
      <w:r>
        <w:rPr/>
        <w:t>.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br/>
        <w:br/>
        <w:t xml:space="preserve">1. Лицо, которое в силу закона, иного правового акта или устава юридического лица уполномочено выступать от его имени (пункт 3 статьи 53), обязано по требованию юридического лица, его учредителей (участников), выступающих в интересах юридического лица, возместить убытки, причиненные по его вине юридическому лицу. Указанное лицо отвечает, если будет доказано, что при осуществлении своих прав и исполнении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w:t>
        <w:br/>
        <w:b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br/>
        <w:br/>
        <w:t xml:space="preserve">3. Лицо, имеющее фактическую возможность определять действия юридического лица, включая возможность давать указания лицам, названным в пунктах 1 - 2 настоящей статьи, обязано действовать в интересах юридического лица разумно и добросовестно и несет ответственность за убытки, причиненные им юридическому лицу по его вине. </w:t>
        <w:br/>
        <w:br/>
        <w:t xml:space="preserve">4. В случае совместного причинения убытков указанные в пунктах 1-3 настоящей статьи лица обязаны возместить их солидарно. </w:t>
        <w:br/>
        <w:b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br/>
        <w:br/>
        <w:t>Соглашение об устранении или ограничении ответственности лица, указанного в пункте 3 настоящей статьи, ничтожно.</w:t>
        <w:br/>
        <w:br/>
      </w:r>
      <w:r>
        <w:rPr>
          <w:b/>
          <w:bCs/>
        </w:rPr>
        <w:t>Статья 53</w:t>
      </w:r>
      <w:r>
        <w:rPr>
          <w:b/>
          <w:bCs/>
          <w:vertAlign w:val="superscript"/>
        </w:rPr>
        <w:t>2</w:t>
      </w:r>
      <w:r>
        <w:rPr>
          <w:b/>
          <w:bCs/>
        </w:rPr>
        <w:t xml:space="preserve">. Аффилированность </w:t>
        <w:br/>
      </w:r>
      <w:r>
        <w:rPr/>
        <w:br/>
        <w:t xml:space="preserve">1. В случаях, когда настоящий Кодекс или иной закон ставит наступление правовых последствий в зависимость от наличия между лицами отношений связанности (аффилированности), она определяется по правилам настоящей статьи, если законом, регулирующим соответствующие отношения, не установлены иные правила. </w:t>
        <w:br/>
        <w:br/>
        <w:t>2. Наличие аффилированности признается:</w:t>
        <w:br/>
        <w:br/>
        <w:t>1) между контролирующим (включая его аффилированных лиц) и подконтрольным лицом, а также между лицами, находящимися под общим контролем, определяемым по признакам, предусмотренным статьей 53</w:t>
      </w:r>
      <w:r>
        <w:rPr>
          <w:vertAlign w:val="superscript"/>
        </w:rPr>
        <w:t>3</w:t>
      </w:r>
      <w:r>
        <w:rPr/>
        <w:t xml:space="preserve"> настоящего Кодекса, за исключением лиц, находящихся под общим контролем публично-правовых образований;</w:t>
        <w:br/>
        <w:br/>
        <w:t xml:space="preserve">2) между физическим лицом и его супругом, их родителями, детьми, полнородными и неполнородными братьями и сестрами, усыновителями и усыновленными, дедушками и бабушками, внуками, племянниками и племянницами, дядями и тетями; </w:t>
        <w:br/>
        <w:br/>
        <w:t>3) между юридическим лицом и лицами, выполняющими функции органа управления или членов коллегиального органа управления данного юридического лица, а также лицами, признаваемыми аффилированными с ними в соответствии с подпунктом 2 настоящего пункта;</w:t>
        <w:br/>
        <w:br/>
        <w:t xml:space="preserve">4) между юридическим лицом и имеющим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цом, а также его аффилированными лицами; </w:t>
        <w:br/>
        <w:br/>
        <w:t>5) между юридическими лицами, в которых функции органа управления и (или) большинства членов коллегиального органа управления выполняют одни и те же лица и (или) их аффилированные лица;</w:t>
        <w:br/>
        <w:br/>
        <w:t>6) между юридическими лицами, в которых одно и то же лицо имее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каждого из этих юридических лиц либо одного из них, являясь при этом контролирующим по отношению к другому. При этом не считаются аффилированными по данному основанию юридические лица, участником которых с соответствующей долей участия является публично-правовое образование;</w:t>
        <w:br/>
        <w:br/>
        <w:t>7) между юридическими лицами, в одном из которых лицо и (или) его аффилированные лица выполняет функции органа управления, а в другом имее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бо является контролирующим лицом;</w:t>
        <w:br/>
        <w:br/>
        <w:t>8) между хозяйственным товариществом и полным товарищем.</w:t>
        <w:br/>
        <w:br/>
        <w:t>3. Судом может быть признано отсутствие аффилированности между физическим лицом и лицами, указанными в подпункте 2 пункта 2 настоящей статьи, если будет доказано, что они не имели фактической возможности оказывать влияние на деятельность соответствующего физического лица.</w:t>
        <w:br/>
        <w:br/>
        <w:t>4. Судом может быть признано наличие аффилированности между лицами, несмотря на отсутствие оснований, указанных в пункте 2 настоящей статьи, в случае, если будет доказано, что эти лица получили фактическую возможность влиять на юридическое лицо в результате их согласованных действий.</w:t>
        <w:br/>
        <w:br/>
      </w:r>
      <w:r>
        <w:rPr>
          <w:b/>
          <w:bCs/>
        </w:rPr>
        <w:t>Статья 53</w:t>
      </w:r>
      <w:r>
        <w:rPr>
          <w:b/>
          <w:bCs/>
          <w:vertAlign w:val="superscript"/>
        </w:rPr>
        <w:t>3</w:t>
      </w:r>
      <w:r>
        <w:rPr>
          <w:b/>
          <w:bCs/>
        </w:rPr>
        <w:t xml:space="preserve"> . Лица, контролирующие юридическое лицо</w:t>
      </w:r>
      <w:r>
        <w:rPr/>
        <w:br/>
        <w:br/>
        <w:t xml:space="preserve">1. Для целей настоящего Кодекса лицо считается контролирующим (контролирующее лицо) юридическое лицо (подконтрольное лицо), если это лицо прямо или косвенно (через третьих лиц), самостоятельно или совместно со своими связанными (аффилированными) лицами имеет возможность определять действия (решения) такого юридического лица. </w:t>
        <w:br/>
        <w:br/>
        <w:t>В частности, если не доказано иное, лицо считается контролирующим юридическое лицо:</w:t>
        <w:br/>
        <w:br/>
        <w:t xml:space="preserve">в силу прямого или косвенного преобладающего участия в его уставном капитале, </w:t>
        <w:br/>
        <w:t xml:space="preserve">на основании договора, </w:t>
        <w:br/>
        <w:t>в силу возможности давать обязательные для такого юридического лица указания,</w:t>
        <w:br/>
        <w:t>в силу возможности определять избрание (назначение) единоличного исполнительного органа (управляющей организации или управляющего) и (или) более половины состава коллегиального органа управления такого юридического лица.</w:t>
        <w:br/>
        <w:br/>
        <w:t xml:space="preserve">2. Контролирующими лицами юридического лица признаются также лица, через которых или совместно с которыми осуществляется контроль. </w:t>
        <w:br/>
        <w:br/>
        <w:t>Два и более лица, подконтрольных одному контролирующему лицу, считаются лицами, находящимися под общим контролем.</w:t>
        <w:br/>
        <w:br/>
        <w:t>3. Лицо, которое имеет возможность препятствовать принятию решения органа управления юридического лица, не может быть признано контролирующим лицом такого юридического лица на этом основании.</w:t>
        <w:br/>
        <w:br/>
        <w:t>Статья 53</w:t>
      </w:r>
      <w:r>
        <w:rPr>
          <w:vertAlign w:val="superscript"/>
        </w:rPr>
        <w:t>4</w:t>
      </w:r>
      <w:r>
        <w:rPr/>
        <w:t>. Ответственность лиц, контролирующих юридическое лицо</w:t>
        <w:br/>
        <w:br/>
        <w:t xml:space="preserve">1. Если настоящим Кодексом или иным законом не установлено иное, контролирующее лицо несет солидарную с подконтрольным юридическим лицом ответственность по обязательствам подконтрольного лица, возникшим из совершенных им действий, в том числе сделок, или бездействия, в следующих случаях: </w:t>
        <w:br/>
        <w:br/>
        <w:t>1) такие действия совершены или бездействие допущено во исполнение указаний контролирующего лица,</w:t>
        <w:br/>
        <w:br/>
        <w:t>2) совершение действий направлено на ограничение ответственности контролирующего лица, которую оно понесло бы, если бы действия были совершены самим контролирующим лицом, и при этом такими действиями причинен вред другому лицу,</w:t>
        <w:br/>
        <w:br/>
        <w:t>3) контролирующее лицо было обязано предотвратить причинение вреда другому лицу при совершении действий подконтрольным лицом, однако не сделало этого.</w:t>
        <w:br/>
        <w:br/>
        <w:t>2. Подконтрольное лицо не отвечает по долгам контролирующего лица.</w:t>
        <w:br/>
        <w:br/>
        <w:t>3. Подконтрольное лицо или его участники вправе требовать возмещения контролирующим лицом убытков, причиненных такому лицу (пункт 3 статьи 53</w:t>
      </w:r>
      <w:r>
        <w:rPr>
          <w:vertAlign w:val="superscript"/>
        </w:rPr>
        <w:t>1</w:t>
      </w:r>
      <w:r>
        <w:rPr/>
        <w:t xml:space="preserve">). </w:t>
        <w:br/>
        <w:br/>
        <w:t>4. Солидарно с контролирующим лицом несут ответственность лица, через которых данное лицо осуществляет контроль, а также лица, совместно с которыми данное лицо осуществляет контроль.</w:t>
        <w:br/>
        <w:br/>
        <w:t>5. К отношениям по возмещению контролирующим лицом убытков применяются правила главы 59 настоящего Кодекса, поскольку иное не установлено настоящим Кодексом, другими законами и не вытекает из существа соответствующих правоотношений.";</w:t>
        <w:br/>
        <w:br/>
        <w:t>25) статью 54 изложить в следующей редакции:</w:t>
        <w:br/>
        <w:br/>
        <w:t>"</w:t>
      </w:r>
      <w:r>
        <w:rPr>
          <w:b/>
          <w:bCs/>
        </w:rPr>
        <w:t>Статья 54. Наименование и место нахождения юридического лица</w:t>
        <w:br/>
      </w:r>
      <w:r>
        <w:rPr/>
        <w:b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b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а также по разрешению, выдаваемому в порядке, установленном Правительством Российской Федерации.</w:t>
        <w:br/>
        <w:b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br/>
        <w:br/>
        <w:t xml:space="preserve">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 </w:t>
        <w:br/>
        <w:br/>
        <w:t>2. Место нахождения юридического лица определяется местом его государственной регистрации на территории Российской Феде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ого выступать от имени юридического лица без доверенности в силу закона, иного правового акта или устава.</w:t>
        <w:br/>
        <w:br/>
        <w:t>Юридическое лицо несет риск последствий неполучения юридически значимых сообщений (статья 165</w:t>
      </w:r>
      <w:r>
        <w:rPr>
          <w:vertAlign w:val="superscript"/>
        </w:rPr>
        <w:t>1</w:t>
      </w:r>
      <w:r>
        <w:rPr/>
        <w:t>), поступивших по месту его нахождения,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w:t>
        <w:br/>
        <w:b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br/>
        <w:br/>
        <w:t>3. Юридическое лицо, являющееся коммерческой организацией, должно иметь фирменное наименование.</w:t>
        <w:br/>
        <w:b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br/>
        <w:br/>
        <w:t>4. Наименование, фирменное наименование и место нахождения юридического лица указываются в его уставе и в едином государственном реестре юридических лиц.";</w:t>
        <w:br/>
        <w:br/>
        <w:t>26) в статье 55:</w:t>
        <w:br/>
        <w:br/>
        <w:t xml:space="preserve">1) наименование статьи изложить в следующей редакции: </w:t>
        <w:br/>
        <w:br/>
        <w:t>"Статья 55. Представительства и филиалы юридического лица";</w:t>
        <w:br/>
        <w:br/>
        <w:t>2) в абзаце третьем пункта 3 слова "учредительных документах" заменить словом "уставе";</w:t>
        <w:br/>
        <w:br/>
        <w:t>27) статью 56 изложить в следующей редакции:</w:t>
        <w:br/>
        <w:br/>
        <w:t>"</w:t>
      </w:r>
      <w:r>
        <w:rPr>
          <w:b/>
          <w:bCs/>
        </w:rPr>
        <w:t>Статья 56. Ответственность юридического лица</w:t>
        <w:br/>
      </w:r>
      <w:r>
        <w:rPr/>
        <w:br/>
        <w:t>1. Юридические лица отвечают по своим обязательствам всем принадлежащим им имуществом.</w:t>
        <w:br/>
        <w:br/>
        <w:t>Особенности ответственности казенного предприятия и учреждения по своим обязательствам определяются правилами пункта 4 статьи 115, пункта 3 статьи 120, пунктов 3-6 статьи 120</w:t>
      </w:r>
      <w:r>
        <w:rPr>
          <w:vertAlign w:val="superscript"/>
        </w:rPr>
        <w:t>1</w:t>
      </w:r>
      <w:r>
        <w:rPr/>
        <w:t xml:space="preserve"> и пункта 2 статьи 120</w:t>
      </w:r>
      <w:r>
        <w:rPr>
          <w:vertAlign w:val="superscript"/>
        </w:rPr>
        <w:t>2</w:t>
      </w:r>
      <w:r>
        <w:rPr/>
        <w:t xml:space="preserve"> настоящего Кодекса.</w:t>
        <w:br/>
        <w:br/>
        <w:t>2.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иным законом.";</w:t>
        <w:br/>
        <w:br/>
        <w:t>28) в статье 57:</w:t>
        <w:br/>
        <w:br/>
        <w:t>1) пункт 1 изложить в следующей редакции:</w:t>
        <w:br/>
        <w:b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w:t>
        <w:br/>
        <w:br/>
        <w:t xml:space="preserve">Допускается реорганизация юридического лица с одновременным сочетанием различных форм реорганизации, предусмотренных в абзаце первом настоящего пункта, а также реорганизация с участием более двух юридических лиц, в том числе относящихся к различным организационно-правовым формам. При этом реорганизация, в которой участвуют юридические лица двух и более организационно-правовых форм, допускается, если настоящим Кодексом или законом разрешается преобразование юридического лица одной формы в другую. </w:t>
        <w:br/>
        <w:br/>
        <w:t>Не допускается преобразование коммерческих организаций в некоммерческие и некоммерческих организаций в коммерческие, за исключением случаев реорганизации унитарных предприятий, а также государственных и муниципальных учреждений, некоммерческих корпораций, кроме общественных организаций, а также иных случаев, предусмотренных законом. Другие ограничения реорганизации юридических лиц могут быть установлены законом.</w:t>
        <w:br/>
        <w:br/>
        <w:t>Особенности реорганизации кредитных организаций определяются законами о кредитных организациях.";</w:t>
        <w:br/>
        <w:br/>
        <w:t xml:space="preserve">2) абзац второй пункта 2 изложить в следующей редакции: </w:t>
        <w:br/>
        <w:br/>
        <w:t>"Если учредители (участники) юридического лица, уполномоченный ими орган или орган юридического лица, уполномоченный на реорганизацию его устав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этого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ставами возникающих в результате реорганизации юридических лиц. Решение суда об утверждении указанных документов является основанием для государственной регистрации вновь возникающих юридических лиц.";</w:t>
        <w:br/>
        <w:br/>
        <w:t xml:space="preserve">3) пункт 4 дополнить абзацем третьим следующего содержания: </w:t>
        <w:br/>
        <w:b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наименьшего из сроков, предусмотренных законами об отдельных видах юридических лиц для обжалования решения о реорганизации.";</w:t>
        <w:br/>
        <w:br/>
        <w:t>29) в статье 58:</w:t>
        <w:br/>
        <w:br/>
        <w:t>1) в пункте 1 и 2 слова "в соответствии с передаточным актом" исключить;</w:t>
        <w:br/>
        <w:br/>
        <w:t>2) в пункте 3 и 4 слова "разделительным балансом" заменить словами "передаточным актом";</w:t>
        <w:br/>
        <w:br/>
        <w:t>3) пункт 5 изложить в следующей редакции:</w:t>
        <w:br/>
        <w:br/>
        <w:t>"5. П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w:t>
        <w:br/>
        <w:br/>
        <w:t>К отношениям, возникающим при реорганизации юридического лица в форме преобразования, правила статьи 60 настоящего Кодекса не применяются.";</w:t>
        <w:br/>
        <w:br/>
        <w:t>30) статью 59 изложить в следующей редакции:</w:t>
        <w:br/>
        <w:br/>
        <w:t>"</w:t>
      </w:r>
      <w:r>
        <w:rPr>
          <w:b/>
          <w:bCs/>
        </w:rPr>
        <w:t>Статья 59. Передаточный акт</w:t>
        <w:br/>
      </w:r>
      <w:r>
        <w:rPr/>
        <w:br/>
        <w:t>1. Передаточный акт должен содержать положения о правопреемстве в отношении всех прав и обязанностей реорганизованного юридического лица в отношении всех его кредиторов и должников, включая и обязательства, оспариваемые сторонами, а также порядок определения правопреемства в связи с изменениями вида, состава, стоимости имущества, с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br/>
        <w:b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ставами для государственной регистрации вновь возникающих юридических лиц или внесения изменений в уставы существующих юридических лиц.</w:t>
        <w:br/>
        <w:br/>
        <w:t>Непредставление вместе с уставами передаточного акт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ающих юридических лиц.";</w:t>
        <w:br/>
        <w:br/>
        <w:t>31) статью 60 изложить в следующей редакции:</w:t>
        <w:br/>
        <w:br/>
        <w:t>"</w:t>
      </w:r>
      <w:r>
        <w:rPr>
          <w:b/>
          <w:bCs/>
        </w:rPr>
        <w:t>Статья 60. Гарантии прав кредиторов реорганизуемого юридического лица</w:t>
        <w:br/>
        <w:br/>
      </w:r>
      <w:r>
        <w:rPr/>
        <w:t>1. Юридическое лицо в течение трех рабочих дней после даты принятия решения о его реорганизации обязано в письменной форме сообщить в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л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br/>
        <w:b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публикуются данные о государственной регистрации юридических лиц, уведомление о своей реорганизации. В случае участия в реорганизации двух или более юридических лиц уведомление о реорганизации публику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br/>
        <w:t>2. Кредитор юридического лица, если его права требования возникли до опубликования первоначальн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br/>
        <w:br/>
        <w:t>Требования о досрочном исполнении обязательства или прекращении обязательства и возмещении убытков могут быть предъявлены кредиторами не позднее тридцати дней после даты последнего опубликования уведомления о реорганизации юридического лица.</w:t>
        <w:br/>
        <w:br/>
        <w:t>Такое право не предоставляется кредитору, имеющему достаточное обеспечение, в частности залог.</w:t>
        <w:br/>
        <w:b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в статье 327 настоящего Кодекса.</w:t>
        <w:br/>
        <w:b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в соответствии с пунктом 4 настоящей статьи.</w:t>
        <w:br/>
        <w:b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br/>
        <w:b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w:t>
        <w:br/>
        <w:br/>
        <w:t>1) при реорганизации в форме разделения или выделения юридические лица, образовавшиеся в результате такой реорганизации, несут перед кредитором солидарную ответственность;</w:t>
        <w:br/>
        <w:br/>
        <w:t xml:space="preserve">2) при реорганизации в форме слияния или присоединения солидарную ответственность по обязательствам реорганизованного юридического лица - должника наряду с ним несут лица, имеющее фактическую возможность определять действия юридического лица (пункт 3 статьи 53(1), члены его коллегиальных исполнительных органов, а также лицо, уполномоченное выступать от имени реорганизованного юридического лица (пункт 3 статья 53), если они своими действиями (бездействием) способствовали наступлению указанных последствий для кредитора. </w:t>
        <w:br/>
        <w:br/>
        <w:t>4. Предложенное кредитору обеспечение исполнить обязательство реорганизуемого юридического лица или возместить причиненные его прекращением убытки считается достаточным:</w:t>
        <w:br/>
        <w:br/>
        <w:t>1) если кредитор согласился принять такое обеспечение либо</w:t>
        <w:br/>
        <w:b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реорганизованного) юридического лица.</w:t>
        <w:br/>
        <w:br/>
        <w:t>5. Если передаточный акт не позволяет определить правопреемника по обязательству юридического лица, а также в случае, когда из передаточного акта или иных доказа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вновь созданные юридические лица несут солидарную ответственность по такому обязательству.";</w:t>
        <w:br/>
        <w:br/>
        <w:t>32) параграф 1 главы 4 после статьи 60 дополнить статьями 60</w:t>
      </w:r>
      <w:r>
        <w:rPr>
          <w:vertAlign w:val="superscript"/>
        </w:rPr>
        <w:t>1</w:t>
      </w:r>
      <w:r>
        <w:rPr/>
        <w:t xml:space="preserve"> - 60</w:t>
      </w:r>
      <w:r>
        <w:rPr>
          <w:vertAlign w:val="superscript"/>
        </w:rPr>
        <w:t>2</w:t>
      </w:r>
      <w:r>
        <w:rPr/>
        <w:t xml:space="preserve"> следующего содержания:</w:t>
        <w:br/>
        <w:br/>
        <w:t>"</w:t>
      </w:r>
      <w:r>
        <w:rPr>
          <w:b/>
          <w:bCs/>
        </w:rPr>
        <w:t>Статья 60</w:t>
      </w:r>
      <w:r>
        <w:rPr>
          <w:b/>
          <w:bCs/>
          <w:vertAlign w:val="superscript"/>
        </w:rPr>
        <w:t>1</w:t>
      </w:r>
      <w:r>
        <w:rPr>
          <w:b/>
          <w:bCs/>
        </w:rPr>
        <w:t>. Последствия признания недействительным решения о реорганизации</w:t>
        <w:br/>
        <w:br/>
      </w:r>
      <w:r>
        <w:rPr/>
        <w:t>1. Решение о реорганизации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когда такое право им предоставлено законом.</w:t>
        <w:br/>
        <w:br/>
        <w:t>Указанное требование может быть предъявлено в суд не позднее трех месяцев после окончания реорганизации, если иной срок не установлен законом.</w:t>
        <w:br/>
        <w:br/>
        <w:t xml:space="preserve">2. Признание судом недействительным решения о реорганизации не влечет ликвидацию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и юридическими лицами. </w:t>
        <w:br/>
        <w:br/>
        <w:t>3. В случае признания решения о реорганизации недействительным до окончания реорганизации, когда произведена государственная регистрация части юридических лиц, подлежащих созданию по итогам проведения реорганизации, правопреемство наступает только в части таких зарегистрированных юридических лиц, в остальной части права и обязанности сохраняются за прежними юридическими лицами.</w:t>
        <w:br/>
        <w:br/>
        <w:t>4. Лица, которые в соответствии с законом несут субсидиарную ответственность по обязательствам юридического лица, образованного в результате реорганизации, обязаны солидарно возместить убытки участнику реорганизованного юридического лица, голосовавшему против решения о реорганизации, признанного судом недействительным, или не принимавшему участие в голосовании, а также кредиторам реорганизованного юридического лица. Солидарно с названными лицами отвечают юридические лица, образованные в результате реорганизации на основании указанного решения.</w:t>
        <w:br/>
        <w:br/>
        <w:t>В случае, когда решение о реорганизации юридического лица принималось коллегиальным исполнительным органом, солидарная обязанность возлагается на членов этого органа, голосовавших за принятие соответствующего решения.</w:t>
        <w:br/>
        <w:br/>
      </w:r>
      <w:r>
        <w:rPr>
          <w:b/>
          <w:bCs/>
        </w:rPr>
        <w:t>Статья 60</w:t>
      </w:r>
      <w:r>
        <w:rPr>
          <w:b/>
          <w:bCs/>
          <w:vertAlign w:val="superscript"/>
        </w:rPr>
        <w:t>2</w:t>
      </w:r>
      <w:r>
        <w:rPr>
          <w:b/>
          <w:bCs/>
        </w:rPr>
        <w:t>. Признание реорганизации корпорации несостоявшейся</w:t>
        <w:br/>
        <w:br/>
      </w:r>
      <w:r>
        <w:rPr/>
        <w:t>1. Суд по требованию участника корпорации, голосовавшего против решения о реорганизации этой корпорации или не принимавшего участия в голосовании по этому вопросу, может признать реорганизацию несостоявшейся, если решение о реорганизации не принималось участниками реорганизованной корпорации юридического лица,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br/>
        <w:br/>
        <w:t>2. Решение суда о признании реорганизации несостоявшейся влечет следующие правовые последствия:</w:t>
        <w:br/>
        <w:br/>
        <w:t>восстанавливаются юридические лица, существовавшие до реорганизации, с одновременным прекращением вновь созданных юридических лиц, о чем делается соответствующая запись в едином государственном реестре юридических лиц;</w:t>
        <w:br/>
        <w:br/>
        <w:t>сделки вновь созданных юридических лиц с лицами, добросовестно полагавшимися на правопреемство, сохраняют силу для восстановленных юридических лиц;</w:t>
        <w:br/>
        <w:br/>
        <w:t>переход прав и обязанностей признается несостоявшимся, при этом предоставление (платежи, услуги и т.п.), осуществленное в пользу вновь созданного юридического лица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настоящего Кодекса).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br/>
        <w:br/>
        <w:t>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в юридическом лице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2 статьи 65</w:t>
      </w:r>
      <w:r>
        <w:rPr>
          <w:vertAlign w:val="superscript"/>
        </w:rPr>
        <w:t>2</w:t>
      </w:r>
      <w:r>
        <w:rPr/>
        <w:t xml:space="preserve"> настоящего Кодекса.";</w:t>
        <w:br/>
        <w:br/>
        <w:t>33) статью 61 изложить в следующей редакции:</w:t>
        <w:br/>
        <w:br/>
        <w:t>"</w:t>
      </w:r>
      <w:r>
        <w:rPr>
          <w:b/>
          <w:bCs/>
        </w:rPr>
        <w:t>Статья 61. Ликвидация юридического лица</w:t>
        <w:br/>
      </w:r>
      <w:r>
        <w:rPr/>
        <w:br/>
        <w:t>1. Ликвидация юридического лица влечет его прекращение без перехода в порядке универсального правопреемства его прав и обязанностей к другим лицам.</w:t>
        <w:br/>
        <w:br/>
        <w:t>2. Юридическое лицо ликвидируется по решению его учредителей (участников) либо органа юридического лица, уполномоченного на то уставом, в том числе в связи с истечением срока, на который создано юридическое лицо, с достижением цели, ради которой оно создано.</w:t>
        <w:br/>
        <w:br/>
        <w:t xml:space="preserve">3. Юридическое лицо ликвидируется по решению суда в случаях: </w:t>
        <w:br/>
        <w:br/>
        <w:t xml:space="preserve">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t>
        <w:br/>
        <w:br/>
        <w:t>осуществления деятельности без надлежащего разрешения (лицензии) или при отсутствии обязательного членства в саморегулируемых организациях,</w:t>
        <w:br/>
        <w:br/>
        <w:t>осуществления деятельности,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w:t>
        <w:br/>
        <w:br/>
        <w:t xml:space="preserve">систематического осуществления общественной организацией, благотворительным и иным фондом, религиозной организацией деятельности, противоречащей ее уставным целям, </w:t>
        <w:br/>
        <w:br/>
        <w:t>а также в иных случаях, предусмотренных законом.</w:t>
        <w:br/>
        <w:br/>
        <w:t> 4. С момента принятия решения о ликвидации юридического лица срок исполнения его обязательств перед кредиторами считается наступившим.</w:t>
      </w:r>
    </w:p>
    <w:p>
      <w:pPr>
        <w:pStyle w:val="Style13"/>
        <w:rPr/>
      </w:pPr>
      <w:r>
        <w:rPr/>
        <w:t>5. Требование о ликвидации юридического лица по основаниям, указанным в пункте 3 настоящей статьи, может быть предъявлено в суд государственным органом или органом местного самоуправления, которым право на предъявление такого требования предоставлено законом.</w:t>
        <w:br/>
        <w:br/>
        <w:t>Решением суда о ликвидации юридического лица на его учредителей (участников) либо на орган, уполномоченный на ликвидацию юридического лица его устав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по его ликвидации эти расходы возлагаются на учредителей (участников) юридического лица солидарно (пункт 2 статьи 62).</w:t>
        <w:br/>
        <w:br/>
        <w:t>6. Юридические лица, указанные в законодательстве о несостоятельности (банкротстве), по решению суда могут быть признаны несостоятельными (банкротами) и ликвидированы в случаях и порядке, предусмотренных этим законодательством.</w:t>
        <w:br/>
        <w:b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когда настоящим Кодексом или законодательством о несостоятельности (банкротстве) не установлены иные правила.</w:t>
        <w:br/>
        <w:br/>
        <w:t>7. Юридическое лицо, которое в течение последних двенадцати месяцев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законом о государственной регистрации юридических лиц.";</w:t>
        <w:br/>
        <w:br/>
        <w:t>34) статью 62 изложить в следующей редакции:</w:t>
        <w:br/>
        <w:br/>
        <w:t>"</w:t>
      </w:r>
      <w:r>
        <w:rPr>
          <w:b/>
          <w:bCs/>
        </w:rPr>
        <w:t>Статья 62. Обязанности учредителей (участников) юридического лица при его ликвидации</w:t>
        <w:br/>
        <w:br/>
      </w:r>
      <w:r>
        <w:rPr/>
        <w:t>1. Учредители (участники) юридического лица или орган, принявшие решение о ликвидации юридического лица, обязаны в течение трех рабочих дней после даты принятия этого решения письменно сообщить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такого решения в порядке, установленном законом.</w:t>
        <w:br/>
        <w:br/>
        <w:t>2. Учредители (участники) юридического лица солидарно обязаны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в том числе в случае фактического прекращения деятельности юридического лица.</w:t>
        <w:br/>
        <w:b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br/>
        <w:b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br/>
        <w:b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допускается в порядке, установленном законодательством о несостоятельности (банкротстве).</w:t>
        <w:b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br/>
        <w:br/>
        <w:t>6. При невозможности ликвидации юридического лица ввиду отсутствия средств на расходы по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предусмотренном законом о государственной регистрации юридических лиц.";</w:t>
        <w:br/>
        <w:br/>
        <w:t>35) статью 63 изложить в следующей редакции:</w:t>
        <w:br/>
        <w:br/>
        <w:t>"</w:t>
      </w:r>
      <w:r>
        <w:rPr>
          <w:b/>
          <w:bCs/>
        </w:rPr>
        <w:t xml:space="preserve">Статья 63. Порядок ликвидации юридического лица </w:t>
        <w:br/>
        <w:br/>
      </w:r>
      <w:r>
        <w:rPr/>
        <w:t>1. Ликвидационная комиссия помещает в средствах массовой информаци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br/>
        <w:b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br/>
        <w:b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b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br/>
        <w:br/>
        <w:t>3. В случае возбуждения дела о несостоятельности (банкротстве) юридического лица ликвидация прекращается, ликвидационная комиссия уведомляет об этом всех известных ей кредиторов. Требования кредиторов в случае прекращения ликвидации при возбуждении дела о несостоятельности (банкротстве) юридического лица рассматриваются в порядке, установленном законодательством о несостоятельности (банкротстве).</w:t>
        <w:br/>
        <w:b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торгов, за исключением объектов, цена которых в соответствии с утвержденным промежуточным ликвидационным балансом не превышает ста тысяч рублей.</w:t>
        <w:br/>
        <w:b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w:t>
        <w:br/>
        <w:b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br/>
        <w:br/>
        <w:t>7. Требования кредиторов, не погашенные в ходе ликвидации казенного предприятия или учреждения, могут быть предъявлены собственнику их имущества в порядке, предусмотренном пунктом 4 статьи 115, пунктом 3 статьи 120, пунктами 3-6 статьи 120</w:t>
      </w:r>
      <w:r>
        <w:rPr>
          <w:vertAlign w:val="superscript"/>
        </w:rPr>
        <w:t>1</w:t>
      </w:r>
      <w:r>
        <w:rPr/>
        <w:t xml:space="preserve"> и пунктом 2 статьи 120</w:t>
      </w:r>
      <w:r>
        <w:rPr>
          <w:vertAlign w:val="superscript"/>
        </w:rPr>
        <w:t>2</w:t>
      </w:r>
      <w:r>
        <w:rPr/>
        <w:t xml:space="preserve"> настоящего Кодекса.</w:t>
        <w:br/>
        <w:b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этого юридического лица, если иное не предусмотрено законом, иными правовыми актами или устав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w:t>
        <w:br/>
        <w:br/>
        <w:t>9.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в порядке, установленном законом о государственной регистрации юридических лиц.";</w:t>
        <w:br/>
        <w:br/>
        <w:t>36) статью 64 изложить в следующей редакции:</w:t>
        <w:br/>
        <w:br/>
        <w:t>"</w:t>
      </w:r>
      <w:r>
        <w:rPr>
          <w:b/>
          <w:bCs/>
        </w:rPr>
        <w:t xml:space="preserve">Статья 64. Удовлетворение требований кредиторов </w:t>
        <w:br/>
        <w:br/>
      </w: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br/>
        <w:br/>
        <w:t>в первую очередь производятся расчеты по требованиям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br/>
        <w:b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я авторам результатов интеллектуальной деятельности;</w:t>
        <w:br/>
        <w:br/>
        <w:t>в третью очередь удовлетворяются требования других кредиторов.</w:t>
        <w:br/>
        <w:b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договорам банковского вклада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br/>
        <w:br/>
        <w:t xml:space="preserve">Требования кредиторов о возмещении убытков в виде упущенной выгоды, о взыскании неустойки (штрафов, пеней),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и третьей очередей. </w:t>
        <w:br/>
        <w:b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br/>
        <w:b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за исключением требований о возмещении убытков в виде упущенной выгоды или о взыскании неустойки (штрафов, пеней), удовлетворяются в составе требований кредиторов третьей очереди.</w:t>
        <w:br/>
        <w:b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br/>
        <w:br/>
        <w:t>4. Погашенными считаются требования кредиторов, не удовлетворенные из-за недостаточности имущества ликвидируемого юридического лица, не признанные ликвидационной комиссией и не оспоренные кредиторами в суде, а также требования, в удовлетворении которых решением суда отказано.</w:t>
        <w:br/>
        <w:br/>
        <w:t>5.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его несостоятельным (банкротом), заинтересованное лицо или уполномоченный государственный орган вправе обратиться в суд с заявлением о возобновлении (назначении) процедуры ликвидации такого юридического лица для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ликвидатора из числа арбитражных управляющих.</w:t>
        <w:br/>
        <w:br/>
        <w:t>Возобновление (назначение) процедуры ликвидации допускается в течение трех лет с момента внесения записи в государственный реестр юридических лиц об исключении юридического лица из этого реестра при наличии достаточных средств для ее возобновления (назначения) и возможности распределения обнаруженного имущества среди заинтересованных лиц.";</w:t>
        <w:br/>
        <w:br/>
        <w:t>37) параграф 1 главы 4 после статьи 64 дополнить статьей 64</w:t>
      </w:r>
      <w:r>
        <w:rPr>
          <w:vertAlign w:val="superscript"/>
        </w:rPr>
        <w:t>1</w:t>
      </w:r>
      <w:r>
        <w:rPr/>
        <w:t xml:space="preserve"> следующего содержания:</w:t>
        <w:br/>
        <w:br/>
        <w:t>"</w:t>
      </w:r>
      <w:r>
        <w:rPr>
          <w:b/>
          <w:bCs/>
        </w:rPr>
        <w:t>Статья 64</w:t>
      </w:r>
      <w:r>
        <w:rPr>
          <w:b/>
          <w:bCs/>
          <w:vertAlign w:val="superscript"/>
        </w:rPr>
        <w:t>1</w:t>
      </w:r>
      <w:r>
        <w:rPr>
          <w:b/>
          <w:bCs/>
        </w:rPr>
        <w:t>. Защита прав кредиторов ликвидируемого юридического лица</w:t>
        <w:br/>
        <w:br/>
      </w:r>
      <w:r>
        <w:rPr/>
        <w:t>1. В случаях отказа ликвидационной комиссии удовлетворить требование кредитора либо уклонения от его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е кредитора может быть удовлетворено за счет оставшегося имущества ликвидируемого юридического лица.</w:t>
        <w:br/>
        <w:b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предусмотренным статьей 53</w:t>
      </w:r>
      <w:r>
        <w:rPr>
          <w:vertAlign w:val="superscript"/>
        </w:rPr>
        <w:t>1</w:t>
      </w:r>
      <w:r>
        <w:rPr/>
        <w:t xml:space="preserve"> настоящего Кодекса.";</w:t>
        <w:br/>
        <w:br/>
        <w:t>38) статью 65 изложить в следующей редакции:</w:t>
        <w:br/>
        <w:br/>
        <w:t>"</w:t>
      </w:r>
      <w:r>
        <w:rPr>
          <w:b/>
          <w:bCs/>
        </w:rPr>
        <w:t>Статья 65. Несостоятельность (банкротство) юридического лица</w:t>
        <w:br/>
        <w:br/>
      </w:r>
      <w:r>
        <w:rPr/>
        <w:t>Юридическое лицо, признанное судом неспособным в полном объеме удовлетворить требования кредиторов по денежным обязательствам или исполнить обязанность по уплате обязательных платежей, может быть ликвидировано путем осуществления конкурсного производства в порядке, установленном законодательством о несостоятельности (банкротстве).</w:t>
        <w:br/>
        <w:br/>
        <w:t>В случаях и порядке, предусмотренных законодательством о несостоятельности (банкротстве), к такому юридическому лицу могут быть применены иные процедуры, направленные на восстановление его платежеспособности.";</w:t>
        <w:br/>
        <w:br/>
        <w:t>39) параграф 1 главы 4 после статьи 65 дополнить статьями 65</w:t>
      </w:r>
      <w:r>
        <w:rPr>
          <w:vertAlign w:val="superscript"/>
        </w:rPr>
        <w:t>1</w:t>
      </w:r>
      <w:r>
        <w:rPr/>
        <w:t xml:space="preserve"> - 65</w:t>
      </w:r>
      <w:r>
        <w:rPr>
          <w:vertAlign w:val="superscript"/>
        </w:rPr>
        <w:t>3</w:t>
      </w:r>
      <w:r>
        <w:rPr/>
        <w:t xml:space="preserve"> следующего содержания:</w:t>
        <w:br/>
        <w:br/>
        <w:t>"</w:t>
      </w:r>
      <w:r>
        <w:rPr>
          <w:b/>
          <w:bCs/>
        </w:rPr>
        <w:t>Статья 65</w:t>
      </w:r>
      <w:r>
        <w:rPr>
          <w:b/>
          <w:bCs/>
          <w:vertAlign w:val="superscript"/>
        </w:rPr>
        <w:t>1</w:t>
      </w:r>
      <w:r>
        <w:rPr>
          <w:b/>
          <w:bCs/>
        </w:rPr>
        <w:t>. Корпоративные и унитарные юридические лица</w:t>
        <w:br/>
        <w:br/>
      </w:r>
      <w:r>
        <w:rPr/>
        <w:t>1. Юридические лица, учредители (участники, члены) которых обладают правом на участие в управлении их деятельностью (право членства), являются корпоративными организациями (корпорациями). К ним относятся хозяйственные товарищества и общества, производственные и потребительские кооперативы, общественные организации, ассоциации и союзы.</w:t>
        <w:br/>
        <w:br/>
        <w:t>Юридические лица, учредители которых не становятся их участниками и не приобретают в них прав членства, являются унитарными организациями. К ним относятся государственные и муниципальные унитарные предприятия, фонды, учреждения, а также религиозные организации.</w:t>
        <w:br/>
        <w:b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br/>
        <w:br/>
      </w:r>
      <w:r>
        <w:rPr>
          <w:b/>
          <w:bCs/>
        </w:rPr>
        <w:t>Статья 65</w:t>
      </w:r>
      <w:r>
        <w:rPr>
          <w:b/>
          <w:bCs/>
          <w:vertAlign w:val="superscript"/>
        </w:rPr>
        <w:t>2</w:t>
      </w:r>
      <w:r>
        <w:rPr>
          <w:b/>
          <w:bCs/>
        </w:rPr>
        <w:t>. Права и обязанности участников корпорации</w:t>
        <w:br/>
        <w:br/>
      </w:r>
      <w:r>
        <w:rPr/>
        <w:t>1. Участники корпорации (участники, члены, акционеры и т.п.) вправе:</w:t>
        <w:br/>
        <w:br/>
        <w:t>участвовать в управлении делами корпорации, за исключением случая, предусмотренного пунктом 2 статьи 84 настоящего Кодекса;</w:t>
        <w:br/>
        <w:t>получать информацию об имущественной деятельности корпорации, а в случаях, предусмотренных законом или уставом корпорации, знакомиться с ее бухгалтерской и иной документацией;</w:t>
        <w:br/>
        <w:br/>
        <w:t>обжаловать решения органов корпорации, влекущие гражданско-правовые последствия, в случаях и в порядке, предусмотренных законом;</w:t>
        <w:br/>
        <w:t>в случаях, предусмотренных законом, оспаривать совершенные корпорацией сделки и требовать возмещения причиненных корпорации убытков.</w:t>
        <w:br/>
        <w:t>Участники корпорации могут иметь и другие права, предусмотренные законом или уставом корпорации.</w:t>
        <w:br/>
        <w:br/>
        <w:t>2. Участник коммерческой корпорации, утративший помимо своей воли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w:t>
        <w:br/>
        <w:br/>
        <w:t>3. Участник корпорации обязан:</w:t>
        <w:br/>
        <w:br/>
        <w:t>участвовать в образовании имущества корпорации в порядке, размере, способом и в сроки, предусмотренные настоящим Кодексом, иным законом или уставом;</w:t>
        <w:br/>
        <w:br/>
        <w:t>не разглашать конфиденциальную информацию о деятельности корпорации;</w:t>
        <w:br/>
        <w:b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ого решения;</w:t>
        <w:br/>
        <w:br/>
        <w:t>не совершать действий в ущерб интересам корпорации, участником которой он является.</w:t>
        <w:br/>
        <w:br/>
        <w:t>Участники корпорации могут нести и другие обязанности, предусмотренные законом или уставом корпорации.</w:t>
        <w:br/>
        <w:br/>
      </w:r>
      <w:r>
        <w:rPr>
          <w:b/>
          <w:bCs/>
        </w:rPr>
        <w:t>Статья 65</w:t>
      </w:r>
      <w:r>
        <w:rPr>
          <w:b/>
          <w:bCs/>
          <w:vertAlign w:val="superscript"/>
        </w:rPr>
        <w:t>3</w:t>
      </w:r>
      <w:r>
        <w:rPr>
          <w:b/>
          <w:bCs/>
        </w:rPr>
        <w:t>. Управление в корпорации</w:t>
      </w:r>
      <w:r>
        <w:rPr/>
        <w:br/>
        <w:br/>
        <w:t>1. Высшим органом управления корпорации является общее собрание ее участников.</w:t>
        <w:br/>
        <w:br/>
        <w:t>В некоммерческих корпорациях и в производственных кооперативах с числом участников более ста высшим органом управления может являться съезд, конференция или иной представительный (коллегиальный) орган, определяемый их уставами в соответствии с законом. Компетенция такого органа и порядок принятия им решений определяются в соответствии с настоящим Кодексом законом и уставом корпорации.</w:t>
        <w:br/>
        <w:br/>
        <w:t>2. Если иное не предусмотрено настоящим Кодексом, к исключительной компетенции высшего органа управления корпорации относятся:</w:t>
        <w:br/>
        <w:br/>
        <w:t>1) определение приоритетных направлений деятельности корпорации, принципов образования и использования ее имущества;</w:t>
        <w:br/>
        <w:t>2) принятие и изменение устава корпорации;</w:t>
        <w:br/>
        <w:t>3) определение порядка приема в состав участников корпорации и исключения из числа ее участников, за исключением случаев, когда такой порядок определен законом;</w:t>
        <w:br/>
        <w:t>4)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br/>
        <w:t>5) утверждение годовых отчетов и бухгалтерских балансов корпорации, если уставом корпорации в соответствии с законом оно не отнесено к компетенции иных коллегиальных органов корпорации;</w:t>
        <w:br/>
        <w:t>6) принятие решений о создании корпорацией других юридических лиц;</w:t>
        <w:br/>
        <w:t>7) принятие решений об участии корпорации в других юридических лицах и о создании филиалов и открытии представительств корпорации, если иное не предусмотрено законами о хозяйственных обществах;</w:t>
        <w:br/>
        <w:t>8)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br/>
        <w:t>9) избрание ревизионной комиссии (ревизора) и назначение аудиторской организации или индивидуального аудитора (профессионального аудитора) корпорации.</w:t>
        <w:br/>
        <w:br/>
        <w:t>Законом и уставом корпорации к исключительной компетенции ее высшего органа может быть отнесено решение иных вопросов.</w:t>
        <w:br/>
        <w:br/>
        <w:t>Вопросы, отнесенные настоящим Кодексом и иными законами к исключительной компетенции высшего органа управления корпорацией, не могут быть переданы им на решение иных органов корпорации, если иное не предусмотрено настоящим Кодексом или иным законом.</w:t>
        <w:br/>
        <w:br/>
        <w:t>3. В случаях, предусмотренных настоящим Кодексом, иным законом или уставом корпорации, в ней может быть образован постоянно действующий коллегиальный орган (наблюдательный или иной совет), контролирующий деятельность ее исполнительных органов. В состав указанного органа коммерческой корпорации не могут входить единоличный исполнительный орган корпорации и члены ее коллегиальных исполнительных органов.</w:t>
        <w:br/>
        <w:br/>
        <w:t>4. В корпорации образуется единоличный исполнительный орган (директор, генеральный директор, председатель и т.д.), а в случаях, предусмотренных настоящим Кодексом, иным законом или уставом корпорации - также и коллегиальный исполнительный орган (правление, дирекция и т.п.), подотчетные высшему органу управления корпорацией и постоянно действующему коллегиальному органу ее участников.</w:t>
        <w:br/>
        <w:br/>
        <w:t>К компетенции исполнительных органов корпорации относится решение вопросов, не входящих в компетенцию ее высшего органа управления и постоянно действующего коллегиального органа ее участников, определенную настоящим Кодексом, иными законами или уставом корпорации.";</w:t>
        <w:br/>
        <w:br/>
        <w:t xml:space="preserve">40) наименование параграфа 2 главы 4 изложить в следующей редакции: </w:t>
        <w:br/>
        <w:br/>
        <w:t>"</w:t>
      </w:r>
      <w:r>
        <w:rPr>
          <w:b/>
          <w:bCs/>
        </w:rPr>
        <w:t>§ 2. Коммерческие корпоративные организации</w:t>
      </w:r>
      <w:r>
        <w:rPr/>
        <w:t>";</w:t>
        <w:br/>
        <w:br/>
        <w:t xml:space="preserve">41) наименование подпараграфа 1 параграфа 2 главы 4 изложить в следующей редакции: </w:t>
        <w:br/>
        <w:br/>
        <w:t>"1. Общие положения о хозяйственных товариществах и обществах";</w:t>
        <w:br/>
        <w:br/>
        <w:t>42) статью 66 изложить в следующей редакции:</w:t>
        <w:br/>
        <w:br/>
        <w:t>"</w:t>
      </w:r>
      <w:r>
        <w:rPr>
          <w:b/>
          <w:bCs/>
        </w:rPr>
        <w:t xml:space="preserve">Статья 66. Основные положения о хозяйственных товариществах и обществах </w:t>
        <w:br/>
        <w:br/>
      </w: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br/>
        <w:br/>
        <w:t>Объем правомочий участников хозяйственного общества определяется пропорционально их долям в уставном капитале общества. Иное может быть предусмотрено в уставе общества, а также в корпоративном договоре при условии внесения сведений о наличии такого договора в единый государственный реестр юридических лиц.</w:t>
        <w:br/>
        <w:b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 Такой участник несет субсидиарную ответственность по обязательствам хозяйственного общества, возникшим в результате исполнения обществом его указаний.</w:t>
        <w:br/>
        <w:b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w:t>
        <w:br/>
        <w:b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br/>
        <w:br/>
        <w:t>4. Хозяйственные общества могут создаваться в организационно-правовой форме акционерного общества или общества с ограниченной ответственностью.</w:t>
        <w:br/>
        <w:br/>
        <w:t>5.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br/>
        <w:b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br/>
        <w:br/>
        <w:t xml:space="preserve">6. Государственные органы и органы местного самоуправления не вправе от своего имени участвовать в хозяйственных обществах и товариществах. </w:t>
        <w:br/>
        <w:br/>
        <w:t>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br/>
        <w:br/>
        <w:t>Законом может быть запрещено или ограничено участие отдельных категорий лиц в хозяйственных товариществах и обществах.</w:t>
        <w:b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br/>
        <w:br/>
        <w:t>7. Правовое положение хозяйственных товариществ и обществ определяется в соответствии с настоящим Кодексом и законами о хозяйственных обществах.</w:t>
        <w:br/>
        <w:br/>
        <w:t>Особенности правового положения кредитных организаций, страховых организаций, профессиональных участников рынка ценных бумаг, акционерных инвестиционных фондов, хозяйственных обществ работников (народных предприятий), права и обязанности их участников определяются законами, регулирующими деятельность таких организаций.";</w:t>
        <w:br/>
        <w:br/>
        <w:t>43) подпараграф 1 параграфа 2 главы 4 после статьи 66 дополнить статьями 66</w:t>
      </w:r>
      <w:r>
        <w:rPr>
          <w:vertAlign w:val="superscript"/>
        </w:rPr>
        <w:t>1</w:t>
      </w:r>
      <w:r>
        <w:rPr/>
        <w:t xml:space="preserve"> - 66</w:t>
      </w:r>
      <w:r>
        <w:rPr>
          <w:vertAlign w:val="superscript"/>
        </w:rPr>
        <w:t>3</w:t>
      </w:r>
      <w:r>
        <w:rPr/>
        <w:t xml:space="preserve"> следующего содержания:</w:t>
        <w:br/>
        <w:br/>
        <w:t>"</w:t>
      </w:r>
      <w:r>
        <w:rPr>
          <w:b/>
          <w:bCs/>
        </w:rPr>
        <w:t>Статья 66</w:t>
      </w:r>
      <w:r>
        <w:rPr>
          <w:b/>
          <w:bCs/>
          <w:vertAlign w:val="superscript"/>
        </w:rPr>
        <w:t>1</w:t>
      </w:r>
      <w:r>
        <w:rPr>
          <w:b/>
          <w:bCs/>
        </w:rPr>
        <w:t>. Вклады в имущество хозяйственного товарищества и общества</w:t>
        <w:br/>
        <w:br/>
      </w:r>
      <w:r>
        <w:rPr/>
        <w:t>Вкладом участника хозяйственного товарищества или общества в его имущество могут быть деньги, вещи, доли (акции) в уставных (складочных) капиталах других хозяйственных обществ и товариществ, государственные и муниципальные облигации, а также исключительные (интеллектуальные) права и права по лицензионным договорам, подлежащие денежной оценке.</w:t>
        <w:br/>
        <w:br/>
        <w:t>Законом или уставом хозяйственного общества или товарищества могут быть установлены виды имущества, указанного в абзаце первом настоящей статьи, которое не может быть внесено для оплаты долей в его уставном (складочном) капитале.</w:t>
        <w:br/>
        <w:br/>
        <w:t>Учреждения, являющиеся участниками хозяйственных обществ в соответствии с пунктом 6 статьи 66 настоящего Кодекса, могут вносить в оплату своих долей (акций) денежные средства, а также исключительные (интеллектуальные) права и права по лицензионным договорам, подлежащие денежной оценке.</w:t>
        <w:br/>
        <w:br/>
      </w:r>
      <w:r>
        <w:rPr>
          <w:b/>
          <w:bCs/>
        </w:rPr>
        <w:t>Статья 66</w:t>
      </w:r>
      <w:r>
        <w:rPr>
          <w:b/>
          <w:bCs/>
          <w:vertAlign w:val="superscript"/>
        </w:rPr>
        <w:t>2</w:t>
      </w:r>
      <w:r>
        <w:rPr>
          <w:b/>
          <w:bCs/>
        </w:rPr>
        <w:t>. Уставный капитал хозяйственного общества</w:t>
        <w:br/>
        <w:br/>
      </w:r>
      <w:r>
        <w:rPr/>
        <w:t xml:space="preserve">1. Денежная оценка вклада участника хозяйственного общества подлежит независимой оценке и не может превышать сумму оценки, определенную независимым оценщиком. </w:t>
        <w:br/>
        <w:br/>
        <w:t>2. Размер уставного капитала общества с ограниченной ответственностью не может быть менее десяти тысяч рублей.</w:t>
        <w:br/>
        <w:br/>
        <w:t>Размер уставного капитала акционерного общества не может быть менее ста тысяч рублей.</w:t>
        <w:br/>
        <w:br/>
        <w:t>Минимальный размер уставного капитала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ется законами, определяющими особенности правового положения указанных хозяйственных обществ.</w:t>
        <w:br/>
        <w:br/>
        <w:t>3. При оплате долей в уставном капитале общества с ограниченной ответственностью не денежными средствами, а иным имуществом, участники такого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br/>
        <w:br/>
        <w:t>Минимальный уставный капитал хозяйственного общества должен быть оплачен деньгами.</w:t>
        <w:br/>
        <w:br/>
        <w:t>4. Не менее трех четвертей уставного капитала хозяйственного общества должно быть внесено его учредителями до государственной регистрации общества.</w:t>
        <w:br/>
        <w:br/>
        <w:t>Остальная часть уставного капитала хозяйственного общества подлежит внесению его участниками в течение первого года деятельности общества. Последствия нарушения этой обязанности определяются законами о хозяйственных обществах.</w:t>
        <w:br/>
        <w:br/>
      </w:r>
      <w:r>
        <w:rPr>
          <w:b/>
          <w:bCs/>
        </w:rPr>
        <w:t>Статья 66</w:t>
      </w:r>
      <w:r>
        <w:rPr>
          <w:b/>
          <w:bCs/>
          <w:vertAlign w:val="superscript"/>
        </w:rPr>
        <w:t>3</w:t>
      </w:r>
      <w:r>
        <w:rPr>
          <w:b/>
          <w:bCs/>
        </w:rPr>
        <w:t>. Публичные и непубличные общества</w:t>
        <w:br/>
        <w:br/>
      </w:r>
      <w:r>
        <w:rPr/>
        <w:t>1. Публичным обществом является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br/>
        <w:br/>
        <w:t>2. Хозяйственное общество, которое не отвечает признакам, указанным в пункте 1 настоящей статьи, признается непубличным обществом.</w:t>
        <w:br/>
        <w:br/>
        <w:t>3. По единогласному решению участников (учредителей) непубличного общества в устав общества могут быть включены следующие положения:</w:t>
        <w:br/>
        <w:br/>
        <w:t>1) о передаче на рассмотрение наблюдательного совета или коллегиального исполнительного органа вопросов, отнесенных законом к компетенции общего собрания участников хозяйственного общества, за исключением вопросов:</w:t>
        <w:br/>
        <w:br/>
        <w:t xml:space="preserve">внесения изменений и дополнений в устав хозяйственного общества, утверждения устава в новой редакции; </w:t>
        <w:br/>
        <w:br/>
        <w:t>реорганизации или ликвидации хозяйственного общества;</w:t>
        <w:br/>
        <w:br/>
        <w:t xml:space="preserve">определения количественного состава наблюдательного совета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 </w:t>
        <w:br/>
        <w:br/>
        <w:t xml:space="preserve">определения количества, номинальной стоимости, категории (типа) объявленных акций и прав, предоставляемых этими акциями; </w:t>
        <w:br/>
        <w:br/>
        <w:t xml:space="preserve">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 </w:t>
        <w:br/>
        <w:br/>
        <w:t>утверждения внутреннего регламента хозяйственного общества;</w:t>
        <w:br/>
        <w:br/>
        <w:t>2) о закреплении за наблюдательным советом общества полностью или в части функций коллегиального исполнительного органа общества или об отказе от образования исполнительного органа, если его функции осуществляются наблюдательным советом;</w:t>
        <w:br/>
        <w:br/>
        <w:t>3) о передаче единоличному исполнительному органу функции коллегиального исполнительного органа и (или) наблюдательного совета;</w:t>
        <w:br/>
        <w:br/>
        <w:t>4) об отказе от создания ревизионной комиссии либо о ее создании исключительно в случаях, предусмотренных уставом общества;</w:t>
        <w:br/>
        <w:br/>
        <w:t>5) об изменении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участников права на участие в общем собрании и на получение информации о нем;</w:t>
        <w:br/>
        <w:br/>
        <w:t>6) об отличных от установленных законами и иными правовыми актами требованиях к количественному составу, порядку формирования и проведения заседаний наблюдательного совета и (или) коллегиального исполнительного органа общества;</w:t>
        <w:br/>
        <w:b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а также о максимальной доле участия одного участника в уставном капитале хозяйственного общества;</w:t>
        <w:br/>
        <w:br/>
        <w:t>8) иные положения в случаях, предусмотренных законами о хозяйственных обществах.</w:t>
        <w:br/>
        <w:br/>
        <w:t>4. В случаях, когда положения, предусмотренные пунктом 3 настоящей статьи, не относятся к числу положений, подлежащих в соответствии с настоящим Кодексом или иными законами обязательному включению в устав, они могут быть предусмотрены корпоративным договором, сторонами которого являются все участники непубличного хозяйственного общества.";</w:t>
        <w:br/>
        <w:br/>
        <w:t>44) статью 67 изложить в следующей редакции:</w:t>
        <w:br/>
        <w:br/>
        <w:t>"</w:t>
      </w:r>
      <w:r>
        <w:rPr>
          <w:b/>
          <w:bCs/>
        </w:rPr>
        <w:t>Статья 67. Права и обязанности участников хозяйственных товариществ и обществ</w:t>
        <w:br/>
        <w:br/>
      </w:r>
      <w:r>
        <w:rPr/>
        <w:t>1. Участник хозяйственного товарищества или общества наряду с правами, предусмотренными для участников корпораций пунктом 1 статьи 65</w:t>
      </w:r>
      <w:r>
        <w:rPr>
          <w:vertAlign w:val="superscript"/>
        </w:rPr>
        <w:t>2</w:t>
      </w:r>
      <w:r>
        <w:rPr/>
        <w:t xml:space="preserve"> настоящего Кодекса, также вправе:</w:t>
        <w:br/>
        <w:br/>
        <w:t>принимать участие в распределении прибыли товарищества или общества, участником которого он является;</w:t>
        <w:br/>
        <w:br/>
        <w:t>получать в случае ликвидации товарищества или общества часть имущества, оставшегося после расчетов с кредиторами, или его стоимость.</w:t>
        <w:br/>
        <w:b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br/>
        <w:br/>
        <w:t>2. Участник хозяйственного товарищества или общества наряду с обязанностями, предусмотренными для участников корпораций пунктом 3 статьи 65</w:t>
      </w:r>
      <w:r>
        <w:rPr>
          <w:vertAlign w:val="superscript"/>
        </w:rPr>
        <w:t>2</w:t>
      </w:r>
      <w:r>
        <w:rPr/>
        <w:t xml:space="preserve"> настоящего Кодекса, также обязан вносить вклады в складочный (уставный) капитал товарищества или общества, участником которого он является, в порядке, размерах, способами, которые предусмотрены их учредительными документами, а также вклады в иное имущество товарищества или общества.</w:t>
        <w:br/>
        <w:br/>
        <w:t>Участники хозяйственных товариществ и обществ могут нести и другие обязанности, предусмотренные законом и их учредительными документами.</w:t>
        <w:br/>
        <w:br/>
        <w:t>3. Юридическое лицо, подконтрольное контролирующему хозяйственному обществу по признакам, указанным в статье 53</w:t>
      </w:r>
      <w:r>
        <w:rPr>
          <w:vertAlign w:val="superscript"/>
        </w:rPr>
        <w:t>3</w:t>
      </w:r>
      <w:r>
        <w:rPr/>
        <w:t xml:space="preserve"> настоящего Кодекса, не вправе участвовать в управлении делами контролирующего общества, в том числе голосовать при принятии решений его органами. Нарушение этого правила не является основанием для признания недействительными действий контролирующего хозяйственного общества в отношении третьих лиц.";</w:t>
        <w:br/>
        <w:br/>
        <w:t>45) подпараграф 1 параграфа 2 главы 4 после статьи 67 дополнить статьями 67</w:t>
      </w:r>
      <w:r>
        <w:rPr>
          <w:vertAlign w:val="superscript"/>
        </w:rPr>
        <w:t>1</w:t>
      </w:r>
      <w:r>
        <w:rPr/>
        <w:t xml:space="preserve"> и 67</w:t>
      </w:r>
      <w:r>
        <w:rPr>
          <w:vertAlign w:val="superscript"/>
        </w:rPr>
        <w:t>2</w:t>
      </w:r>
      <w:r>
        <w:rPr/>
        <w:t xml:space="preserve"> следующего содержания:</w:t>
        <w:br/>
        <w:br/>
        <w:t>"</w:t>
      </w:r>
      <w:r>
        <w:rPr>
          <w:b/>
          <w:bCs/>
        </w:rPr>
        <w:t>Статья 67</w:t>
      </w:r>
      <w:r>
        <w:rPr>
          <w:b/>
          <w:bCs/>
          <w:vertAlign w:val="superscript"/>
        </w:rPr>
        <w:t>1</w:t>
      </w:r>
      <w:r>
        <w:rPr>
          <w:b/>
          <w:bCs/>
        </w:rPr>
        <w:t>. Особенности управления в хозяйственных товариществах и обществах</w:t>
        <w:br/>
        <w:br/>
      </w:r>
      <w:r>
        <w:rPr/>
        <w:t>1. Управление в полном товариществе и в товариществе на вере осуществляется в порядке, установленном статьями 71 и 84 настоящего Кодекса.</w:t>
        <w:br/>
        <w:br/>
        <w:t>2. К исключительной компетенции общего собрания участников хозяйственного общества наряду с вопросами, указанными в пункте 2 статьи 65</w:t>
      </w:r>
      <w:r>
        <w:rPr>
          <w:vertAlign w:val="superscript"/>
        </w:rPr>
        <w:t>3</w:t>
      </w:r>
      <w:r>
        <w:rPr/>
        <w:t xml:space="preserve"> настоящего Кодекса, также относятся:</w:t>
        <w:br/>
        <w:br/>
        <w:t xml:space="preserve">1) изменение размера уставного капитала общества, если иное не предусмотрено законами о хозяйственных обществах; </w:t>
        <w:br/>
        <w:b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го управляющего (управляющей организации) и условий договора с ним, если уставом общества решение указанных вопросов не отнесено к компетенции наблюдательного совета общества;</w:t>
        <w:br/>
        <w:br/>
        <w:t>3) распределение прибылей и убытков общества.</w:t>
        <w:br/>
        <w:br/>
        <w:t>3. Принятие решения общим собранием участников хозяйственного общества и состав участников, присутствовавших при его принятии, подтверждаются:</w:t>
        <w:br/>
        <w:br/>
        <w:t>для публичного общества - лицом, осуществляющим ведение реестра акционеров такого общества и выполняющим функции счетной комиссии (пункт 4 статьи 97),</w:t>
        <w:br/>
        <w:br/>
        <w:t>для иных хозяйственных обществ - путем нотариального удостоверения, если иной способ (подписание протокола все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принятым всеми участниками единогласно.</w:t>
        <w:br/>
        <w:br/>
        <w:t>4. В случаях, предусмотренных законами о хозяйственных обществах, полномочия единоличного исполнительного органа хозяйственного общества (пункт 4 статьи 65</w:t>
      </w:r>
      <w:r>
        <w:rPr>
          <w:vertAlign w:val="superscript"/>
        </w:rPr>
        <w:t>3</w:t>
      </w:r>
      <w:r>
        <w:rPr/>
        <w:t>) могут исполняться несколькими лицами.</w:t>
        <w:br/>
        <w:br/>
        <w:t>5. Общество с ограниченной ответственностью вправе (а в случаях, предусмотренных законом - обяза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 Такой аудит может быть также проведен по требованию любого из участников общества.</w:t>
        <w:br/>
        <w:br/>
        <w:t>6. Акционерное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br/>
        <w:br/>
        <w:t>Аудит бухгалтерской (финансовой) отчетности акционерного общества должен быть проведен во всякое время по требованию акционеров, совокупная доля которых в уставном капитале составляет десять или более процентов.</w:t>
        <w:br/>
        <w:br/>
      </w:r>
      <w:r>
        <w:rPr>
          <w:b/>
          <w:bCs/>
        </w:rPr>
        <w:t>Статья 67</w:t>
      </w:r>
      <w:r>
        <w:rPr>
          <w:b/>
          <w:bCs/>
          <w:vertAlign w:val="superscript"/>
        </w:rPr>
        <w:t>2</w:t>
      </w:r>
      <w:r>
        <w:rPr>
          <w:b/>
          <w:bCs/>
        </w:rPr>
        <w:t>. Корпоративный договор</w:t>
        <w:br/>
        <w:br/>
      </w:r>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w:t>
        <w:br/>
        <w:br/>
        <w:t>Корпоративный договор не может:</w:t>
        <w:br/>
        <w:br/>
        <w:t>обязывать его участников голосовать в соответствии с указаниями органов общества, по поводу акций (долей в уставном капитале) которого заключен этот договор;</w:t>
        <w:br/>
        <w:br/>
        <w:t>определять структуру органов общества и их компетенцию, за исключением случаев, когда правила настоящего Кодекса или законов о хозяйственных обществах допускают их изменение уставом общества.</w:t>
        <w:br/>
        <w:br/>
        <w:t>2. Корпоративный договор заключается в письменной форме путем составления одного документа, подписанного сторонами.</w:t>
        <w:br/>
        <w:br/>
        <w:t>3. Участники хозяйственного общества, заключившие корпоративный договор, обязаны уведомить это общество о факте заключения корпоративного договора.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br/>
        <w:br/>
        <w:t>Информация о корпоративном договоре, заключенном акционерами публичного акционерного общества, должна быть раскрыта в пределах, порядке и на условиях, предусмотренных законом.</w:t>
        <w:br/>
        <w:b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br/>
        <w:br/>
        <w:t> 4. Корпоративный договор не создает обязанностей для лиц, не участвующих в нем в качестве сторон (статья 308).</w:t>
        <w:br/>
        <w:br/>
        <w:t>5. Нарушение корпоративного договора может являться основанием для признания недействительным решений органов хозяйственного общества по иску стороны данн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 а признание решения органа недействительным не нарушает права и охраняемые законом интересы третьих лиц.</w:t>
        <w:br/>
        <w:b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br/>
        <w:br/>
        <w:t>6.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br/>
        <w:br/>
        <w:t>7. Прекращение права одной из сторон корпоративного договора на долю в уставном капитале хозяйственного общества (акции) не влечет прекращения действия корпоративного договора в отношении остальных его сторон, если иное не предусмотрено этим договором.</w:t>
        <w:br/>
        <w:br/>
        <w:t xml:space="preserve">8.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 К такому договору соответственно применяются правила о корпоративном договоре. </w:t>
        <w:br/>
        <w:br/>
        <w:t>9.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w:t>
        <w:br/>
        <w:br/>
        <w:t>46) в статье 68:</w:t>
        <w:br/>
        <w:br/>
        <w:t>1) пункт 1 дополнить словами "и законами о хозяйственных обществах";</w:t>
        <w:br/>
        <w:br/>
        <w:t>2) дополнить пунктом 3 следующего содержания:</w:t>
        <w:br/>
        <w:br/>
        <w:t>"3. Хозяйственные товарищества и общества не могут быть реорганизованы в некоммерческие, а также в унитарные коммерческие организации.";</w:t>
        <w:br/>
        <w:br/>
        <w:t>47) в пункте 2 статьи 70 слова "помимо сведений, указанных в пункте 5 статьи 52 настоящего Кодекса, условия о размере и составе складочного капитала товарищества" заменить словами "сведения о наименовании и месте нахождения товарищества, условия о размере и составе его складочного капитала";</w:t>
        <w:br/>
        <w:br/>
        <w:t>48) пункт 3 статьи 71 после слова "вправе" дополнить словами "получать всю информацию о деятельности товарищества и";</w:t>
        <w:br/>
        <w:br/>
        <w:t>49) в пункте 2 статьи 73 слова "к моменту его" заменить словами "до его государственной";</w:t>
        <w:br/>
        <w:br/>
        <w:t>50) пункт 3 статьи 82 дополнить абзацем четвертым следующего содержания:</w:t>
        <w:br/>
        <w:br/>
        <w:t>"Число коммандитистов в товариществе на вере не должно превышать двадцати.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br/>
        <w:br/>
        <w:t>51) в пункте 2 статьи 83 слова "помимо сведений, указанных в пункте 5 статьи 52 настоящего Кодекса" заменить словами "сведения о наименовании и месте нахождения товарищества";</w:t>
        <w:br/>
        <w:br/>
        <w:t>52) в статье 87:</w:t>
        <w:br/>
        <w:br/>
        <w:t>1) пункт 1 после слов "Обществом с ограниченной ответственностью признается" дополнить словом "хозяйственное";</w:t>
        <w:br/>
        <w:t>2) абзац второй пункта 3 исключить;</w:t>
        <w:br/>
        <w:br/>
        <w:t>53) в статье 88:</w:t>
        <w:br/>
        <w:br/>
        <w:t>а) пункт 1 изложить в следующей редакции:</w:t>
        <w:br/>
        <w:br/>
        <w:t>"1. Число участников общества с ограниченной ответственностью не должно превышать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br/>
        <w:br/>
        <w:t>б) абзац второй пункта 2 исключить;</w:t>
        <w:br/>
        <w:br/>
        <w:t>54) в статье 89:</w:t>
        <w:br/>
        <w:br/>
        <w:t>а) наименование статьи изложить в следующей редакции: "Статья 89. Создание общества с ограниченной ответственностью и его учредительный документ";</w:t>
        <w:br/>
        <w:br/>
        <w:t>б) абзац второй пункта 3 изложить в следующей редакции:</w:t>
        <w:br/>
        <w:br/>
        <w:t>"Устав общества с ограниченной ответственностью должен определять фирменное наименование общества и место его нахождения, а также содержать сведения о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br/>
        <w:br/>
        <w:t>55) статью 90 изложить в следующей редакции:</w:t>
        <w:br/>
        <w:br/>
        <w:t>"</w:t>
      </w:r>
      <w:r>
        <w:rPr>
          <w:b/>
          <w:bCs/>
        </w:rPr>
        <w:t xml:space="preserve">Статья 90. Уставный капитал общества с ограниченной ответственностью </w:t>
        <w:br/>
        <w:br/>
      </w:r>
      <w:r>
        <w:rPr/>
        <w:t>1. Уставный капитал общества с ограниченной ответственностью (пункт 2 статьи 66(2) составляется из номинальной стоимости долей участников.</w:t>
        <w:br/>
        <w:br/>
        <w:t>2. Не допускается освобождение участника общества с ограниченной ответственностью от обязанности оплаты доли в уставном капитале общества.</w:t>
        <w:br/>
        <w:b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br/>
        <w:br/>
        <w:t>3.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br/>
        <w:br/>
        <w:t>4.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br/>
        <w:t>Права и обязанности кредиторов кредитных организаций, созданных в организационно-правовой форме обществ с ограниченной ответственностью, определяются также законами, регулирующими деятельность кредитных организаций.</w:t>
        <w:br/>
        <w:br/>
        <w:t>5. Увеличение уставного капитала общества допускается после полной оплаты всех его долей.";</w:t>
        <w:br/>
        <w:br/>
        <w:t>56) статью 91 признать утратившей силу;</w:t>
        <w:br/>
        <w:br/>
        <w:t>57) в пункте 2 статьи 92 слова "хозяйственное общество другого вида" заменить словами "акционерное общество";</w:t>
        <w:br/>
        <w:br/>
        <w:t>58) в пункте 3 статьи 9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о требованию участника общества приобрести принадлежащие ему долю или часть доли";</w:t>
        <w:br/>
        <w:br/>
        <w:t>59) статью 94 изложить в следующей редакции:</w:t>
        <w:br/>
        <w:br/>
        <w:t>"</w:t>
      </w:r>
      <w:r>
        <w:rPr>
          <w:b/>
          <w:bCs/>
        </w:rPr>
        <w:t>Статья 94. Выход участника общества с ограниченной ответственностью из общества</w:t>
        <w:br/>
        <w:br/>
      </w:r>
      <w:r>
        <w:rPr/>
        <w:t>1. Участник общества с ограниченной ответственностью вправе выйти из общества независимо от согласия других его участников или общества путем:</w:t>
        <w:br/>
        <w:br/>
        <w:t>подачи заявления о выходе из общества, если такая возможность предусмотрена уставом общества;</w:t>
        <w:br/>
        <w:br/>
        <w:t>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br/>
        <w:br/>
        <w:t>2. При подаче участником общества с ограниченной ответственностью заявления о выходе из общества либо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Такому участнику должна быть выплачена действительная стоимость его доли в уставном капитале общества или с его согласия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br/>
        <w:br/>
        <w:t>60) подпараграф 5 параграфа 2 главы 4 "Общество с дополнительной ответственностью" признать утратившим силу;</w:t>
        <w:br/>
        <w:br/>
        <w:t>61) подпараграф 6 параграфа 2 главы 4 "Акционерное общество" считать подпараграфом 5 параграфа 2 главы 4;</w:t>
        <w:br/>
        <w:br/>
        <w:t>62) в статье 96:</w:t>
        <w:br/>
        <w:br/>
        <w:t>1) в пункте 1 после слов "Акционерным обществом признается" дополнить словом "хозяйственное";</w:t>
        <w:br/>
        <w:br/>
        <w:t>?б) в абзаце третьем пункта 3 слова "в форме акционерных обществ" заменить словами "в организационно-правовой форме акционерного общества";</w:t>
        <w:br/>
        <w:br/>
        <w:t>63) статью 97 изложить в следующей редакции:</w:t>
        <w:br/>
        <w:br/>
        <w:t>"</w:t>
      </w:r>
      <w:r>
        <w:rPr>
          <w:b/>
          <w:bCs/>
        </w:rPr>
        <w:t>Статья 97. Публичное акционерное общество</w:t>
        <w:br/>
        <w:br/>
      </w:r>
      <w:r>
        <w:rPr/>
        <w:t>1. Публичное акционерное общество (пункт 1 статьи 66</w:t>
      </w:r>
      <w:r>
        <w:rPr>
          <w:vertAlign w:val="superscript"/>
        </w:rPr>
        <w:t>3</w:t>
      </w:r>
      <w:r>
        <w:rPr/>
        <w:t>) обязано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br/>
        <w:br/>
        <w:t>Акционерное общество вправе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br/>
        <w:br/>
        <w:t>Публичное акционерное общество приобретает статус публичного в отношениях с акционерами и потенциальными приобретателями ценных бумаг такого общества со дня принятия решения уполномоченным органом акционерного общества о внесении соответствующих изменений в устав такого общества.</w:t>
        <w:br/>
        <w:br/>
        <w:t>2. Приобретение непубличным акционерным обществом статуса публичного влечет недействительность положений устава и внутренних документов общества, противоречащих правилам настоящего Кодекса, а также закона об акционерных обществах и законов о ценных бумагах, установленным в отношении публичного акционерного общества.</w:t>
        <w:br/>
        <w:br/>
        <w:t>3. В публичном акционерном обществе создается наблюдательный совет, число членов которого не может быть менее пяти.</w:t>
        <w:br/>
        <w:br/>
        <w:t>4. Обязанности по ведению реестра акционеров публичного акционерного общества и исполнение функций счетной комиссии возлагаются на независимую организацию, профессионально осуществляющую такую деятельность.</w:t>
        <w:br/>
        <w:b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w:t>
        <w:br/>
        <w:br/>
        <w:t>6. Публичное акционерное общество обязано публично раскрывать информацию, предусмотренную законом об акционерных обществах и законами о ценных бумагах.</w:t>
        <w:br/>
        <w:br/>
        <w:t>7. Дополнительные требования к созданию и деятельности публичных акционерных обществ устанавливаются законом об акционерных обществах и законами о ценных бумагах.";</w:t>
        <w:br/>
        <w:br/>
        <w:t>64) в статье 98:</w:t>
        <w:br/>
        <w:br/>
        <w:t>1) в наименовании статьи слово "Образование" заменить словом "Создание";</w:t>
        <w:br/>
        <w:br/>
        <w:t>2) абзац второй пункта 1 дополнить словами "путем составления одного документа, подписанного сторонами";</w:t>
        <w:br/>
        <w:br/>
        <w:t>3) абзац второй пункта 3 изложить в следующей редакции:</w:t>
        <w:br/>
        <w:br/>
        <w:t>"Устав акционерного общества должен определять фирменное наименование общества и место его нахождения, а также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общества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br/>
        <w:br/>
        <w:t>4) пункт 6 изложить в следующей редакции:</w:t>
        <w:br/>
        <w:b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br/>
        <w:b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br/>
        <w:br/>
        <w:t>65) в статье 99:</w:t>
        <w:br/>
        <w:br/>
        <w:t>1) абзац второй пункта 1 признать утратившим силу;</w:t>
        <w:br/>
        <w:br/>
        <w:t>2) пункт 5 после слов "Законом или уставом общества" дополнить словами ", не являющегося публичным,";</w:t>
        <w:br/>
        <w:br/>
        <w:t>66) в статье 100:</w:t>
        <w:br/>
        <w:br/>
        <w:t>1) в пункте 1 слова "по решению общего собрания акционеров" заменить словами "в соответствии с законом об акционерных обществах";</w:t>
        <w:br/>
        <w:t>2) пункт 3 изложить в следующей редакции:</w:t>
        <w:br/>
        <w:br/>
        <w:t>"В случаях и в порядке, предусмотренных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других его ценных бумаг, конвертируемых в акции.";</w:t>
        <w:br/>
        <w:br/>
        <w:t>67) в пункте 1 статьи 101:</w:t>
        <w:br/>
        <w:br/>
        <w:t>1) в абзаце первом слова "по решению общего собрания акционеров" заменить словами "в соответствии с законом об акционерных обществах";</w:t>
        <w:br/>
        <w:br/>
        <w:t>2) в абзаце втором слова "форме акционерных обществ" заменить словами "организационно-правовой форме акционерного общества";</w:t>
        <w:br/>
        <w:br/>
        <w:t>68) в статье 102:</w:t>
        <w:br/>
        <w:br/>
        <w:t>1) пункт 1 дополнить следующим предложением: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br/>
        <w:br/>
        <w:t>2) пункт 2 признать утратившим силу;</w:t>
        <w:br/>
        <w:br/>
        <w:t>3) пункт 3 считать пунктом 2 и дополнить абзацем четвертым следующего содержания:</w:t>
        <w:br/>
        <w:br/>
        <w:t>"в иных случаях, предусмотренных законом об акционерных обществах.";</w:t>
        <w:br/>
        <w:br/>
        <w:t>69) статью 103 признать утратившей силу;</w:t>
        <w:br/>
        <w:br/>
        <w:t>70) в статье 104:</w:t>
        <w:br/>
        <w:br/>
        <w:t>1) в абзаце втором пункта 1 слова "настоящим Кодексом и другими законами" заменить словом "законом";</w:t>
        <w:br/>
        <w:br/>
        <w:t>2) пункт 2 изложить в следующей редакции:</w:t>
        <w:br/>
        <w:b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br/>
        <w:br/>
        <w:t>71) подпараграф 7 параграфа 2 главы 4 признать утратившим силу;</w:t>
        <w:br/>
        <w:br/>
        <w:t>72) параграф 3 главы 4 считать подпараграфом 6 параграфа 2 главы 4;</w:t>
        <w:br/>
        <w:br/>
        <w:t>73) в статье 107:</w:t>
        <w:br/>
        <w:br/>
        <w:t>1) в пункте 1 слова "учредительными документами" заменить словом "уставом", после слова "является" дополнить словом "корпоративной";</w:t>
        <w:br/>
        <w:t>2) пункт 3 признать утратившим силу;</w:t>
        <w:br/>
        <w:t>3) пункт 4 считать пунктом 3 и в нем слово "законами" заменить словом "законом";</w:t>
        <w:br/>
        <w:br/>
        <w:t>74) в статье 108</w:t>
        <w:br/>
        <w:br/>
        <w:t>а) наименование статьи изложить в следующей редакции:</w:t>
        <w:br/>
        <w:br/>
        <w:t>"</w:t>
      </w:r>
      <w:r>
        <w:rPr>
          <w:b/>
          <w:bCs/>
        </w:rPr>
        <w:t>Статья 108. Создание производственного кооператива</w:t>
      </w:r>
      <w:r>
        <w:rPr/>
        <w:t>";</w:t>
        <w:br/>
        <w:br/>
        <w:t>б) пункт 2 изложить в следующей редакции:</w:t>
        <w:br/>
        <w:br/>
        <w:t>"2. Устав кооператива должен содержать сведения о фирменном наименовании и месте нахождения кооператива, а также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w:t>
        <w:br/>
        <w:br/>
        <w:t>в) дополнить новым пунктом 3 следующего содержания:</w:t>
        <w:br/>
        <w:br/>
        <w:t>"3. Фирменное наименование кооператива должно содержать его наименование и слова "производственный кооператив" или "артель".";</w:t>
        <w:br/>
        <w:t>г) пункт 3 считать пунктом 4;</w:t>
        <w:br/>
        <w:br/>
        <w:t>75) в статье 109:</w:t>
        <w:br/>
        <w:br/>
        <w:t>а) пункт 3 считать утратившим силу;</w:t>
        <w:br/>
        <w:t>б) пункт 4 считать пунктом 3;</w:t>
        <w:br/>
        <w:br/>
        <w:t>76) статью 110 изложить в следующей редакции:</w:t>
        <w:br/>
        <w:br/>
        <w:t>"</w:t>
      </w:r>
      <w:r>
        <w:rPr>
          <w:b/>
          <w:bCs/>
        </w:rPr>
        <w:t>Статья 110. Особенности управления в производственном кооперативе</w:t>
        <w:br/>
      </w:r>
      <w:r>
        <w:rPr/>
        <w:br/>
        <w:t xml:space="preserve">1. Исполнительными органами кооператива являются председатель, а также правление кооператива, если его образование предусмотрено законом или уставом кооператива. </w:t>
        <w:br/>
        <w:t xml:space="preserve">2. Членами правления кооператива, а также председателем кооператива могут быть только члены кооператива. </w:t>
        <w:br/>
        <w:t>3. Член кооператива имеет один голос при принятии решений общим собранием.";</w:t>
        <w:br/>
        <w:br/>
        <w:t>77) в абзаце втором пункта 2 статьи 111 слова "наблюдательного совета или" исключить;</w:t>
        <w:br/>
        <w:br/>
        <w:t>78) статью 112 изложить в следующей редакции:</w:t>
        <w:br/>
        <w:br/>
        <w:t>"</w:t>
      </w:r>
      <w:r>
        <w:rPr>
          <w:b/>
          <w:bCs/>
        </w:rPr>
        <w:t>Статья 112. Преобразование производственного кооператива</w:t>
        <w:br/>
        <w:br/>
      </w:r>
      <w:r>
        <w:rPr/>
        <w:t>Производственный кооператив по единогласному решению его членов может преобразоваться в хозяйственное товарищество или общество.";</w:t>
        <w:br/>
        <w:br/>
        <w:t>79) параграф 4 главы 4 считать параграфом 3 главы 4;</w:t>
        <w:br/>
        <w:br/>
        <w:t>80) статью 113 изложить в следующей редакции:</w:t>
        <w:br/>
        <w:br/>
        <w:t>"</w:t>
      </w:r>
      <w:r>
        <w:rPr>
          <w:b/>
          <w:bCs/>
        </w:rPr>
        <w:t>Статья 113. Основные положения об унитарных предприятиях</w:t>
        <w:br/>
        <w:br/>
      </w: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br/>
        <w:br/>
        <w:t>В организационно-правовой форме унитарных предприятий действуют государственные и муниципальные предприятия.</w:t>
        <w:br/>
        <w:b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оперативного управления.</w:t>
        <w:br/>
        <w:br/>
        <w:t>Права унитарного предприятия на закрепленное за ним имущество определяются в соответствии со статьями 306-306</w:t>
      </w:r>
      <w:r>
        <w:rPr>
          <w:vertAlign w:val="superscript"/>
        </w:rPr>
        <w:t>5</w:t>
      </w:r>
      <w:r>
        <w:rPr/>
        <w:t xml:space="preserve"> настоящего Кодекса и законом о государственных и муниципальных унитарных предприятиях.</w:t>
        <w:br/>
        <w:b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w:t>
        <w:br/>
        <w:br/>
        <w:t>Устав унитарного предприятия должен содержать сведения о его фирменном наименовании и месте нахождения, а также о предмете и целях его деятельности, о размере уставного фонда предприятия, порядке и источниках его формирования, за исключением казенных предприятий (статья 115).</w:t>
        <w:br/>
        <w:br/>
        <w:t>4. Фирменное наименование унитарного предприятия должно содержать указание на собственника его имущества.</w:t>
        <w:br/>
        <w:br/>
        <w:t>5. Органом унитарного предприятия является руководитель, который назначается собственником либо уполномоченным собственником органом и им подотчетен.</w:t>
        <w:br/>
        <w:br/>
        <w:t>6. Унитарное предприятие отвечает по своим обязательствам всем принадлежащим ему имуществом.</w:t>
        <w:br/>
        <w:br/>
        <w:t>Унитарное предприятие не несет ответственности по обязательствам собственника его имущества.</w:t>
        <w:br/>
        <w:br/>
        <w:t>Собственник имущества унитарного предприятия, кроме собственника имущества казенного предприятия, не отвечает по обязательствам своего предприятия.</w:t>
        <w:br/>
        <w:br/>
        <w:t>7. Правовое положение унитарных предприятий определяется настоящим Кодексом и законом о государственных и муниципальных унитарных предприятиях.</w:t>
        <w:br/>
        <w:br/>
        <w:t>8. К казенным предприятиям (статья 115) положения об унитарных предприятиях применяются, если иное не установлено настоящим Кодексом и законом о государственных и муниципальных унитарных предприятиях.";</w:t>
        <w:br/>
        <w:br/>
        <w:t>81) статью 114 изложить в следующей редакции:</w:t>
        <w:br/>
        <w:br/>
        <w:t>"</w:t>
      </w:r>
      <w:r>
        <w:rPr>
          <w:b/>
          <w:bCs/>
        </w:rPr>
        <w:t>Статья 114. Создание унитарного предприятия и его уставный фонд</w:t>
        <w:br/>
        <w:br/>
      </w:r>
      <w:r>
        <w:rPr/>
        <w:t>1. 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br/>
        <w:br/>
        <w:t>2. Размер уставного фонда унитарного предприятия, собственником имущества которого является Российская Федерация или субъект Российской Федерации, не может быть менее пятисот тысяч рублей.</w:t>
        <w:br/>
        <w:br/>
        <w:t>Размер уставного фонда унитарного предприятия, собственником имущества которого является муниципальное образование, не может быть менее ста тысяч рублей.</w:t>
        <w:br/>
        <w:br/>
        <w:t>3. Порядок формирования уставного фонда унитарного предприятия определяется законом о государственных и муниципальных унитарных предприятиях.</w:t>
        <w:br/>
        <w:b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br/>
        <w:br/>
        <w:t>5. В случае принятия решения об уменьшении уставного фонда предприятие обязано письменно уведомить об этом своих кредиторов.</w:t>
        <w:br/>
        <w:b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br/>
        <w:br/>
        <w:t>82) в статье 115:</w:t>
        <w:br/>
        <w:br/>
        <w:t xml:space="preserve">а) наименование статьи изложить в следующей редакции: </w:t>
        <w:br/>
        <w:br/>
        <w:t>"</w:t>
      </w:r>
      <w:r>
        <w:rPr>
          <w:b/>
          <w:bCs/>
        </w:rPr>
        <w:t>Статья 115. Казенное предприятие</w:t>
      </w:r>
      <w:r>
        <w:rPr/>
        <w:t>";</w:t>
        <w:br/>
        <w:br/>
        <w:t>б) пункт 1 изложить в следующей редакции:</w:t>
        <w:br/>
        <w:br/>
        <w:t>"1. В случаях и в порядке, которые предусмотрены законом о государственных и муниципальных унитарных предприятиях, на базе государственного имущества может быть создано унитарное казенное предприятие (казенное предприятие).";</w:t>
        <w:br/>
        <w:br/>
        <w:t>в) пункт 3 изложить в следующей редакции:</w:t>
        <w:br/>
        <w:br/>
        <w:t>"3. Фирменное наименование казенного предприятия должно содержать указание на то, что такое предприятие является казенным.";</w:t>
        <w:br/>
        <w:t>г) пункт 4 считать утратившим силу, пункты 5-6 считать пунктами 4-5 соответственно;</w:t>
        <w:br/>
        <w:br/>
        <w:t>83) параграф 5 главы 4 считать параграфом 4 главы 4 и изложить его в следующей редакции:</w:t>
        <w:br/>
        <w:br/>
        <w:t>"</w:t>
      </w:r>
      <w:r>
        <w:rPr>
          <w:b/>
          <w:bCs/>
        </w:rPr>
        <w:t>§ 4. Некоммерческие корпоративные организации</w:t>
        <w:br/>
      </w:r>
      <w:r>
        <w:rPr/>
        <w:br/>
        <w:t>1. Общие положения о некоммерческих корпорациях</w:t>
        <w:br/>
        <w:br/>
      </w:r>
      <w:r>
        <w:rPr>
          <w:b/>
          <w:bCs/>
        </w:rPr>
        <w:t>Статья 116. Основные положения о некоммерческих корпоративных организациях</w:t>
        <w:br/>
        <w:br/>
      </w:r>
      <w:r>
        <w:rPr/>
        <w:t>1. Некоммерческими корпоративными организациями признаются юридические лица, учредители (участники) которых приобретают право на участие в управлении их деятельностью (право членства), не преследующие извлечение прибыли в качестве основной цели своей деятельности и не распределяющие полученную прибыль между участниками (пункт 1 статьи 50 и статья 65</w:t>
      </w:r>
      <w:r>
        <w:rPr>
          <w:vertAlign w:val="superscript"/>
        </w:rPr>
        <w:t>1</w:t>
      </w:r>
      <w:r>
        <w:rPr/>
        <w:t>).</w:t>
        <w:br/>
        <w:br/>
        <w:t>Некоммерческие корпоративные организации создаются в организационно-правовых формах потребительских кооперативов, общественных организаций, а также ассоциаций и союзов (пункт 3 статьи 50).</w:t>
        <w:br/>
        <w:br/>
        <w:t>2. Настоящий Кодекс определяет гражданско-правовое положение некоммерческих корпоративных организаций и регулирует их участие в имущественном (гражданском) обороте (статья 2).</w:t>
        <w:br/>
        <w:br/>
        <w:t>Гражданско-правовое положение потребительских кооперативов, права и обязанности их членов определяются в соответствии с настоящим Кодексом законом о потребительских кооперативах, а особенности гражданско-правового положения отдельных видов общественных организаций и ассоциаций (союзов) - законами, регулирующими деятельность таких некоммерческих корпораций.</w:t>
        <w:br/>
        <w:br/>
        <w:t>3. К отношениям по осуществлению некоммерческими корпоративными организациями своей основной (уста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корпоративной организации не предусмотрено иное.</w:t>
        <w:br/>
        <w:br/>
      </w:r>
      <w:r>
        <w:rPr>
          <w:b/>
          <w:bCs/>
        </w:rPr>
        <w:t>Статья 116</w:t>
      </w:r>
      <w:r>
        <w:rPr>
          <w:b/>
          <w:bCs/>
          <w:vertAlign w:val="superscript"/>
        </w:rPr>
        <w:t>1</w:t>
      </w:r>
      <w:r>
        <w:rPr>
          <w:b/>
          <w:bCs/>
        </w:rPr>
        <w:t>. Создание некоммерческих корпоративных организаций и их правоспособность</w:t>
        <w:br/>
        <w:br/>
      </w:r>
      <w:r>
        <w:rPr/>
        <w:t>1. Некоммерческие корпоративные организации создаются по решению учредителей, принятому на их общем (учредительном) собрании, конференции, съезде и т.п., которое утверждает их устав и образует их органы.</w:t>
        <w:br/>
        <w:br/>
        <w:t>Не допускается создание некоммерческих корпоративных организаций, преследующих цели, противоречащие закону либо основам правопорядка или нравственности.</w:t>
        <w:br/>
        <w:br/>
        <w:t>2. Некоммерческие корпоративные организации могут иметь гражданские права и нести гражданские обязанности, соответствующие целям их создания и деятельности, предусмотренным в их уставах.</w:t>
        <w:br/>
        <w:br/>
        <w:t>3. Некоммерческие корпоративные организации являются собственниками своего имущества.</w:t>
        <w:br/>
        <w:br/>
        <w:t>2. Потребительский кооператив</w:t>
        <w:br/>
        <w:br/>
      </w:r>
      <w:r>
        <w:rPr>
          <w:b/>
          <w:bCs/>
        </w:rPr>
        <w:t>Статья 116</w:t>
      </w:r>
      <w:r>
        <w:rPr>
          <w:b/>
          <w:bCs/>
          <w:vertAlign w:val="superscript"/>
        </w:rPr>
        <w:t>2</w:t>
      </w:r>
      <w:r>
        <w:rPr>
          <w:b/>
          <w:bCs/>
        </w:rPr>
        <w:t>. Основные положения о потребительском кооперативе</w:t>
        <w:br/>
        <w:br/>
      </w:r>
      <w:r>
        <w:rPr/>
        <w:t>1. Потребительским кооперативом признается добровольное объединение граждан на основе членства с целью удовлетворения их материальных и иных потребностей, осуществляемое путем объединения его членами имущественных паевых взносов (пункт 3 статьи 50).</w:t>
        <w:br/>
        <w:br/>
        <w:t>Законом может допускаться ограниченное участие юридических лиц в жилищных, жилищно-строительных, сельскохозяйственных потребительских кооперативах и в обществах взаимного страхования.</w:t>
        <w:br/>
        <w:br/>
        <w:t>2. Устав потребительского кооператива должен содержать сведения о наименовании и месте нахождения кооператива, о предмете и целях его деятельности,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br/>
        <w:br/>
        <w:t>Наименование потребительского кооператива должно содержать указание на основную цель его деятельности, а также слово "кооператив".</w:t>
        <w:br/>
        <w:t>3. Потребительский кооператив по решению своих членов может быть преобразован в общественную организацию, ассоциацию (союз) или в фонд.</w:t>
        <w:br/>
        <w:br/>
      </w:r>
      <w:r>
        <w:rPr>
          <w:b/>
          <w:bCs/>
        </w:rPr>
        <w:t>Статья 116</w:t>
      </w:r>
      <w:r>
        <w:rPr>
          <w:b/>
          <w:bCs/>
          <w:vertAlign w:val="superscript"/>
        </w:rPr>
        <w:t>3</w:t>
      </w:r>
      <w:r>
        <w:rPr>
          <w:b/>
          <w:bCs/>
        </w:rPr>
        <w:t>. Обязанность членов потребительского кооператива по внесению дополнительных взносов</w:t>
        <w:br/>
        <w:br/>
      </w:r>
      <w:r>
        <w:rPr/>
        <w:t>1. Члены потребительского кооператива обязаны в течение трех месяцев после утверждения ежегодного баланса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br/>
        <w:b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br/>
        <w:br/>
        <w:t>3. Общественные организации</w:t>
        <w:br/>
        <w:br/>
      </w:r>
      <w:r>
        <w:rPr>
          <w:b/>
          <w:bCs/>
        </w:rPr>
        <w:t xml:space="preserve">Статья 117. Основные положения об общественных организациях </w:t>
        <w:br/>
        <w:br/>
      </w:r>
      <w:r>
        <w:rPr/>
        <w:t>1. 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а также для представления и защиты общих интересов и достижения иных не противоречащих закону целей (пункт 3 статьи 50).</w:t>
        <w:br/>
        <w:br/>
        <w:t>2. Общественная организация является собственником своего имущества. Ее участники (члены) не сохраняют имущественных прав на переданное ими организации в собственность имущество, в том числе на членские взносы.</w:t>
        <w:br/>
        <w:b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br/>
        <w:br/>
        <w:t>3. Общественные организации могут объединяться в ассоциации (союзы) в порядке, предусмотренном статьями 117</w:t>
      </w:r>
      <w:r>
        <w:rPr>
          <w:vertAlign w:val="superscript"/>
        </w:rPr>
        <w:t>4</w:t>
      </w:r>
      <w:r>
        <w:rPr/>
        <w:t>-117</w:t>
      </w:r>
      <w:r>
        <w:rPr>
          <w:vertAlign w:val="superscript"/>
        </w:rPr>
        <w:t>7</w:t>
      </w:r>
      <w:r>
        <w:rPr/>
        <w:t xml:space="preserve"> настоящего Кодекса. </w:t>
        <w:br/>
        <w:br/>
        <w:t>4. Общественная организация по решению ее участников (членов) может быть преобразована в ассоциацию (союз) или в фонд.</w:t>
        <w:br/>
        <w:br/>
        <w:t>5. Особенности правового положения и деятельности отдельных видов общественных организаций устанавливаются законом.</w:t>
        <w:br/>
        <w:br/>
      </w:r>
      <w:r>
        <w:rPr>
          <w:b/>
          <w:bCs/>
        </w:rPr>
        <w:t>Статья 117</w:t>
      </w:r>
      <w:r>
        <w:rPr>
          <w:b/>
          <w:bCs/>
          <w:vertAlign w:val="superscript"/>
        </w:rPr>
        <w:t>1</w:t>
      </w:r>
      <w:r>
        <w:rPr>
          <w:b/>
          <w:bCs/>
        </w:rPr>
        <w:t xml:space="preserve">. Учредители и устав общественной организации </w:t>
        <w:br/>
        <w:br/>
      </w:r>
      <w:r>
        <w:rPr/>
        <w:t>1. Количество учредителей общественной организации не может быть менее пяти.</w:t>
        <w:br/>
        <w:br/>
        <w:t>2. Устав общественной организации должен определять ее наименование и место нахождения, предмет и цели ее деятельности, а также содержать условия о порядке вступления (принятия) участников (членов) в организацию и выхода из нее, о составе и компетенции ее органов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br/>
        <w:br/>
      </w:r>
      <w:r>
        <w:rPr>
          <w:b/>
          <w:bCs/>
        </w:rPr>
        <w:t>Статья 117</w:t>
      </w:r>
      <w:r>
        <w:rPr>
          <w:b/>
          <w:bCs/>
          <w:vertAlign w:val="superscript"/>
        </w:rPr>
        <w:t>2</w:t>
      </w:r>
      <w:r>
        <w:rPr>
          <w:b/>
          <w:bCs/>
        </w:rPr>
        <w:t>. Права и обязанности участника (члена) общественной организации</w:t>
        <w:br/>
        <w:br/>
      </w:r>
      <w:r>
        <w:rPr/>
        <w:t>1. Участник (член) общественной организации осуществляет корпоративные права, предусмотренные пунктом 1 статьи 65</w:t>
      </w:r>
      <w:r>
        <w:rPr>
          <w:vertAlign w:val="superscript"/>
        </w:rPr>
        <w:t>2</w:t>
      </w:r>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br/>
        <w:br/>
        <w:t>2. Участник (член) общественной организации наряду с обязанностями, предусмотренными для участников корпорации пунктом 3 статьи 65</w:t>
      </w:r>
      <w:r>
        <w:rPr>
          <w:vertAlign w:val="superscript"/>
        </w:rPr>
        <w:t>2</w:t>
      </w:r>
      <w:r>
        <w:rPr/>
        <w:t xml:space="preserve"> настоящего Кодекса, несет также обязанность уплачивать предусмотренные ее уставом членские и иные имущественные взносы. </w:t>
        <w:br/>
        <w:br/>
        <w:t>Участник (член) общественной организации вправе по своему усмотрению в любое время выйти из организации, в которой он участвует.</w:t>
        <w:br/>
        <w:br/>
        <w:t>3. Членство в общественной организации неотчуждаемо. Осуществление прав участника (члена) такого объединения граждан не может быть передано другому лицу.</w:t>
        <w:br/>
        <w:br/>
        <w:t>Статья 117</w:t>
      </w:r>
      <w:r>
        <w:rPr>
          <w:vertAlign w:val="superscript"/>
        </w:rPr>
        <w:t>3</w:t>
      </w:r>
      <w:r>
        <w:rPr/>
        <w:t xml:space="preserve">. Особенности управления в общественной организации </w:t>
        <w:br/>
        <w:br/>
        <w:t>1. К исключительной компетенции высшего органа управления общественной организации наряду с вопросами, указанными в пункте 2 статьи 65</w:t>
      </w:r>
      <w:r>
        <w:rPr>
          <w:vertAlign w:val="superscript"/>
        </w:rPr>
        <w:t>3</w:t>
      </w:r>
      <w:r>
        <w:rPr/>
        <w:t xml:space="preserve"> настоящего Кодекса, относится также принятие решений о размере и порядке оплаты его участниками (членами) членских и иных имущественных взносов.</w:t>
        <w:br/>
        <w:br/>
        <w:t xml:space="preserve">2. В общественной организации создаются коллегиальный (совет, правление, президиум и т.п.) и единоличный (председатель, президент и т.п.) органы. </w:t>
        <w:br/>
        <w:br/>
        <w:t>По решению общего собрания членов общественной организации гражданско-правовые полномочия ее органов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br/>
        <w:br/>
        <w:t>4. Ассоциации и союзы</w:t>
        <w:br/>
        <w:br/>
      </w:r>
      <w:r>
        <w:rPr>
          <w:b/>
          <w:bCs/>
        </w:rPr>
        <w:t>Статья 117</w:t>
      </w:r>
      <w:r>
        <w:rPr>
          <w:b/>
          <w:bCs/>
          <w:vertAlign w:val="superscript"/>
        </w:rPr>
        <w:t>4</w:t>
      </w:r>
      <w:r>
        <w:rPr>
          <w:b/>
          <w:bCs/>
        </w:rPr>
        <w:t xml:space="preserve">. Основные положения об ассоциациях и союзах </w:t>
        <w:br/>
        <w:br/>
      </w:r>
      <w:r>
        <w:rPr/>
        <w:t xml:space="preserve">1. Ассоциацией (союзом) признается основанное на добровольном, а в установленных законом случаях - обязательном членстве, объединение юридических и (или) физических лиц, созданное ими для представления и защиты совместных общественно значимых, в том числе профессиональных интересов, достижения общественно полезных непредпринимательских и иных целей, не противоречащих закону. </w:t>
        <w:br/>
        <w:br/>
        <w:t xml:space="preserve">В организационно-правовой форме ассоциаций и союзов (пункт 3 статьи 50) создаются, в частности, объединения юридических лиц и (или) граждан, целью которых является координация их предпринимательской деятельности, представление и защита общих имущественных интересов, профессиональные объединения граждан, не имеющие целью защиту трудовых прав и интересов своих членов (объединения адвокатов, нотариусов, оценщиков и другие), в том числе саморегулируемые организации и их объединения. </w:t>
        <w:br/>
        <w:br/>
        <w:t>2. Ассоциации и союзы могут иметь гражданские права и нести гражданские обязанности, соответствующие целям их создания и деятельности, предусмотренным в их уставах.</w:t>
        <w:br/>
        <w:br/>
        <w:t xml:space="preserve">3. Ассоциация (союз) является собственником своего имущества. </w:t>
        <w:br/>
        <w:br/>
        <w:t>Ассоциация (союз) не отвечает по обязательствам своих членов, если иное не предусмотрено законом.</w:t>
        <w:br/>
        <w:br/>
        <w:t>Члены ассоциации (союза) не отвечают по ее обязательствам, за исключением случаев, когда уставом ассоциации (союза) предусмотрена субсидиарная ответственность ее членов в размере, кратном их членским взносам.</w:t>
        <w:br/>
        <w:br/>
        <w:t xml:space="preserve">4. Ассоциация (союз) по решению своих членов может быть преобразована в общественную организацию или в фонд. </w:t>
        <w:br/>
        <w:t>5. Особенности создания, правового положения и деятельности отдельных видов ассоциаций и союзов устанавливаются законом.</w:t>
        <w:br/>
        <w:br/>
      </w:r>
      <w:r>
        <w:rPr>
          <w:b/>
          <w:bCs/>
        </w:rPr>
        <w:t>Статья 117</w:t>
      </w:r>
      <w:r>
        <w:rPr>
          <w:b/>
          <w:bCs/>
          <w:vertAlign w:val="superscript"/>
        </w:rPr>
        <w:t>5</w:t>
      </w:r>
      <w:r>
        <w:rPr>
          <w:b/>
          <w:bCs/>
        </w:rPr>
        <w:t>. Учредители и устав ассоциации (союза)</w:t>
        <w:br/>
        <w:br/>
      </w:r>
      <w:r>
        <w:rPr/>
        <w:t>1. Количество учредителей ассоциации (союза) не может быть менее пяти.</w:t>
        <w:br/>
        <w:br/>
        <w:t>2. Устав ассоциации (союза) должен определять ее наименование и место нахождения, предмет и цели ее деятельности, а также содержать условия о порядке вступления (принятия) членов в ассоциацию (союз) и выхода из нее, о составе и компетенции органов управления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и о порядке распределения имущества, оставшегося после ликвидации ассоциации (союза).</w:t>
        <w:br/>
        <w:br/>
      </w:r>
      <w:r>
        <w:rPr>
          <w:b/>
          <w:bCs/>
        </w:rPr>
        <w:t>Статья 117</w:t>
      </w:r>
      <w:r>
        <w:rPr>
          <w:b/>
          <w:bCs/>
          <w:vertAlign w:val="superscript"/>
        </w:rPr>
        <w:t>6</w:t>
      </w:r>
      <w:r>
        <w:rPr>
          <w:b/>
          <w:bCs/>
        </w:rPr>
        <w:t>. Особенности управления в ассоциации (союзе)</w:t>
        <w:br/>
        <w:br/>
      </w:r>
      <w:r>
        <w:rPr/>
        <w:t>1. К исключительной компетенции высшего органа управления ассоциации (союза) наряду с вопросами, указанными в пункте 2 статьи 65</w:t>
      </w:r>
      <w:r>
        <w:rPr>
          <w:vertAlign w:val="superscript"/>
        </w:rPr>
        <w:t>3</w:t>
      </w:r>
      <w:r>
        <w:rPr/>
        <w:t xml:space="preserve"> настоящего Кодекса, относятся также принятие решений о размере и порядке о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уставом.</w:t>
        <w:br/>
        <w:br/>
        <w:t>2. В ассоциации (союзе) создаются постоянно действующий коллегиальный (совет, правление и т.п.) и единоличный исполнительный (председатель, президент и т.п.) органы.</w:t>
        <w:br/>
        <w:br/>
        <w:t>По решению высшего органа управления (пункт 1 статьи 65</w:t>
      </w:r>
      <w:r>
        <w:rPr>
          <w:vertAlign w:val="superscript"/>
        </w:rPr>
        <w:t>3</w:t>
      </w:r>
      <w:r>
        <w:rPr/>
        <w:t>) ассоциации (союза) гражданско-правовые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br/>
        <w:br/>
      </w:r>
      <w:r>
        <w:rPr>
          <w:b/>
          <w:bCs/>
        </w:rPr>
        <w:t>Статья 117</w:t>
      </w:r>
      <w:r>
        <w:rPr>
          <w:b/>
          <w:bCs/>
          <w:vertAlign w:val="superscript"/>
        </w:rPr>
        <w:t>7</w:t>
      </w:r>
      <w:r>
        <w:rPr>
          <w:b/>
          <w:bCs/>
        </w:rPr>
        <w:t>. Права и обязанности члена ассоциации (союза)</w:t>
        <w:br/>
        <w:br/>
      </w:r>
      <w:r>
        <w:rPr/>
        <w:t>1. Член ассоциации (союза) осуществляет корпоративные права, предусмотренные пунктом 1 статьи 65</w:t>
      </w:r>
      <w:r>
        <w:rPr>
          <w:vertAlign w:val="superscript"/>
        </w:rPr>
        <w:t>2</w:t>
      </w:r>
      <w:r>
        <w:rPr/>
        <w:t xml:space="preserve"> настоящего Кодекса, в порядке, предусмотренном уставом ассоциации (союза). Он также вправе на равных началах с другими членами ассоциации (союза) пользоваться оказываемыми ею услугами.</w:t>
        <w:br/>
        <w:br/>
        <w:t>2. Члены ассоциации (союза) наряду с обязанностями, предусмотренными для участников корпорации пунктом 3 статьи 65</w:t>
      </w:r>
      <w:r>
        <w:rPr>
          <w:vertAlign w:val="superscript"/>
        </w:rPr>
        <w:t>2</w:t>
      </w:r>
      <w:r>
        <w:rPr/>
        <w:t xml:space="preserve"> настоящего Кодекса, обязаны также уплачивать предусмотренные уставом членские взносы и по решению высшего органа управления вносить дополнительные имущественные взносы в имущество ассоциации (союза).</w:t>
        <w:br/>
        <w:br/>
        <w:t xml:space="preserve">Член ассоциации (союза) вправе по своему усмотрению в любое время выйти из нее. </w:t>
        <w:br/>
        <w:br/>
        <w:t>3. Членство в ассоциации (союзе) неотчуждаемо. Последствия прекращения членства в ассоциации (союзе) устанавливаются законом и (или) ее уставом.";</w:t>
        <w:br/>
        <w:br/>
        <w:t>84) главу 4 дополнить новым параграфом 5 следующего содержания:</w:t>
        <w:br/>
        <w:br/>
        <w:t>"</w:t>
      </w:r>
      <w:r>
        <w:rPr>
          <w:b/>
          <w:bCs/>
        </w:rPr>
        <w:t>§ 5. Некоммерческие унитарные организации</w:t>
        <w:br/>
      </w:r>
      <w:r>
        <w:rPr/>
        <w:br/>
      </w:r>
      <w:r>
        <w:rPr>
          <w:b/>
          <w:bCs/>
        </w:rPr>
        <w:t>1. Фонды</w:t>
        <w:br/>
        <w:br/>
        <w:t xml:space="preserve">Статья 118. Основные положения о фонде </w:t>
        <w:br/>
      </w:r>
      <w:r>
        <w:rPr/>
        <w:br/>
        <w:t xml:space="preserve">1. Фондом в смысле настоящего Кодекса признается не имеющая членства унитарная некоммерческая организация, учрежденная гражданами и (или) юридическими лицами на основе добровольных имущественных взносов, преследующая благотворительные, культурные, образовательные или иные социальные, общественно полезные цели. </w:t>
        <w:br/>
        <w:br/>
        <w:t xml:space="preserve">2. Устав фонда должен содержать сведения о наименовании фонда, включающем слово "фонд", и месте его нахождения, а также сведения о предмете и целях деятельности фонда; указания об органах фонда, в том числе о высшем коллегиальном органе, а также о попечительском совете, осуществляющем надзор за деятельностью фонда, о порядке назначения должностных лиц фонда и их освобождения от исполнения обязанностей, о судьбе имущества фонда в случае его ликвидации. </w:t>
        <w:br/>
        <w:br/>
        <w:t xml:space="preserve">3.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создавая для ее осуществления хозяйственные общества или участвуя в них. </w:t>
        <w:br/>
        <w:t xml:space="preserve">4. Реорганизация фонда не допускается. </w:t>
        <w:br/>
        <w:br/>
        <w:t>5. Правовое положение негосударственных пенсионных фондов определяется статьями 118-119 настоящего Кодекса с учетом особенностей, предусмотренных законом о негосударственных пенсионных фондах</w:t>
        <w:br/>
        <w:br/>
      </w:r>
      <w:r>
        <w:rPr>
          <w:b/>
          <w:bCs/>
        </w:rPr>
        <w:t>Статья 118</w:t>
      </w:r>
      <w:r>
        <w:rPr>
          <w:b/>
          <w:bCs/>
          <w:vertAlign w:val="superscript"/>
        </w:rPr>
        <w:t>1</w:t>
      </w:r>
      <w:r>
        <w:rPr>
          <w:b/>
          <w:bCs/>
        </w:rPr>
        <w:t>. Имущество фонда</w:t>
        <w:br/>
        <w:br/>
      </w:r>
      <w:r>
        <w:rPr/>
        <w:t> 1. Имущество, переданное фонду его учредителями,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Style13"/>
        <w:rPr/>
      </w:pPr>
      <w:r>
        <w:rPr/>
        <w:t>2. Фонд использует имущество для целей, определенных в его уставе. </w:t>
        <w:br/>
        <w:br/>
        <w:t>Фонд обязан ежегодно публиковать отчеты об использовании своего имущества.</w:t>
        <w:br/>
        <w:b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1 настоящего Кодекса возместить убытки, причиненные ими фонду.</w:t>
        <w:br/>
        <w:br/>
      </w:r>
      <w:r>
        <w:rPr>
          <w:b/>
          <w:bCs/>
        </w:rPr>
        <w:t>Статья 118</w:t>
      </w:r>
      <w:r>
        <w:rPr>
          <w:b/>
          <w:bCs/>
          <w:vertAlign w:val="superscript"/>
        </w:rPr>
        <w:t>2</w:t>
      </w:r>
      <w:r>
        <w:rPr>
          <w:b/>
          <w:bCs/>
        </w:rPr>
        <w:t xml:space="preserve">. Особенности управления фондом </w:t>
        <w:br/>
        <w:br/>
      </w:r>
      <w:r>
        <w:rPr/>
        <w:t>1. К исключительной компетенции высшего коллегиального органа фонда относится:</w:t>
        <w:br/>
        <w:br/>
        <w:t>определение приоритетных направлений деятельности фонда, принципов формирования и использования его имущества;</w:t>
        <w:br/>
        <w:t>образование других органов фонда и досрочное прекращение их полномочий;</w:t>
        <w:br/>
        <w:t>утверждение годовых отчетов и бухгалтерских балансов фонда;</w:t>
        <w:br/>
        <w:t>принятие решений о создании фондом хозяйственных обществ и/или об участии в них фонда;</w:t>
        <w:br/>
        <w:t>принятие решений о создании филиалов и (или) открытии представительств фонда;</w:t>
        <w:br/>
        <w:t>изменение устава фонда, если эта возможность предусмотрена уставом;</w:t>
        <w:br/>
        <w:t>одобрение совершаемых фондом сделок в случаях, предусмотренных законом.</w:t>
        <w:br/>
        <w:br/>
        <w:t>Законом или уставом фонда к исключительной компетенции высшего коллегиального органа фонда может быть отнесено решение иных вопросов.</w:t>
        <w:br/>
        <w:t>2. Высший коллегиальный орган фонда избирает единоличного руководителя фонда (председателя, генерального директора и т.д.) и может назначить коллегиальный исполнительный орган (правление) фонда.</w:t>
        <w:br/>
        <w:b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br/>
        <w:br/>
      </w:r>
      <w:r>
        <w:rPr>
          <w:b/>
          <w:bCs/>
        </w:rPr>
        <w:t xml:space="preserve">Статья 119. Изменение устава и ликвидация фонда </w:t>
        <w:br/>
        <w:br/>
      </w: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br/>
        <w:b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высшим коллегиальным органом фонда, устав может быть изменен решением суда, принятым по заявлению органов фонда или государственного органа, уполномоченного осуществлять надзор за его деятельностью.</w:t>
        <w:br/>
        <w:br/>
        <w:t>2. Фонд может быть ликвидирован только по решению суда, принятому по заявлению заинтересованных лиц, в следующих случаях:</w:t>
        <w:br/>
        <w:br/>
        <w:t>1) если имущества фонда недостаточно для осуществления его целей и вероятность получения необходимого имущества нереальна;</w:t>
        <w:br/>
        <w:t>2) если цели фонда не могут быть достигнуты, а необходимые изменения целей фонда не могут быть произведены;</w:t>
        <w:br/>
        <w:t>3) при уклонении фонда в его деятельности от целей, предусмотренных уставом;</w:t>
        <w:br/>
        <w:t>4) в других случаях, предусмотренных законом.</w:t>
        <w:br/>
        <w:b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когда законом или уставом фонда предусмотрен возврат такого имущества учредителям фонда.</w:t>
        <w:br/>
        <w:br/>
      </w:r>
      <w:r>
        <w:rPr>
          <w:b/>
          <w:bCs/>
        </w:rPr>
        <w:t>2. Учреждения</w:t>
        <w:br/>
      </w:r>
      <w:r>
        <w:rPr/>
        <w:br/>
      </w:r>
      <w:r>
        <w:rPr>
          <w:b/>
          <w:bCs/>
        </w:rPr>
        <w:t>Статья 120. Основные положения об учреждениях</w:t>
        <w:br/>
        <w:br/>
      </w: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br/>
        <w:br/>
        <w:t>Учредитель является собственником имущества созданного им учреждения. На имущество, закрепленное собственником за учреждением, или приобретенное учреждением в соответствии с пунктом 4 статьи 50 настоящего Кодекса, оно приобретает право оперативного управления в соответствии со статьей 306 настоящего Кодекса.</w:t>
        <w:br/>
        <w:br/>
        <w:t xml:space="preserve">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w:t>
        <w:br/>
        <w:br/>
        <w:t>При создании учреждений не допускается соучредительство нескольких лиц.</w:t>
        <w:br/>
        <w:b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их недостаточности субсидиарную ответственность по обязательствам учреждения в случаях, предусмотренных пунктами 4-6 статьи 120</w:t>
      </w:r>
      <w:r>
        <w:rPr>
          <w:vertAlign w:val="superscript"/>
        </w:rPr>
        <w:t>1</w:t>
      </w:r>
      <w:r>
        <w:rPr/>
        <w:t xml:space="preserve"> и пунктом 2 статьи 120</w:t>
      </w:r>
      <w:r>
        <w:rPr>
          <w:vertAlign w:val="superscript"/>
        </w:rPr>
        <w:t>2</w:t>
      </w:r>
      <w:r>
        <w:rPr/>
        <w:t xml:space="preserve"> настоящего Кодекса, несет собственник соответствующего имущества.</w:t>
        <w:br/>
        <w:t>4. Учредитель учреждения назначает его руководителя, являющегося органом учреждения. В случаях и в порядке, предусмотренных законом, руководитель государственного или муниципального учреждения может избираться его коллегиальным органом и утверждаться его учредителем.</w:t>
        <w:br/>
        <w:br/>
        <w:t>По решению учредителя в учреждении может быть создан коллегиальный орган (совет), подотчетный учредителю. Компетенция коллегиального органа учреждения, порядок его создания и принятия им решений определяются законом и уставом учреждения.</w:t>
        <w:br/>
        <w:br/>
      </w:r>
      <w:r>
        <w:rPr>
          <w:b/>
          <w:bCs/>
        </w:rPr>
        <w:t>Статья 120</w:t>
      </w:r>
      <w:r>
        <w:rPr>
          <w:b/>
          <w:bCs/>
          <w:vertAlign w:val="superscript"/>
        </w:rPr>
        <w:t>1</w:t>
      </w:r>
      <w:r>
        <w:rPr>
          <w:b/>
          <w:bCs/>
        </w:rPr>
        <w:t>. Государственные и муниципальные учреждения</w:t>
        <w:br/>
      </w:r>
      <w:r>
        <w:rPr/>
        <w:br/>
        <w:t xml:space="preserve">1. Государственное или муниципальное учреждение может быть казенным, бюджетным или автономным учреждением. </w:t>
        <w:br/>
        <w:br/>
        <w:t>2. Порядок финансового обеспечения деятельности государственных и муниципальных учреждений определяется законом.</w:t>
        <w:br/>
        <w:br/>
        <w:t xml:space="preserve">3. Государственные и муниципальные учреждения не отвечают по обязательствам собственников своего имущества. </w:t>
        <w:br/>
        <w:b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br/>
        <w:b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за исключением недвижимого имущества независимо от того, за счет каких средств и по каким основаниям оно за бюджетным учреждением закреплено или им приобретено. По обязательствам бюджет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бюджетного учреждения.</w:t>
        <w:br/>
        <w:b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По обязательствам автоном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автономного учреждения.</w:t>
        <w:br/>
        <w:br/>
        <w:t> Автономное учреждение обязано ежегодно публиковать отчеты о своей деятельности и об использовании закрепленного за ним имущества.</w:t>
      </w:r>
    </w:p>
    <w:p>
      <w:pPr>
        <w:pStyle w:val="Style13"/>
        <w:rPr/>
      </w:pPr>
      <w:r>
        <w:rPr/>
        <w:t>7. Особенности правового положения отдельных видов государственных и муниципальных учреждений определяются законом. </w:t>
        <w:br/>
        <w:br/>
      </w:r>
      <w:r>
        <w:rPr>
          <w:b/>
          <w:bCs/>
        </w:rPr>
        <w:t>Статья 120</w:t>
      </w:r>
      <w:r>
        <w:rPr>
          <w:b/>
          <w:bCs/>
          <w:vertAlign w:val="superscript"/>
        </w:rPr>
        <w:t>2</w:t>
      </w:r>
      <w:r>
        <w:rPr>
          <w:b/>
          <w:bCs/>
        </w:rPr>
        <w:t>. Частное учреждение</w:t>
        <w:br/>
      </w:r>
      <w:r>
        <w:rPr/>
        <w:br/>
        <w:t>1. Частное учреждение полностью или частично финансируется собственником его имущества.</w:t>
        <w:br/>
        <w:b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br/>
        <w:br/>
        <w:t>3. По обязательствам собственника частного учреждения взыскание может быть обращено на имущественный комплекс такого учреждения в целом, что в случае отчуждения имущественного комплекса влечет замену собственника-учредителя.</w:t>
        <w:br/>
        <w:br/>
        <w:t>4. Частное учреждение может быть преобразовано учредителем в фонд.</w:t>
        <w:br/>
        <w:br/>
      </w:r>
      <w:r>
        <w:rPr>
          <w:b/>
          <w:bCs/>
        </w:rPr>
        <w:t>3. Религиозные организации</w:t>
        <w:br/>
        <w:br/>
        <w:t>Статья 121. Основные положения о религиозных организациях</w:t>
        <w:br/>
      </w:r>
      <w:r>
        <w:rPr/>
        <w:br/>
        <w:t>1. Религиозной организацией признается добровольное объединение граждан, образованное ими в целях совместного исповедания и распространения веры (местная религиозная организация), а также объединение таких организаций (централизованная религиозная организация) и (или) созданный им руководящий либо координирующий орган.</w:t>
        <w:br/>
        <w:br/>
        <w:t xml:space="preserve">2. Настоящий Кодекс в соответствии с его статьей 2 определяет гражданско-правовое положение религиозных организаций. </w:t>
        <w:br/>
        <w:br/>
        <w:t>Правовое положение религиозных организаций определяется также законом о религиозных организациях (объединениях).</w:t>
        <w:br/>
        <w:br/>
        <w:t>Религиозные организации действуют в соответствии со своими уставами и не противоречащими закону внутренними установлениями.</w:t>
        <w:br/>
        <w:br/>
        <w:t>3. Религиозная организация может быть преобразована в общественную организацию, ассоциацию (союз) или фонд.</w:t>
        <w:br/>
        <w:br/>
      </w:r>
      <w:r>
        <w:rPr>
          <w:b/>
          <w:bCs/>
        </w:rPr>
        <w:t>Статья 122. Учредители и устав религиозной организации</w:t>
        <w:br/>
        <w:br/>
      </w:r>
      <w:r>
        <w:rPr/>
        <w:t xml:space="preserve">1. Местная религиозная организация создается в соответствии с законом о религиозных организациях (объединениях) не менее чем десятью гражданами-учредителями, а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 </w:t>
        <w:br/>
        <w:br/>
        <w:t>2. Учредительным документом религиозной организации является ее устав, утвержденный ее учредителями или централизованной религиозной организацией.</w:t>
        <w:br/>
        <w:br/>
        <w:t>Устав религиозной организации должен содержать сведения о ее виде, наименовании и месте нахождения, предмете и целях ее деятельности, о составе и компетенции ее органов и порядке принятия ими решений, а также об источниках образования ее имущества, направлениях его использования и порядке распределения имущества, остающегося после ее ликвидации, и иные сведения, предусмотренные законом о религиозных организациях (объединениях).</w:t>
        <w:br/>
        <w:br/>
      </w:r>
      <w:r>
        <w:rPr>
          <w:b/>
          <w:bCs/>
        </w:rPr>
        <w:t xml:space="preserve">Статья 123. Имущество религиозной организации </w:t>
        <w:br/>
        <w:br/>
      </w:r>
      <w:r>
        <w:rPr/>
        <w:t>1. Религиозные организации являются собственниками имущества, необходимого для обеспечения их деятельности, в том числе имущества, приобретенного или созданного ими за счет собственных средств, а также пожертвованного или переданного им в собственность иными гражданско-правовыми способами (статья 240).</w:t>
        <w:br/>
        <w:b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религиозных организациях (объединениях).</w:t>
        <w:br/>
        <w:br/>
        <w:t>3. Учредители религиозной организации не сохраняют имущественных прав на имущество, переданное ими этой организации в собственность.</w:t>
        <w:br/>
        <w:br/>
        <w:t>4. Учредители религиозных организаций не отвечают по обязательствам таких организаций, в создании или в деятельности которых они участвуют, а указанные организации не отвечают по обязательствам своих учредителей.";</w:t>
        <w:br/>
        <w:br/>
        <w:t>85) статью 128 изложить в следующей редакции:</w:t>
        <w:br/>
        <w:br/>
        <w:t>"</w:t>
      </w:r>
      <w:r>
        <w:rPr>
          <w:b/>
          <w:bCs/>
        </w:rPr>
        <w:t>Статья 128. Объекты гражданских прав</w:t>
        <w:br/>
      </w:r>
      <w:r>
        <w:rPr/>
        <w:b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br/>
        <w:br/>
        <w:t>86) в статье 129:</w:t>
        <w:br/>
        <w:br/>
        <w:t>1) в пункте 1 слова "не изъяты из оборота или" исключить;</w:t>
        <w:br/>
        <w:br/>
        <w:t>2) пункт 2 изложить в следующей редакции:</w:t>
        <w:br/>
        <w:b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br/>
        <w:br/>
        <w:t>3) пункт 3 признать утратившим силу;</w:t>
        <w:br/>
        <w:br/>
        <w:t>4) пункт 4 считать пунктом 3;</w:t>
        <w:br/>
        <w:br/>
        <w:t>87) статью 130 изложить в следующей редакции:</w:t>
        <w:br/>
        <w:br/>
        <w:t>"Статья 130. Недвижимые и движимые вещи</w:t>
        <w:br/>
        <w:b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br/>
        <w:br/>
        <w:t>К недвижимым вещам относятся жилые и нежилые помещения, выделенные в установленном порядке в качестве самостоятельных объектов гражданских прав.</w:t>
        <w:br/>
        <w:br/>
        <w:t>Законом к недвижимым вещам может быть отнесено иное имущество.</w:t>
        <w:br/>
        <w:br/>
        <w:t>2. В качестве недвижимой вещи, участвующей в обороте как единый объект (статья 133), признается единый имущественный комплекс - совокупность объединенных единым назначением зданий, сооружений и иных аналогичных объектов, неразрывно связанных физически и технологически (в том числе линейных объектов - железные дороги, линии электропередач, трубопровод и др.),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 (статья 131).</w:t>
        <w:br/>
        <w:br/>
        <w:t>Земельный участок и находящееся на нем здание, сооружение, объект незавершенного строительства, принадлежащие на праве собственности одному лицу, признаются единым объектом и участвуют в гражданском обороте как одна недвижимая вещь.</w:t>
        <w:br/>
        <w:br/>
        <w:t>3. К воздушным и морским судам, судам внутреннего плавания, космическим объектам применяются правила о недвижимых вещах, если иное не установлено законом и не вытекает из существа указанных объектов гражданских прав.</w:t>
        <w:br/>
        <w:br/>
        <w:t>4. Вещи, не относящиеся к недвижимым, признаются движимыми. Регистрация прав на движимые вещи не требуется, кроме случаев, указанных в законе.";</w:t>
        <w:br/>
        <w:br/>
        <w:t>88) статью 131 изложить в следующей редакции:</w:t>
        <w:br/>
        <w:br/>
        <w:t>"</w:t>
      </w:r>
      <w:r>
        <w:rPr>
          <w:b/>
          <w:bCs/>
        </w:rPr>
        <w:t>Статья 131. Государственная регистрация прав на недвижимость</w:t>
        <w:br/>
        <w:br/>
      </w:r>
      <w:r>
        <w:rPr/>
        <w:t>1. Право собственности, право постоянного землевладения, право застройки, сервитут, право личного пользовладения (узуфрукт), ипотека, право приобретения чужой недвижимой вещи, право вещных выдач, право оперативного управления на 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 прав на недвижимое имущество.</w:t>
        <w:br/>
        <w:b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br/>
        <w:br/>
        <w:t>3. Орган, осуществляющий государственную регистрацию прав на недвижимость, обязан по ходатайству правообладателя удостоверить произведенную регистрацию путем выдачи документа о зарегистрированном праве.</w:t>
        <w:br/>
        <w:br/>
        <w:t>4. Орган, осуществляющий государственную регистрацию прав на недвижимость, обязан предоставлять информацию о произведенной регистрации и зарегистрированных правах любому лицу.</w:t>
        <w:br/>
        <w:br/>
        <w:t>Информация предоставляется в любом органе, осуществляющем регистрацию прав на недвижимость, независимо от места совершения регистрации.</w:t>
        <w:br/>
        <w:br/>
        <w:t>5. Порядок государственной регистрации и основания отказа в регистрации прав на недвижимость устанавливаются в соответствии с настоящим Кодексом законом о регистрации прав на недвижимое имущество.";</w:t>
        <w:br/>
        <w:br/>
        <w:t>89) статью 132 изложить в следующей редакции:</w:t>
        <w:br/>
        <w:br/>
        <w:t>"</w:t>
      </w:r>
      <w:r>
        <w:rPr>
          <w:b/>
          <w:bCs/>
        </w:rPr>
        <w:t>Статья 132. Предприятие</w:t>
        <w:br/>
      </w:r>
      <w:r>
        <w:rPr/>
        <w:br/>
        <w:t>1. Предприятием как единым объектом оборота признается имущественный комплекс, используемый для осуществления предпринимательской деятельности.</w:t>
        <w:br/>
        <w:b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br/>
        <w:br/>
        <w:t>2. Права на предприятие переходят в том числе на основании сделок в соответствии с правилами, установленными настоящим Кодексом.</w:t>
        <w:br/>
        <w:t>3. Сделки, предметом которых является предприятие, должны быть нотариально удостоверены.</w:t>
        <w:br/>
        <w:br/>
        <w:t>4. Сведения о сделках, предметом которых является предприятие, подлежат обязательной публикации.";</w:t>
        <w:br/>
        <w:br/>
        <w:t>90) статью 133 изложить в следующей редакции:</w:t>
        <w:br/>
        <w:br/>
        <w:t>"</w:t>
      </w:r>
      <w:r>
        <w:rPr>
          <w:b/>
          <w:bCs/>
        </w:rPr>
        <w:t>Статья 133. Неделимые вещи</w:t>
        <w:br/>
      </w:r>
      <w:r>
        <w:rPr/>
        <w:br/>
        <w:t>1. Вещь, раздел которой в натуре невозможен без разрушения, повреждения вещи или изменения ее назначения, является неделимой, в том числе и в случае, когда вещь имеет составные части, и признается единым объектом права собственности и иных вещных прав.</w:t>
        <w:br/>
        <w:br/>
        <w:t>2. Составной частью неделимой вещи признается то, что обычно относится к ее составу и не может быть отделено от вещи без ее разрушения, повреждения или изменения ее назначения.</w:t>
        <w:br/>
        <w:br/>
        <w:t>Временное соединение вещей не образует неделимой вещи.</w:t>
        <w:br/>
        <w:br/>
        <w:t>Замена одних составных частей вещи другими не влечет возникновения иной вещи, если существенные свойства вещи сохраняются.</w:t>
        <w:br/>
        <w:b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отдельной продажи.</w:t>
        <w:br/>
        <w:br/>
        <w:t> 4. Отношения по поводу долей в праве собственности на неделимую вещь регулируются правилами главы 19</w:t>
      </w:r>
      <w:r>
        <w:rPr>
          <w:vertAlign w:val="superscript"/>
        </w:rPr>
        <w:t>1</w:t>
      </w:r>
      <w:r>
        <w:rPr/>
        <w:t>, статьи 1168 настоящего Кодекса.";</w:t>
        <w:br/>
        <w:br/>
        <w:t>91) статью 134 изложить в следующей редакции:</w:t>
        <w:br/>
        <w:br/>
        <w:t>"</w:t>
      </w:r>
      <w:r>
        <w:rPr>
          <w:b/>
          <w:bCs/>
        </w:rPr>
        <w:t>Статья 134. Сложные (совокупные) вещи</w:t>
        <w:br/>
      </w:r>
      <w:r>
        <w:rPr/>
        <w:br/>
        <w:t>Если различные вещи образуют единое целое, предполагающее использование их по общему назначению, то в гражданском обороте они рассматриваются как одна вещь (сложная вещь).</w:t>
        <w:br/>
        <w:br/>
        <w:t>Действие сделки, совершенной по поводу сложной вещи, распространяется на все входящие в нее вещи, если условиями сделки не предусмотрено иное.";</w:t>
        <w:br/>
        <w:br/>
        <w:t>92) статью 136 изложить в следующей редакции</w:t>
        <w:br/>
        <w:br/>
        <w:t>"</w:t>
      </w:r>
      <w:r>
        <w:rPr>
          <w:b/>
          <w:bCs/>
        </w:rPr>
        <w:t>Статья 136. Плоды, продукция и доходы</w:t>
        <w:br/>
        <w:br/>
      </w:r>
      <w:r>
        <w:rPr/>
        <w:t>Плоды, продукция, доходы, полученные в результате использования вещи, независимо от того, кто ее использует, принадлежат собственнику вещи, если иное не предусмотрено законом, иными правовыми актами, договором или не вытекает из существа отношений.";</w:t>
        <w:br/>
        <w:br/>
        <w:t>93) в абзаце втором статьи 141 слова "Право собственности" заменить словом "Права", слово "защищается" заменить словом "защищаются";</w:t>
        <w:br/>
        <w:br/>
        <w:t>94) статьи 142 - 149 признать утратившими силу;</w:t>
        <w:br/>
        <w:br/>
        <w:t>95) главу 7 изложить в следующей редакции:</w:t>
        <w:br/>
        <w:br/>
        <w:t>"</w:t>
      </w:r>
      <w:r>
        <w:rPr>
          <w:b/>
          <w:bCs/>
        </w:rPr>
        <w:t>Глава 7. Ценные бумаги</w:t>
        <w:br/>
        <w:br/>
        <w:t>§ 1. Общие положения</w:t>
        <w:br/>
        <w:br/>
        <w:t>Статья 142. Ценная бумага</w:t>
        <w:br/>
      </w:r>
      <w:r>
        <w:rPr/>
        <w:br/>
        <w:t>1. Ценными бумагами являются соответствующие установленным законом требованиям документы, удостоверяющие обязательственные и иные права, осуществление или передача которых возможны только при их предъявлении (документарные ценные бумаги).</w:t>
        <w:br/>
        <w:br/>
        <w:t>Ценными бумагами признаются также обязательственные и иные права, закрепленные в решении о выпуске или ином акте лица, выпустившего или выдавшего ценные бумаги в соответствии с требованиями закона,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br/>
        <w:br/>
        <w:t>2. Права, которые могут удостоверяться (закрепляться) ценными бумагами, определяются законом.</w:t>
        <w:br/>
        <w:br/>
        <w:t>3.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br/>
        <w:br/>
      </w:r>
      <w:r>
        <w:rPr>
          <w:b/>
          <w:bCs/>
        </w:rPr>
        <w:t>Статья 143. Виды ценных бумаг</w:t>
        <w:br/>
      </w:r>
      <w:r>
        <w:rPr/>
        <w:br/>
        <w:t xml:space="preserve">1. Документарные ценные бумаги могут быть предъявительскими (ценными бумагами на предъявителя), ордерными и именными. </w:t>
        <w:br/>
        <w:br/>
        <w:t>2. Предъявительской является ценная бумага, по которой лицом, уполномоченным требовать исполнения по ней, признается ее владелец.</w:t>
        <w:br/>
        <w:br/>
        <w:t>3. Ордерной являетс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br/>
        <w:br/>
        <w:t>4. Именной документарной является ценная бумага, по которой лицом, уполномоченным требовать исполнения по ней, признается:</w:t>
        <w:br/>
        <w:br/>
        <w:t>или лицо, являющееся владельцем ценной бумаги и указанное в качестве правообладателя в учетных записях, которые ведутся обязанным лицом или лицом, действующим по его поручению и имеющим соответствующую лицензию. Законом может быть предусмотрена обязанность передачи ведения такого учета лицу, имеющему соответствующую лицензию;</w:t>
        <w:br/>
        <w:br/>
        <w:t>или ее владелец, если ценная бумага была выдана на его имя либо перешла к нему от первоначального владельца в порядке непрерывного ряда цессий.</w:t>
        <w:br/>
        <w:br/>
        <w:t xml:space="preserve">5. Выдача или выпуск предъявительских ценных бумаг допускается в случаях, установленных законом. </w:t>
        <w:br/>
        <w:br/>
        <w:t>Законом может быть исключена возможность выдачи или выпуска определенных документарных ценных бумаг в качестве именных, либо в качестве ордерных.</w:t>
        <w:br/>
        <w:br/>
        <w:t>6. К бездокументарным ценным бумагам применяются правила об именных документарных ценных бумагах, правообладатель по которым определяется в соответствии с учетными записями, которые ведутся обязанным лицом или лицом, действующим по его поручению, если иное не установлено настоящим Кодексом, законом либо не вытекает из особенностей фиксации прав.</w:t>
        <w:br/>
        <w:br/>
      </w:r>
      <w:r>
        <w:rPr>
          <w:b/>
          <w:bCs/>
        </w:rPr>
        <w:t>§ 2. Документарные ценные бумаги</w:t>
        <w:br/>
        <w:br/>
        <w:t>Статья 143</w:t>
      </w:r>
      <w:r>
        <w:rPr>
          <w:b/>
          <w:bCs/>
          <w:vertAlign w:val="superscript"/>
        </w:rPr>
        <w:t>1</w:t>
      </w:r>
      <w:r>
        <w:rPr>
          <w:b/>
          <w:bCs/>
        </w:rPr>
        <w:t>. Требования к документарной ценной бумаге</w:t>
        <w:br/>
      </w:r>
      <w:r>
        <w:rPr/>
        <w:b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br/>
        <w:b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доказательства существования удостоверенного им права.</w:t>
        <w:br/>
        <w:br/>
      </w:r>
      <w:r>
        <w:rPr>
          <w:b/>
          <w:bCs/>
        </w:rPr>
        <w:t>Статья 144. Исполнение по документарной ценной бумаге</w:t>
        <w:br/>
      </w:r>
      <w:r>
        <w:rPr/>
        <w:b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br/>
        <w:br/>
        <w:t>2. Если ответственное за исполнение по документарной ценной бумаге лицо знало или должно было знать,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br/>
        <w:br/>
      </w:r>
      <w:r>
        <w:rPr>
          <w:b/>
          <w:bCs/>
        </w:rPr>
        <w:t>Статья 145. Возражения по документарной ценной бумаге</w:t>
        <w:br/>
      </w:r>
      <w:r>
        <w:rPr/>
        <w:br/>
        <w:t>1. Лицо, ответственное за исполнение по документарной ценной бумаге, вправе выдвигать против владельца ценной бумаги только те возражения, которые вытекают из текста ценной бумаги или основаны на отношениях между ними.</w:t>
        <w:br/>
        <w:br/>
        <w:t>Лицо, составившее документарную ценную бумагу, отвечает по ценной бумаге и в том случае, если документ поступил в обращение помимо его воли.</w:t>
        <w:br/>
        <w:br/>
        <w:t> Предусмотренные настоящим пунктом правила об ограничении возражений не применяются, если владелец ценной бумаги в момент ее приобретения знал или должен был знать об отсутствии или пороках основания прав, закрепленных ценной бумагой, либо о недостатках в праве предшествующих владельцев ценной бумаги, а также в случаях, когда владелец ценной бумаги не признается ее добросовестным приобретателем (статья 147</w:t>
      </w:r>
      <w:r>
        <w:rPr>
          <w:vertAlign w:val="superscript"/>
        </w:rPr>
        <w:t>1</w:t>
      </w:r>
      <w:r>
        <w:rPr/>
        <w:t>).</w:t>
        <w:br/>
        <w:br/>
        <w:t>2. Лица, ответственные за исполнение по ордерной ценной бумаге, не вправе ссылаться на возражения других лиц, ответственных за исполнение по данной бумаге.</w:t>
        <w:br/>
        <w:br/>
        <w:t>3. Против требования об исполнении по документарной ценной бумаге лицом, указанным в качестве ответственного за исполнение по ней, могут быть выдвинуты возражения, связанные с подделкой такой ценной бумаги либо с оспариванием факта подписания им ценной бумаги (подлог бумаги).</w:t>
        <w:br/>
        <w:br/>
      </w:r>
      <w:r>
        <w:rPr>
          <w:b/>
          <w:bCs/>
        </w:rPr>
        <w:t>Статья 146. Переход прав по документарной ценной бумаге</w:t>
        <w:br/>
        <w:br/>
      </w:r>
      <w:r>
        <w:rPr/>
        <w:t>1. С переходом права на документарную ценную бумагу переходят все удостоверенные ею права в совокупности.</w:t>
        <w:br/>
        <w:br/>
        <w:t>2. Права, удостоверенные предъявительской ценной бумагой, передаются приобретателю путем вручения ему ценной бумаги отчуждателем.</w:t>
        <w:br/>
        <w:t xml:space="preserve">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 </w:t>
        <w:br/>
        <w:b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прав по ордерным ценным бумагам применяются установленные законом о переводном и простом векселе правила о передаче прав по векселям.</w:t>
        <w:br/>
        <w:br/>
        <w:t>4. Права, удостоверенные документарной именной ценной бумагой, передаются приобретателю путем вручения ему ценной бумаги отчуждателем с совершением на ней именной передаточной надписи или в иной форме в соответствии с правилами, установленными для уступки требования (цессии).</w:t>
        <w:br/>
        <w:br/>
        <w:t>Нормы параграфа первого главы 24 настоящего Кодекса применяются к передаче в порядке цессии прав, удостоверенных документарными именными ценными бумагами, если иное не установлено правилами настоящей главы, иным законом или не вытекает из существа соответствующей ценной бумаги.</w:t>
        <w:br/>
        <w:br/>
        <w:t>5. В случае неисполнения обязательства передать ордерную или документарную именную ценную бумагу, приобретатель вправе требовать ее отобрания у отчуждателя или у всякого третьего лица, за исключением случаев, когда на бумаге учинен индоссамент или передаточная надпись отчуждателя, по которым права переданы иному лицу.</w:t>
        <w:br/>
        <w:br/>
        <w:t xml:space="preserve">6. В случае неисполнения обязательства по совершению индоссамента или передаточной надписи на ордерной или документарной именной ценной бумаге переход прав на ордерную или документарную имен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отметки на ценной бумаге, которая имеет силу индоссамента или передаточной надписи. </w:t>
        <w:br/>
        <w:b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br/>
        <w:t>Переход прав на ордерные или именные ценные бумаги подтверждается:</w:t>
        <w:br/>
        <w:br/>
        <w:t>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br/>
        <w:br/>
        <w:t>при реализации таких ценных бумаг в случае обращения на них взыскания - аналогичной отметкой лица, уполномоченного на реализацию имущества владельца таких ценных бумаг;</w:t>
        <w:br/>
        <w:br/>
        <w:t>в иных случаях - на основании решения суда аналогичной отметкой лица, осуществляющего исполнение судебного решения.</w:t>
        <w:br/>
        <w:br/>
        <w:t>8. При учете прав, удостоверенных именной ценной бумагой, права переходят к лицу, указанному в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ведение учета в соответствии с пунктом 4 статьи 143 настоящего Кодекса, или на основании нотариально удостоверенного акта.</w:t>
        <w:br/>
        <w:br/>
        <w:t>9. При уклонении лица, осуществляющего ведение учета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в судебном порядке требовать внесения соответствующей отметки в учетные записи.</w:t>
        <w:br/>
        <w:br/>
      </w:r>
      <w:r>
        <w:rPr>
          <w:b/>
          <w:bCs/>
        </w:rPr>
        <w:t>Статья 147. Ответственность за действительность прав по документарной ценной бумаге</w:t>
        <w:br/>
        <w:br/>
      </w:r>
      <w:r>
        <w:rPr/>
        <w:t>1. Лицо, передавшее права, удостоверенные документарной ценной бумагой, несет ответственность за недействительность права, удостоверенного ценной бумагой.</w:t>
        <w:br/>
        <w:br/>
        <w:t>Лицо, передавшее права, удостоверенные ценной бумагой, несет ответственность за исполнение обязательства по ней при наличии соответствующей оговорки, а также в иных случаях, установленных законом.</w:t>
        <w:br/>
        <w:br/>
        <w:t>2. Владелец ценной бумаги, обнаруживший подлог или подделку бумаги, вправе потребовать от лица, передавшего ему ценную бумагу, исполнения обязанности по такой ценной бумаге и возмещения убытков.</w:t>
        <w:br/>
        <w:br/>
      </w:r>
      <w:r>
        <w:rPr>
          <w:b/>
          <w:bCs/>
        </w:rPr>
        <w:t>Статья 147</w:t>
      </w:r>
      <w:r>
        <w:rPr>
          <w:b/>
          <w:bCs/>
          <w:vertAlign w:val="superscript"/>
        </w:rPr>
        <w:t>1</w:t>
      </w:r>
      <w:r>
        <w:rPr>
          <w:b/>
          <w:bCs/>
        </w:rPr>
        <w:t>. Особенности истребования документарных ценных бумаг от добросовестного приобретателя</w:t>
        <w:br/>
        <w:br/>
      </w:r>
      <w:r>
        <w:rPr/>
        <w:t>1. Истребование документарных ценных бумаг из чужого незаконного владения осуществляется по правилам статей 227, 228 настоящего Кодекса с особенностями, предусмотренными настоящей статьей.</w:t>
        <w:br/>
        <w:br/>
        <w:t>2. Лицо, к которому права не перешли в порядке, установленном статьей 146 настоящего Кодекса, не признается приобретателем ордерной или именной ценной бумаги.</w:t>
        <w:br/>
        <w:b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br/>
        <w:br/>
        <w:t>4. Не признается добросовестным приобретателем ценной бумаги лицо, которое хотя и приобрело ценную бумагу у добросовестного приобретателя, но своими обманными или другими незаконными действиями способствовало утрате прав надлежащего владельца на ценную бумагу или в качестве предшествующего владельца знало или должно было знать о наличии прав иных лиц на ценную бумагу.</w:t>
        <w:br/>
        <w:br/>
        <w:t>5. Правом на истребование документарных ценных бумаг из чужого незаконного владения обладает лицо, которое на момент выбытия ценных бумаг из его владения являлось их надлежащим владельцем.</w:t>
        <w:br/>
        <w:br/>
        <w:t>6. Лицо, которому документарная ценная бумага была возвращена из чужого незаконного владения, вправе потребовать от недобросовестного владельц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или получил из суда уведомление о предъявлении к нему иска об истребовании ценных бумаг.</w:t>
        <w:br/>
        <w:b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недобросовестн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и возмещения убытков.</w:t>
        <w:br/>
        <w:br/>
      </w:r>
      <w:r>
        <w:rPr>
          <w:b/>
          <w:bCs/>
        </w:rPr>
        <w:t>Статья 148. Восстановление прав по документарной ценной бумаге</w:t>
        <w:br/>
        <w:br/>
      </w:r>
      <w:r>
        <w:rPr/>
        <w:t>1. Восстановление прав по утраченным ценным бумагам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br/>
        <w:br/>
        <w:t>2. Лицо, утратившее ордерную ценную бумагу, вправе письменно заявить об этом всем обязанным по ней лицам с указанием причин утраты. Обязанное лицо, получившее такое заявление, должно приостановить исполнение предъявителю бумаги и сообщить ему о притязаниях заявителя, а также сообщить последнему о лице, предъявившем ценную бумагу.</w:t>
        <w:br/>
        <w:br/>
        <w:t xml:space="preserve">Исполнение производится лицу, в пользу которого судом будет разрешен спор о праве на ценную бумагу. </w:t>
        <w:br/>
        <w:br/>
        <w:t>При отсутствии спора о праве на ордерную ценную бумагу лицо, утратившее ее, вправе в судебном порядке потребовать исполнения от обязанного лица.</w:t>
        <w:br/>
        <w:br/>
        <w:t>3. Восстановление прав по утраченной документарной имен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ценную бумагу, а в случаях, предусмотренных законом - также иных лиц.</w:t>
        <w:br/>
        <w:br/>
        <w:t>4. При утрате данных учета владельцев именных ценных бумаг лицо, ведущее учет, обязано незамедлительно опубликовать информацию об этом и предложить лицам, права которых подлежали отражению в данных учета, представить именные ценные бумаги в срок, указанный в публикации, который не может быть менее трех месяцев с момента опубликования информации.</w:t>
        <w:br/>
        <w:br/>
        <w:t>Данные о владельцах должны быть восстановлены лицом, ведущим учет, в течение месяца со дня окончания срока представления ценных бумаг их владельцами.</w:t>
        <w:br/>
        <w:br/>
        <w:t>При уклонении лица, ведущего учет, от восстановления данных, они подлежат восстановлению судом по иску заинтересованного лица в порядке, установленном процессуальным законодательством.</w:t>
        <w:br/>
        <w:br/>
        <w:t>5. Лицо, обязанное по ценной бумаге, и лицо, осуществляющее по его поручению ведение учета владельцев ценных бумаг, несут солидарную ответственность за убытки, причиненные владельцам ценных бумаг в результате утраты данных учета и нарушения порядка и сроков восстановления записей, если не докажут, что утрата или нарушение имели место вследствие непреодолимой силы.</w:t>
        <w:br/>
        <w:br/>
      </w:r>
      <w:r>
        <w:rPr>
          <w:b/>
          <w:bCs/>
        </w:rPr>
        <w:t>Статья 148</w:t>
      </w:r>
      <w:r>
        <w:rPr>
          <w:b/>
          <w:bCs/>
          <w:vertAlign w:val="superscript"/>
        </w:rPr>
        <w:t>1</w:t>
      </w:r>
      <w:r>
        <w:rPr>
          <w:b/>
          <w:bCs/>
        </w:rPr>
        <w:t>. Обездвижение документарных ценных бумаг</w:t>
        <w:br/>
        <w:br/>
      </w:r>
      <w:r>
        <w:rPr/>
        <w:t>В соответствии с законом или в установленном им порядке документарные ценные бумаги могут быть обездвижены, то есть переданы обязанному по ним лицу или иному лицу, которые ведут учет прав на них. В отношении таких ценных бумаг применяются правила статей 149 - 149</w:t>
      </w:r>
      <w:r>
        <w:rPr>
          <w:vertAlign w:val="superscript"/>
        </w:rPr>
        <w:t>5</w:t>
      </w:r>
      <w:r>
        <w:rPr/>
        <w:t xml:space="preserve"> настоящего Кодекса, если иное не предусмотрено законом.</w:t>
        <w:br/>
        <w:br/>
      </w:r>
      <w:r>
        <w:rPr>
          <w:b/>
          <w:bCs/>
        </w:rPr>
        <w:t>§ 3. Бездокументарные ценные бумаги</w:t>
        <w:br/>
        <w:br/>
        <w:t>Статья 149. Требования к бездокументарным ценным бумагам</w:t>
        <w:br/>
        <w:br/>
      </w:r>
      <w:r>
        <w:rPr/>
        <w:t>1. Лицом, ответственным за исполнение по бездокументарной ценной бумаге, является лицо, указанное в решении о выпуске или в ином акте лица, выпустившего или выдавшего эти бумаги.</w:t>
        <w:br/>
        <w:br/>
        <w:t>По бездокументарной ценной бумаге право требовать исполнения от обязанного лица признается за лицом, указанным в данных учета прав по бездокументарным ценным бумагам в качестве ее владельца (правообладатель).</w:t>
        <w:br/>
        <w:br/>
        <w:t>2. Выпуск бездокументарных ценных бумаг подлежит государственной регистрации, если иное не предусмотрено законом.</w:t>
        <w:br/>
        <w:br/>
        <w:t>3. Учет прав по бездокументарным ценным бумагам может осуществляться лицом, действующим по поручению лица, обязанного по ценной бумаге, либо лицом, действующим на основании договора с правообладателем бездокументарной ценной бумаги. Ведение записей по учету таких прав осуществляется лицом, имеющим предусмотренную законом лицензию.</w:t>
        <w:br/>
        <w:br/>
        <w:t> Положения, определяющие права владельца ценной бумаги в отношении лиц, ведущих учет, применяются также к отношениям, возникающим при учете прав лиц, действующих на основании договора с правообладателем, если иное не установлено законом или в установленном им порядке.</w:t>
      </w:r>
    </w:p>
    <w:p>
      <w:pPr>
        <w:pStyle w:val="Style13"/>
        <w:rPr/>
      </w:pPr>
      <w:r>
        <w:rPr/>
        <w:t>4.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ведущему записи по учету прав по бездокументарным ценным бумагам.</w:t>
        <w:br/>
        <w:br/>
        <w:t>5. Порядок учета прав по бездокументарным ценным бумагам и осуществления операций по счетам правообладателей определяется законом или в установленном им порядке.</w:t>
        <w:br/>
        <w:br/>
        <w:t>6. Лицо, осуществляющее учет прав по бездокументарным ценным бумагам, обязано по требованию правообладателя выдать ему документ, свидетельствующий о внесении записей по счету правообладателя. Иные документы, которые лицо, осуществляющее учет прав по бездокументарным ценным бумагам, обязано выдавать правообладателю или другим лицам, определяются законом или в установленном им порядке.</w:t>
        <w:br/>
        <w:br/>
        <w:t>7. Лицо, ответственное за исполнение по бездокументарной ценной бумаге, и лицо, осуществляющее по его поручению учет прав по таким ценным бумагам, несут солидарную ответственность за убытки, причиненные в результате нарушения порядка учета,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br/>
        <w:br/>
        <w:t>Лицо, ответственное за исполнение по бездокументарной ценной бумаге, не несет ответственности за убытки, причиненные в результате нарушения порядка учета прав лицами, действующими на основании договора с правообладателем.</w:t>
        <w:br/>
        <w:br/>
      </w:r>
      <w:r>
        <w:rPr>
          <w:b/>
          <w:bCs/>
        </w:rPr>
        <w:t>Статья 149</w:t>
      </w:r>
      <w:r>
        <w:rPr>
          <w:b/>
          <w:bCs/>
          <w:vertAlign w:val="superscript"/>
        </w:rPr>
        <w:t>1</w:t>
      </w:r>
      <w:r>
        <w:rPr>
          <w:b/>
          <w:bCs/>
        </w:rPr>
        <w:t>. Исполнение по бездокументарной ценной бумаге</w:t>
        <w:br/>
        <w:br/>
      </w:r>
      <w:r>
        <w:rPr/>
        <w:t>1. Надлежащим исполнением по бездокументарной ценной бумаге признается исполнение, произведенное обязанным лицом правообладателю (абзац второй пункта 1 статьи 149), если законом не предусмотрено иное.</w:t>
        <w:br/>
        <w:br/>
        <w:t>2. 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br/>
        <w:br/>
        <w:t>3. Правила, предусмотренные пунктом 2 статьи 144,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br/>
        <w:br/>
      </w:r>
      <w:r>
        <w:rPr>
          <w:b/>
          <w:bCs/>
        </w:rPr>
        <w:t>Статья 149</w:t>
      </w:r>
      <w:r>
        <w:rPr>
          <w:b/>
          <w:bCs/>
          <w:vertAlign w:val="superscript"/>
        </w:rPr>
        <w:t>2</w:t>
      </w:r>
      <w:r>
        <w:rPr>
          <w:b/>
          <w:bCs/>
        </w:rPr>
        <w:t>. Переход прав и возникновение обременений на бездокументарные ценные бумаги</w:t>
        <w:br/>
        <w:br/>
      </w:r>
      <w:r>
        <w:rPr/>
        <w:t>1.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br/>
        <w:br/>
        <w:t>2. Передача прав по бездокументарным ценным бумагам приобретателю осуществляется посредством списания бездокументарных ценных бумаг со счета отчуждателя и зачисления их на счет приобретателя на основании распоряжения отчуждателя. Законом или договором правообладателя с лицом, осуществляющим учет прав по бездокументарным ценным бумагам, могут быть предусмотрены основания списания бумаг без представления распоряжения отчуждателя.</w:t>
        <w:br/>
        <w:br/>
        <w:t>3. Залог, обременение другими способами бездокументарных ценных бумаг, а также ограничения распоряжения ими возникают с момента внесения лицом, осуществляющим учет прав, соответствующей записи по счету владельца бездокументарных ценных бумаг.</w:t>
        <w:br/>
        <w:br/>
        <w:t>Внесение записей о залоге или иных обременениях бездокументарных ценных бумаг производится на основании письменного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письменного согласия лица, в пользу которого установлено обременение, если иное не предусмотрено законом или соглашением правообладателя с лицом, осуществляющим учет прав по бездокументарным ценным бумагам, и лицом, в пользу которого установлено обременение.</w:t>
        <w:br/>
        <w:br/>
        <w:t>4. При уклонении отчуждателя от оформления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по счетам о переходе или обременении прав на условиях, предусмотренных договором.</w:t>
        <w:br/>
        <w:br/>
        <w:t>Это право отпадает, если в отношении соответствующих бездокументарных ценных бумаг внесена запись об их списании со счета отчуждателя и соответствующая ей запись по счету третьего лица.</w:t>
        <w:br/>
        <w:br/>
        <w:t>Если операция по передаче прав еще не осуществлена, преимущество имеет тот из приобретателей, в пользу которого обязательство возникло раньше, а если это невозможно установить - тот, кто раньше предъявит иск.</w:t>
        <w:br/>
        <w:br/>
        <w:t> 5. Оформление перехода прав по бездокументарным ценным бумагам в порядке наследования производится на основании представленного наследником свидетельства о праве на наследство (статья 1162).</w:t>
        <w:br/>
        <w:br/>
        <w:t>Переход прав по бездокументарным ценным бумагам при реализации таких ценных бумаг в случае обращения на них взыскания производится на основании распоряжения о проведении операции, оформленного лицом, уполномоченным на реализацию имущества владельца (правообладателя).</w:t>
        <w:br/>
        <w:br/>
        <w:t>Оформление передачи прав по бездокументарным ценным бумагам в соответствии с судебным решением производится лицом, осуществляющим учет прав, на основании решения суда или на основании распоряжения лица, осуществляющего исполнение судебного решения.</w:t>
        <w:br/>
        <w:br/>
        <w:t>6. Требования к содержанию и форме распоряжения правообладателя и иных лиц о проведении операции по счету устанавливаются в порядке, определенном законами о ценных бумагах.</w:t>
        <w:br/>
        <w:br/>
        <w:t xml:space="preserve">7. Уклонение или отказ лица, осуществляющего учет прав по бездокументарным ценным бумагам, от проведения операции по счету могут быть оспорены в суде. </w:t>
        <w:br/>
        <w:br/>
      </w:r>
      <w:r>
        <w:rPr>
          <w:b/>
          <w:bCs/>
        </w:rPr>
        <w:t>Статья 149</w:t>
      </w:r>
      <w:r>
        <w:rPr>
          <w:b/>
          <w:bCs/>
          <w:vertAlign w:val="superscript"/>
        </w:rPr>
        <w:t>3</w:t>
      </w:r>
      <w:r>
        <w:rPr>
          <w:b/>
          <w:bCs/>
        </w:rPr>
        <w:t>. Защита нарушенных прав правообладателей</w:t>
        <w:br/>
        <w:br/>
      </w:r>
      <w:r>
        <w:rPr/>
        <w:t>1. Правообладатель, со счета которого были неправомерно списаны бездокументарные ценные бумаги, вправе требовать от лица, на счете которого они находятся, возврата таких же бумаг.</w:t>
        <w:br/>
        <w:b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ом рынке, независимо от вида удостоверяемого права, не могут быть истребованы от добросовестного приобретателя.</w:t>
        <w:br/>
        <w:br/>
        <w:t>Если бездокументарные ценные бумаги были безвозмездно приобретены от лица, которое не имело права их отчуждать, правообладатель вправе истребовать такие ценные бумаги во всех случаях.</w:t>
        <w:br/>
        <w:b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br/>
        <w:b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ом рынке вправе по своему выбору потребовать от лиц, несущих перед ним ответственность за причиненные этим убытки, приобретения соответствующих бумаг за их счет либо возмещения всех расходов, необходимых для их приобретения.</w:t>
        <w:br/>
        <w:br/>
      </w:r>
      <w:r>
        <w:rPr>
          <w:b/>
          <w:bCs/>
        </w:rPr>
        <w:t>Статья 149</w:t>
      </w:r>
      <w:r>
        <w:rPr>
          <w:b/>
          <w:bCs/>
          <w:vertAlign w:val="superscript"/>
        </w:rPr>
        <w:t>4</w:t>
      </w:r>
      <w:r>
        <w:rPr>
          <w:b/>
          <w:bCs/>
        </w:rPr>
        <w:t>. Последствия истребования бездокументарных ценных бумаг</w:t>
        <w:br/>
        <w:br/>
      </w:r>
      <w:r>
        <w:rPr/>
        <w:t>1. В случае удовлетворения требования правообладателя о возврате бездокументарных ценных бумаг в соответствии с пунктом 1 или пунктом 2 статьи 149</w:t>
      </w:r>
      <w:r>
        <w:rPr>
          <w:vertAlign w:val="superscript"/>
        </w:rPr>
        <w:t>3</w:t>
      </w:r>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пункте 6 статьи 147</w:t>
      </w:r>
      <w:r>
        <w:rPr>
          <w:vertAlign w:val="superscript"/>
        </w:rPr>
        <w:t>1</w:t>
      </w:r>
      <w:r>
        <w:rPr/>
        <w:t xml:space="preserve"> настоящего Кодекса.</w:t>
        <w:br/>
        <w:br/>
        <w:t>2. Если неуправомоченные лица реализовали удостоверенное бездокументарными ценными бумагами право на участие в управлении акционерным обществом или иное право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общество или лица, чье волеизъявление имело значение при принятии решения собрания, знали или должны были знать о наличии спора о правах по бездокументарным ценным бумагам.</w:t>
        <w:br/>
        <w:br/>
        <w:t>Иск об оспаривании решения собрания может быть предъявлен в течение трех месяцев со дня, когда лицо, имеющее право на бумагу, узнало или должно было узнать о нарушении, но не позднее одного года со дня принятия соответствующего решения.</w:t>
        <w:br/>
        <w:br/>
        <w:t>Суд может оставить решение собрания в силе, если признание решения недействительным повлечет причинение несоразмерного ущерба для кредиторов акционерного общества или иных третьих лиц.</w:t>
        <w:br/>
        <w:br/>
      </w:r>
      <w:r>
        <w:rPr>
          <w:b/>
          <w:bCs/>
        </w:rPr>
        <w:t>Статья 149</w:t>
      </w:r>
      <w:r>
        <w:rPr>
          <w:b/>
          <w:bCs/>
          <w:vertAlign w:val="superscript"/>
        </w:rPr>
        <w:t>5</w:t>
      </w:r>
      <w:r>
        <w:rPr>
          <w:b/>
          <w:bCs/>
        </w:rPr>
        <w:t>. Последствия утраты данных об учете прав по бездокументарным ценным бумагам</w:t>
        <w:br/>
        <w:br/>
      </w:r>
      <w:r>
        <w:rPr/>
        <w:t>1. При утрате данных об учете прав по бездокументарным ценным бумагам лицо, осуществляющее учет прав, обязано незамедлительно опубликовать информацию об этом в порядке, определенном законами о ценных бумагах, и обратиться в суд с заявлением о восстановлении данных об учете прав в порядке, установленном процессуальным законодательством.</w:t>
        <w:br/>
        <w:br/>
        <w:t>Требование о восстановлении данных об учете прав может быть заявлено любым заинтересованным лицом. Данные о правообладателях вносятся на основании решения суда.</w:t>
        <w:br/>
        <w:br/>
        <w:t>О восстановлении данных об учете прав производится публикация на основании решения суда за счет лица, осуществляющего учет.</w:t>
        <w:br/>
        <w:br/>
        <w:t>2. Записи об учете прав не имеют силы с момента, когда лицо, осуществляющее учет прав, утратило данные об учете прав и до вступления в законную силу решения суда о восстановлении этих данных.";</w:t>
        <w:br/>
        <w:br/>
        <w:t>96) статью 150 изложить в следующей редакции:</w:t>
        <w:br/>
        <w:br/>
        <w:t>"</w:t>
      </w:r>
      <w:r>
        <w:rPr>
          <w:b/>
          <w:bCs/>
        </w:rPr>
        <w:t xml:space="preserve">Статья 150. Нематериальные блага </w:t>
        <w:br/>
        <w:br/>
      </w: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br/>
        <w:b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br/>
        <w:br/>
        <w:t>В случаях, когда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публикации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br/>
        <w:br/>
        <w:t>В случаях и в порядке, предусмотренных законом, нематериальные блага, принадлежавшие умершему, могут защищаться, а личные неимущественные права, принадлежавшие умершему, могут осуществляться и защищаться другими лицами, в том числе наследниками правообладателя.";</w:t>
        <w:br/>
        <w:br/>
        <w:t>97) в абзаце первом статьи 151 слово "другие" исключить;</w:t>
        <w:br/>
        <w:br/>
        <w:t>98) в статье 152:</w:t>
        <w:br/>
        <w:br/>
        <w:t>а) в абзаце втором пункта 1 слова "чести и достоинства" заменить словами "чести, достоинства и деловой репутации";</w:t>
        <w:br/>
        <w:t>б) изложить пункт 2 в следующей редакции:</w:t>
        <w:br/>
        <w:b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br/>
        <w:br/>
        <w:t>Если указанные сведения содержатся в документе, исходящем от организации, такой документ подлежит замене или отзыву.</w:t>
        <w:br/>
        <w:br/>
        <w:t>В случаях, когда сведения, порочащие честь, достоинство или деловую репутацию гражданина, стали широко известны и опровержение невозможно довести до всеобщего сведения, гражданин вправе требовать изъятия из оборота и уничтожения без какой бы то ни было компенсации экземпляров материальных носителей, содержащих указанные сведения.</w:t>
        <w:br/>
        <w:br/>
        <w:t>Если сведения, порочащие честь, достоинство или деловую репутацию гражданина, оказались после их распространения доступными в сети "Интернет", виновное лицо должно опровергнуть их способом, обеспечивающим доведение опровержения до пользователей сети "Интернет".</w:t>
        <w:br/>
        <w:t>Порядок опровержения в иных случаях устанавливается судом.";</w:t>
        <w:br/>
        <w:br/>
        <w:t>в) в пункте 4 слова "процессуальным законодательством" заменить "законодательством об исполнительном производстве";</w:t>
        <w:br/>
        <w:br/>
        <w:t>г) пункт 5 после слов "убытков и" дополнить словом "компенсации";</w:t>
        <w:br/>
        <w:br/>
        <w:t>д) дополнить новым пунктом 7 следующего содержания:</w:t>
        <w:br/>
        <w:br/>
        <w:t>"7. Правила пунктов 1-6 настоящей статьи, за исключением положений о компенсации морального вреда, могут быть применены судом также к случаям распространения любых ложных сведений о гражданине, если таким распространением нарушаются интересы этого гражданина.";</w:t>
        <w:br/>
        <w:t>е) пункт 7 считать пунктом 8 и изложить в следующей редакции:</w:t>
        <w:br/>
        <w:br/>
        <w:t>"8. При распространении сведений, порочащих деловую репутацию юридического лица, применяются правила настоящей статьи об опровержении ложных сведений, о признании распространенных сведений не соответствующими действительности и о возмещении убытков, причиненных такому лицу (статья 15).";</w:t>
        <w:br/>
        <w:br/>
        <w:t>99) в статье 152</w:t>
      </w:r>
      <w:r>
        <w:rPr>
          <w:vertAlign w:val="superscript"/>
        </w:rPr>
        <w:t>1</w:t>
      </w:r>
      <w:r>
        <w:rPr/>
        <w:t>:</w:t>
        <w:br/>
        <w:br/>
        <w:t>а) абзац первый перед словом "Обнародование" дополнить словами "1." и считать пунктом 1;</w:t>
        <w:br/>
        <w:br/>
        <w:t>б) дополнить пунктом 2 следующего содержания:</w:t>
        <w:br/>
        <w:br/>
        <w:t>"2.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br/>
        <w:br/>
        <w:t>100) дополнить после статьи 152</w:t>
      </w:r>
      <w:r>
        <w:rPr>
          <w:vertAlign w:val="superscript"/>
        </w:rPr>
        <w:t xml:space="preserve">1 </w:t>
      </w:r>
      <w:r>
        <w:rPr/>
        <w:t>статьей 152</w:t>
      </w:r>
      <w:r>
        <w:rPr>
          <w:vertAlign w:val="superscript"/>
        </w:rPr>
        <w:t>2</w:t>
      </w:r>
      <w:r>
        <w:rPr/>
        <w:t xml:space="preserve"> следующего содержания:</w:t>
        <w:br/>
        <w:br/>
        <w:t>"</w:t>
      </w:r>
      <w:r>
        <w:rPr>
          <w:b/>
          <w:bCs/>
        </w:rPr>
        <w:t>Статья 152</w:t>
      </w:r>
      <w:r>
        <w:rPr>
          <w:b/>
          <w:bCs/>
          <w:vertAlign w:val="superscript"/>
        </w:rPr>
        <w:t>2</w:t>
      </w:r>
      <w:r>
        <w:rPr>
          <w:b/>
          <w:bCs/>
        </w:rPr>
        <w:t>. Охрана частной жизни гражданина</w:t>
        <w:br/>
        <w:br/>
      </w:r>
      <w:r>
        <w:rPr/>
        <w:t>1. Если иное прямо не предусмотрено законом, не допускается без согласия гражданина сбор, хранение, распространение и использование любой информации о его частной жизни, включая сведения о его происхождении, о месте его пребывания или жительства, о личной и семейной жизни, о фактах биографии такого лица, об участии этого лица в судопроизводстве.</w:t>
        <w:br/>
        <w:br/>
        <w:t>Не является нарушением правил, установленных абзацем первым настоящего пункта, сбор, хранение, распространение и использование информации о частной жизни физического лица в государственных, общественных или иных публичных интересах, а также в случаях, когда информация о частной жизни физического лица ранее стала общедоступной либо была раскрыта самим гражданином или по его воле.</w:t>
        <w:br/>
        <w:br/>
        <w:t>2. Если соглашением сторон обязательства не предусмотрено иное, стороны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таком обязательстве.</w:t>
        <w:br/>
        <w:br/>
        <w:t>3. Запрещается использование полученной с нарушением закона информации о частной жизни лица при создании произведений науки, литературы и искусства, если такое использование нарушает интересы указанного лица.</w:t>
        <w:br/>
        <w:br/>
        <w:t>4. Если информация о частной жизни физического лица, полученная с нарушением закона, содержится в документах, видеозаписях или на иных материальных носителях, указанное лицо вправе обратиться в суд с требованием об изъятии таких носителей из оборота и их уничтожения без какой бы то ни было компенсации.</w:t>
        <w:br/>
        <w:br/>
        <w:t>5. Право требовать защиты частной жизни гражданина способами, предусмотренными пунктом 2 статьи 150 настоящего Кодекса, а также настоящей статьей, в случае его смерти имеют дети, родители и переживший супруг такого гражданина.";</w:t>
        <w:br/>
        <w:br/>
        <w:t xml:space="preserve">101) наименование подраздела 4 раздела 1 изложить в следующей редакции: </w:t>
        <w:br/>
        <w:br/>
        <w:t>"</w:t>
      </w:r>
      <w:r>
        <w:rPr>
          <w:b/>
          <w:bCs/>
        </w:rPr>
        <w:t>Подраздел 4. Сделки. Решения собраний. Представительство</w:t>
      </w:r>
      <w:r>
        <w:rPr/>
        <w:t>";</w:t>
        <w:br/>
        <w:br/>
        <w:t>102) в статье 156 слово "постольку" исключить;</w:t>
        <w:br/>
        <w:br/>
        <w:t>103) в статье 157:</w:t>
        <w:br/>
        <w:br/>
        <w:t>1) дополнить новым пунктом 3 следующего содержания:</w:t>
        <w:br/>
        <w:br/>
        <w:t>"3. Сделка не может быть совершена под условием, наступление которого исключительно или преимущественно зависит от воли одной из сторон сделки, если иное не установлено законом или не вытекает из существа сделки. Совершение сделки под условием не допускается, если это противоречит существу сделки (заявление о зачете, доверенность и т.п.).";</w:t>
        <w:br/>
        <w:br/>
        <w:t xml:space="preserve">2) пункт 3 считать пунктом 4; </w:t>
        <w:br/>
        <w:br/>
        <w:t>104) параграф 1 главы 9 после статьи 157 дополнить статьей 157</w:t>
      </w:r>
      <w:r>
        <w:rPr>
          <w:vertAlign w:val="superscript"/>
        </w:rPr>
        <w:t xml:space="preserve">1 </w:t>
      </w:r>
      <w:r>
        <w:rPr/>
        <w:t xml:space="preserve">следующего содержания: </w:t>
        <w:br/>
        <w:br/>
        <w:t>"</w:t>
      </w:r>
      <w:r>
        <w:rPr>
          <w:b/>
          <w:bCs/>
        </w:rPr>
        <w:t>Статья 157</w:t>
      </w:r>
      <w:r>
        <w:rPr>
          <w:b/>
          <w:bCs/>
          <w:vertAlign w:val="superscript"/>
        </w:rPr>
        <w:t>1</w:t>
      </w:r>
      <w:r>
        <w:rPr>
          <w:b/>
          <w:bCs/>
        </w:rPr>
        <w:t>.Согласие на совершение сделки</w:t>
        <w:br/>
      </w:r>
      <w:r>
        <w:rPr/>
        <w:br/>
        <w:t>1.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ют стороне сделки либо иному заинтересованному лицу.</w:t>
        <w:br/>
        <w:br/>
        <w:t>2. Согласие может быть предварительным или последующим (одобрение).</w:t>
        <w:br/>
        <w:br/>
        <w:t>В предварительном согласии на сделку, если иное не установлено законом, должна быть определена сделка, на которую дается согласие, в том числе указаны ее стороны, существенные условия либо порядок их определения. При одобрении должна быть определена сделка, на которую дано согласие.</w:t>
        <w:br/>
        <w:br/>
        <w:t>3. До совершения сделки предварительное согласие на нее может быть отозвано в том же порядке, в каком оно дано. Право на отзыв согласия может быть ограничено законом или соглашением с лицом, управомоченным давать согласие. Лицо, отозвавшее свое согласие, несет риск неблагоприятных имущественных последствий, вызванным отзывом согласия.</w:t>
        <w:br/>
        <w:br/>
        <w:t>4. Если лицо, управомоченное дать согласие на сделку, не ответило на просьбу о таком согласии в срок, установленный законом или в предусмотренном им порядке, а при отсутствии такого срока - в разумный срок, считается, что в согласии отказано. Молчание не считается согласием на сделку или ее одобрением.";</w:t>
        <w:br/>
        <w:br/>
        <w:t>105) в абзаце втором пункта 3 статьи 160 цифры "185" заменить цифрами "185</w:t>
      </w:r>
      <w:r>
        <w:rPr>
          <w:vertAlign w:val="superscript"/>
        </w:rPr>
        <w:t>1</w:t>
      </w:r>
      <w:r>
        <w:rPr/>
        <w:t>";</w:t>
        <w:br/>
        <w:br/>
        <w:t>106) в подпункте 2 пункта 1 статьи 161 слова "не менее чем в десять раз установленный законом минимальный размер оплаты труда" заменить словами "десять тысяч рублей";</w:t>
        <w:br/>
        <w:br/>
        <w:t>107) пункт 3 статьи 162 признать утратившим силу;</w:t>
        <w:br/>
        <w:br/>
        <w:t>108) в статье 163:</w:t>
        <w:br/>
        <w:br/>
        <w:t>1) пункт 1 изложить в следующей редакции:</w:t>
        <w:br/>
        <w:br/>
        <w:t>"1. Нотариальное удостоверение сделки означает проверку законности содержания сделки, а также права стороны на ее совершение, и осуществляется нотариусом или другим должностным лицом, имеющим право совершать такое нотариальное действие, в порядке, установленном законом о нотариате и нотариальной деятельности.";</w:t>
        <w:br/>
        <w:br/>
        <w:t>2) дополнить пунктом 3 следующего содержания:</w:t>
        <w:br/>
        <w:br/>
        <w:t>"3. Несоблюдение нотариальной формы сделки влечет ее ничтожность.";</w:t>
        <w:br/>
        <w:br/>
        <w:t>109) статью 164 изложить в следующей редакции:</w:t>
        <w:br/>
        <w:br/>
        <w:t>"</w:t>
      </w:r>
      <w:r>
        <w:rPr>
          <w:b/>
          <w:bCs/>
        </w:rPr>
        <w:t>Статья 164. Государственная регистрация сделок</w:t>
        <w:br/>
        <w:br/>
      </w:r>
      <w:r>
        <w:rPr/>
        <w:t>1. В случаях, когда настоящим Кодексом предусмотрена государственная регистрация сделок, правовые последствия такой сделки наступают после ее регистрации.</w:t>
        <w:br/>
        <w:br/>
        <w:t>2. Сделка об изменении условий зарегистрированной сделки подлежит государственной регистрации.";</w:t>
        <w:br/>
        <w:br/>
        <w:t>110) в статье 165:</w:t>
        <w:br/>
        <w:br/>
        <w:t xml:space="preserve">1) наименование статьи изложить в следующей редакции: </w:t>
        <w:br/>
        <w:br/>
        <w:t>"</w:t>
      </w:r>
      <w:r>
        <w:rPr>
          <w:b/>
          <w:bCs/>
        </w:rPr>
        <w:t>Статья 165. Последствия уклонения от нотариального удостоверения или государственной регистрации сделки";</w:t>
        <w:br/>
        <w:br/>
      </w:r>
      <w:r>
        <w:rPr/>
        <w:t>2) пункт 1 исключить;</w:t>
        <w:br/>
        <w:br/>
        <w:t>3) пункты 2 - 4 считать соответственно пунктами 1 - 3;</w:t>
        <w:br/>
        <w:br/>
        <w:t>4) в пункте 3 слова "2 и 3" заменить словами "1 и 2";</w:t>
        <w:br/>
        <w:br/>
        <w:t>5) дополнить новым пунктом 4 следующего содержания:</w:t>
        <w:br/>
        <w:br/>
        <w:t>"4. Срок исковой давности по требованиям, указанным в настоящей статье, составляет один год.";</w:t>
        <w:br/>
        <w:br/>
        <w:t>111) параграф 1 главы 9 после статьи 165 дополнить статьей 165</w:t>
      </w:r>
      <w:r>
        <w:rPr>
          <w:vertAlign w:val="superscript"/>
        </w:rPr>
        <w:t>1</w:t>
      </w:r>
      <w:r>
        <w:rPr/>
        <w:t xml:space="preserve"> следующего содержания:</w:t>
        <w:br/>
        <w:br/>
        <w:t>"</w:t>
      </w:r>
      <w:r>
        <w:rPr>
          <w:b/>
          <w:bCs/>
        </w:rPr>
        <w:t>Статья 165</w:t>
      </w:r>
      <w:r>
        <w:rPr>
          <w:b/>
          <w:bCs/>
          <w:vertAlign w:val="superscript"/>
        </w:rPr>
        <w:t>1</w:t>
      </w:r>
      <w:r>
        <w:rPr>
          <w:b/>
          <w:bCs/>
        </w:rPr>
        <w:t>. Юридически значимые сообщения</w:t>
        <w:br/>
        <w:br/>
      </w:r>
      <w:r>
        <w:rPr/>
        <w:t>1. Заявления, уведомления, извещения, требования или иные юридически значимые сообщения, с которыми закон или сделка связывают гражданско-правовые последствия для другого лица, влекут для последнего такие последствия с момента доставки соответствующего сообщения адресату или его представителю.</w:t>
        <w:br/>
        <w:br/>
        <w:t>Сообщение считается доставленным и в том случае, когда оно было направлено, но не было фактически получено адресатом по обстоятельствам, зависящим от него.</w:t>
        <w:br/>
        <w:br/>
        <w:t>2. Правила пункта 1 настоящей статьи применяются, если иное не предусмотрено законом или условиями сделки либо не следует из обычая или практики, установившейся во взаимоотношениях сторон.";</w:t>
        <w:br/>
        <w:br/>
        <w:t>112) статью 166 изложить в следующей редакции:</w:t>
        <w:br/>
        <w:br/>
        <w:t>"</w:t>
      </w:r>
      <w:r>
        <w:rPr>
          <w:b/>
          <w:bCs/>
        </w:rPr>
        <w:t>Статья 166. Оспоримые и ничтожные сделки</w:t>
        <w:br/>
        <w:br/>
      </w: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br/>
        <w:br/>
        <w:t>2. Требование о признании оспоримой сделки недействительной может быть предъявлено стороной этой сделки или иным лицом, указанным в законе.</w:t>
        <w:br/>
        <w:b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для него неблагоприятные последствия.</w:t>
        <w:br/>
        <w:b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этих третьих лиц.</w:t>
        <w:br/>
        <w:br/>
        <w:t>Лицо, одобрившее оспоримую сделку (статья 157</w:t>
      </w:r>
      <w:r>
        <w:rPr>
          <w:vertAlign w:val="superscript"/>
        </w:rPr>
        <w:t>1</w:t>
      </w:r>
      <w:r>
        <w:rPr/>
        <w:t>), а также сторона, подтвердившая данную сделку, не вправе ее оспаривать по основанию, о котором это лицо или сторона знали или должны были знать при одобрении или подтверждении сделки. Подтверждением сделки считается такое поведение лица, совершившего сделку, из которого очевидна его воля сохранить сделку.</w:t>
        <w:br/>
        <w:b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br/>
        <w:br/>
        <w:t>Предъявление требования о признании недействительной ничтожной сделки независимо от применения последствий ее недействительности допускается, если лицо, предъявляющее такое требование, имеет охраняемый законом интерес в признании этой сделки недействительной.</w:t>
        <w:br/>
        <w:t>4. Суд вправе применить последствия недействительности ничтожной сделки по своей инициативе в случаях, когда это необходимо в целях защиты публичных интересов, и в иных случаях, предусмотренных законом.</w:t>
        <w:br/>
        <w:br/>
        <w:t>5. Заявление о недействительности сделки не имеет правового значения, если ссылающееся на недействительность сделки лицо действовало недобросовестно, в частности, если его последующее поведение давало основание другим лицам полагаться на действительность сделки.";</w:t>
        <w:br/>
        <w:br/>
        <w:t>113) в статье 167:</w:t>
        <w:br/>
        <w:br/>
        <w:t>а) пункт 1 дополнить абзацем вторым следующего содержания:</w:t>
        <w:br/>
        <w:br/>
        <w:t>"Лицо, которое знало или должно было знать об основаниях недействительности оспоримой сделки, после признания этой сделки недействительной рассматривается как изначально знавшее или обязанное знать о ее недействительности.";</w:t>
        <w:br/>
        <w:br/>
        <w:t>б) в пункте 2 слова "в деньгах" исключить;</w:t>
        <w:br/>
        <w:br/>
        <w:t>в) в пункте 3 слово "содержания" заменить словом "существа";</w:t>
        <w:br/>
        <w:br/>
        <w:t>г) дополнить пунктом 4 следующего содержания:</w:t>
        <w:br/>
        <w:b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br/>
        <w:br/>
        <w:t>114) статью 168 изложить в следующей редакции:</w:t>
        <w:br/>
        <w:br/>
        <w:t>"</w:t>
      </w:r>
      <w:r>
        <w:rPr>
          <w:b/>
          <w:bCs/>
        </w:rPr>
        <w:t xml:space="preserve">Статья 168. Недействительность сделки, не соответствующей закону или иным правовым актам </w:t>
        <w:br/>
        <w:br/>
      </w:r>
      <w:r>
        <w:rPr/>
        <w:t>Сделка, нарушающая требования закона или иного правового акта, ничтожна, если законом или иным правовым актом, требования которого нарушены, установлено, что она является недействительной.</w:t>
        <w:br/>
        <w:br/>
        <w:t>Сделка, нарушающая требования закона или иного правового акта и публичные интересы либо права и охраняемые законом интересы третьих лиц, ничтожна, если из закона не следует, что такая сделка оспорима.</w:t>
        <w:br/>
        <w:br/>
        <w:t>В иных случаях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оответствующей сделки.";</w:t>
        <w:br/>
        <w:br/>
        <w:t>115) статью 169 изложить в следующей редакции:</w:t>
        <w:br/>
        <w:br/>
        <w:t>"</w:t>
      </w:r>
      <w:r>
        <w:rPr>
          <w:b/>
          <w:bCs/>
        </w:rPr>
        <w:t>Статья 169. Недействительность сделки, совершенной с целью, противной основам правопорядка и нравственности</w:t>
        <w:br/>
        <w:br/>
      </w:r>
      <w:r>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br/>
        <w:br/>
        <w:t>116) пункт 2 статьи 170 изложить в следующей редакции:</w:t>
        <w:br/>
        <w:b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br/>
        <w:br/>
        <w:t>117) в абзаце 2 пункта 1 статьи 171 слова "в деньгах" исключить;</w:t>
        <w:br/>
        <w:br/>
        <w:t>118) статью 173 изложить в следующей редакции:</w:t>
        <w:br/>
        <w:br/>
        <w:t>"</w:t>
      </w:r>
      <w:r>
        <w:rPr>
          <w:b/>
          <w:bCs/>
        </w:rPr>
        <w:t>Статья 173. Недействительность сделки юридического лица, совершенной в противоречии с целями его деятельности</w:t>
      </w:r>
    </w:p>
    <w:p>
      <w:pPr>
        <w:pStyle w:val="Style13"/>
        <w:rPr/>
      </w:pPr>
      <w:r>
        <w:rPr/>
        <w:t>1. 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в сделке знала или заведомо должна была знать о таком ограничении.</w:t>
        <w:br/>
        <w:br/>
        <w:t>2. Предполагается, что другая сторона сделки знала об ограничении целей деятельности юридического лица, если его фирменное наименование содержит слово "специализированное".";</w:t>
        <w:br/>
        <w:br/>
        <w:t>119) параграф 2 главы 9 после статьи 173 дополнить статьей 173</w:t>
      </w:r>
      <w:r>
        <w:rPr>
          <w:vertAlign w:val="superscript"/>
        </w:rPr>
        <w:t>1</w:t>
      </w:r>
      <w:r>
        <w:rPr/>
        <w:t xml:space="preserve"> следующего содержания:</w:t>
        <w:br/>
        <w:br/>
        <w:t>"</w:t>
      </w:r>
      <w:r>
        <w:rPr>
          <w:b/>
          <w:bCs/>
        </w:rPr>
        <w:t>Статья 173¹. Недействительность сделки, совершенной без необходимого согласия третьего лица, органа юридического лица или государственного органа либо органа местного самоуправления</w:t>
        <w:br/>
      </w:r>
      <w:r>
        <w:rPr/>
        <w:br/>
        <w:t>1.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является оспоримой, если из закона не следует, что она ничтожна или не влечет правовых последствий для лица, управомоченного давать на нее согласие, при отсутствии такого согласия. Она может быть признана недействительной по иску такого лица или иных лиц, указанных в законе.</w:t>
        <w:br/>
        <w:br/>
        <w:t>2. Поскольку законом не установлено иное, оспоримая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в сделке знала или должна была знать об отсутствии на момент совершения сделки необходимого на нее согласия.</w:t>
        <w:br/>
        <w:br/>
        <w:t xml:space="preserve">3. В случаях, предусмотренных законом или соглашением с лицом, которое должно дать согласие на сделку, могут быть установлены последствия отсутствия необходимого согласия на сделку иные, чем ее недействительность."; </w:t>
        <w:br/>
        <w:br/>
        <w:t>120) статью 174 изложить в следующей редакции:</w:t>
        <w:br/>
        <w:br/>
        <w:t>"</w:t>
      </w:r>
      <w:r>
        <w:rPr>
          <w:b/>
          <w:bCs/>
        </w:rPr>
        <w:t>Статья 174. Последствия нарушения представителем условий осуществления полномочия или интересов представляемого</w:t>
        <w:br/>
        <w:br/>
      </w: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органа юридического лица - его учредительными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в сделке знала или заведомо должна была знать об указанных ограничениях.</w:t>
        <w:br/>
        <w:br/>
        <w:t>2. Сделка, совершенная представителем или органом юридического лица, действующим от имени юридического лица без доверенности, в ущерб интересам представляемого, может быть признана судом недействительной по иску представляемого, а в случаях, предусмотренных законом, - по иску, предъявленному в его интересах, если другая сторона знала или должна была знать о явном ущербе для представляемого либо имели место обстоятельства, которые свидетельствовали о сговоре либо иных совместных действиях представителя (органа юридического лица) и другой стороны в ущерб интересам представляемого (юридического лица).";</w:t>
        <w:br/>
        <w:br/>
        <w:t> 121) параграф 2 главы 9 после статьи 174 дополнить статьей 174</w:t>
      </w:r>
      <w:r>
        <w:rPr>
          <w:vertAlign w:val="superscript"/>
        </w:rPr>
        <w:t xml:space="preserve">1 </w:t>
      </w:r>
      <w:r>
        <w:rPr/>
        <w:t>следующего содержания:</w:t>
        <w:br/>
        <w:br/>
        <w:t>"</w:t>
      </w:r>
      <w:r>
        <w:rPr>
          <w:b/>
          <w:bCs/>
        </w:rPr>
        <w:t>Статья 174</w:t>
      </w:r>
      <w:r>
        <w:rPr>
          <w:b/>
          <w:bCs/>
          <w:vertAlign w:val="superscript"/>
        </w:rPr>
        <w:t>1</w:t>
      </w:r>
      <w:r>
        <w:rPr>
          <w:b/>
          <w:bCs/>
        </w:rPr>
        <w:t>. Недействительность сделки в отношении имущества, распоряжение которым запрещено или ограничено</w:t>
      </w:r>
    </w:p>
    <w:p>
      <w:pPr>
        <w:pStyle w:val="Style13"/>
        <w:rPr/>
      </w:pPr>
      <w:r>
        <w:rPr/>
        <w:t>1. Сделка, совершенная с нарушением ареста или иного запрета на распоряжение, наложенного на имущество в судебном или ином установленном законом порядке, является ничтожной.</w:t>
        <w:br/>
        <w:br/>
        <w:t>При применении последствий недействительности такой сделки должны быть обеспечены права лица, в интересах которого наложен арест или иной запрет.</w:t>
        <w:br/>
        <w:br/>
        <w:t xml:space="preserve">2.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части, в какой она предусматривает распоряжение таким имуществом (статья 180)."; </w:t>
        <w:br/>
        <w:br/>
        <w:t>122) пункт 1 статьи 176 после слова "вследствие" дополнить словами "пристрастия к азартным играм,";</w:t>
        <w:br/>
        <w:br/>
        <w:t>123) статью 178 изложить в следующей редакции:</w:t>
        <w:br/>
        <w:br/>
        <w:t>"</w:t>
      </w:r>
      <w:r>
        <w:rPr>
          <w:b/>
          <w:bCs/>
        </w:rPr>
        <w:t>Статья 178. Недействительность сделки, совершенной под влиянием существенного заблуждения</w:t>
        <w:br/>
        <w:br/>
      </w:r>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реальном положении дел.</w:t>
        <w:br/>
        <w:br/>
        <w:t>2. При наличии условий, предусмотренных пунктом 1 настоящей статьи, заблуждение предполагается существенным, в частности, если:</w:t>
        <w:br/>
        <w:br/>
        <w:t>сторона допустила оговорку, описку, опечатку и т.п.;</w:t>
        <w:br/>
        <w:br/>
        <w:t>сторона заблуждается по поводу тождества предмета сделки или таких его качеств, которые в обороте рассматриваются как существенные;</w:t>
        <w:br/>
        <w:t>сторона заблуждается в отношении природы сделки;</w:t>
        <w:br/>
        <w:br/>
        <w:t>сторона заблуждается по поводу лица, с которым она вступает в сделку, или лица, связанного со сделкой;</w:t>
        <w:br/>
        <w:br/>
        <w:t>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br/>
        <w:br/>
        <w:t>Заблуждение относительно мотивов сделки не является существенным.</w:t>
        <w:br/>
        <w:br/>
        <w:t>3. Сделка не может быть признана недействительной по основаниям, предусмотренным пунктами 1 и 2 настоящей статьи, если другая сторона выразит согласие на действие сделки на тех условиях, из представления о которых исходила сторона, действовавшая под влиянием заблуждения.</w:t>
        <w:br/>
        <w:br/>
        <w:t xml:space="preserve">Суд может отказать в признании сделки недействительной, если заблуждение, под влиянием которого действовала сторона, не могло бы распознать лицо, действующее с обычной осмотрительностью и с учетом содержания сделки, сопутствующих обстоятельств и особенностей сторон. </w:t>
        <w:br/>
        <w:br/>
        <w:t>4.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br/>
        <w:br/>
        <w:t>Сторона, по иску которой сделка признана недействительной, обязана возместить другой стороне причиненный ей вследствие этого реальный ущерб, даже если заблуждение возникло по обстоятельствам, не зависящим от заблуждавшейся стороны. Ущерб не подлежит возмещению, если при совершении сделки другая сторона знала или должна была знать о заблуждении, в том числе в случае, когда заблуждение возникло вследствие обстоятельств, за которые она отвечает.</w:t>
        <w:br/>
        <w:b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другая сторона отвечает.";</w:t>
        <w:br/>
        <w:br/>
        <w:t>124) статью 179 изложить в следующей редакции:</w:t>
        <w:br/>
        <w:br/>
        <w:t>"</w:t>
      </w:r>
      <w:r>
        <w:rPr>
          <w:b/>
          <w:bCs/>
        </w:rPr>
        <w:t>Статья 179. Недействительность сделки, совершенной под влиянием обмана, насилия, угрозы или стечения неблагоприятных обстоятельств</w:t>
      </w:r>
    </w:p>
    <w:p>
      <w:pPr>
        <w:pStyle w:val="Style13"/>
        <w:rPr/>
      </w:pPr>
      <w:r>
        <w:rPr/>
        <w:t>1. Сделка, совершенная под влиянием насилия или угрозы, может быть признана судом недействительной по иску потерпевшего.</w:t>
        <w:br/>
        <w:br/>
        <w:t xml:space="preserve">Угроза осуществить право является основанием признания сделки недействительной, если под влиянием этой угрозы сторона совершила сделку, не связанную с указанным правом. </w:t>
        <w:br/>
        <w:br/>
        <w:t>2. Сделка, совершенная под влиянием обмана, может быть признана судом недействительной по иску потерпевшего.</w:t>
        <w:br/>
        <w:b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br/>
        <w:b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о или должно было знать об обмане. Считается, что сторона знала об обмане, если виновное в обмане третье лицо являлось ее представителем, работником, помощником.</w:t>
        <w:br/>
        <w:b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br/>
        <w:br/>
        <w:t>Правила о кабальных сделках соответственно применяются к сделкам, совершенных гражданином на крайне невыгодных условиях вследствие неопытности в делах, легкомыслия или слабоволия.</w:t>
        <w:br/>
        <w:br/>
        <w:t>4. Если сделка признана недействительной по одному из оснований, указанных в пунктах 1-3 настоящей статьи, применяются последствия недействительности сделки, установленные в статье 167 настоящего Кодекса. Кроме того, причиненные потерпевшему убытки возмещаются ему другой стороной. Риск случайной гибели предмета сделки несет другая сторона.";</w:t>
        <w:br/>
        <w:br/>
        <w:t>125) пункт 1 статьи 181 изложить в следующей редакции:</w:t>
        <w:br/>
        <w:b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этой сделки, а в случае предъявления иска лицом, не являющимся стороной сделки, -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и лет со дня начала исполнения сделки.";</w:t>
        <w:br/>
        <w:br/>
        <w:t>126) подраздел 4 раздела I после статьи 181 дополнить главой 91 следующего содержания:</w:t>
        <w:br/>
        <w:br/>
        <w:t>"</w:t>
      </w:r>
      <w:r>
        <w:rPr>
          <w:b/>
          <w:bCs/>
        </w:rPr>
        <w:t>Глава 91. Решения собраний</w:t>
        <w:br/>
        <w:br/>
        <w:t>Статья 181</w:t>
      </w:r>
      <w:r>
        <w:rPr>
          <w:b/>
          <w:bCs/>
          <w:vertAlign w:val="superscript"/>
        </w:rPr>
        <w:t>1</w:t>
      </w:r>
      <w:r>
        <w:rPr>
          <w:b/>
          <w:bCs/>
        </w:rPr>
        <w:t>. Основные положения</w:t>
        <w:br/>
      </w:r>
      <w:r>
        <w:rPr/>
        <w:br/>
        <w:t>1. Решение собрания, с которым закон связывает гражданско-правовые последствия, порождает правовые последствия, на которые решение направлено, для всех лиц, имевших право участвовать в данном собрании - участников юридического лица, сособственников, кредиторов при банкротстве и т.п. (участников гражданско-правового сообщества), а также для иных лиц, когда это установлено законом или вытекает из существа отношений.</w:t>
        <w:br/>
        <w:br/>
        <w:t>2. Правила настоящей главы применяются, если законом или в установленном им порядке не предусмотрено иное.</w:t>
        <w:br/>
        <w:br/>
      </w:r>
      <w:r>
        <w:rPr>
          <w:b/>
          <w:bCs/>
        </w:rPr>
        <w:t>Статья 181</w:t>
      </w:r>
      <w:r>
        <w:rPr>
          <w:b/>
          <w:bCs/>
          <w:vertAlign w:val="superscript"/>
        </w:rPr>
        <w:t>2</w:t>
      </w:r>
      <w:r>
        <w:rPr>
          <w:b/>
          <w:bCs/>
        </w:rPr>
        <w:t>. Принятие решения собрания</w:t>
        <w:br/>
      </w:r>
      <w:r>
        <w:rPr/>
        <w:b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 (кворум).</w:t>
        <w:br/>
        <w:t>Решение собрания может приниматься посредством заочного голосования.</w:t>
        <w:br/>
        <w:b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br/>
        <w:br/>
        <w:t>3. О принятии собранием решения составляется протокол в письменной форме. Протокол подписывается председательствующим на собрании и секретарем собрания.</w:t>
        <w:br/>
        <w:br/>
        <w:t>4. В протоколе о результатах очного голосования должны быть указаны:</w:t>
        <w:br/>
        <w:br/>
        <w:t>дата, время и место проведения собрания;</w:t>
        <w:br/>
        <w:t>лица, принявшие участие в собрании;</w:t>
        <w:br/>
        <w:t>результаты голосования по каждому вопросу;</w:t>
        <w:br/>
        <w:t>лица, производившие подсчет голосов;</w:t>
        <w:br/>
        <w:t>лица, голосовавшие против принятия решения и потребовавшие внести запись об этом в протокол.</w:t>
        <w:br/>
        <w:br/>
        <w:t>5. В протоколе о результатах заочного голосования должны быть указаны:</w:t>
        <w:br/>
        <w:br/>
        <w:t>дата, до которой принимались документы о голосовании;</w:t>
        <w:br/>
        <w:t>лица, принявшие участие в голосовании;</w:t>
        <w:br/>
        <w:t>результаты голосования по каждому вопросу;</w:t>
        <w:br/>
        <w:t>лица, производившие подсчет голосов;</w:t>
        <w:br/>
        <w:t>сведения о лицах, подписавших протокол.</w:t>
        <w:br/>
        <w:br/>
      </w:r>
      <w:r>
        <w:rPr>
          <w:b/>
          <w:bCs/>
        </w:rPr>
        <w:t>Статья 181</w:t>
      </w:r>
      <w:r>
        <w:rPr>
          <w:b/>
          <w:bCs/>
          <w:vertAlign w:val="superscript"/>
        </w:rPr>
        <w:t>3</w:t>
      </w:r>
      <w:r>
        <w:rPr>
          <w:b/>
          <w:bCs/>
        </w:rPr>
        <w:t>. Недействительность решения собрания</w:t>
        <w:br/>
        <w:br/>
      </w:r>
      <w:r>
        <w:rPr/>
        <w:t>1. Решение собрания недействительно по основаниям, установленным законом, в силу признания его таковым судом (оспоримое решение) либо независимо от такого признания (ничтожное решение).</w:t>
        <w:br/>
        <w:br/>
        <w:t>Недействительное решение собрания оспоримо, если из закона не следует, что решение ничтожно.</w:t>
        <w:br/>
        <w:br/>
        <w:t>2. Если решение собрания опубликовано, сообщение о признании судом реше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внесены в государственный реестр, сведения о судебном акте, которым решение признано недействительным, также должны быть внесены в реестр.</w:t>
        <w:br/>
        <w:br/>
      </w:r>
      <w:r>
        <w:rPr>
          <w:b/>
          <w:bCs/>
        </w:rPr>
        <w:t>Статья 181</w:t>
      </w:r>
      <w:r>
        <w:rPr>
          <w:b/>
          <w:bCs/>
          <w:vertAlign w:val="superscript"/>
        </w:rPr>
        <w:t>4</w:t>
      </w:r>
      <w:r>
        <w:rPr>
          <w:b/>
          <w:bCs/>
        </w:rPr>
        <w:t>. Оспоримость решений собрания</w:t>
        <w:br/>
        <w:br/>
      </w:r>
      <w:r>
        <w:rPr/>
        <w:t>1. Решение собрания может быть признано недействительным судом при нарушении требований закона, в том числе в случаях, когда:</w:t>
        <w:br/>
        <w:br/>
        <w:t>1) допущено существенное нарушение порядка созыва, подготовки и проведения собрания, влияющее на волеизъявление участников собрания;</w:t>
        <w:br/>
        <w:br/>
        <w:t>2) голосование участников собрания было несвободным, либо у лица, выступавшего от имени участника, отсутствовали полномочия, либо имеются иные основания считать голосование как волеизъявление недействительным;</w:t>
        <w:br/>
        <w:br/>
        <w:t>3) допущено существенное нарушение правил составления протокола, в том числе правила о письменной форме протокола (пункт 3 статьи 181</w:t>
      </w:r>
      <w:r>
        <w:rPr>
          <w:vertAlign w:val="superscript"/>
        </w:rPr>
        <w:t>2</w:t>
      </w:r>
      <w:r>
        <w:rPr/>
        <w:t>);</w:t>
        <w:br/>
        <w:br/>
        <w:t>4) нарушено равенство прав участников собрания, в частности, имело место:</w:t>
        <w:br/>
        <w:br/>
        <w:t>недопустимое вмешательство в права участников собрания или соответствующего сообщества решать вопросы, относящиеся к компетенции данного сообщества;</w:t>
        <w:br/>
        <w:br/>
        <w:t>предоставление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br/>
        <w:br/>
        <w:t>неравное отношение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br/>
        <w:br/>
        <w:t xml:space="preserve">2. Решение собрания, оспоримое в связи с нарушением порядка его принятия, не может быть оспорено, если оно подтверждено надлежащим повторным решением до признания его судом недействительным. </w:t>
        <w:br/>
        <w:b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br/>
        <w:br/>
        <w:t>4. Решение собрания не может быть признано недействительным, если голосование лица, права которого затрагиваются оспариваемым решением, не могло повлиять на его принятие и решение не влечет существенных неблагоприятных последствий для этого лица.</w:t>
        <w:br/>
        <w:br/>
        <w:t>5. Решение собрания может быть оспорено в течение шести месяцев со дня, когда лицо, права которого нарушены принятием решения, узнало или должно было узнать об этом, но не позднее двух лет с момента, когда сведения о принятом решении стали известны в обороте или общедоступны.</w:t>
        <w:br/>
        <w:t>6. Лицо, оспаривающее решение собрания, должно уведомить участников соответствующего сообщества о намерении обратиться с таким иском в суд и предоставить им иную информацию, имеющую отношение к делу. Участники сообщества, не присоединившиеся в порядке, установленном процессуальным законодательством, к этому иску, в том числе и имеющие иные основания для оспаривания данного решения, в последующем не вправе обращаться в суд с аналогичными требованиями, если только суд не признает причины такого обращения уважительными.</w:t>
        <w:br/>
        <w:t>7. Оспоримое решение собрания, признанное судом недействительным, недействительно с момента его принятия.</w:t>
        <w:br/>
        <w:br/>
      </w:r>
      <w:r>
        <w:rPr>
          <w:b/>
          <w:bCs/>
        </w:rPr>
        <w:t>Статья 181</w:t>
      </w:r>
      <w:r>
        <w:rPr>
          <w:b/>
          <w:bCs/>
          <w:vertAlign w:val="superscript"/>
        </w:rPr>
        <w:t>5</w:t>
      </w:r>
      <w:r>
        <w:rPr>
          <w:b/>
          <w:bCs/>
        </w:rPr>
        <w:t>. Ничтожность решений собрания</w:t>
        <w:br/>
        <w:br/>
      </w:r>
      <w:r>
        <w:rPr/>
        <w:t>Если иное не предусмотрено законом, решение собрания ничтожно в случаях, когда оно:</w:t>
        <w:br/>
        <w:br/>
        <w:t>1) принято по вопросу, не включенному в повестку дня, если только в собрании не участвуют все участники соответствующего сообщества;</w:t>
        <w:br/>
        <w:t>2) принято при отсутствии необходимого кворума;</w:t>
        <w:br/>
        <w:t>3) принято по вопросу, не относящемуся к компетенции собрания;</w:t>
        <w:br/>
        <w:t>4) противоречит основам правопорядка или нравственности.";</w:t>
        <w:br/>
        <w:br/>
        <w:t>127) в статье 182:</w:t>
        <w:br/>
        <w:br/>
        <w:t>а) в пункте 2 слова "(коммерческие посредники, конкурсные управляющие при банкротстве, душеприказчики при наследовании и т.п.)" заменить словами ", лица, лишь передающие выраженную в надлежащей форме волю другого лица (посыльные)";</w:t>
        <w:br/>
        <w:br/>
        <w:t>б) пункт 3 изложить в следующей редакции:</w:t>
        <w:br/>
        <w:b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br/>
        <w:br/>
        <w:t>Сделка, совершенная с нарушением правил, установленных в абзаце первом настоящего пункта, на которую представляемый не дал согласия, может быть признана недействительной по иску представляемого, если она нарушает его интересы. Нарушение интересов представляемого предполагается, если не доказано иное.";</w:t>
        <w:br/>
        <w:br/>
        <w:t>128) в статье 183:</w:t>
        <w:br/>
        <w:br/>
        <w:t>а) пункт 1 изложить в следующей редакции:</w:t>
        <w:br/>
        <w:b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br/>
        <w:br/>
        <w:t>До одобрения сделки представляемым другая сторона вправе путем заявления совершившему сделку лицу или представляемому отказаться от нее в одностороннем порядке, за исключением случаев, когда при совершении сделки она знала или должна была знать об отсутствии у совершающего сделку лица полномочий либо об их превышении.";</w:t>
        <w:br/>
        <w:br/>
        <w:t>б) дополнить пунктом 3 следующего содержания:</w:t>
        <w:br/>
        <w:b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в одностороннем порядке отказаться от не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или их превышении.";</w:t>
        <w:br/>
        <w:br/>
        <w:t>129) статью 184 изложить в следующей редакции:</w:t>
        <w:br/>
        <w:br/>
        <w:t>"</w:t>
      </w:r>
      <w:r>
        <w:rPr>
          <w:b/>
          <w:bCs/>
        </w:rPr>
        <w:t>Статья 184. Коммерческое представительство</w:t>
        <w:br/>
        <w:br/>
      </w: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br/>
        <w:b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ом финансовом рынке, предполагается, поскольку не доказано иное, что представляемый согласен на одновременное представительство таким представителем другой стороны (сторон).</w:t>
        <w:br/>
        <w:b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br/>
        <w:br/>
        <w:t>130) статью 185 изложить в следующей редакции:</w:t>
        <w:br/>
        <w:br/>
        <w:t>"</w:t>
      </w:r>
      <w:r>
        <w:rPr>
          <w:b/>
          <w:bCs/>
        </w:rPr>
        <w:t>Статья 185. Общие положения о доверенности</w:t>
        <w:br/>
        <w:br/>
      </w:r>
      <w:r>
        <w:rPr/>
        <w:t xml:space="preserve">1. Доверенностью признается письменное уполномочие, выдаваемое одним лицом другому лицу (лицам) для представительства перед третьими лицами. </w:t>
        <w:br/>
        <w:br/>
        <w:t>2. Доверенности в отношении малолетних (статья 28) и недееспособных (статья 29) лиц выдают их законные представители.</w:t>
        <w:br/>
        <w:b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его полномочия.</w:t>
        <w:br/>
        <w:br/>
        <w:t>Письменное уполномочие на получение представителем гражданина его вклада в банке, денежных средств с его банковского счета, адресованной ему корреспонденции в организации связи, может быть представлено представляемым непосредственно соответствующему банку или организации связи.</w:t>
        <w:br/>
        <w:br/>
        <w:t xml:space="preserv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t>
        <w:br/>
        <w:br/>
        <w:t>5. В случаях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br/>
        <w:br/>
        <w:t>6. Правила настоящей статьи соответственно применяются также в случаях, когда доверенность выдана несколькими лицами совместно.";</w:t>
        <w:br/>
        <w:br/>
        <w:t> 131) главу 10 после статьи 185 дополнить статьей 185</w:t>
      </w:r>
      <w:r>
        <w:rPr>
          <w:vertAlign w:val="superscript"/>
        </w:rPr>
        <w:t>1</w:t>
      </w:r>
      <w:r>
        <w:rPr/>
        <w:t xml:space="preserve"> следующего содержания:</w:t>
        <w:br/>
        <w:br/>
        <w:t>"</w:t>
      </w:r>
      <w:r>
        <w:rPr>
          <w:b/>
          <w:bCs/>
        </w:rPr>
        <w:t>Статья 185</w:t>
      </w:r>
      <w:r>
        <w:rPr>
          <w:b/>
          <w:bCs/>
          <w:vertAlign w:val="superscript"/>
        </w:rPr>
        <w:t>1</w:t>
      </w:r>
      <w:r>
        <w:rPr>
          <w:b/>
          <w:bCs/>
        </w:rPr>
        <w:t>. Удостоверение доверенности</w:t>
        <w:br/>
      </w:r>
      <w:r>
        <w:rPr/>
        <w:b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br/>
        <w:br/>
        <w:t>2. К нотариально удостоверенным доверенностям приравниваются:</w:t>
        <w:br/>
        <w:b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а при его отсутствии старшим или дежурным врачом;</w:t>
        <w:br/>
        <w:b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удостоверенные командиром (начальником) этих части, соединения, учреждения или заведения;</w:t>
        <w:br/>
        <w:br/>
        <w:t>3) доверенности лиц, находящихся в местах лишения свободы, удостоверенные начальником соответствующего места лишения свободы;</w:t>
        <w:br/>
        <w:b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br/>
        <w:b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br/>
        <w:br/>
        <w:t>4. Доверенность от имени юридического лица выдается за подписью его руководителя или иного лица, уполномоченного на это его учредительными документами.";</w:t>
        <w:br/>
        <w:br/>
        <w:t xml:space="preserve">132) абзац 1пункта 1 статьи 186 изложить в следующей редакции: </w:t>
        <w:br/>
        <w:br/>
        <w:t>"1. Если в доверенности не указан срок ее действия, она сохраняет силу в течение года со дня ее совершения.";</w:t>
        <w:br/>
        <w:br/>
        <w:t>133) статью 187 изложить в следующей редакции:</w:t>
        <w:br/>
        <w:br/>
        <w:t>"</w:t>
      </w:r>
      <w:r>
        <w:rPr>
          <w:b/>
          <w:bCs/>
        </w:rPr>
        <w:t>Статья 187. Передоверие</w:t>
        <w:br/>
      </w:r>
      <w:r>
        <w:rPr/>
        <w:b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и доверенность не запрещает передоверие.</w:t>
        <w:br/>
        <w:b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br/>
        <w:br/>
        <w:t>3. Доверенность, выдаваемая в порядке передоверия, должна быть нотариально удостоверена.</w:t>
        <w:br/>
        <w:b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br/>
        <w:br/>
        <w:t>4. Срок действия доверенности, выданной в порядке передоверия, не может превышать срока действия доверенности, на основании которой она выдана.</w:t>
        <w:br/>
        <w:br/>
        <w:t>5. Передоверие не допускается в случаях, предусмотренных пунктом 3 статьи 185</w:t>
      </w:r>
      <w:r>
        <w:rPr>
          <w:vertAlign w:val="superscript"/>
        </w:rPr>
        <w:t>1</w:t>
      </w:r>
      <w:r>
        <w:rPr/>
        <w:t xml:space="preserve"> настоящего Кодекса.</w:t>
        <w:br/>
        <w:br/>
        <w:t>6. Если иное не указано в доверенности или не установлено законом, представитель, передавший полномочия другому лицу в порядке передоверия, не теряет соответствующие полномочия.</w:t>
        <w:br/>
        <w:br/>
        <w:t>7. Последующее передоверие не допускается, если иное не предусмотрено в первоначальной доверенности или законе.</w:t>
        <w:br/>
        <w:br/>
        <w:t>134) пункты 1 и 2 статьи 188 изложить в следующей редакции:</w:t>
        <w:br/>
        <w:br/>
        <w:t>"1. Действие доверенности прекращается вследствие:</w:t>
        <w:br/>
        <w:br/>
        <w:t>1) истечения срока доверенности;</w:t>
        <w:br/>
        <w:t>2) отмены доверенности лицом, выдавшим ее;</w:t>
        <w:br/>
        <w:t>3) отказа лица, которому выдана доверенность;</w:t>
        <w:b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br/>
        <w:t>5) смерти гражданина, выдавшего доверенность, признания его недееспособным, ограниченно дееспособным или безвестно отсутствующим;</w:t>
        <w:br/>
        <w:t>6) смерти гражданина, которому выдана доверенность, признания его недееспособным, ограниченно дееспособным или безвестно отсутствующим;</w:t>
        <w:br/>
        <w:t>7) введения в отношении представляемого или представителя процедуры банкротства, при которой соответствующее лицо утрачивает право самостоятельно выдавать доверенности.</w:t>
        <w:br/>
        <w:br/>
        <w:t>2. Лицо, которому выдана доверенность, может во всякое время отказаться от нее, а лицо, выдавшее доверенность, - отменить доверенность или передоверие, за исключением случая, предусмотренного статьей 188</w:t>
      </w:r>
      <w:r>
        <w:rPr>
          <w:vertAlign w:val="superscript"/>
        </w:rPr>
        <w:t>1</w:t>
      </w:r>
      <w:r>
        <w:rPr/>
        <w:t xml:space="preserve"> настоящего Кодекса.";</w:t>
        <w:br/>
        <w:br/>
        <w:t>135) дополнить главу 10 после статьи 188 статьей 188</w:t>
      </w:r>
      <w:r>
        <w:rPr>
          <w:vertAlign w:val="superscript"/>
        </w:rPr>
        <w:t>1</w:t>
      </w:r>
      <w:r>
        <w:rPr/>
        <w:t xml:space="preserve"> следующего содержания:</w:t>
        <w:br/>
        <w:br/>
        <w:t>"</w:t>
      </w:r>
      <w:r>
        <w:rPr>
          <w:b/>
          <w:bCs/>
        </w:rPr>
        <w:t>Статья 188</w:t>
      </w:r>
      <w:r>
        <w:rPr>
          <w:b/>
          <w:bCs/>
          <w:vertAlign w:val="superscript"/>
        </w:rPr>
        <w:t>1</w:t>
      </w:r>
      <w:r>
        <w:rPr>
          <w:b/>
          <w:bCs/>
        </w:rPr>
        <w:t>. Безотзывная доверенность</w:t>
        <w:br/>
      </w:r>
      <w:r>
        <w:rPr/>
        <w:br/>
        <w:t>1. Лицо, осуществляющее предпринимательскую деятельность, может указать в доверенности, выданной в целях исполнения или обеспечения исполнения обязательства (обязательств) представляемого перед представителем или лицами, от имени или в интересах которых действует представитель, на то, что эта доверенность не может быть отменена до окончания срока ее действия или может быть отменена только в предусмотренных в доверенности случаях (безотзывная доверенность).</w:t>
        <w:br/>
        <w:br/>
        <w:t>Такая доверенность может быть в любом случае отменена после прекращения того обязательства, для обеспечения или исполнения которого она была выдана, а также в случае злоупотребления представителем своими полномочиями, а равно возникновения обстоятельств, очевидно свидетельствующих о том, что такое злоупотребление может произойти в будущем.</w:t>
        <w:br/>
        <w:br/>
        <w:t>2. Безотзывная доверенность подлежит нотариальному удостоверению и должна содержать прямое указание на ограничение возможности ее отмены в соответствии с пунктом 1 настоящей статьи.</w:t>
        <w:br/>
        <w:b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br/>
        <w:br/>
        <w:t>136) в статье 189:</w:t>
        <w:br/>
        <w:br/>
        <w:t>а) пункт 1 дополнить абзацем 2 следующего содержания:</w:t>
        <w:br/>
        <w:br/>
        <w:t>"Об отмене доверенности может быть сделана публикация в официальном издании, в котором публикуются сведения о банкротствах.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br/>
        <w:t>б) пункт 2 изложить в следующей редакции:</w:t>
        <w:br/>
        <w:br/>
        <w:t>"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br/>
        <w:br/>
        <w:t>137) статью 196 изложить в следующей редакции:</w:t>
        <w:br/>
        <w:br/>
        <w:t>"</w:t>
      </w:r>
      <w:r>
        <w:rPr>
          <w:b/>
          <w:bCs/>
        </w:rPr>
        <w:t>Статья 196. Общий срок исковой давности</w:t>
        <w:br/>
      </w:r>
      <w:r>
        <w:rPr/>
        <w:br/>
        <w:t>Общий срок исковой давности составляет три года со дня, определяемого в соответствии со статьей 200 настоящего Кодекса, но во всяком случае не может превышать десяти лет со дня нарушения права.";</w:t>
        <w:br/>
        <w:br/>
        <w:t>138) статью 199 дополнить пунктом 3 следующего содержания:</w:t>
        <w:br/>
        <w:b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br/>
        <w:br/>
        <w:t>139) статью 200 изложить в следующей редакции:</w:t>
        <w:br/>
        <w:br/>
        <w:t>"</w:t>
      </w:r>
      <w:r>
        <w:rPr>
          <w:b/>
          <w:bCs/>
        </w:rPr>
        <w:t>Статья 200. Начало течения срока исковой давности</w:t>
        <w:br/>
        <w:br/>
      </w: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br/>
        <w:br/>
        <w:t>2. По обязательствам с определенным сроком исполнения течение исковой давности начинается по окончании срока исполнения.</w:t>
        <w:br/>
        <w:br/>
        <w:t>По обязательствам, срок исполнения которых не определен либо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ри этом срок исковой давности во всяком случае не может превышать десяти лет со дня возникновения обязательства.</w:t>
        <w:br/>
        <w:br/>
        <w:t>3. По регрессным обязательствам течение срока исковой давности начинается со дня исполнения основного обязательства.";</w:t>
        <w:br/>
        <w:br/>
        <w:t>140) в статье 202:</w:t>
        <w:br/>
        <w:br/>
        <w:t>1) подпункт пятый пункта 1 исключить;</w:t>
        <w:br/>
        <w:br/>
        <w:t>2) пункт 2 изложить в следующей редакции:</w:t>
        <w:br/>
        <w:br/>
        <w:t>"2. Течение срока исковой давности приостанавливается при условии, если указанные в пункте 1 настоящей статьи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br/>
        <w:br/>
        <w:t>3) дополнить новым пунктом 3 следующего содержания:</w:t>
        <w:br/>
        <w:br/>
        <w:t>"3. Если стороны прибегли к предусмотренной законом процедуре разрешения спора во внесудебном порядке (процедура медиации, посредничество, досудебная административная процедура и т.п.), течение срока исковой давности приостанавливается на срок, установленный законом, а при отсутствии такого срока - на шесть месяцев со дня начала соответствующей процедуры.";</w:t>
        <w:br/>
        <w:br/>
        <w:t>4) пункт 4 признать утратившим силу;</w:t>
        <w:br/>
        <w:br/>
        <w:t>5) пункт 3 считать пунктом 4;</w:t>
        <w:br/>
        <w:br/>
        <w:t>141) в абзаце 1 статьи 203 слова "предъявлением иска в установленном порядке, а также" исключить;</w:t>
        <w:br/>
        <w:br/>
        <w:t>142) статью 204 изложить в следующей редакции:</w:t>
        <w:br/>
        <w:br/>
        <w:t>"</w:t>
      </w:r>
      <w:r>
        <w:rPr>
          <w:b/>
          <w:bCs/>
        </w:rPr>
        <w:t>Статья 204. Течение срока исковой давности при защите нарушенного права в судебном порядке</w:t>
        <w:br/>
        <w:br/>
      </w:r>
      <w:r>
        <w:rPr/>
        <w:t>1. Срок исковой давности не течет со дня обращения в суд в установленном порядке за защитой нарушенного права на все время осуществления судебной защиты нарушенного права.</w:t>
        <w:br/>
        <w:b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судебная процедура защиты права прекращена.</w:t>
        <w:br/>
        <w:b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br/>
        <w:br/>
        <w:t>3. 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основанием оставления иска без рассмотрения послужили действия (бездействие) истца.";</w:t>
        <w:br/>
        <w:br/>
        <w:t>143) статью 207 изложить в следующей редакции:</w:t>
        <w:br/>
        <w:br/>
        <w:t>"</w:t>
      </w:r>
      <w:r>
        <w:rPr>
          <w:b/>
          <w:bCs/>
        </w:rPr>
        <w:t>Статья 207. Применение исковой давности к дополнительным требованиям</w:t>
        <w:br/>
        <w:br/>
      </w: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давности по главному требованию.</w:t>
        <w:br/>
        <w:br/>
        <w:t>2. В случае пропуска срока на предъявление к исполнению исполнительного документа по главному требованию срок исковой давности по дополнительным требованиям считается истекшим.";</w:t>
        <w:br/>
        <w:br/>
        <w:t>144) абзац 5 статьи 208 изложить в следующей редакции:</w:t>
        <w:br/>
        <w:br/>
        <w:t>"требования о сносе самовольной постройки, сохранение которой создает угрозу жизни и здоровью граждан, либо возведенной на земельном участке, строительство на котором запрещено законом;";</w:t>
        <w:br/>
        <w:br/>
        <w:t xml:space="preserve">145) раздел II изложить в следующей редакции: </w:t>
        <w:br/>
        <w:br/>
        <w:t>"</w:t>
      </w:r>
      <w:r>
        <w:rPr>
          <w:b/>
          <w:bCs/>
        </w:rPr>
        <w:t>Раздел II. Вещное право</w:t>
        <w:br/>
        <w:br/>
        <w:t xml:space="preserve">Подраздел 1. Владение </w:t>
        <w:br/>
        <w:br/>
        <w:t>Глава 13. Понятие и виды владения</w:t>
        <w:br/>
        <w:br/>
        <w:t>Статья 209. Понятие владения</w:t>
        <w:br/>
      </w:r>
      <w:r>
        <w:rPr/>
        <w:br/>
        <w:t>1. Владение означает фактическое господство лица над объектом владения (статья 211) и сохраняется до тех пор, пока владелец имеет свободный доступ к объекту владения.</w:t>
        <w:br/>
        <w:br/>
        <w:t xml:space="preserve">В целях защиты владения нарушенное владение не считается утраченным, если лицо в установленном порядке воспользовалось защитой владения. </w:t>
        <w:br/>
        <w:br/>
        <w:t>2. Владение может осуществляться на основании права на объект владения, включающего правомочие владения.</w:t>
        <w:br/>
        <w:br/>
        <w:t>Приобретение права на объект владения не означает приобретения владения этим объектом (статья 212), если законом не установлено иное.</w:t>
        <w:br/>
        <w:t xml:space="preserve">Передача объекта владения лицом, которому принадлежит право на этот объект, включающее правомочие владения, другому лицу не означает прекращения этого права, если иное не предусмотрено законом или договором. </w:t>
        <w:br/>
        <w:br/>
        <w:t xml:space="preserve">3. Если в отношении объекта владения существует несколько прав, включающих правомочие владения, владельцем считается лицо, осуществляющее фактическое господство над объектом владения. </w:t>
        <w:br/>
        <w:br/>
        <w:t>4. Владение вещью не подлежит государственной регистрации.</w:t>
        <w:br/>
        <w:br/>
      </w:r>
      <w:r>
        <w:rPr>
          <w:b/>
          <w:bCs/>
        </w:rPr>
        <w:t>Статья 210. Субъекты владения</w:t>
        <w:br/>
        <w:br/>
      </w:r>
      <w:r>
        <w:rPr/>
        <w:t>1. Владение доступно любому лицу.</w:t>
        <w:br/>
        <w:br/>
        <w:t>2. Владение одним объектом одновременно несколькими лицами не допускается, если иное не предусмотрено законом, договором или не вытекает из существа отношений между этими лицами.</w:t>
        <w:br/>
        <w:br/>
        <w:t xml:space="preserve">Участники общей собственности могут владеть принадлежащим им объектом одновременно. </w:t>
        <w:br/>
        <w:br/>
        <w:t>3. Не являются владельцами лица, которые имеют доступ к объекту владения в силу родственных или трудовых отношений с владельцем, в том числе работники юридического лица - владельца данного объекта.</w:t>
        <w:br/>
        <w:br/>
      </w:r>
      <w:r>
        <w:rPr>
          <w:b/>
          <w:bCs/>
        </w:rPr>
        <w:t>Статья 211. Объекты владения</w:t>
        <w:br/>
        <w:br/>
      </w:r>
      <w:r>
        <w:rPr/>
        <w:t>1. Объектами владения являются вещи, включая наличные деньги и документарные ценные бумаги.</w:t>
        <w:br/>
        <w:br/>
        <w:t>Вещи, определяемые родовыми признаками, признаются объектами владения при их индивидуализации.</w:t>
        <w:br/>
        <w:br/>
        <w:t>2. Вещь, находящаяся в процессе создания, может быть объектом владения.</w:t>
        <w:br/>
        <w:br/>
        <w:t xml:space="preserve">3. Вещи, ограниченные в гражданском обороте, которые могут принадлежать лишь определенным участникам оборота, могут находиться во владении других лиц, если иное не установлено законом. </w:t>
        <w:br/>
        <w:br/>
        <w:t xml:space="preserve">4. Владение частью недвижимой вещи допускается, если можно определить границы этой части. </w:t>
        <w:br/>
        <w:br/>
      </w:r>
      <w:r>
        <w:rPr>
          <w:b/>
          <w:bCs/>
        </w:rPr>
        <w:t>Статья 212. Приобретение владения</w:t>
        <w:br/>
        <w:br/>
      </w:r>
      <w:r>
        <w:rPr/>
        <w:t>1. Владение приобретается установлением фактического господства над вещью, в частности, в результате ее вручения приобретателю или поступления вещи во владение приобретателя иным способом.</w:t>
        <w:br/>
        <w:br/>
        <w:t>2. Владение может быть приобретено односторонними действиями приобретателя, если лицо, передающее владение, создало условия для свободного доступа приобретателя к объекту владения.</w:t>
        <w:br/>
        <w:br/>
        <w:t xml:space="preserve">В случаях, предусмотренных законом, доступ приобретателя к объекту владения может быть обеспечен судом или иным уполномоченным государственным органом. </w:t>
        <w:br/>
        <w:br/>
        <w:t>3. Приобретение владения может подтверждаться составлением передаточного акта или иного документа, подтверждающего приобретение владения.</w:t>
        <w:br/>
        <w:br/>
        <w:t>Лицо, названное в таком акте или документе, считается владельцем, пока судом не установлено иное.</w:t>
        <w:br/>
        <w:br/>
        <w:t>4. В случаях, предусмотренных законом или соглашением либо вытекающих из существа отношений сторон, приобретение владения может подтверждаться обладанием знаком (символом) объекта владения.</w:t>
        <w:br/>
        <w:br/>
        <w:t xml:space="preserve">5. Факт приобретения или утраты владения может быть установлен судом. </w:t>
        <w:br/>
        <w:br/>
      </w:r>
      <w:r>
        <w:rPr>
          <w:b/>
          <w:bCs/>
        </w:rPr>
        <w:t>Статья 213. Законное владение</w:t>
        <w:br/>
        <w:br/>
      </w:r>
      <w:r>
        <w:rPr/>
        <w:t>1. Владение признается законным, если оно осуществляется на основании:</w:t>
        <w:br/>
        <w:t>1) права собственности или иного вещного права, включающего правомочие владения;</w:t>
        <w:br/>
        <w:t>2) соглашения с собственником или с обладателем иного вещного права, включающего правомочие владения.</w:t>
        <w:br/>
        <w:t>2. Владение признается законным, пока судом не установлено иное.</w:t>
        <w:br/>
        <w:br/>
      </w:r>
      <w:r>
        <w:rPr>
          <w:b/>
          <w:bCs/>
        </w:rPr>
        <w:t>Статья 214. Добросовестное владение</w:t>
        <w:br/>
        <w:br/>
      </w:r>
      <w:r>
        <w:rPr/>
        <w:t>1. Владение, осуществляемое при отсутствии оснований, предусмотренных пунктом 1 статьи 213 настоящего Кодекса, признается добросовестным, если владелец не знал и не мог знать о том, что он приобретает владение незаконно либо о том, что основание законного владения отпало.</w:t>
        <w:br/>
        <w:br/>
        <w:t>2. Владение признается добросовестным, пока судом не установлено иное.</w:t>
        <w:br/>
        <w:br/>
      </w:r>
      <w:r>
        <w:rPr>
          <w:b/>
          <w:bCs/>
        </w:rPr>
        <w:t>Глава 14. Защита владения</w:t>
        <w:br/>
        <w:br/>
        <w:t>Статья 215. Право на защиту владения</w:t>
        <w:br/>
        <w:br/>
      </w:r>
      <w:r>
        <w:rPr/>
        <w:t>1. Защита владения осуществляется путем возврата вещи во владение лицу, которое его лишилось.</w:t>
        <w:br/>
        <w:br/>
        <w:t>2. Право на защиту своего владения имеет любой владелец - как законный, так и незаконный - независимо от того, принадлежит ли ему право на объект владения, включающее правомочие владения.</w:t>
        <w:br/>
        <w:br/>
        <w:t>В случаях, установленных законом, к защите владения могут прибегать лица, не являющиеся владельцами.</w:t>
        <w:br/>
        <w:br/>
        <w:t>3. Защита владения может осуществляться владельцем самостоятельно (самозащита), посредством обращения к уполномоченным государственным органам или органам местного самоуправления, а также в судебном порядке.</w:t>
        <w:br/>
        <w:br/>
        <w:t>4. Самозащита владения может осуществляться любым способом, не противоречащим статье 14 настоящего Кодекса.</w:t>
        <w:br/>
        <w:br/>
        <w:t>5. Защита владения может осуществляться посредством обращения к уполномоченным государственным органам или органам местного самоуправления в случаях, предусмотренных законом.</w:t>
        <w:br/>
        <w:br/>
        <w:t>6. За защитой владения в судебном порядке могут обращаться лица, достигшие четырнадцати лет, в том числе лица, признанные судом ограниченно дееспособными.</w:t>
        <w:br/>
        <w:br/>
        <w:t>7. Владелец вправе требовать признания недействительным ненормативного акта государственнного органа или органа местного самоуправления, нарушающего его владение.</w:t>
        <w:br/>
        <w:br/>
        <w:t>8. Владелец вправе требовать от лица, самоуправными действиями которого нарушено владение, возмещения причиненного вреда (статья 1064).</w:t>
        <w:br/>
        <w:br/>
        <w:t>9. При универсальном правопреемстве правопреемник приобретает и право на защиту владения, утраченного правопредшественником.</w:t>
        <w:br/>
        <w:br/>
      </w:r>
      <w:r>
        <w:rPr>
          <w:b/>
          <w:bCs/>
        </w:rPr>
        <w:t>Статья 216. Требование о защите владения</w:t>
        <w:br/>
        <w:br/>
      </w:r>
      <w:r>
        <w:rPr/>
        <w:t>1. Требование владельца о защите владения подлежит удовлетворению судом, если установлено, что вещь выбыла из его владения в результате хищения, самоуправства или иным путем помимо воли владельца.</w:t>
        <w:br/>
        <w:br/>
        <w:t>2. Требование о защите владения предъявляется лицом, утратившим владение последним.</w:t>
        <w:br/>
        <w:br/>
        <w:t>3. Требование о защите владения предъявляется к лицу, у которого фактически находится вещь.</w:t>
        <w:br/>
        <w:br/>
        <w:t>4. Владелец, сохраняющий владение вещью, вправе требовать от лица, действия которого направлены на лишение владения вещью или препятствуют владению, прекращения таких действий.</w:t>
        <w:br/>
        <w:br/>
      </w:r>
      <w:r>
        <w:rPr>
          <w:b/>
          <w:bCs/>
        </w:rPr>
        <w:t>Статья 217. Распределение бремени доказывания при защите владения</w:t>
        <w:br/>
      </w:r>
      <w:r>
        <w:rPr/>
        <w:br/>
        <w:t>1. Лицо, заявившее требование о защите владения, должно доказать, что оно владело соответствующей вещью в течение года до нарушения, послужившего основанием для предъявления данного требования.</w:t>
        <w:br/>
        <w:br/>
        <w:t>При определении срока владения заявитель вправе прибавить ко времени своего владения время владения предшествовавших владельцев при условии, что владение было приобретено каждым из них по воле предыдущего.</w:t>
        <w:br/>
        <w:br/>
        <w:t>2. Правила, предусмотренные пунктом 1 настоящей статьи, применяются также при предъявлении требования владельцем в соответствии с пунктом 7 статьи 215 настоящего Кодекса.</w:t>
        <w:br/>
        <w:br/>
        <w:t>3. Законный владелец (статья 213) и добросовестный владелец (статья 214) вправе требовать защиты своего владения независимо от времени владения вещью.</w:t>
        <w:br/>
        <w:br/>
        <w:t>4. В защите владения может быть отказано, если лицо, к которому предъявлено соответствующее требование, докажет, что владение вещью было утрачено по воле владельца.</w:t>
        <w:br/>
        <w:br/>
      </w:r>
      <w:r>
        <w:rPr>
          <w:b/>
          <w:bCs/>
        </w:rPr>
        <w:t>Статья 218. Возражения против требования о защите владения</w:t>
        <w:br/>
        <w:br/>
      </w:r>
      <w:r>
        <w:rPr/>
        <w:t>1. Лицо, к которому предъявлено требование о защите владения, не может в качестве возражения ссылаться на то, что ему принадлежит право на объект владения, но вправе заявить встречное требование о защите вещного права на эту вещь при условии предварительной передачи спорной вещи во владение лица, определенного судом (секвестр).</w:t>
        <w:br/>
        <w:br/>
        <w:t>2. Все расходы по встречному требованию независимо от результатов его рассмотрения несет лицо, его заявившее, за исключением случаев, когда требование о защите владения признано судом необоснованным.</w:t>
        <w:br/>
        <w:br/>
        <w:t>3. Предъявление третьим лицом требования о защите вещного права к лицу, к которому предъявлено требование о защите владения, не приостанавливает рассмотрения требования о защите владения.</w:t>
        <w:br/>
        <w:br/>
      </w:r>
      <w:r>
        <w:rPr>
          <w:b/>
          <w:bCs/>
        </w:rPr>
        <w:t>Статья 219. Срок исковой давности по требованию о защите владения</w:t>
        <w:br/>
        <w:br/>
      </w:r>
      <w:r>
        <w:rPr/>
        <w:t>Срок исковой давности по требованию о защите владения составляет один год. Течение срока исковой давности по указанному требованию начинается со дня утраты владения, а в случае, указанном в пункте 4 статьи 216 настоящего Кодекса, - со дня совершения действий, направленных на лишение владения или препятствующих владению.</w:t>
        <w:br/>
        <w:br/>
      </w:r>
      <w:r>
        <w:rPr>
          <w:b/>
          <w:bCs/>
        </w:rPr>
        <w:t>Статья 220. Расчеты при удовлетворении требования о защите владения</w:t>
        <w:br/>
        <w:br/>
      </w:r>
      <w:r>
        <w:rPr/>
        <w:t>Если судом принято решение о возврате объекта владения истцу, одновременно должен быть разрешен вопрос о возврате доходов и возмещении расходов по правилам статьи 229 настоящего Кодекса.</w:t>
        <w:br/>
        <w:br/>
        <w:br/>
      </w:r>
      <w:r>
        <w:rPr>
          <w:b/>
          <w:bCs/>
        </w:rPr>
        <w:t>Подраздел 2. Общие положения о вещных правах</w:t>
        <w:br/>
        <w:br/>
        <w:t>Глава 15. Основные положения</w:t>
        <w:br/>
        <w:br/>
        <w:t>Статья 221. Понятие вещного права</w:t>
        <w:br/>
        <w:br/>
      </w:r>
      <w:r>
        <w:rPr/>
        <w:t>1. Вещное право предоставляет лицу непосредственное господство над вещью и является основанием осуществления вместе или по отдельности правомочий владения, пользования и распоряжения ею в пределах, установленных настоящим Кодексом.</w:t>
        <w:br/>
        <w:br/>
        <w:t xml:space="preserve">Вещное право непосредственно обременяет вещь и следует за вещью. </w:t>
        <w:br/>
        <w:br/>
        <w:t>Вещные права не имеют срока действия, если иное не установлено настоящим Кодексом.</w:t>
        <w:br/>
        <w:br/>
        <w:t>Утрата владения вещью не прекращает вещного права на нее.</w:t>
        <w:br/>
        <w:br/>
        <w:t>Вещное право защищается от нарушения его любым лицом.</w:t>
        <w:br/>
        <w:br/>
        <w:t xml:space="preserve">2. Вещными являются права, признанные таковыми настоящим Кодексом. </w:t>
        <w:br/>
        <w:br/>
        <w:t xml:space="preserve">3. Субъекты, объекты и содержание вещных прав, основания их возникновения и прекращения, а также правила их защиты определяются настоящим Кодексом. </w:t>
        <w:br/>
        <w:br/>
        <w:t>Осуществление вещных прав регулируется настоящим Кодексом, а в случаях, предусмотренных настоящим Кодексом, - также иными законами.</w:t>
        <w:br/>
        <w:br/>
        <w:t>4. Изменение по соглашению сторон установленных правил об осуществлении вещных прав допускается в случаях, предусмотренных настоящим Кодексом.</w:t>
        <w:br/>
        <w:br/>
      </w:r>
      <w:r>
        <w:rPr>
          <w:b/>
          <w:bCs/>
        </w:rPr>
        <w:t>Статья 222. Объекты вещных прав</w:t>
        <w:br/>
        <w:br/>
      </w:r>
      <w:r>
        <w:rPr/>
        <w:t>1. Объектами вещных прав являются вещи, включая наличные деньги и документарные ценные бумаги.</w:t>
        <w:br/>
        <w:br/>
        <w:t>Вещи, определяемые родовыми признаками, становятся объектами вещных прав при их индивидуализации.</w:t>
        <w:br/>
        <w:br/>
        <w:t>2. В случае приобретения сложной (совокупной) вещи вещное право возникает на каждую из составляющих ее вещей.</w:t>
        <w:br/>
        <w:br/>
        <w:t>3. Разделение или соединение вещей, обремененных вещными правами, не влечет прекращения этих прав, если иное не предусмотрено законом или соответствующим соглашением.</w:t>
        <w:br/>
        <w:br/>
        <w:t>4. Раздел вещи, обремененной ограниченным вещным правом, включающим правомочие владения, в том числе в целях выдела в натуре доли в праве общей собственности на эту вещь, не допускается.</w:t>
        <w:br/>
        <w:br/>
      </w:r>
      <w:r>
        <w:rPr>
          <w:b/>
          <w:bCs/>
        </w:rPr>
        <w:t>Статья 223. Виды вещных прав</w:t>
        <w:br/>
        <w:br/>
      </w:r>
      <w:r>
        <w:rPr/>
        <w:t>1. Вещными правами являются право собственности и ограниченные вещные права.</w:t>
        <w:br/>
        <w:br/>
        <w:t>Ограниченные вещные права устанавливаются на вещь, находящуюся в собственности другого лица.</w:t>
        <w:br/>
        <w:br/>
        <w:t>2. К ограниченным вещным правам относятся:</w:t>
        <w:br/>
        <w:br/>
        <w:t>- право постоянного землевладения (глава 20);</w:t>
        <w:br/>
        <w:t>- право застройки (глава 20</w:t>
      </w:r>
      <w:r>
        <w:rPr>
          <w:vertAlign w:val="superscript"/>
        </w:rPr>
        <w:t>1</w:t>
      </w:r>
      <w:r>
        <w:rPr/>
        <w:t>);</w:t>
        <w:br/>
        <w:t>- сервитут (глава 20</w:t>
      </w:r>
      <w:r>
        <w:rPr>
          <w:vertAlign w:val="superscript"/>
        </w:rPr>
        <w:t>2</w:t>
      </w:r>
      <w:r>
        <w:rPr/>
        <w:t>);</w:t>
        <w:br/>
        <w:t>- право личного пользовладения (глава 20</w:t>
      </w:r>
      <w:r>
        <w:rPr>
          <w:vertAlign w:val="superscript"/>
        </w:rPr>
        <w:t>3</w:t>
      </w:r>
      <w:r>
        <w:rPr/>
        <w:t>);</w:t>
        <w:br/>
        <w:t>- ипотека (глава 20</w:t>
      </w:r>
      <w:r>
        <w:rPr>
          <w:vertAlign w:val="superscript"/>
        </w:rPr>
        <w:t>4</w:t>
      </w:r>
      <w:r>
        <w:rPr/>
        <w:t>);</w:t>
        <w:br/>
        <w:t>- право приобретения чужой недвижимой вещи (глава 20</w:t>
      </w:r>
      <w:r>
        <w:rPr>
          <w:vertAlign w:val="superscript"/>
        </w:rPr>
        <w:t>5</w:t>
      </w:r>
      <w:r>
        <w:rPr/>
        <w:t>);</w:t>
        <w:br/>
        <w:t>- право вещной выдачи (глава 20</w:t>
      </w:r>
      <w:r>
        <w:rPr>
          <w:vertAlign w:val="superscript"/>
        </w:rPr>
        <w:t>6</w:t>
      </w:r>
      <w:r>
        <w:rPr/>
        <w:t>);</w:t>
        <w:br/>
        <w:t>- право оперативного управления (глава 20</w:t>
      </w:r>
      <w:r>
        <w:rPr>
          <w:vertAlign w:val="superscript"/>
        </w:rPr>
        <w:t>7</w:t>
      </w:r>
      <w:r>
        <w:rPr/>
        <w:t>);</w:t>
        <w:br/>
        <w:t>- право ограниченного владения земельным участком (статья 297</w:t>
      </w:r>
      <w:r>
        <w:rPr>
          <w:vertAlign w:val="superscript"/>
        </w:rPr>
        <w:t>1</w:t>
      </w:r>
      <w:r>
        <w:rPr/>
        <w:t>).</w:t>
        <w:br/>
        <w:br/>
        <w:t>3. К отношениям, связанным с принадлежностью одного ограниченного вещного права двум или нескольким лицам, соответственно применяются правила об общей собственности (глава 19</w:t>
      </w:r>
      <w:r>
        <w:rPr>
          <w:vertAlign w:val="superscript"/>
        </w:rPr>
        <w:t>1</w:t>
      </w:r>
      <w:r>
        <w:rPr/>
        <w:t>), если иное не установлено настоящим Кодексом или не вытекает из существа ограниченного вещного права.</w:t>
        <w:br/>
        <w:br/>
        <w:t>Раздел вещи, на которую установлено это право, и выдел из нее доли в натуре по требованию этих лиц не допускается</w:t>
        <w:br/>
        <w:br/>
      </w:r>
      <w:r>
        <w:rPr>
          <w:b/>
          <w:bCs/>
        </w:rPr>
        <w:t>Статья 224. Приобретение и установление вещных прав</w:t>
        <w:br/>
        <w:br/>
      </w:r>
      <w:r>
        <w:rPr/>
        <w:t>1. Вещные права приобретаются по основаниям, предусмотренным статьей 8 настоящего Кодекса, в соответствии с правилами настоящего Кодекса об отдельных видах вещных прав.</w:t>
        <w:br/>
        <w:br/>
        <w:t>2. Вещные права на недвижимые вещи подлежат государственной регистрации (статьи 8</w:t>
      </w:r>
      <w:r>
        <w:rPr>
          <w:vertAlign w:val="superscript"/>
        </w:rPr>
        <w:t>1</w:t>
      </w:r>
      <w:r>
        <w:rPr/>
        <w:t>, 131) и возникают с момента такой регистрации, если иное не установлено настоящим Кодексом.</w:t>
        <w:br/>
        <w:br/>
        <w:t>3. Если договор, на основании которого ограниченное вещное право возникает вновь (договор об установлении вещного права), не содержит предусмотренных настоящим Кодексом условий, подлежащих государственной регистрации, такой договор не считается заключенным.</w:t>
        <w:br/>
        <w:br/>
        <w:t>4. Стороны в договоре об установлении вещного права вправе предусмотреть дополнительные условия, на которых возникает вещное право. Эти условия подлежат государственной регистрации тогда, когда это предусмотрено договором.</w:t>
        <w:br/>
        <w:br/>
        <w:t>5. Условия возникновения вещного права, подлежащие в соответствии с настоящим Кодексом государственной регистрации, а также изменения этих условий приобретают силу для третьих лиц с момента такой регистрации.</w:t>
        <w:br/>
        <w:br/>
        <w:t>6. При переходе вещного права от одного лица к другому лицу прекращение этого права у одного лица и его возникновение у другого лица подлежат государственной регистрации.</w:t>
        <w:br/>
        <w:br/>
      </w:r>
      <w:r>
        <w:rPr>
          <w:b/>
          <w:bCs/>
        </w:rPr>
        <w:t>Статья 225. Осуществление вещных прав</w:t>
        <w:br/>
        <w:br/>
      </w:r>
      <w:r>
        <w:rPr/>
        <w:t>1. Вещные права осуществляются с соблюдением прав и охраняемых законом интересов других лиц.</w:t>
        <w:br/>
        <w:br/>
        <w:t xml:space="preserve">Лица, владеющие соседними недвижимыми вещами, при осуществлении принадлежащих им вещных прав должны соблюдать ограничения, установленные в соответствии с настоящим Кодексом в пользу соседей (соседские права), в том числе поддерживать свои недвижимые вещи в надлежащем состоянии. </w:t>
        <w:br/>
        <w:br/>
        <w:t>Установленное в интересах общества на основании закона и в предусмотренном им порядке ограничение вещных прав на недвижимую вещь, которая вследствие своей культурной или исторической ценности отнесена в соответствии с законом к объектам культурного наследия, а равно ограничение какого-либо из правомочий, входящих в состав вещного права на такую вещь, подлежат внесению в единый государственный реестр прав на недвижимое имущество и следуют за вещью.</w:t>
        <w:br/>
        <w:br/>
        <w:t>2. Правомочия лица, имеющего ограниченное вещное право, осуществляются преимущественно перед соответствующими правомочиями собственника.</w:t>
        <w:br/>
        <w:br/>
        <w:t xml:space="preserve">3. При коллизии правомочий владения, пользования или распоряжения, входящих в содержание ограниченных вещных прав на одну вещь, преимуществом пользуется то ограниченное вещное право, которое возникло ранее, если иное не предусмотрено настоящим Кодексом. </w:t>
        <w:br/>
        <w:br/>
      </w:r>
      <w:r>
        <w:rPr>
          <w:b/>
          <w:bCs/>
        </w:rPr>
        <w:t>Глава 16. Защита вещных прав</w:t>
        <w:br/>
        <w:br/>
        <w:t>Статья 226. Способы защиты вещных прав</w:t>
        <w:br/>
        <w:br/>
      </w:r>
      <w:r>
        <w:rPr/>
        <w:t>1. Защита вещных прав осуществляется способами, предусмотренными настоящим Кодексом, в том числе путем:</w:t>
        <w:br/>
        <w:br/>
        <w:t>- истребования вещи из чужого незаконного владения в соответствии со статьями 227 - 229 настоящего Кодекса (виндикационный иск);</w:t>
        <w:br/>
        <w:t>- устранения нарушений вещного права, не связанных с лишением владения, в соответствии со статьей 230 настоящего Кодекса (негаторный иск);</w:t>
        <w:br/>
        <w:t>- освобождения вещи или иного объекта вещного права от ареста в соответствии со статьей 231 настоящего Кодекса (исключение из описи);</w:t>
        <w:br/>
        <w:t>- признания вещного права в соответствии со статьей 232 настоящего Кодекса.</w:t>
        <w:br/>
        <w:br/>
        <w:t xml:space="preserve">2. Собственник не вправе истребовать вещь из владения лица, имеющего ограниченное вещное право на эту вещь, включающее правомочие владения, если иное не установлено настоящим Кодексом. </w:t>
        <w:br/>
        <w:br/>
        <w:t>3. На лицо, обращающееся за защитой вещного права, возлагается бремя доказывания того, что данное право ему принадлежит.</w:t>
        <w:br/>
        <w:br/>
      </w:r>
      <w:r>
        <w:rPr>
          <w:b/>
          <w:bCs/>
        </w:rPr>
        <w:t xml:space="preserve">Статья 227. Истребование вещи из чужого незаконного владения </w:t>
        <w:br/>
        <w:br/>
      </w:r>
      <w:r>
        <w:rPr/>
        <w:t>1. Собственник вправе истребовать вещь из чужого незаконного владения (виндикационный иск).</w:t>
        <w:br/>
        <w:br/>
        <w:t>Лицо, имеющее ограниченное вещное право, включающее правомочие владения, вправе истребовать вещь из чужого незаконного владения на тех же основаниях и по тем же правилам (статьи 227 - 229), что и собственник вещи.</w:t>
        <w:br/>
        <w:br/>
        <w:t>2. Собственник также вправе истребовать вещь из чужого незаконного владения в пользу лица, имеющего ограниченное вещное право, включающее правомочие владения. Это право собственника отпадает, если лицо, имеющее ограниченное вещное право, уже предъявило виндикационный иск.</w:t>
        <w:br/>
        <w:br/>
        <w:t>3. Удовлетворение виндикационного иска в отношении лица, право которого зарегистрировано, является основанием для аннулирования записи о праве данного лица и для регистрации права лица, истребовавшего вещь из чужого незаконного владения.</w:t>
        <w:br/>
        <w:br/>
      </w:r>
      <w:r>
        <w:rPr>
          <w:b/>
          <w:bCs/>
        </w:rPr>
        <w:t>Статья 228. Истребование вещи у добросовестного приобретателя</w:t>
        <w:br/>
        <w:br/>
      </w:r>
      <w:r>
        <w:rPr/>
        <w:t>1. Если вещь возмездно приобретена у лица, которое не имело права ее отчуждать, о чем приобретатель не знал и не мог знать (добросовестный приобретатель), то собственник вправе истребовать эту вещь от приобретателя в случае, когда она была утеряна собственником или лицом, которому вещь была передана во владение, либо похищена у того или другого, либо выбыла из их владения иным путем помимо их воли.</w:t>
        <w:br/>
        <w:br/>
        <w:t>2. Если вещь приобретена ответчиком безвозмездно у лица, которое не имело права ее отчуждать, собственник вправе истребовать эту вещь во всех случаях.</w:t>
        <w:br/>
        <w:br/>
        <w:t>3. Если недвижимая вещь приобретена у лица, право которого не было зарегистрировано, собственник вправе истребовать такую недвижимую вещь во всех случаях.</w:t>
        <w:br/>
        <w:br/>
        <w:t>4. Деньги, а также ценные бумаги на предъявителя не могут быть истребованы от добросовестного приобретателя, даже если они выбыли из владения собственника или лица, которому они были переданы во владение, помимо их воли.</w:t>
        <w:br/>
        <w:br/>
      </w:r>
      <w:r>
        <w:rPr>
          <w:b/>
          <w:bCs/>
        </w:rPr>
        <w:t>Статья 229. Расчеты при возврате вещи из незаконного владения</w:t>
        <w:br/>
        <w:br/>
      </w:r>
      <w:r>
        <w:rPr/>
        <w:t>1. При истребовании вещи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из суда уведомление о предъявлении к нему виндикационного иска.</w:t>
        <w:br/>
        <w:br/>
        <w:t>2. Владелец, как добросовестный, так и недобросовестный, в свою очередь вправе требовать от собственника возмещения произведенных необходимых затрат на вещь с того времени, с которого собственнику причитаются доходы от вещи.</w:t>
        <w:br/>
        <w:br/>
        <w:t xml:space="preserve">Если добросовестный владелец произвел необходимые затраты на вещь до момента, когда он узнал или должен был узнать о неправомерности владения или получил из суда уведомление о предъявлении к нему виндикационного иска, он также вправе требовать возмещения этих затрат, если они превышают доходы, которые он извлек или должен был извлечь за тот же период. </w:t>
        <w:br/>
        <w:br/>
        <w:t>3. Добросовест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вещи.</w:t>
        <w:br/>
        <w:br/>
      </w:r>
      <w:r>
        <w:rPr>
          <w:b/>
          <w:bCs/>
        </w:rPr>
        <w:t>Статья 230. Устранение нарушений вещного права, не связанных с лишением владения</w:t>
        <w:br/>
        <w:br/>
      </w:r>
      <w:r>
        <w:rPr/>
        <w:t>1. Собственник или лицо, имеющее ограниченное вещное право, вправе требовать устранения любых нарушений его права, которые не связаны с лишением владения (негаторный иск).</w:t>
        <w:br/>
        <w:br/>
        <w:t>2. Собственник вещи вправе предъявлять негаторные иски к лицам, имеющим ограниченные вещные права на эту вещь, если последние, осуществляя свои права, выходят за их пределы.</w:t>
        <w:br/>
        <w:br/>
        <w:t>3. Лицо, имеющее ограниченное вещное право, вправе предъявить негаторный иск к собственнику или к лицу, имеющему ограниченное вещное право, если собственник или такое лицо нарушает защищаемое вещное право.</w:t>
        <w:br/>
        <w:br/>
      </w:r>
      <w:r>
        <w:rPr>
          <w:b/>
          <w:bCs/>
        </w:rPr>
        <w:t>Статья 231. Освобождение вещи от ареста (исключение из описи)</w:t>
        <w:br/>
        <w:br/>
      </w:r>
      <w:r>
        <w:rPr/>
        <w:t>1. Требование об освобождении вещи от ареста (исключении из описи) может быть предъявлено лицом, чье вещное право нарушено в результате наложения ареста на вещь.</w:t>
        <w:br/>
        <w:br/>
        <w:t>2. Требование об освобождении вещи от ареста предъявляется к лицу, в интересах которого наложен арест, а также к должнику или иному лицу, по требованию к которому наложен арест.</w:t>
        <w:br/>
        <w:br/>
        <w:t xml:space="preserve">3. Если вещь, на которую наложен арест, подлежит принудительной продаже, при предъявлении требования об освобождении вещи от ареста суд может приостановить продажу этой вещи. </w:t>
        <w:br/>
        <w:br/>
        <w:t>4. Правила настоящей статьи не распространяются на оспаривание ареста, наложенного в целях обеспечения требования к самому собственнику вещи или лицу, имеющему на нее ограниченное вещное право.</w:t>
        <w:br/>
        <w:br/>
      </w:r>
      <w:r>
        <w:rPr>
          <w:b/>
          <w:bCs/>
        </w:rPr>
        <w:t>Статья 232. Признание вещного права</w:t>
        <w:br/>
        <w:br/>
      </w:r>
      <w:r>
        <w:rPr/>
        <w:t>1. В целях защиты оспариваемого вещного права может быть предъявлено требование о признании вещного права.</w:t>
        <w:br/>
        <w:br/>
        <w:t>2. Ответчиком по иску о признании вещного права является лицо, чьи права могут быть затронуты этим вещным правом истца.</w:t>
        <w:br/>
        <w:br/>
        <w:t>Если ответчика по иску о признании вещного права определить невозможно, иск может быть предъявлен без указания ответчика. В этом случае суд предпринимает меры, направленные на определение возможных ответчиков.</w:t>
        <w:br/>
        <w:br/>
        <w:t>3. Информация о предъявлении иска о признании вещного права должна быть опубликована в средствах массовой информации, в которых подлежат публикации сведения о банкротстве. Обязанность по направлению такой информации лежит на истце.</w:t>
        <w:br/>
        <w:br/>
        <w:br/>
      </w:r>
      <w:r>
        <w:rPr>
          <w:b/>
          <w:bCs/>
        </w:rPr>
        <w:t>Подраздел 3. Право собственности</w:t>
        <w:br/>
        <w:br/>
        <w:t>Глава 17. Общие положения о праве собственности</w:t>
        <w:br/>
        <w:br/>
        <w:t>Статья 233. Содержание права собственности</w:t>
      </w:r>
      <w:r>
        <w:rPr/>
        <w:br/>
        <w:br/>
        <w:t>1. Собственник обладает наиболее полным господством над вещью и вправе по своему усмотрению совершать в отношении принадлежащей ему вещи любые действия, если это не противоречит закону и не нарушает права и охраняемые законом интересы других лиц, а также устранять любое незаконное воздействие третьих лиц на эту вещь.</w:t>
        <w:br/>
        <w:br/>
        <w:t>2. Собственнику принадлежат правомочия владения, пользования и распоряжения вещью.</w:t>
        <w:br/>
        <w:br/>
      </w:r>
      <w:r>
        <w:rPr>
          <w:b/>
          <w:bCs/>
        </w:rPr>
        <w:t>Статья 234. Бремя содержания вещи</w:t>
        <w:br/>
        <w:br/>
      </w:r>
      <w:r>
        <w:rPr/>
        <w:t>1. Собственник несет бремя содержания принадлежащей ему вещи, если иное не предусмотрено законом или договором.</w:t>
        <w:br/>
        <w:br/>
        <w:t>2. В случаях, предусмотренных настоящим Кодексом или иными законами, на собственника может быть возложена обязанность содержать принадлежащую ему вещь в надлежащем состоянии и нести связанные с этим расходы.</w:t>
        <w:br/>
        <w:br/>
      </w:r>
      <w:r>
        <w:rPr>
          <w:b/>
          <w:bCs/>
        </w:rPr>
        <w:t>Статья 235. Риск случайной гибели вещи</w:t>
        <w:br/>
        <w:br/>
      </w:r>
      <w:r>
        <w:rPr/>
        <w:t>Риск случайной гибели или случайного повреждения вещи несет ее собственник, если иное не предусмотрено законом или договором.</w:t>
        <w:br/>
        <w:br/>
      </w:r>
      <w:r>
        <w:rPr>
          <w:b/>
          <w:bCs/>
        </w:rPr>
        <w:t>Статья 236. Субъекты права собственности</w:t>
        <w:br/>
        <w:br/>
      </w:r>
      <w:r>
        <w:rPr/>
        <w:t>1. Вещь может находиться в собственности граждан и юридических лиц, а также Российской Федерации, субъектов Российской Федерации, муниципальных образований.</w:t>
        <w:br/>
        <w:br/>
        <w:t>2. Особенности приобретения и прекращения права собственности на вещь, владения, пользования и распоряжения ею в зависимости от того, находится вещь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быть установлены законом.</w:t>
        <w:br/>
        <w:br/>
        <w:t>3. Законом определяются виды вещей, которые могут находиться только в государственной или муниципальной собственности. В случае установления запрета на нахождение определенных видов вещей в собственности граждан и юридических лиц соответствующая вещь, находящаяся на момент установления такого запрета в собственности граждан или юридических лиц, подлежит выкупу Российской Федерацией в порядке, установленном законом.</w:t>
        <w:br/>
        <w:br/>
        <w:t>4. Права всех собственников защищаются равным образом.</w:t>
        <w:br/>
        <w:br/>
      </w:r>
      <w:r>
        <w:rPr>
          <w:b/>
          <w:bCs/>
        </w:rPr>
        <w:t>Статья 237. Право собственности граждан и юридических лиц</w:t>
        <w:br/>
        <w:br/>
      </w:r>
      <w:r>
        <w:rPr/>
        <w:t>1. В собственности граждан и юридических лиц могут находиться любые вещи, за исключением отдельных видов вещей, которые в соответствии с законом не могут им принадлежать.</w:t>
        <w:br/>
        <w:br/>
        <w:t>2. Количество и стоимость вещей, находящихся в собственности гражданина или юридического лица, не ограничиваются, за исключением случаев, когда такие ограничения установлены законом в целях, предусмотренных пунктом 3 статьи 1 настоящего Кодекса.</w:t>
        <w:br/>
        <w:br/>
      </w:r>
      <w:r>
        <w:rPr>
          <w:b/>
          <w:bCs/>
        </w:rPr>
        <w:t>Статья 238. Право государственной собственности</w:t>
        <w:br/>
        <w:br/>
      </w:r>
      <w:r>
        <w:rPr/>
        <w:t> 1. Государственной собственностью в Российской Федерации являются вещи, принадлежащие на праве собственности Российской Федерации (федеральная собственность), и вещи, принадлежащи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Style13"/>
        <w:rPr/>
      </w:pPr>
      <w:r>
        <w:rPr/>
        <w:t>2.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br/>
        <w:br/>
        <w:t>3. Вещи, находящиеся в государственной собственности, могут быть закреплены за государственными предприятиями и учреждениями в соответствии с настоящим Кодексом (статьи 306 - 306</w:t>
      </w:r>
      <w:r>
        <w:rPr>
          <w:vertAlign w:val="superscript"/>
        </w:rPr>
        <w:t>5</w:t>
      </w:r>
      <w:r>
        <w:rPr/>
        <w:t>).</w:t>
        <w:br/>
        <w:br/>
        <w:t>4. Средства соответствующего бюджета и иное государственное имущество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или автономного округа.</w:t>
        <w:br/>
        <w:br/>
        <w:t>Средства соответствующего бюджета и иное государственное имущество, не закрепленное за государственными предприятиями и учреждениями, составляют нераспределенную государственную казну Российской Федерации, нераспределенную казну республики в составе Российской Федерации, нераспределенную казну края, области, города федерального значения, автономной области или автономного округа.</w:t>
        <w:br/>
        <w:br/>
        <w:t>Государственное имущество, закрепленное за государственными предприятиями и учреждениями, составляет распределенную государственную казну Российской Федерации, распределенную казну республики в составе Российской Федерации, распределенную казну края, области, города федерального значения, автономной области или автономного округа.</w:t>
        <w:br/>
        <w:br/>
        <w:t>5. Если иное не установлено законом, имущество, находящееся в государственной собственности, является собственностью Российской Федерации.</w:t>
        <w:br/>
        <w:br/>
        <w:t xml:space="preserve">Если иное не установлено законом, субъектам Российской Федерации может принадлежать на праве собственности только имущество, которое необходимо им для осуществления закрепленных за ними полномочий. </w:t>
        <w:br/>
        <w:br/>
        <w:t>6. Разграничение государственной собственности на федеральную собственность, собственность субъектов Российской Федерации и муниципальную собственность осуществляется в порядке, установленном законом.</w:t>
        <w:br/>
        <w:br/>
        <w:t>К отношениям по разграничению и перераспределению государственной и муниципальной собственности между Российской Федерацией, субъектами Российской Федерации и муниципальными образованиями в связи разграничением или перераспределением полномочий между органами государственной власти Российской Федерации, субъектов Российской Федерации и органами местного самоуправления гражданское законодательство не применяется, если иное не предусмотрено законом.</w:t>
        <w:br/>
        <w:br/>
      </w:r>
      <w:r>
        <w:rPr>
          <w:b/>
          <w:bCs/>
        </w:rPr>
        <w:t>Статья 239. Право муниципальной собственности</w:t>
        <w:br/>
      </w:r>
      <w:r>
        <w:rPr/>
        <w:br/>
        <w:t>1. Имущество, принадлежащее на праве собственности муниципальным образованиям, является муниципальной собственностью.</w:t>
        <w:br/>
        <w:t xml:space="preserve">Если иное не установлено законом, муниципальным образованиям может принадлежать на праве собственности только имущество, которое необходимо им для осуществления закрепленных за ними полномочий. </w:t>
        <w:br/>
        <w:b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br/>
        <w:br/>
        <w:t>3. Имущество, находящееся в муниципальной собственности, может быть закреплено за муниципальными предприятиями и учреждениями в соответствии с настоящим Кодексом (статьи 306 - 306</w:t>
      </w:r>
      <w:r>
        <w:rPr>
          <w:vertAlign w:val="superscript"/>
        </w:rPr>
        <w:t>5</w:t>
      </w:r>
      <w:r>
        <w:rPr/>
        <w:t>).</w:t>
        <w:br/>
        <w:br/>
        <w:t>4. Средства местного бюджета и иное муниципальное имущество составляет муниципальную казну соответствующего городского, сельского поселения или другого муниципального образования.</w:t>
        <w:br/>
        <w:br/>
        <w:t>Средства местного бюджета и иное муниципальное имущество, не закрепленное за муниципальными предприятиями и учреждениями, составляют нераспределенную муниципальную казну соответствующего городского, сельского поселения или другого муниципального образования.</w:t>
        <w:br/>
        <w:br/>
        <w:t>Муниципальное имущество, закрепленное за муниципальными предприятиями и учреждениями, составляет распределенную муниципальную казну соответствующего муниципального образования.</w:t>
        <w:br/>
        <w:br/>
      </w:r>
      <w:r>
        <w:rPr>
          <w:b/>
          <w:bCs/>
        </w:rPr>
        <w:t>Глава 18. Приобретение права собственности</w:t>
        <w:br/>
        <w:br/>
        <w:t>§ 1. Общие положения</w:t>
        <w:br/>
        <w:br/>
        <w:t>Статья 240. Основные положения</w:t>
      </w:r>
      <w:r>
        <w:rPr/>
        <w:br/>
        <w:br/>
        <w:t>1. Право собственности может быть приобретено на вещь впервые или независимо от права предшествующего собственника, в том числе в силу приобретательной давности (первоначальное приобретение права собственности), либо на вещь, находящуюся в собственности другого лица (производное приобретение права собственности).</w:t>
        <w:br/>
        <w:br/>
        <w:t xml:space="preserve">В случае производного приобретения права собственности на вещь ограниченные вещные права, установленные до перехода права собственности, сохраняются, если иное не предусмотрено законом. </w:t>
        <w:br/>
        <w:br/>
        <w:t>2. Право собственности на новую вещь, созданную лицом для себя с соблюдением закона и иных правовых актов, в частности, путем переработки принадлежащих ему материалов, приобретается этим лицом.</w:t>
        <w:br/>
        <w:br/>
        <w:t xml:space="preserve">3. Право собственности на плоды, продукцию, доходы, полученные в результате использования вещи, приобретается в соответствии с правилами статьи 136 настоящего Кодекса. </w:t>
        <w:br/>
        <w:br/>
        <w:t>4. В случаях и в порядке, предусмотренных настоящим Кодексом, лицо может приобрести право собственности на бесхозяйную вещь, а именно на вещь, которая не имеет собственника, собственник которой неизвестен либо от которой собственник отказался.</w:t>
        <w:br/>
      </w:r>
      <w:r>
        <w:rPr>
          <w:b/>
          <w:bCs/>
        </w:rPr>
        <w:br/>
        <w:t>Статья 241. Добросовестное приобретение</w:t>
        <w:br/>
      </w:r>
      <w:r>
        <w:rPr/>
        <w:br/>
        <w:t>1. В случаях, предусмотренных настоящим Кодексом, право собственности на вещь может быть приобретено ее добросовестным приобретателем.</w:t>
        <w:br/>
        <w:br/>
        <w:t>2. Добросовестный приобретатель признается собственником приобретенной им по сделке движимой вещ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добросовестного приобретателя возникает в случае отказа собственнику в иске об истребовании движимой вещи из владения добросовестного приобретателя и считается возникшим с момента приобретения вещи.</w:t>
        <w:br/>
        <w:br/>
        <w:t>3. Добросовестный приобретатель признается собственником приобретенной им по сделке недвижимой вещи с момента государственной регистрации его права собственност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такого добросовестного приобретателя возникает в случае отказа собственнику в иске об истребовании недвижимой вещи из владения добросовестного приобретателя и считается возникшим с момента его государственной регистрации. Если право собственности добросовестного приобретателя на недвижимую вещь не было зарегистрировано, такое решение суда является основанием для его государственной регистрации.</w:t>
        <w:br/>
        <w:br/>
      </w:r>
      <w:r>
        <w:rPr>
          <w:b/>
          <w:bCs/>
        </w:rPr>
        <w:t>Статья 242. Приобретательная давность</w:t>
        <w:br/>
      </w:r>
      <w:r>
        <w:rPr/>
        <w:br/>
        <w:t>1. Лицо, не являющееся собственником вещи, но открыто и непрерывно владеющее как своей собственной недвижимой вещью в течение пятнадцати лет либо движимой вещью в течение пяти лет, а лицо, владеющее движимой или недвижимой вещью, выбывшей из владения собственника помимо его воли - в течение тридцати лет, приобретает право собственности на эту вещь (приобретательная давность).</w:t>
        <w:br/>
        <w:br/>
        <w:t>2. Течение срока приобретательной давности начинается с момента начала владения вещью (пункт 1 настоящей статьи).</w:t>
        <w:br/>
        <w:br/>
        <w:t>Лицо, ссылающееся на давность владения, может присоединить ко времени своего владения время владения предшествовавших владельцев при условии, что владение приобретено каждым из них по воле предыдущего.</w:t>
        <w:br/>
        <w:br/>
        <w:t>3. Собственник вещи или лицо, имеющее ограниченное вещное право, вправе истребовать вещь у давностного владельца при наличии условий, предусмотренных статьями 227, 228 настоящего Кодекса, в течение всего срока, установленного пунктом 1 настоящей статьи.</w:t>
        <w:br/>
        <w:t>К требованиям, предъявляемым на основании абзаца первого настоящего пункта, не применяются правила статей 196, 200, 202 и 205 настоящего Кодекса.</w:t>
        <w:br/>
        <w:br/>
        <w:t>4. До приобретения права собственности на вещь в силу приобретательной давности лицо, владеющее вещью как своей собственной,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br/>
        <w:br/>
      </w:r>
      <w:r>
        <w:rPr>
          <w:b/>
          <w:bCs/>
        </w:rPr>
        <w:t>§ 2. Приобретение права собственности на недвижимые вещи</w:t>
        <w:br/>
        <w:br/>
        <w:t>Статья 243. Основные положения</w:t>
        <w:br/>
        <w:br/>
      </w:r>
      <w:r>
        <w:rPr/>
        <w:t>1. Право собственности на недвижимую вещь возникает с момента государственной регистрации (статья 131), если иное не предусмотрено законом.</w:t>
        <w:br/>
        <w:br/>
        <w:t xml:space="preserve">2. Собственник недвижимой вещи, чье право в силу закона возникло без государственной регистрации, вправе распоряжаться указанной вещью только после государственной регистрации права собственности на нее, если иное не предусмотрено законом. </w:t>
        <w:br/>
        <w:br/>
        <w:t>3. Право собственности на недвижимую вещь в силу приобретательной давности возникает при наличии условий, предусмотренных пунктом 1 статьи 242 настоящего Кодекса, с момента истечения срока приобретательной давности.</w:t>
        <w:br/>
        <w:b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br/>
        <w:br/>
      </w:r>
      <w:r>
        <w:rPr>
          <w:b/>
          <w:bCs/>
        </w:rPr>
        <w:t>Статья 244. Приобретение права собственности на самовольную постройку</w:t>
        <w:br/>
        <w:br/>
      </w:r>
      <w:r>
        <w:rPr/>
        <w:t>1. Самовольной постройкой является здание или сооружение, возведенное на земельном участке, на который лицо, осуществившее постройку, не имеет права, допускающего строительство на нем, либо возведенное без необходимых разрешений либо с существенным нарушением градостроительных и строительных норм и правил.</w:t>
        <w:br/>
        <w:b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br/>
        <w:br/>
        <w:t>3. Самовольная постройка подлежит сносу осуществившим ее лицом либо за его счет, кроме случаев, предусмотренных пунктами 4 - 6 настоящей статьи, по требованию собственника земельного участка либо уполномоченного государственного органа или органа местного самоуправления, на территории которого находится самовольная постройка.</w:t>
        <w:br/>
        <w:br/>
        <w:t>4. Право собственности на самовольную постройку, созданную без необходимых разрешений на находящемся в государственной или муниципальной собственности земельном участке, в отношении которого лицо, осуществившее постройку, имеет права, допускающие строительство на нем, может быть признано за этим лицом, если указанная самовольная постройка возведена без существенных нарушений градостроительных и строительных норм и правил.</w:t>
        <w:br/>
        <w:br/>
        <w:t>5. Право собственности на самовольную постройку может быть признано за собственником земельного участка по его требованию, если ее сохранение не создает угрозу жизни или здоровью граждан. В этом случае лицо, за которым признано право собственности на самовольную постройку, возмещает осуществившему ее лицу расходы на постройку в размере, определенном судом.</w:t>
        <w:br/>
        <w:br/>
        <w:t>6. В случае, когда самовольная постройка возведена лицом на принадлежащем ему земельном участке с соблюдением правил о целевом назначении земельного участка без существенных нарушений градостроительных и строительных норм и правил, а также прав и охраняемых законом интересов третьих лиц, право собственности на самовольную постройку может быть признано за этим лицом, если ее сохранение не создает угрозу жизни или здоровью граждан.</w:t>
        <w:br/>
        <w:br/>
        <w:t>7. При отсутствии оснований для удовлетворения требования о сносе самовольной постройки либо о признании права собственности на нее за собственником земельного участка право собственности на самовольную постройку может быть признано за создавшим ее лицом.</w:t>
        <w:br/>
        <w:br/>
      </w:r>
      <w:r>
        <w:rPr>
          <w:b/>
          <w:bCs/>
        </w:rPr>
        <w:t>Статья 245. Приобретение права собственности на бесхозяйную недвижимую вещь</w:t>
        <w:br/>
        <w:br/>
      </w:r>
      <w:r>
        <w:rPr/>
        <w:t>Бесхозяйные недвижимые вещи принимаются на учет органом, осуществляющим государственную регистрацию прав на недвижимое имущество, по заявлению уполномоченного государственного органа или органа местного самоуправления, на территории которого они находятся.</w:t>
        <w:br/>
        <w:br/>
        <w:t>По истечении года со дня постановки бесхозяйной недвижимой вещи на учет уполномоченный государственный орган или орган местного самоуправления может обратиться в суд с требованием о признании права соответственно государственной или муниципальной собственности на эту вещь.</w:t>
        <w:br/>
        <w:b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br/>
        <w:br/>
      </w:r>
      <w:r>
        <w:rPr>
          <w:b/>
          <w:bCs/>
        </w:rPr>
        <w:t>Статья 246. Приобретение права собственности на единый имущественный комплекс</w:t>
        <w:br/>
        <w:br/>
      </w:r>
      <w:r>
        <w:rPr/>
        <w:t>Право собственности на единый имущественный комплекс (пункт 2 статьи 130) возникает с момента государственной регистрации этого права.</w:t>
        <w:br/>
        <w:br/>
        <w:t>Государственная регистрация права собственности на единый имущественный комплекс допускается без предварительной государственной регистрации прав на входящие в него отдельные недвижимые вещи.</w:t>
        <w:br/>
        <w:br/>
      </w:r>
      <w:r>
        <w:rPr>
          <w:b/>
          <w:bCs/>
        </w:rPr>
        <w:t>Статья 247. Приобретение права собственности на недвижимую вещь по сделке</w:t>
        <w:br/>
        <w:br/>
      </w:r>
      <w:r>
        <w:rPr/>
        <w:t>1. Передача недвижимой вещи отчуждателем и принятие ее приобретателем осуществляется по подписываемому сторонами передаточному акту или иному документу о передаче.</w:t>
        <w:br/>
        <w:br/>
        <w:t>2. Право собственности на недвижимую вещь, приобретенную по сделке, возникает у приобретателя с момента государственной регистрации права собственности приобретателя, если иное не установлено законом.</w:t>
        <w:br/>
        <w:br/>
        <w:t>3. Право собственности на недвижимую вещь может быть зарегистрировано только за ее владельцем, если иное не предусмотрено законом или договором.</w:t>
        <w:br/>
        <w:br/>
        <w:t>4. Нахождение недвижимой вещи во владении третьего лица не препятствует государственной регистрации перехода права собственности на эту вещь</w:t>
        <w:br/>
        <w:br/>
      </w:r>
      <w:r>
        <w:rPr>
          <w:b/>
          <w:bCs/>
        </w:rPr>
        <w:t>§ 3. Приобретение права собственности на движимые вещи</w:t>
        <w:br/>
        <w:br/>
        <w:t>Статья 248. Переработка</w:t>
        <w:br/>
      </w:r>
      <w:r>
        <w:rPr/>
        <w:b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 собственник материалов.</w:t>
        <w:br/>
        <w:b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br/>
        <w:b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br/>
        <w:b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br/>
        <w:br/>
      </w:r>
      <w:r>
        <w:rPr>
          <w:b/>
          <w:bCs/>
        </w:rPr>
        <w:t>Статья 249. Обращение в собственность общедоступных для сбора вещей</w:t>
        <w:br/>
        <w:br/>
      </w:r>
      <w:r>
        <w:rPr/>
        <w:t>В случаях, когда в соответствии с законом или в соответствии с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и животных приобретает лицо, осуществившее их сбор или добычу.</w:t>
        <w:br/>
        <w:br/>
      </w:r>
      <w:r>
        <w:rPr>
          <w:b/>
          <w:bCs/>
        </w:rPr>
        <w:t>Статья 250. Движимые вещи, от которых собственник отказался</w:t>
        <w:br/>
        <w:br/>
      </w:r>
      <w:r>
        <w:rPr/>
        <w:t>1. Движимые вещи, брошенные или иным образом оставленные собственнико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br/>
        <w:br/>
        <w:t>2. Лицо, имеющие в собственности, владении или пользовании земельный участок, водный или иной объект, где находится брошенная вещь стоимостью ниже трех тысяч рублей, имеет право обратить эту вещь в свою собственность, приступив к ее использованию или совершив иные действия, свидетельствующие об обращении вещи в собственность.</w:t>
        <w:br/>
        <w:br/>
        <w:t>Другие брошенные вещи поступают в собственность лица, вступившего во владение ими, если по заявлению этого лица они признаны судом бесхозяйными.</w:t>
        <w:br/>
        <w:br/>
      </w:r>
      <w:r>
        <w:rPr>
          <w:b/>
          <w:bCs/>
        </w:rPr>
        <w:t>Статья 251. Находка</w:t>
        <w:br/>
        <w:br/>
      </w: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br/>
        <w:b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br/>
        <w:br/>
        <w:t>2. Если лицо, имеющее право потребовать возврата найденной вещи, или место его пребывания неизвестны, нашедший вещь обязан заявить о находке в орган местного самоуправления или иной уполномоченный орган.</w:t>
        <w:br/>
        <w:br/>
        <w:t>3. Нашедший вещь вправе хранить ее у себя либо сдать на хранение в орган местного самоуправления или иной уполномоченный орган либо указанному ими лицу.</w:t>
        <w:br/>
        <w:b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br/>
        <w:br/>
        <w:t>4. Нашедший вещь отвечает за ее утрату или повреждение лишь в случае умысла или грубой неосторожности и в пределах стоимости вещи.</w:t>
        <w:br/>
        <w:br/>
      </w:r>
      <w:r>
        <w:rPr>
          <w:b/>
          <w:bCs/>
        </w:rPr>
        <w:t>Статья 252. Приобретение права собственности на находку</w:t>
        <w:br/>
        <w:br/>
      </w:r>
      <w:r>
        <w:rPr/>
        <w:t>1. Если в течение шести месяцев с момента заявления о находке в орган местного самоуправления или иной уполномоченный орган (пункт 2 статьи 251) лицо, управомоченное получить найденную вещь, не будет установлено или само не заявит о своем праве на вещь нашедшему ее лицу либо в орган местного самоуправления или иной уполномоченный орган, нашедший вещь приобретает право собственности на нее.</w:t>
        <w:br/>
        <w:br/>
        <w:t>2. Если нашедший вещь откажется от приобретения найденной вещи в собственность, она поступает в муниципальную собственность.</w:t>
        <w:br/>
        <w:br/>
      </w:r>
      <w:r>
        <w:rPr>
          <w:b/>
          <w:bCs/>
        </w:rPr>
        <w:t>Статья 253. Возмещение расходов, связанных с находкой, и вознаграждение нашедшему вещь</w:t>
        <w:br/>
        <w:br/>
      </w: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br/>
        <w:b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br/>
        <w:t>Право на вознаграждение не возникает, если нашедший вещь не заявил о находке или пытался ее утаить.</w:t>
        <w:br/>
        <w:br/>
      </w:r>
      <w:r>
        <w:rPr>
          <w:b/>
          <w:bCs/>
        </w:rPr>
        <w:t>Статья 254. Безнадзорные животные</w:t>
        <w:br/>
        <w:br/>
      </w: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орган местного самоуправления или иной уполномоченный орган, которые принимают меры к розыску собственника.</w:t>
        <w:br/>
        <w:b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орган местного самоуправления или иной уполномоченный орган.</w:t>
        <w:br/>
        <w:b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br/>
        <w:br/>
      </w:r>
      <w:r>
        <w:rPr>
          <w:b/>
          <w:bCs/>
        </w:rPr>
        <w:t>Статья 255. Приобретение права собственности на безнадзорных животных</w:t>
        <w:br/>
        <w:br/>
      </w: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br/>
        <w:b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br/>
        <w:b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br/>
        <w:br/>
      </w:r>
      <w:r>
        <w:rPr>
          <w:b/>
          <w:bCs/>
        </w:rPr>
        <w:t>Статья 256. Возмещение расходов на содержание безнадзорных животных и вознаграждение за них</w:t>
        <w:br/>
        <w:br/>
      </w: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br/>
        <w:br/>
        <w:t>Лицо, задержавшее безнадзорных домашних животных, имеет право на вознаграждение в соответствии с пунктом 2 статьи 253 настоящего Кодекса.</w:t>
        <w:br/>
        <w:br/>
      </w:r>
      <w:r>
        <w:rPr>
          <w:b/>
          <w:bCs/>
        </w:rPr>
        <w:t>Статья 257. Клад</w:t>
        <w:br/>
        <w:br/>
      </w: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br/>
        <w:b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br/>
        <w:br/>
        <w:t>2. В случае обнаружения клада, содержащего вещи, относящиеся к культурным ценностям, они подлежат передаче в собственность Российской Федерации.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br/>
        <w:b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br/>
        <w:b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br/>
        <w:br/>
      </w:r>
      <w:r>
        <w:rPr>
          <w:b/>
          <w:bCs/>
        </w:rPr>
        <w:t>Статья 258. Приобретение права собственности на бесхозяйные движимые вещи</w:t>
        <w:br/>
        <w:br/>
      </w:r>
      <w:r>
        <w:rPr/>
        <w:t>Если это не исключается правилами настоящего Кодекса о приобретении права собственности на вещи, от которых собственник отказался (статья 250), о находке (статьи 251-253), о безнадзорных животных (статьи 254-256) и о кладе (статья 257), право собственности на бесхозяйные движимые вещи может быть приобретено в силу приобретательной давности (статья 242).</w:t>
        <w:br/>
        <w:br/>
      </w:r>
      <w:r>
        <w:rPr>
          <w:b/>
          <w:bCs/>
        </w:rPr>
        <w:t>Статья 259. Момент возникновения права собственности на движимую вещь у приобретателя по сделке</w:t>
        <w:br/>
        <w:br/>
      </w:r>
      <w:r>
        <w:rPr/>
        <w:t>Право собственности у приобретателя движимой вещи по сделке возникает с момента ее передачи, если иное не предусмотрено законом или условиями сделки.</w:t>
        <w:br/>
        <w:br/>
      </w:r>
      <w:r>
        <w:rPr>
          <w:b/>
          <w:bCs/>
        </w:rPr>
        <w:t>Статья 260. Передача движимой вещи</w:t>
        <w:br/>
        <w:br/>
      </w: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br/>
        <w:br/>
        <w:t>Вещь считается врученной приобретателю с момента ее фактического поступления во владение приобретателя или указанного им лица.</w:t>
        <w:br/>
        <w:br/>
        <w:t>В случаях, предусмотренных законом или договором либо вытекающих из существа отношений сторон, вещь считается переданной приобретателю с момента символической передачи (вручение ключей, иных знаков и символов, правоустанавливающих документов).</w:t>
        <w:br/>
        <w:br/>
        <w:t>2. Если к моменту совершения сделки об отчуждении вещи она уже находится во владении приобретателя, вещь признается переданной ему с этого момента.</w:t>
        <w:br/>
        <w:br/>
        <w:t xml:space="preserve">3. Если приобретаемая по сделке вещь находится во владении третьего лица, право собственности на нее переходит к приобретателю с момента совершения сделки, если иной момент перехода права собственности не предусмотрен условиями сделки. </w:t>
        <w:br/>
        <w:br/>
        <w:t>4. К передаче вещи приравнивается передача коносамента или иного товарораспорядительного документа на нее.</w:t>
        <w:br/>
        <w:br/>
      </w:r>
      <w:r>
        <w:rPr>
          <w:b/>
          <w:bCs/>
        </w:rPr>
        <w:t>Глава 19. Прекращение права собственности</w:t>
        <w:br/>
        <w:br/>
        <w:t>Статья 261. Основания прекращения права собственности</w:t>
        <w:br/>
        <w:br/>
      </w:r>
      <w:r>
        <w:rPr/>
        <w:t>1. Право собственности прекращается при отчуждении собственником своей вещи другому лицу, отказе собственника от права собственности, гибели или уничтожении вещи и при утрате права собственности на вещь в иных случаях, предусмотренных законом.</w:t>
        <w:br/>
        <w:br/>
        <w:t>2. Принудительное изъятие у собственника вещи не допускается, кроме предусмотренных настоящим Кодексом случаев, когда по основаниям, установленным законом, производятся:</w:t>
        <w:br/>
        <w:br/>
        <w:t>1) обращение взыскания на вещь по обязательствам (статья 264);</w:t>
        <w:br/>
        <w:t>2) отчуждение вещи, которая в силу закона не может принадлежать данному лицу (статья 265);</w:t>
        <w:br/>
        <w:t>3) выкуп бесхозяйственно содержимых объектов культурного наследия (культурных ценностей), домашних животных (статьи 266 и 267);</w:t>
        <w:br/>
        <w:t>4) реквизиция (статья 268);</w:t>
        <w:br/>
        <w:t>5) конфискация (статья 269);</w:t>
        <w:br/>
        <w:t>6) национализация (статья 270);</w:t>
        <w:br/>
        <w:t>7) выдел доли из общего имущества (пункт 4 статьи 280);</w:t>
        <w:br/>
        <w:t>8) выкуп земельного участка для государственных или муниципальных нужд (статья 296);</w:t>
        <w:br/>
        <w:t>9) прекращение права собственности на земельный участок, который не используется в соответствии с его целевым назначением (статья 296</w:t>
      </w:r>
      <w:r>
        <w:rPr>
          <w:vertAlign w:val="superscript"/>
        </w:rPr>
        <w:t>4</w:t>
      </w:r>
      <w:r>
        <w:rPr/>
        <w:t>);</w:t>
        <w:br/>
        <w:t>10) прекращение права собственности на земельный участок, используемый с нарушением законодательства (статья 296</w:t>
      </w:r>
      <w:r>
        <w:rPr>
          <w:vertAlign w:val="superscript"/>
        </w:rPr>
        <w:t>5</w:t>
      </w:r>
      <w:r>
        <w:rPr/>
        <w:t>);</w:t>
        <w:br/>
        <w:t>11) прекращение права собственности на бесхозяйственно содержимое помещение (статья 298</w:t>
      </w:r>
      <w:r>
        <w:rPr>
          <w:vertAlign w:val="superscript"/>
        </w:rPr>
        <w:t>7</w:t>
      </w:r>
      <w:r>
        <w:rPr/>
        <w:t>);</w:t>
        <w:br/>
        <w:t>12) изъятие из оборота и уничтожение экземпляров материальных носителей, содержащих сведения, порочащие честь, достоинство или деловую репутацию гражданина (пункт 2 статьи 152);</w:t>
        <w:br/>
        <w:t>13) изъятие из оборота и уничтожение экземпляров материальных носителей, содержащих изображение гражданина, полученное или используемое с нарушением закона (пункт 2 статьи 152</w:t>
      </w:r>
      <w:r>
        <w:rPr>
          <w:vertAlign w:val="superscript"/>
        </w:rPr>
        <w:t>1</w:t>
      </w:r>
      <w:r>
        <w:rPr/>
        <w:t>);</w:t>
        <w:br/>
        <w:t>14) изъятие из оборота и уничтожение экземпляров материальных носителей, содержащих информацию о частной жизни физического лица, полученную с нарушением закона (пункт 4 статьи 152</w:t>
      </w:r>
      <w:r>
        <w:rPr>
          <w:vertAlign w:val="superscript"/>
        </w:rPr>
        <w:t>2</w:t>
      </w:r>
      <w:r>
        <w:rPr/>
        <w:t>);</w:t>
        <w:br/>
        <w:t>15) изъятие из оборота и уничтожение контрафактных материальных носителей (пункт 4 статьи 1252);</w:t>
        <w:br/>
        <w:t>16) изъятие из оборота и уничтожение оборудования, прочих устройств и материалов, используемых или предназначенных для нарушения исключительных прав (пункт 5 статьи 1252).</w:t>
        <w:br/>
        <w:br/>
      </w:r>
      <w:r>
        <w:rPr>
          <w:b/>
          <w:bCs/>
        </w:rPr>
        <w:t>Статья 262. Приватизация государственного и муниципального имущества</w:t>
        <w:br/>
      </w:r>
      <w:r>
        <w:rPr/>
        <w:b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br/>
        <w:b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br/>
        <w:br/>
      </w:r>
      <w:r>
        <w:rPr>
          <w:b/>
          <w:bCs/>
        </w:rPr>
        <w:t>Статья 263. Отказ от права собственности</w:t>
        <w:br/>
      </w:r>
      <w:r>
        <w:rPr/>
        <w:br/>
        <w:t>1. Гражданин или юридическое лицо может отказаться от права собственности на принадлежащую ему вещь, объявив об этом либо совершив другие действия, определенно свидетельствующие о его устранении от владения, пользования и распоряжения вещью без намерения сохранить какие-либо права на эту вещь.</w:t>
        <w:br/>
        <w:br/>
        <w:t>Отказ от права собственности не влечет прекращения прав и обязанностей собственника в отношении соответствующей вещи до приобретения права собственности на нее другим лицом.</w:t>
        <w:br/>
        <w:br/>
        <w:t>Лицо, отказавшееся от права собственности на вещь, обязано возместить необходимые расходы на ее утилизацию, если законом не установлено иное.</w:t>
        <w:br/>
        <w:br/>
        <w:t>2. Отказ от права собственности на недвижимую вещь, обремененную ограниченными вещными правами третьих лиц, не допускается.</w:t>
        <w:br/>
        <w:br/>
      </w:r>
      <w:r>
        <w:rPr>
          <w:b/>
          <w:bCs/>
        </w:rPr>
        <w:t>Статья 264. Обращение взыскания на имущество по обязательствам собственника</w:t>
        <w:br/>
        <w:br/>
      </w: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br/>
        <w:b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br/>
        <w:br/>
      </w:r>
      <w:r>
        <w:rPr>
          <w:b/>
          <w:bCs/>
        </w:rPr>
        <w:t>Статья 265. Прекращение права собственности лица на вещь, которая не может ему принадлежать</w:t>
        <w:br/>
        <w:br/>
      </w:r>
      <w:r>
        <w:rPr/>
        <w:t>1. Если по основаниям, допускаемым законом, в собственности лица оказалась вещь, которая в силу закона не может ему принадлежать, эта вещь должна быть отчуждена собственником в течение года с момента возникновения права собственности на вещь, если законом не установлен иной срок.</w:t>
        <w:br/>
        <w:br/>
        <w:t>2. В случаях, когда вещь не отчуждена собственником в сроки, указанные в пункте 1 настоящей статьи, такая вещь, с учетом ее характера и назначения, по решению суда, вынесенному по заявлению уполномоченного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вещи, определенной судом, за вычетом расходов, понесенных на ее отчуждение.</w:t>
        <w:br/>
        <w:br/>
        <w:t>3. Если в собственности гражданина или юридического лица по основаниям, допускаемым законом, окажется вещь, на приобретение которой необходимо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br/>
        <w:br/>
      </w:r>
      <w:r>
        <w:rPr>
          <w:b/>
          <w:bCs/>
        </w:rPr>
        <w:t>Статья 266. Выкуп бесхозяйственно содержимых объектов культурного наследия (культурных ценностей)</w:t>
        <w:br/>
        <w:br/>
      </w:r>
      <w:r>
        <w:rPr/>
        <w:t>В случаях, когда собственник объектов культурного наследия (культурных ценностей) бесхозяйственно содержит эти объекты, что грозит утратой ими своего значения, либо допускает серьезные нарушения установленного ограничения вещных прав или ограничения какого-либо из правомочий, входящих в состав вещного права на такие объекты (абзац третий пункта 1 статьи 225), такие объекты по решению суда могут быть изъяты у собственника путем выкупа, осуществляемого уполномоченным органом государственной власти, или продажи с публичных торгов.</w:t>
        <w:br/>
        <w:br/>
        <w:t>При выкупе объектов культурного наследия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br/>
        <w:br/>
      </w:r>
      <w:r>
        <w:rPr>
          <w:b/>
          <w:bCs/>
        </w:rPr>
        <w:t>Статья 267. Выкуп домашних животных при ненадлежащем обращении с ними</w:t>
        <w:br/>
        <w:br/>
      </w: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br/>
        <w:br/>
      </w:r>
      <w:r>
        <w:rPr>
          <w:b/>
          <w:bCs/>
        </w:rPr>
        <w:t>Статья 268. Реквизиция</w:t>
        <w:br/>
        <w:br/>
      </w:r>
      <w:r>
        <w:rPr/>
        <w:t>1. В случаях стихийных бедствий, аварий, эпидемий, эпизоотий и при иных обстоятельствах, носящих чрезвычайный характер, вещь в интересах общества по решению уполномоченных государственных органов может быть изъята у собственника в государственную собственность в порядке и на условиях, установленных законом, с выплатой ему стоимости вещи (реквизиция).</w:t>
        <w:br/>
        <w:br/>
        <w:t>2. Оценка, по которой собственнику возмещается стоимость реквизированной вещи, может быть оспорена им в суде.</w:t>
        <w:br/>
        <w:br/>
        <w:t>3. Лицо, вещь которого реквизирована, вправе при прекращении действия обстоятельств, в связи с которыми произведена реквизиция, требовать по суду возврата ему сохранившейся вещи.</w:t>
        <w:br/>
        <w:br/>
      </w:r>
      <w:r>
        <w:rPr>
          <w:b/>
          <w:bCs/>
        </w:rPr>
        <w:t>Статья 269. Конфискация</w:t>
        <w:br/>
        <w:br/>
      </w:r>
      <w:r>
        <w:rPr/>
        <w:t>1. В случаях, предусмотренных законом, имущество может быть безвозмездно изъято у собственника по решению суда в собственность Российской Федерации в виде санкции за совершение преступления или иного правонарушения (конфискация).</w:t>
        <w:br/>
        <w:br/>
        <w:t>2. При конфискации ограниченные вещные права на конфискуемые вещи и иные обременения соответствующего имущества прекращаются.</w:t>
        <w:br/>
        <w:br/>
        <w:t>3.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br/>
        <w:br/>
      </w:r>
      <w:r>
        <w:rPr>
          <w:b/>
          <w:bCs/>
        </w:rPr>
        <w:t>Статья 270. Национализация</w:t>
        <w:br/>
        <w:br/>
      </w:r>
      <w:r>
        <w:rPr/>
        <w:t>1. Обращение в собственность Российской Федерации имущества, находящегося в собственности граждан и юридических лиц (национализация), осуществляется только в случаях, установленных законом.</w:t>
        <w:br/>
        <w:br/>
        <w:t>2. При национализации ограниченные вещные права на национализируемые вещи и иные обременения соответствующего имущества прекращаются.</w:t>
        <w:br/>
        <w:br/>
        <w:t>Лица, утратившие права на национализированное имущество, вправе требовать от Российской Федерации возмещения причиненных им убытков.</w:t>
        <w:br/>
        <w:br/>
        <w:t xml:space="preserve">3. Национализация не допускается без предварительного полного возмещения убытков собственникам имущества. </w:t>
        <w:br/>
        <w:br/>
        <w:br/>
        <w:t>Глава 19</w:t>
      </w:r>
      <w:r>
        <w:rPr>
          <w:vertAlign w:val="superscript"/>
        </w:rPr>
        <w:t>1</w:t>
      </w:r>
      <w:r>
        <w:rPr/>
        <w:t>. Общая собственность</w:t>
      </w:r>
      <w:r>
        <w:rPr>
          <w:b/>
          <w:bCs/>
        </w:rPr>
        <w:br/>
        <w:br/>
        <w:t>§1. Общие положения</w:t>
        <w:br/>
        <w:br/>
        <w:t>Статья 271. Понятие и основания возникновения общей собственности</w:t>
        <w:br/>
      </w:r>
      <w:r>
        <w:rPr/>
        <w:br/>
        <w:t>1. Имущество, находящееся в собственности двух или нескольких лиц, является общей собственностью.</w:t>
        <w:br/>
        <w:b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br/>
        <w:b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br/>
        <w:b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либо не подлежит разделу в силу закона.</w:t>
        <w:br/>
        <w:br/>
        <w:t>Общая собственность на делимое имущество возникает в случаях, установленных законом.</w:t>
        <w:br/>
        <w:br/>
        <w:t>5. Общая собственность возникает при смешении однородных вещей, принадлежащих двум и более лицам, если иное не предусмотрено законом или договором. В этом случае размеры долей в праве общей собственности определяются пропорционально количеству вещей, принадлежавших каждому из сособственников до смешения.</w:t>
        <w:br/>
        <w:br/>
        <w:t>6.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br/>
        <w:br/>
        <w:t>7. Общая собственность на недвижимое имущество возникает с момента государственной регистрации, если иное не предусмотрено настоящим Кодексом.</w:t>
        <w:br/>
        <w:br/>
      </w:r>
      <w:r>
        <w:rPr>
          <w:b/>
          <w:bCs/>
        </w:rPr>
        <w:t>Статья 272. Плоды, продукция и доходы от использования имущества, находящегося в общей собственности</w:t>
        <w:br/>
        <w:br/>
      </w:r>
      <w:r>
        <w:rPr/>
        <w:t>Плоды, продукция и доходы от использования имущества, находящегося в общей собственности, поступают в состав общего имущества на тех же условиях, на которых общее имущество, от использования которого получены указанные плоды, продукция и доходы, принадлежат сособственникам, если иное не предусмотрено соглашением между ними.</w:t>
        <w:br/>
        <w:br/>
        <w:t>При раздельном владении и пользовании имуществом, находящимся в долевой собственности, плоды, продукция и доходы, полученные от использования соответствующей части имущества, поступают в собственность того сособственника, который владеет ею, если иное не установлено законом или соглашением сособственников. Это правило применяется также в случаях, когда владение и пользование общим имуществом осуществляется в порядке, предусмотренном пунктом 3 статьи 277 настоящего Кодекса.</w:t>
        <w:br/>
        <w:br/>
      </w:r>
      <w:r>
        <w:rPr>
          <w:b/>
          <w:bCs/>
        </w:rPr>
        <w:t>Статья 273. Расходы по содержанию имущества, находящегося в общей собственности</w:t>
        <w:br/>
        <w:br/>
      </w:r>
      <w:r>
        <w:rPr/>
        <w:t>Каждый участник общей собственности обязан соразмерно со своей долей либо при совместной собственности за счет общего имущества, а при его недостаточности - в равных долях, участвовать в издержках по его содержанию и сохранению, в том числе связанных с уплатой налогов и сборов, если иное не предусмотрено соглашением между сособственниками.</w:t>
        <w:br/>
        <w:br/>
      </w:r>
      <w:r>
        <w:rPr>
          <w:b/>
          <w:bCs/>
        </w:rPr>
        <w:t>Статья 274. Обращение взыскания на долю в общем имуществе</w:t>
        <w:br/>
        <w:br/>
      </w:r>
      <w:r>
        <w:rPr/>
        <w:t>1. Кредитор участника общей собственности при недостаточности у собственника другого имущества вправе предъявить требование о выделе доли должника в общем имуществе в соответствии с правилами настоящего Кодекса для обращения на нее взыскания.</w:t>
        <w:br/>
        <w:br/>
        <w:t>2. Если выдел доли должника в натуре невозможен либо против этого возражают остальные участники обще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br/>
        <w:b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собственности путем продажи этой доли с публичных торгов.</w:t>
        <w:br/>
        <w:br/>
        <w:t>3. Правила, предусмотренные настоящей статьей, применяются к отношениям, связанным с обращением взыскания на долю в общем имуществе супругов с учетом особенностей, предусмотренных параграфом 3 настоящей главы.</w:t>
        <w:br/>
        <w:br/>
      </w:r>
      <w:r>
        <w:rPr>
          <w:b/>
          <w:bCs/>
        </w:rPr>
        <w:t>§ 2. Долевая собственность</w:t>
        <w:br/>
        <w:br/>
        <w:t>Статья 275. Определение долей в праве собственности</w:t>
        <w:br/>
        <w:br/>
      </w: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br/>
        <w:b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br/>
        <w:br/>
        <w:t xml:space="preserve">3. Общая долевая собственность на неделимую вещь, находящуюся в собственности одного лица, может быть установлена на основании соглашения собственника с третьим лицом при условии, что размер доли каждого из сособственников обеспечит ему возможность владеть и пользоваться частью вещи в соответствии с ее назначением. </w:t>
        <w:br/>
        <w:br/>
        <w:t>4. Участник долевой собственности, осуществивший за свой счет с согласия других сособственников неотделимые улучшения этого имущества, имеет право на соответствующее увеличение своей доли в праве на общее имущество, если иное не предусмотрено соглашением между сособственниками.</w:t>
        <w:br/>
        <w:b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br/>
        <w:br/>
      </w:r>
      <w:r>
        <w:rPr>
          <w:b/>
          <w:bCs/>
        </w:rPr>
        <w:t>Статья 276. Распоряжение имуществом, находящимся в долевой собственности</w:t>
        <w:br/>
        <w:br/>
      </w:r>
      <w:r>
        <w:rPr/>
        <w:t>1. Распоряжение имуществом, находящимся в долевой собственности, осуществляется по соглашению всех ее участников, если иное не предусмотрено законом.</w:t>
        <w:br/>
        <w:br/>
        <w:t>2. Участник долевой собственности вправе по своему усмотрению продать, подарить, завещать, отдать в залог свою долю (часть доли) либо распорядиться ею иным образом с соблюдением при ее возмездном отчуждении правил, предусмотренных статьей 278 настоящего Кодекса, если иное не установлено законом.</w:t>
        <w:br/>
        <w:br/>
        <w:t>Доля в праве собственности не может быть раздроблена сособственником на части, если это повлечет невозможность владеть и пользоваться частью общего имущества, соразмерной части этой доли, в соответствии с его назначением.</w:t>
        <w:br/>
        <w:br/>
      </w:r>
      <w:r>
        <w:rPr>
          <w:b/>
          <w:bCs/>
        </w:rPr>
        <w:t>Статья 277. Владение и пользование вещью, находящейся в долевой собственности</w:t>
        <w:br/>
        <w:br/>
      </w:r>
      <w:r>
        <w:rPr/>
        <w:t>1. Владение и пользование вещью, находящейся в долевой собственности, если иное не установлено законом, осуществляются по соглашению всех ее участников, а при недостижении согласия - в порядке, устанавливаемом судом.</w:t>
        <w:br/>
        <w:br/>
        <w:t>2. Участник долевой собственности имеет право на предоставление в его владение и пользование части вещи, соразмерной его доле, а при невозможности этого вправе требовать от других участников, владеющих и пользующихся частью вещи, приходящейся на его долю, соответствующей компенсации, если иное не предусмотрено законом.</w:t>
        <w:br/>
        <w:br/>
        <w:t>Условия соглашения о владении и пользовании недвижимой вещью, предусматривающие предоставление сособственнику во владение и пользование части вещи, явно несоразмерной его доле в праве собственности, ничтожны.</w:t>
        <w:br/>
        <w:br/>
        <w:t>3. Участники долевой собственности вправе также установить такой порядок владения и пользования вещью, при котором вещь (часть вещи) предоставляется во владение и пользование разным сособственникам на разные периоды времени.</w:t>
        <w:br/>
        <w:br/>
        <w:t xml:space="preserve">4. Соглашение участников долевой собственности о владении и пользовании вещью должно быть заключено в письменной форме. </w:t>
        <w:br/>
        <w:br/>
        <w:t>5. Каждый из участников долевой собственности вправе требовать внесения в Единый государственный реестр прав на недвижимое имущество условий соглашения о владении и пользовании недвижимой вещью.</w:t>
        <w:br/>
        <w:br/>
        <w:t xml:space="preserve">При переходе доли в праве собственности на недвижимую вещь к другому сособственнику или третьему лицу соглашение о владении и пользовании этой вещью прекращается, если условия этого соглашения не внесены в Единый государственный реестр прав на недвижимое имущество. </w:t>
        <w:br/>
        <w:br/>
      </w:r>
      <w:r>
        <w:rPr>
          <w:b/>
          <w:bCs/>
        </w:rPr>
        <w:t>Статья 278. Преимущественное право покупки</w:t>
        <w:br/>
        <w:br/>
      </w:r>
      <w:r>
        <w:rPr/>
        <w:t>1. При продаже доли в праве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br/>
        <w:br/>
        <w:t>Публичные торги для продажи доли в праве собственности при отсутствии согласия на это всех участников долевой собственности могут проводиться в случаях, предусмотренных абзацем вторым пункта 2 статьи 274 настоящего Кодекса, и в иных случаях, предусмотренных законом.</w:t>
        <w:br/>
        <w:b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десяти дней со дня извещения, продавец вправе продать свою долю любому лицу.</w:t>
        <w:br/>
        <w:b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а если договор исполнен - перевода доли с выплатой покупателю уплаченной им цены.</w:t>
        <w:br/>
        <w:br/>
        <w:t>4. Уступка преимущественного права покупки доли не допускается.</w:t>
        <w:br/>
        <w:br/>
        <w:t xml:space="preserve">5. Правила настоящей статьи применяются также при возмездном отчуждении доли по иному договору, если из существа договора не вытекает иное. </w:t>
        <w:br/>
        <w:br/>
      </w:r>
      <w:r>
        <w:rPr>
          <w:b/>
          <w:bCs/>
        </w:rPr>
        <w:t>Статья 279. Момент перехода доли в праве собственности на вещь к приобретателю по сделке</w:t>
        <w:br/>
        <w:br/>
      </w:r>
      <w:r>
        <w:rPr/>
        <w:t>Доля в праве собственности на движимую вещь переходит к приобретателю по сделке с момента совершения сделки, если соглашением сторон не предусмотрено иное.</w:t>
        <w:br/>
        <w:br/>
        <w:t>Доля в праве собственности на недвижимую вещь переходит к приобретателю по сделке с момента государственной регистрации.</w:t>
        <w:br/>
        <w:br/>
      </w:r>
      <w:r>
        <w:rPr>
          <w:b/>
          <w:bCs/>
        </w:rPr>
        <w:t>Статья 280. Раздел имущества, находящегося в долевой собственности, и выдел из него доли</w:t>
        <w:br/>
        <w:br/>
      </w:r>
      <w:r>
        <w:rPr/>
        <w:t>1. Имущество, находящееся в долевой собственности, может быть разделено между ее участниками по соглашению между ними, если иное не предусмотрено законом.</w:t>
        <w:br/>
        <w:br/>
        <w:t>2. Участник долевой собственности вправе требовать выдела своей доли из общего имущества, если иное не предусмотрено законом.</w:t>
        <w:br/>
        <w:b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br/>
        <w:b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по его выбору имеет право на выплату ему стоимости его доли другими участниками долевой собственности либо на предоставление ему права вещной выдачи (пункт 3 статьи 305).</w:t>
        <w:br/>
        <w:b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br/>
        <w:b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br/>
        <w:br/>
        <w:t xml:space="preserve">5. Сособственник утрачивает долю в праве собственности на движимое имущество с момента получения компенсации, а долю в праве собственности на недвижимое имущество - с момента государственной регистрации перехода доли к остальным собственникам. </w:t>
        <w:br/>
        <w:br/>
      </w:r>
      <w:r>
        <w:rPr>
          <w:b/>
          <w:bCs/>
        </w:rPr>
        <w:t>Статья 281. Собственность крестьянского (фермерского) хозяйства</w:t>
        <w:br/>
        <w:br/>
      </w:r>
      <w:r>
        <w:rPr/>
        <w:t>1. Имущество крестьянского (фермерского) хозяйства находится в общей долевой собственности его членов.</w:t>
        <w:br/>
        <w:br/>
        <w:t>2. В долевой собственности членов крестьянского (фермерского) хозяйства находятся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br/>
        <w:b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br/>
        <w:br/>
      </w:r>
      <w:r>
        <w:rPr>
          <w:b/>
          <w:bCs/>
        </w:rPr>
        <w:t>Статья 282. Раздел имущества крестьянского (фермерского) хозяйства</w:t>
        <w:br/>
        <w:br/>
      </w: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статьи 280 настоящего Кодекса.</w:t>
        <w:br/>
        <w:br/>
        <w:t>2. Земельный участок и средства производства, принадлежащие крестьянскому (фермерскому) хозяйству, при выходе из хозяйства одного из его членов разделу не подлежат. Вышедший из хозяйства имеет право на получение от остальных сособственников денежной компенсации, соразмерной его доле в праве собственности на это имущество.</w:t>
        <w:br/>
        <w:br/>
        <w:t>3. Доли членов крестьянского (фермерского) хозяйства в праве собственности на имущество хозяйства признаются равными, если соглашением между ними не установлено иное.</w:t>
        <w:br/>
        <w:br/>
      </w:r>
      <w:r>
        <w:rPr>
          <w:b/>
          <w:bCs/>
        </w:rPr>
        <w:t>§ 3. Совместная собственность</w:t>
        <w:br/>
        <w:br/>
        <w:t>Статья 283. Владение, пользование и распоряжение имуществом, находящимся в совместной собственности</w:t>
        <w:br/>
        <w:br/>
      </w:r>
      <w:r>
        <w:rPr/>
        <w:t>1. Участники совместной собственности, если иное не предусмотрено соглашением между ними, сообща владеют и пользуются общим имуществом.</w:t>
        <w:br/>
        <w:b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br/>
        <w:br/>
        <w:t>3. Каждый из участников совместной собственности вправе совершать сделки по распоряжению общим имуществом, если иное не установлено законом и не вытекает из соглашения участников совместной собственности.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другого участника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br/>
        <w:br/>
      </w:r>
      <w:r>
        <w:rPr>
          <w:b/>
          <w:bCs/>
        </w:rPr>
        <w:t>Статья 284. Раздел имущества, находящегося в совместной собственности, и выдел из него доли</w:t>
        <w:br/>
        <w:br/>
      </w:r>
      <w:r>
        <w:rPr/>
        <w:t>1. Раздел общего имущества между участниками совместной собственности, а также выдел доли одного из них могут быть осуществлены после определения доли каждого из участников в праве на общее имущество.</w:t>
        <w:br/>
        <w:br/>
        <w:t>2. При разделе общего имущества и выделе из него доли, если иное не предусмотрено законом или соглашением участников, их доли признаются равными.</w:t>
        <w:br/>
        <w:br/>
        <w:t xml:space="preserve">3. Основания и порядок раздела общего имущества и выдела из него доли определяются по правилам статьи 280 настоящего Кодекса. </w:t>
        <w:br/>
        <w:br/>
      </w:r>
      <w:r>
        <w:rPr>
          <w:b/>
          <w:bCs/>
        </w:rPr>
        <w:t>Статья 285. Общая собственность супругов</w:t>
        <w:br/>
        <w:br/>
      </w: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br/>
        <w:br/>
        <w:t>Каждый из супругов вправе требовать государственной регистрации совместной собственности на недвижимое имущество, нажитое супругами во время брака, при этом право общей совместной собственности возникает с момента приобретения такого имущества.</w:t>
        <w:br/>
        <w:b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br/>
        <w:b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br/>
        <w:b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br/>
        <w:b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в период брака, являются совместной собственностью супругов, если договором между ними не предусмотрено иное.</w:t>
        <w:br/>
        <w:br/>
        <w:t>3. По обязательствам одного из супругов взыскание может быть обращено на имущество, находящееся в его собственности, а также на его долю в общем имуществе супругов, которая причиталась бы ему при разделе этого имущества.</w:t>
        <w:br/>
        <w:br/>
        <w:t>4. Правила определения долей супругов в общем имуществе при его разделе и порядок такого раздела устанавливаются семейным законодательством.</w:t>
        <w:br/>
        <w:br/>
      </w:r>
      <w:r>
        <w:rPr>
          <w:b/>
          <w:bCs/>
        </w:rPr>
        <w:t>Глава 192. Право собственности на земельные участки и иные природные объекты</w:t>
        <w:br/>
        <w:br/>
        <w:t>Статья 286. Основные положения о праве собственности на земельный участок</w:t>
        <w:br/>
        <w:br/>
      </w:r>
      <w:r>
        <w:rPr/>
        <w:t>1. Собственник земельного участка вправе владеть, пользоваться и распоряжаться им, совершать любые действия с земельным участком, если они не противоречат закону и не нарушают права и охраняемые законом интересы других лиц.</w:t>
        <w:br/>
        <w:br/>
        <w:t xml:space="preserve">2. Собственник осуществляет свои правомочия в отношении земельного участка в соответствии с его целевым назначением и разрешенным использованием, а также с соблюдением природоохранных требований. </w:t>
        <w:br/>
        <w:br/>
        <w:t>Отнесение земельного участка к той или иной категории в зависимости от его целевого назначения осуществляется на основании закона и в установленном им порядке.</w:t>
        <w:br/>
        <w:br/>
        <w:t>3. Право собственности на земельный участок возникает по основаниям, предусмотренным настоящим Кодексом.</w:t>
        <w:br/>
        <w:br/>
        <w:t>4. При естественном наносе (намыве) земли водным потоком, а равно при обмелении водного объекта приращение земельного участка поступает в собственность собственника земельного участка, имеющего береговую линию с соответствующим водным объектом.</w:t>
        <w:br/>
        <w:br/>
        <w:t xml:space="preserve">5. Право собственности на земельный участок прекращается при отчуждении земельного участка собственником, отказе собственника от права собственности на земельный участок и по другим основаниям, предусмотренным настоящим Кодексом. </w:t>
        <w:br/>
        <w:br/>
        <w:t xml:space="preserve">Право собственности на земельный участок прекращается при его искусственном или естественном затоплении водой, которое привело к расширению или образованию водного объекта. </w:t>
        <w:br/>
        <w:br/>
        <w:t>6. Земельные участки, не находящиеся в собственности граждан, юридических лиц, муниципальных образований или в собственности субъектов Российской Федерации, являются собственностью Российской Федерации.</w:t>
        <w:br/>
        <w:br/>
      </w:r>
      <w:r>
        <w:rPr>
          <w:b/>
          <w:bCs/>
        </w:rPr>
        <w:t>Статья 287. Земельный участок как объект права собственности</w:t>
        <w:br/>
        <w:br/>
      </w:r>
      <w:r>
        <w:rPr/>
        <w:t>1. Объектом права собственности может являться участок поверхности земли, границы которого определены и удостоверены в установленном порядке и в отношении которого осуществлен государственный кадастровый учет.</w:t>
        <w:br/>
        <w:br/>
        <w:t xml:space="preserve">2. Если иное не установлено законом, право собственности на земельный участок распространяется на находящийся в границах этого участка поверхностный (почвенный) слой и находящиеся на нем растения. </w:t>
        <w:br/>
        <w:b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м и не нарушает прав и охраняемых законом интересов других лиц.</w:t>
        <w:br/>
        <w:br/>
        <w:t>4. Собственник земельного участка является собственником находящихся на нем зданий и сооружений, за исключением случаев, предусмотренных законом.</w:t>
        <w:br/>
        <w:br/>
        <w:t>Отчуждение земельного участка его собственником, являющимся также собственником зданий и сооружений на земельном участке, не допускается без одновременного отчуждения этих зданий и сооружений. Сделка, совершенная с нарушением этого требования, является недействительной.</w:t>
        <w:br/>
        <w:br/>
      </w:r>
      <w:r>
        <w:rPr>
          <w:b/>
          <w:bCs/>
        </w:rPr>
        <w:t>Статья 288. Земельные участки, доступные для общего пользования</w:t>
        <w:br/>
        <w:br/>
      </w: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соответственно законом и иными правовыми актами, нормативными актами субъектов Российской Федерации и муниципальных образований.</w:t>
        <w:br/>
        <w:br/>
        <w:t>2. Если земельный участок, находящийся в собственности гражданина или юридического лица,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3. Полоса земли вдоль береговой линии водного объекта общего пользования (береговая полоса) предназначается для общего пользования (пункт 3 статьи 296</w:t>
      </w:r>
      <w:r>
        <w:rPr>
          <w:vertAlign w:val="superscript"/>
        </w:rPr>
        <w:t>9</w:t>
      </w:r>
      <w:r>
        <w:rPr/>
        <w:t xml:space="preserve">). Граждане имеют право свободно пользоваться такой береговой полосой для передвижения и пребывания около водного объекта общего пользования. </w:t>
        <w:br/>
        <w:br/>
      </w:r>
      <w:r>
        <w:rPr>
          <w:b/>
          <w:bCs/>
        </w:rPr>
        <w:t>Статья 289. Возникновение и прекращение права собственности при разделе земельного участка, выделе земельного участка и соединении земельных участков</w:t>
        <w:br/>
        <w:br/>
      </w:r>
      <w:r>
        <w:rPr/>
        <w:t>1. В случае раздела земельного участка, принадлежащего лицу на праве собственности, на несколько земельных участков право собственности на первоначальный земельный участок прекращается с момента возникновения права собственности такого лица на вновь образованные земельные участки.</w:t>
        <w:br/>
        <w:br/>
        <w:t>2. В случае образования нового земельного участка путем соединения нескольких земельных участков, принадлежащих лицу на праве собственности, право собственности на первоначальные земельные участки прекращается с момента возникновения права собственности такого лица на вновь образованный земельный участок.</w:t>
        <w:br/>
        <w:br/>
        <w:t>3. В случае выдела земельного участка в счет выдела доли участника общей собственности на земельный участок право собственника выделенного земельного участка на первоначальный земельный участок прекращается с момента государственной регистрации права собственности такого лица на выделенный земельный участок. Общая собственность других сособственников в отношении оставшегося земельного участка сохраняется с учетом изменившегося размера долей в праве собственности.</w:t>
        <w:br/>
        <w:br/>
        <w:t>4. Правила, предусмотренные пунктами 1 и 2 настоящей статьи, применяются также к случаям образования новых земельных участков в результате перераспределения смежных земельных участков.</w:t>
        <w:br/>
        <w:br/>
      </w:r>
      <w:r>
        <w:rPr>
          <w:b/>
          <w:bCs/>
        </w:rPr>
        <w:t>Статья 290. Застройка земельного участка</w:t>
        <w:br/>
        <w:br/>
      </w: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и разрешенном использовании земельного участка.</w:t>
        <w:br/>
        <w:br/>
      </w:r>
      <w:r>
        <w:rPr>
          <w:b/>
          <w:bCs/>
        </w:rPr>
        <w:t>Статья 291. Права на земельные участки лиц, не являющихся их собственниками</w:t>
        <w:br/>
        <w:br/>
      </w:r>
      <w:r>
        <w:rPr/>
        <w:t>1. Земельные участки могут предоставляться их собственниками другим лицам во владение и пользование или только в пользование на условиях и в порядке, которые предусмотрены настоящим Кодексом.</w:t>
        <w:br/>
        <w:br/>
        <w:t>2. Лицо, не являющееся собственником земельного участка, осуществляет правомочия владения и пользования земельным участком на условиях и в пределах, установленных настоящим Кодексом, а в предусмотренных им случаях - иными законами либо договором с собственником.</w:t>
        <w:br/>
        <w:br/>
      </w:r>
      <w:r>
        <w:rPr>
          <w:b/>
          <w:bCs/>
        </w:rPr>
        <w:t>Статья 292. Преимущественное право собственника земельного участка и собственника здания или сооружения</w:t>
        <w:br/>
        <w:br/>
      </w:r>
      <w:r>
        <w:rPr/>
        <w:t xml:space="preserve">1. Собственник здания или сооружения, находящегося на земельном участке, не принадлежащем ему на праве собственности, имеет преимущественное право приобретения земельного участка в порядке, предусмотренном статьей 278 настоящего Кодекса. </w:t>
        <w:br/>
        <w:br/>
        <w:t>2. Собственник земельного участка, на котором расположены здания или сооружения, не принадлежащие ему на праве собственности, имеет преимущественное право приобретения здания или сооружения в порядке, предусмотренном статьей 278 настоящего Кодекса.</w:t>
        <w:br/>
        <w:br/>
      </w:r>
      <w:r>
        <w:rPr>
          <w:b/>
          <w:bCs/>
        </w:rPr>
        <w:t>Статья 293. Ограничения права собственности на земельный участок в пользу соседей (соседские права)</w:t>
        <w:br/>
        <w:br/>
      </w:r>
      <w:r>
        <w:rPr/>
        <w:t xml:space="preserve">1. Собственник земельного участка должен осуществлять правомочия владения и пользования земельным участком с соблюдением прав и охраняемых законом интересов собственников (владельцев) соседних земельных участков (соседских прав). </w:t>
        <w:br/>
        <w:br/>
        <w:t>Соседними земельными участками в целях установления ограничений права собственности признаются земельные участки, как соприкасающиеся, так и не соприкасающиеся друг с другом, если последствия использования (эксплуатации) одного из участков оказывают влияние на использование другого участка.</w:t>
        <w:br/>
        <w:br/>
        <w:t>2. Собственник земельного участка должен претерпевать воздействие исходящих с соседнего земельного участка газов, паров, запахов, дыма, копоти, тепла, шумов, вибрации и иное подобное воздействие, если оно не оказывает влияние на использование его земельного участка или оказывает на его использование такое влияние, которое не превышает установленных нормативов, разумных пределов исходя из природы и местоположения земельных участков или из обычая.</w:t>
        <w:br/>
        <w:br/>
        <w:t>В случае, когда исходящее с соседнего земельного участка воздействие выходит за указанные пределы, собственник (владелец) земельного участка вправе требовать устранения препятствий в пользовании своим земельным участком (статья 230).</w:t>
        <w:br/>
        <w:br/>
      </w:r>
      <w:r>
        <w:rPr>
          <w:b/>
          <w:bCs/>
        </w:rPr>
        <w:t>Статья 294. Содержание соседских прав</w:t>
        <w:br/>
        <w:br/>
      </w:r>
      <w:r>
        <w:rPr/>
        <w:t>1. Собственник земельного участка обязан, если соглашением с собственником (владельцем) соседнего земельного участка не предусмотрено иное:</w:t>
        <w:br/>
        <w:br/>
        <w:t>не возводить здания ил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w:t>
        <w:br/>
        <w:br/>
        <w:t>принимать меры по предотвращению вреда, который может быть причинен соседнему участку ненадлежаще содержащимся собственником существующим зданием (сооружением), в том числе обязан снести здание (сооружение), оказывающее недопустимое воздействие на соседний земельный участок;</w:t>
        <w:br/>
        <w:br/>
        <w:t>устранять опасность обрушения здания или сооружения либо его части на соседний участок;</w:t>
        <w:br/>
        <w:br/>
        <w:t>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w:t>
        <w:br/>
        <w:br/>
        <w:t>свободно пропускать воду, поступающую естественным образом на участок с соседнего земельного участка, а также не подсыпать землю на свой земельный участок, если это нарушает естественные стоки с соседнего земельного участка или препятствует им;</w:t>
        <w:br/>
        <w:br/>
        <w:t>не возводить на своем земельном участке здания и сооружения и не осуществлять посадки таким образом, что это может ухудшить состояние соседнего участка или посадок на нем либо нарушить устойчивость расположенных на нем зданий или сооружений;</w:t>
        <w:br/>
        <w:br/>
        <w:t xml:space="preserve">не углублять свой земельный участок таким способом, что грунт соседнего участка лишится опоры; </w:t>
        <w:br/>
        <w:br/>
        <w:t>не сооружать колодцы таким образом, чтобы это препятствовало поступлению воды в колодец на соседнем участке;</w:t>
        <w:br/>
        <w:br/>
        <w:t>не возводить канализационных сооружений, приводящих к загрязнению соседнего участка;</w:t>
        <w:br/>
        <w:br/>
        <w:t>воздерживаться от иных действий, которые могут привести к нарушению прав соседей.</w:t>
        <w:br/>
        <w:br/>
        <w:t>2. Собственник земельного участка имеет право, если соглашением с собственником (владельцем) соседнего земельного участка не предусмотрено иное:</w:t>
        <w:br/>
        <w:br/>
        <w:t>собирать плоды, упавшие на земельный участок с дерева или куста, расположенного на соседнем участке;</w:t>
        <w:br/>
        <w:t>срезать и оставлять себе препятствующие использованию земельного участка корни дерева или куста, проникшие с соседнего участка;</w:t>
        <w:br/>
        <w:t>требовать от собственника соседнего участка, чтобы он своими действиями не изменял притока света на земельный участок и не сужал открывающегося с него вида, если это выходит за разумные пределы;</w:t>
        <w:br/>
        <w:t>требовать от собственника соседнего участка участвовать в строительстве или в разумных расходах на строительство общей стены (забора, изгороди) между земельными участками или в установлении иной разделительной линии между земельными участками (межевых знаков на общих границах), а также в разумных расходах по эксплуатации таких объектов.</w:t>
        <w:br/>
        <w:br/>
      </w:r>
      <w:r>
        <w:rPr>
          <w:b/>
          <w:bCs/>
        </w:rPr>
        <w:t>Статья 295. Ограничения права собственности на земельный участок в публичных интересах</w:t>
        <w:br/>
        <w:br/>
      </w:r>
      <w:r>
        <w:rPr/>
        <w:t>Права собственника земельного участка могут быть ограничены в публичных интересах в целях, предусмотренных пунктом 3 статьи 1 настоящего Кодекса.</w:t>
        <w:br/>
        <w:br/>
        <w:t>Основания ограничений прав собственника в публичных интересах определяются настоящим Кодексом (статья 295</w:t>
      </w:r>
      <w:r>
        <w:rPr>
          <w:vertAlign w:val="superscript"/>
        </w:rPr>
        <w:t>1</w:t>
      </w:r>
      <w:r>
        <w:rPr/>
        <w:t>, 295</w:t>
      </w:r>
      <w:r>
        <w:rPr>
          <w:vertAlign w:val="superscript"/>
        </w:rPr>
        <w:t>2</w:t>
      </w:r>
      <w:r>
        <w:rPr/>
        <w:t>) и иными законами.</w:t>
        <w:br/>
        <w:br/>
      </w:r>
      <w:r>
        <w:rPr>
          <w:b/>
          <w:bCs/>
        </w:rPr>
        <w:t>Статья 295</w:t>
      </w:r>
      <w:r>
        <w:rPr>
          <w:b/>
          <w:bCs/>
          <w:vertAlign w:val="superscript"/>
        </w:rPr>
        <w:t>1</w:t>
      </w:r>
      <w:r>
        <w:rPr>
          <w:b/>
          <w:bCs/>
        </w:rPr>
        <w:t>. Реквизиция земельного участка. Временное занятие земельного участка</w:t>
        <w:br/>
        <w:br/>
      </w:r>
      <w:r>
        <w:rPr/>
        <w:t>1. При реквизиции земельного участка применяются правила статьи 268 настоящего Кодекса с особенностями, предусмотренными настоящей статьей.</w:t>
        <w:br/>
        <w:br/>
        <w:t>2. В случае невозможности возврата земельного участка его собственнику при прекращении действия обстоятельств, в связи с которыми осуществлена реквизиция, собственнику по его заявлению предоставляется в собственность другой земельный участок. Разница в стоимости реквизированного и предоставленного земельного участка подлежит учету при расчетах с собственником земельного участка.</w:t>
        <w:br/>
        <w:br/>
        <w:t>3. При наличии обстоятельств, являющихся основаниями для реквизиции земельного участка, он может быть временно занят по решению уполномоченного государственного органа с возмещением собственнику убытков, причиненных таким временным занятием. При прекращении обстоятельств, послуживших основанием временного занятия, земельный участок подлежит незамедлительному возврату собственнику.</w:t>
        <w:br/>
        <w:t>Собственник вправе требовать осуществления реквизиции временно занятого земельного участка (статья 268).</w:t>
        <w:br/>
        <w:br/>
      </w:r>
      <w:r>
        <w:rPr>
          <w:b/>
          <w:bCs/>
        </w:rPr>
        <w:t>Статья 295</w:t>
      </w:r>
      <w:r>
        <w:rPr>
          <w:b/>
          <w:bCs/>
          <w:vertAlign w:val="superscript"/>
        </w:rPr>
        <w:t>2</w:t>
      </w:r>
      <w:r>
        <w:rPr>
          <w:b/>
          <w:bCs/>
        </w:rPr>
        <w:t>. Ограничения права собственности на земельный участок в публичных интересах без изъятия участка у собственника</w:t>
        <w:br/>
        <w:br/>
      </w:r>
      <w:r>
        <w:rPr/>
        <w:t>1. В публичных интересах могут быть ограничены принадлежащие собственнику правомочия владения и (или) пользования земельным участком с сохранением за ним возможности распоряжения. Такое ограничение устанавливается в случае, когда публичные интересы не могут быть реализованы установлением вещного или обязательственного права в отношении земельного участка, и должно осуществляться способом, наименее обременительным для собственника земельного участка.</w:t>
        <w:br/>
        <w:br/>
        <w:t>Переход права собственности на земельный участок к другому лицу не влияет на содержание ограничений права собственности на такой участок, установленных в публичных интересах.</w:t>
        <w:br/>
        <w:br/>
        <w:t xml:space="preserve">2. Ограничения права собственности на земельный участок, предполагающие доступ на земельный участок других лиц без разрешения собственника, могут устанавливаться для обеспечения: </w:t>
        <w:br/>
        <w:br/>
        <w:t>1) прохода или проезда через земельный участок;</w:t>
        <w:br/>
        <w:t>2) ремонта коммунальных, инженерных, электрических и других линий и сетей, а также объектов транспортной инфраструктуры;</w:t>
        <w:br/>
        <w:t>3) размещения межевых и геодезических знаков и подъездов к ним;</w:t>
        <w:br/>
        <w:t>4) проведения дренажных работ;</w:t>
        <w:br/>
        <w:t>5) забора (изъятия) водных ресурсов из водных объектов и водопоя;</w:t>
        <w:br/>
        <w:t>6) прогона сельскохозяйственных животных;</w:t>
        <w:br/>
        <w:t>7) проведения научно-исследовательских или проектно-изыскательских работ.</w:t>
        <w:br/>
        <w:br/>
        <w:t>3. В зависимости от цели и характера ограничений права собственности они устанавливаются бессрочно или на определенный срок.</w:t>
        <w:br/>
        <w:br/>
        <w:t>4. Ограничения права собственности на земельный участок в публичных интересах без изъятия земельного участка устанавливаются нормативными актами уполномоченных государственных органов и органов местного самоуправления.</w:t>
        <w:br/>
        <w:br/>
        <w:t>5. Государственные органы и органы местного самоуправления, уполномоченные устанавливать ограничения права собственности на земельный участок в соответствии с настоящей статьей, а также размер и порядок выплаты компенсации, предусмотренной пунктом 6 настоящей статьи, определяются законом и иными правовыми актами. Споры о размере компенсации рассматриваются судом.</w:t>
        <w:br/>
        <w:br/>
        <w:t xml:space="preserve">6. Если установленные ограничения являются излишне обременительными для собственника земельного участка, он вправе требовать выплаты ему справедливой компенсации. </w:t>
        <w:br/>
        <w:br/>
        <w:t>В случае, когда установление ограничений приводит к невозможности использования земельного участка, собственник земельного участка вправе требовать его выкупа по цене, определяемой в соответствии со статьей 296 настоящего Кодекса, или предоставления равноценного земельного участка, а также возмещения причиненных убытков.</w:t>
        <w:br/>
        <w:br/>
      </w:r>
      <w:r>
        <w:rPr>
          <w:b/>
          <w:bCs/>
        </w:rPr>
        <w:t>Статья 296. Выкуп земельного участка для государственных и муниципальных нужд</w:t>
        <w:br/>
        <w:br/>
      </w:r>
      <w:r>
        <w:rPr/>
        <w:t>1. Земельный участок может быть изъят у собственника для государственных или муниципальных нужд путем выкупа в исключительных случаях, в том числе в случаях, связанных с:</w:t>
        <w:br/>
        <w:br/>
        <w:t>1) выполнением международных обязательств Российской Федерации;</w:t>
        <w:br/>
        <w:br/>
        <w:t>2) размещением объектов, предназначенных для судов общей юрисдикции и арбитражных судов, в целях обеспечения доступа граждан и организаций к правосудию;</w:t>
        <w:br/>
        <w:br/>
        <w:t>3) размещением следующих объектов государственного или муниципального значения при отсутствии иной возможности размещения этих объектов:</w:t>
        <w:br/>
        <w:br/>
        <w:t>объекты федеральных энергетических систем и объекты энергетических систем регионального значения;</w:t>
        <w:br/>
        <w:t>объекты использования атомной энергии;</w:t>
        <w:br/>
        <w:t>объекты обороны и безопасности;</w:t>
        <w:b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br/>
        <w:t>объекты, обеспечивающие космическую деятельность;</w:t>
        <w:br/>
        <w:t>объекты, обеспечивающие статус и защиту государственной границы Российской Федерации;</w:t>
        <w:br/>
        <w:t>линейные объекты федерального и регионального значения, обеспечивающие деятельность субъектов естественных монополий;</w:t>
        <w:br/>
        <w:t>объекты электро-, газо-, тепло- и водоснабжения муниципального значения;</w:t>
        <w:br/>
        <w:t>автомобильные дороги федерального, регионального или межмуниципального, местного значения.</w:t>
        <w:br/>
        <w:br/>
        <w:t>4) иными обстоятельствами в установленных законом случаях.</w:t>
        <w:br/>
        <w:b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br/>
        <w:br/>
        <w:t>2. Решения об изъятии земельных участков для государственных или муниципальных нужд принимаются уполномоченными федеральными органами исполнительной власти, органами исполнительной власти субъектов Российской Федерации или органами местного самоуправления с учетом особенностей, предусмотренных пунктом 3 настоящей статьи.</w:t>
        <w:br/>
        <w:br/>
        <w:t>3. Решения об изъятии земельных участков для государственных нужд в случаях, предусмотренных подпунктом 1 пункта 1 настоящей статьи, принимаются уполномоченным федеральным органом исполнительной власти.</w:t>
        <w:br/>
        <w:br/>
        <w:t xml:space="preserve">Решения об изъятии земельных участков для государственных нужд в случаях, предусмотренных подпунктом 2 пункта 1 настоящей статьи, принимаются по поручению Президента Российской Федерации уполномоченным федеральным органом исполнительной власти. </w:t>
        <w:br/>
        <w:br/>
        <w:t>Решения об изъятии земельных участков для государственных или муниципальных нужд в случаях, предусмотренных подпунктом 3 пункта 1 настоящей статьи, принимаю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в ведении которых находится обеспечение размещения и эксплуатации соответствующих объектов.</w:t>
        <w:br/>
        <w:br/>
        <w:t xml:space="preserve">4.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 </w:t>
        <w:br/>
        <w:br/>
        <w:t>5. О принятом решении государственного органа или органа местного самоуправления об изъятии земельного участка для государственных или муниципальных нужд вносится отметка в Единый государственный реестр прав на недвижимое имущество. Собственник земельного участка должен быть извещен о такой отметке с указанием даты ее внесения.</w:t>
        <w:br/>
        <w:br/>
        <w:t>6. Правила настоящей статьи применяются также в случаях, когда земельный участок, необходимый для государственных или муниципальных нужд, не образован на момент принятия решения о его изъятии. В этом случае такое решение должно содержать сведения о границах земельного участка, который будет образован в связи с его изъятием.</w:t>
        <w:br/>
        <w:br/>
        <w:t>Расходы, связанные с образованием земельного участка, изымаемого для государственных или муниципальных нужд, несет публично-правовое образование, для нужд которого изымается данный земельный участок.</w:t>
        <w:br/>
        <w:br/>
      </w:r>
      <w:r>
        <w:rPr>
          <w:b/>
          <w:bCs/>
        </w:rPr>
        <w:t>Статья 296</w:t>
      </w:r>
      <w:r>
        <w:rPr>
          <w:b/>
          <w:bCs/>
          <w:vertAlign w:val="superscript"/>
        </w:rPr>
        <w:t>1</w:t>
      </w:r>
      <w:r>
        <w:rPr>
          <w:b/>
          <w:bCs/>
        </w:rPr>
        <w:t>. Права собственника земельного участка, подлежащего изъятию для государственных или муниципальных нужд</w:t>
        <w:br/>
        <w:br/>
      </w:r>
      <w:r>
        <w:rPr/>
        <w:t>Собственник земельного участка, подлежащего изъятию для государственных или муниципальных нужд, с момента внесения в Единый государственный реестр прав на недвижимое имущество отметки о принятом решении об изъятии участка до достижения соглашения или принятия судом решения о выкупе участка владеет, пользуется и распоряжается им по своему усмотрению и несет необходимые затраты, обеспечивающие использование участка в соответствии с его целевым назначением. Собственник несет риск отнесения на него при определении выкупной цены земельного участка (статья 296</w:t>
      </w:r>
      <w:r>
        <w:rPr>
          <w:vertAlign w:val="superscript"/>
        </w:rPr>
        <w:t>2</w:t>
      </w:r>
      <w:r>
        <w:rPr/>
        <w:t>) затрат и убытков, связанных с новым строительством, расширением и реконструкцией зданий и сооружений на земельном участке в указанный период.</w:t>
        <w:br/>
        <w:br/>
      </w:r>
      <w:r>
        <w:rPr>
          <w:b/>
          <w:bCs/>
        </w:rPr>
        <w:t>Статья 296</w:t>
      </w:r>
      <w:r>
        <w:rPr>
          <w:b/>
          <w:bCs/>
          <w:vertAlign w:val="superscript"/>
        </w:rPr>
        <w:t>2</w:t>
      </w:r>
      <w:r>
        <w:rPr>
          <w:b/>
          <w:bCs/>
        </w:rPr>
        <w:t>. Выкупная цена земельного участка, изымаемого для государственных или муниципальных нужд</w:t>
        <w:br/>
        <w:br/>
      </w: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 Право собственности собственника земельного участка, изымаемого для государственных или муниципальных нужд, может быть прекращено только после уплаты ему выкупной цены. Исполнение обязательства по уплате выкупной цены может быть возложено соответствующим публично-правовым образованием на лицо, которое будет использовать земельный участок, изымаемый для государственных или муниципальных нужд (пункт 1 статьи 313, статья 403).</w:t>
        <w:br/>
        <w:b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br/>
        <w:b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br/>
        <w:br/>
      </w:r>
      <w:r>
        <w:rPr>
          <w:b/>
          <w:bCs/>
        </w:rPr>
        <w:t>Статья 296</w:t>
      </w:r>
      <w:r>
        <w:rPr>
          <w:b/>
          <w:bCs/>
          <w:vertAlign w:val="superscript"/>
        </w:rPr>
        <w:t>3</w:t>
      </w:r>
      <w:r>
        <w:rPr>
          <w:b/>
          <w:bCs/>
        </w:rPr>
        <w:t>. Выкуп земельного участка для государственных или муниципальных нужд по решению суда</w:t>
        <w:br/>
        <w:br/>
      </w: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4 статьи 296 настоящего Кодекса.</w:t>
        <w:br/>
        <w:br/>
      </w:r>
      <w:r>
        <w:rPr>
          <w:b/>
          <w:bCs/>
        </w:rPr>
        <w:t>Статья 296</w:t>
      </w:r>
      <w:r>
        <w:rPr>
          <w:b/>
          <w:bCs/>
          <w:vertAlign w:val="superscript"/>
        </w:rPr>
        <w:t>4</w:t>
      </w:r>
      <w:r>
        <w:rPr>
          <w:b/>
          <w:bCs/>
        </w:rPr>
        <w:t>. Прекращение права собственности на земельный участок, который не используется в соответствии с его целевым назначением</w:t>
        <w:br/>
        <w:br/>
      </w:r>
      <w:r>
        <w:rPr/>
        <w:t>Право собственности на земельный участок может быть прекращено принудительно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пяти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br/>
        <w:br/>
      </w:r>
      <w:r>
        <w:rPr>
          <w:b/>
          <w:bCs/>
        </w:rPr>
        <w:t>Статья 296</w:t>
      </w:r>
      <w:r>
        <w:rPr>
          <w:b/>
          <w:bCs/>
          <w:vertAlign w:val="superscript"/>
        </w:rPr>
        <w:t>5</w:t>
      </w:r>
      <w:r>
        <w:rPr>
          <w:b/>
          <w:bCs/>
        </w:rPr>
        <w:t>. Прекращение права собственности на земельный участок, используемый с нарушением законодательства</w:t>
        <w:br/>
        <w:br/>
      </w:r>
      <w:r>
        <w:rPr/>
        <w:t>Право собственности на земельный участок может быть прекращено принудительно, если земельный участок используется не в соответствии с его целевым назначением, его использование приводит к существенному снижению плодородия сельскохозяйственных земель или к значительному ухудшению экологической обстановки либо осуществляется с иным грубым нарушением правил рационального использования земли, установленных законом.</w:t>
        <w:br/>
        <w:br/>
      </w:r>
      <w:r>
        <w:rPr>
          <w:b/>
          <w:bCs/>
        </w:rPr>
        <w:t>Статья 296</w:t>
      </w:r>
      <w:r>
        <w:rPr>
          <w:b/>
          <w:bCs/>
          <w:vertAlign w:val="superscript"/>
        </w:rPr>
        <w:t>6.</w:t>
      </w:r>
      <w:r>
        <w:rPr>
          <w:b/>
          <w:bCs/>
        </w:rPr>
        <w:t xml:space="preserve"> Порядок прекращения права собственности на земельный участок ввиду его ненадлежащего использования</w:t>
        <w:br/>
        <w:br/>
      </w:r>
      <w:r>
        <w:rPr/>
        <w:t>1. Орган государственной власти или местного самоуправления, уполномоченный принимать решения о принудительном прекращении права собственности на земельный участок по основаниям, предусмотренным статьями 2964 и 2965 настоящего Кодекса, а также порядок обязательного заблаговременного предупреждения собственников участков о допущенных нарушениях определяются законом.</w:t>
        <w:br/>
        <w:br/>
        <w:t>2. Если собственник земельного участка письменно уведомит орган, принявший решение о принудительном прекращении права собственности на земельный участок, о своем согласии исполнить это решение, участок подлежит продаже с торгов.</w:t>
        <w:br/>
        <w:br/>
        <w:t>3. Если собственник земельного участка не согласен с решением о принудительном прекращении его права собственности на земельный участок, орган, принявший соответствующее решение, может предъявить требование о продаже участка в суд.</w:t>
        <w:br/>
        <w:br/>
        <w:t>4. При продаже земельного участка по основаниям, предусмотренным статьями 2964 и 2965 настоящего Кодекса, вместе с ним продаются здания и сооружения, расположенные на земельном участке, принадлежащие собственнику земельного участка на праве собственности. Собственнику земельного участка выплачиваются средства, вырученные от продажи, за вычетом расходов на проведение торгов по продаже участка.</w:t>
        <w:br/>
        <w:br/>
      </w:r>
      <w:r>
        <w:rPr>
          <w:b/>
          <w:bCs/>
        </w:rPr>
        <w:t>Статья 296</w:t>
      </w:r>
      <w:r>
        <w:rPr>
          <w:b/>
          <w:bCs/>
          <w:vertAlign w:val="superscript"/>
        </w:rPr>
        <w:t>7</w:t>
      </w:r>
      <w:r>
        <w:rPr>
          <w:b/>
          <w:bCs/>
        </w:rPr>
        <w:t>. Отказ собственника от права собственности на земельный участок</w:t>
        <w:br/>
        <w:br/>
      </w:r>
      <w:r>
        <w:rPr/>
        <w:t>1. Отказ от права собственности на земельный участок (статья 265)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Отказ от права собственности на земельный участок является одновременно отказом от права собственности на здания и сооружения, расположенные на земельном участке и принадлежащие его собственнику. Право собственности на этот земельный участок и расположенные на нем здания и сооружения прекращается с даты государственной регистрации прекращения указанного права.</w:t>
        <w:br/>
        <w:br/>
        <w:t>2. Если иное не предусмотрено законом,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бразования, на территории которого расположен земельный участок, а в случаях, предусмотренных законом, собственностью соответствующего субъекта Российской Федерации.</w:t>
        <w:br/>
        <w:br/>
      </w:r>
      <w:r>
        <w:rPr>
          <w:b/>
          <w:bCs/>
        </w:rPr>
        <w:t>Статья 296</w:t>
      </w:r>
      <w:r>
        <w:rPr>
          <w:b/>
          <w:bCs/>
          <w:vertAlign w:val="superscript"/>
        </w:rPr>
        <w:t>8</w:t>
      </w:r>
      <w:r>
        <w:rPr>
          <w:b/>
          <w:bCs/>
        </w:rPr>
        <w:t xml:space="preserve">. Право собственности на участки недр </w:t>
        <w:br/>
        <w:br/>
      </w:r>
      <w:r>
        <w:rPr/>
        <w:t xml:space="preserve">1. Участком недр как объектом права собственности является участок, представляющий собой геометризованный блок недр, границы которого определены и удостоверены в установленном порядке и в отношении которого осуществлен государственный кадастровый учет. </w:t>
        <w:br/>
        <w:br/>
        <w:t>Право собственности на участки недр устанавливается в соответствии с законом о недрах.</w:t>
        <w:br/>
        <w:br/>
        <w:t>2. Собственник земельного участка имеет на участок недр, расположенный под этим земельным участком, права, определяемые в соответствии с настоящим Кодексом и законом о недрах, в том числе право на добычу общераспространенных полезных ископаемых и пресных подземных вод в целях их использования для собственных нужд.</w:t>
        <w:br/>
        <w:br/>
        <w:t>3.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участки недр, если иное не предусмотрено законом и не вытекает из существа отношений.</w:t>
        <w:br/>
        <w:br/>
      </w:r>
      <w:r>
        <w:rPr>
          <w:b/>
          <w:bCs/>
        </w:rPr>
        <w:t>Статья 296</w:t>
      </w:r>
      <w:r>
        <w:rPr>
          <w:b/>
          <w:bCs/>
          <w:vertAlign w:val="superscript"/>
        </w:rPr>
        <w:t>9</w:t>
      </w:r>
      <w:r>
        <w:rPr>
          <w:b/>
          <w:bCs/>
        </w:rPr>
        <w:t>. Право собственности на водные объекты</w:t>
        <w:br/>
        <w:br/>
      </w:r>
      <w:r>
        <w:rPr/>
        <w:t>1. Водным объектом как объектом права собственности является покрытый водами участок земель водного фонда в пределах береговой линии, в отношении которого осуществлен государственный кадастровый учет.</w:t>
        <w:br/>
        <w:br/>
        <w:t>Береговая линия водного объекта определяется в соответствии с водным законодательством.</w:t>
        <w:br/>
        <w:br/>
        <w:t>Водные объекты, не находящиеся в соответствии с законом в собственности граждан, юридических лиц, муниципальных образований или субъектов Российской Федерации, являются собственностью Российской Федерации.</w:t>
        <w:br/>
        <w:br/>
        <w:t xml:space="preserve">2. Поверхностные воды и покрытые ими земли, не отнесенные к землям водного фонда, не образуют водного объекта и являются частью земельного участка, в границах которого они находятся. К такому земельному участку применяются правила настоящего Кодекса о праве собственности на земельные участки. </w:t>
        <w:br/>
        <w:br/>
        <w:t>3. Водные объекты, находящиеся в государственной или муниципальной собственности, являются водными объектами общего пользования, если иное не предусмотрено законом. Граждане имеют право свободного доступа к таким водным объектам и могут бесплатно использовать их для личных и бытовых нужд, если иное не предусмотрено законом.</w:t>
        <w:br/>
        <w:br/>
        <w:t>4.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водные объекты, если иное не предусмотрено законом и не вытекает из существа отношений.</w:t>
        <w:br/>
        <w:br/>
      </w:r>
      <w:r>
        <w:rPr>
          <w:b/>
          <w:bCs/>
        </w:rPr>
        <w:t>Статья 296</w:t>
      </w:r>
      <w:r>
        <w:rPr>
          <w:b/>
          <w:bCs/>
          <w:vertAlign w:val="superscript"/>
        </w:rPr>
        <w:t>10</w:t>
      </w:r>
      <w:r>
        <w:rPr>
          <w:b/>
          <w:bCs/>
        </w:rPr>
        <w:t>. Право собственности на земельные участки лесного фонда</w:t>
        <w:br/>
        <w:br/>
      </w:r>
      <w:r>
        <w:rPr/>
        <w:t>Собственник земельного участка лесного фонда осуществляет владение, пользование и распоряжение таким участком в соответствии с его целевым назначением и разрешенным использованием.</w:t>
        <w:br/>
        <w:br/>
        <w:t xml:space="preserve">Земельные участки лесного фонда, находящиеся в государственной или муниципальной собственности, могут предоставляться во владение и пользование граждан и юридических лиц в порядке, определенном законом. </w:t>
        <w:br/>
        <w:br/>
      </w:r>
      <w:r>
        <w:rPr>
          <w:b/>
          <w:bCs/>
        </w:rPr>
        <w:t>Статья 296</w:t>
      </w:r>
      <w:r>
        <w:rPr>
          <w:b/>
          <w:bCs/>
          <w:vertAlign w:val="superscript"/>
        </w:rPr>
        <w:t>11</w:t>
      </w:r>
      <w:r>
        <w:rPr>
          <w:b/>
          <w:bCs/>
        </w:rPr>
        <w:t>. Правовой режим животных в состоянии естественной свободы</w:t>
        <w:br/>
        <w:br/>
      </w:r>
      <w:r>
        <w:rPr/>
        <w:t>Животные в состоянии естественной свободы, в том числе находящиеся в границах земельного участка, не признаются объектами права собственности и иных гражданских прав.</w:t>
        <w:br/>
        <w:br/>
      </w:r>
      <w:r>
        <w:rPr>
          <w:b/>
          <w:bCs/>
        </w:rPr>
        <w:t>Глава 193. Право собственности на здания и сооружения</w:t>
        <w:br/>
        <w:br/>
        <w:t>Статья 297. Основные положения о праве собственности на здания и сооружения.</w:t>
        <w:br/>
        <w:br/>
      </w:r>
      <w:r>
        <w:rPr/>
        <w:t xml:space="preserve">1. Право собственности на здание или сооружение возникает с момента государственной регистрации и принадлежит собственнику земельного участка, если иное не установлено законом. </w:t>
        <w:br/>
        <w:br/>
        <w:t xml:space="preserve">2. Собственник здания или сооружения вправе передать во временное владение и пользование или пользование часть здания или сооружения при условии индивидуализации указанной части в договоре. </w:t>
        <w:br/>
        <w:br/>
        <w:t>3. Отчуждение здания или сооружения его собственником, являющимся также собственником земельного участка, на котором находится это здание или сооружение, не допускается без одновременного отчуждения этого земельного участка, если иное не предусмотрено законом. Сделка, совершенная с нарушением этого требования, является недействительной.</w:t>
        <w:br/>
        <w:br/>
      </w:r>
      <w:r>
        <w:rPr>
          <w:b/>
          <w:bCs/>
        </w:rPr>
        <w:t>Статья 297</w:t>
      </w:r>
      <w:r>
        <w:rPr>
          <w:b/>
          <w:bCs/>
          <w:vertAlign w:val="superscript"/>
        </w:rPr>
        <w:t>1</w:t>
      </w:r>
      <w:r>
        <w:rPr>
          <w:b/>
          <w:bCs/>
        </w:rPr>
        <w:t>. Пользование собственником здания или сооружения чужим земельным участком</w:t>
        <w:br/>
        <w:br/>
      </w:r>
      <w:r>
        <w:rPr/>
        <w:t>1. Собственник здания или сооружения, находящегося на земельном участке, принадлежащем другому лицу, пользуется данным земельным участком на условиях и в объеме, предусмотренных соответствующим вещным правом или договором с собственником земельного участка.</w:t>
        <w:br/>
        <w:t>2. Собственник здания или сооружения, не имеющий иного вещного права или договора с собственником земельного участка, вправе владеть и пользоваться земельным участком в объеме, необходимом для обеспечения его доступа к указанному зданию или сооружению (право ограниченного владения земельным участком). Собственник земельного участка вправе, если иное не предусмотрено законом, требовать от собственника здания или сооружения соразмерную плату за владение и пользование земельным участком.</w:t>
        <w:br/>
        <w:br/>
        <w:t>3. Переход права собственности на земельный участок не является основанием прекращения или изменения принадлежащего собственнику здания или сооружения права на расположенный под ним земельный участок.</w:t>
        <w:br/>
        <w:br/>
        <w:t>4. Собственник здания или сооружения, находящегося на чужом земельном участке, имеет право им владеть, пользоваться и распоряжаться по своему усмотрению, в том числе сносить и реконструировать принадлежащее ему здание или сооружение, постольку, поскольку это не противоречит условиям пользования данным участком, установленным законом или договором.</w:t>
        <w:br/>
        <w:br/>
        <w:t xml:space="preserve">5. Повреждение (гибель) здания или сооружения, находящегося на чужом земельном участке, не влечет прекращения прав собственника здания или сооружения на земельный участок. Собственник поврежденного (погибшего) здания или сооружения имеет право на его восстановление без согласия собственника земельного участка. </w:t>
        <w:br/>
        <w:br/>
        <w:t xml:space="preserve">Права собственника поврежденного (погибшего) здания или сооружения на земельный участок прекращаются, если указанное лицо не приступило к восстановлению здания или сооружения в течение пяти лет с момента его повреждения (гибели). </w:t>
        <w:br/>
        <w:br/>
        <w:t>6. Собственник здания или сооружения вправе требовать по своему выбору от собственника земельного участка предоставления ему права застройки, права постоянного землевладения или права аренды земельного участка, необходимого для обеспечения доступа к зданию или сооружению.</w:t>
        <w:br/>
        <w:br/>
        <w:t>Собственник здания или сооружения на земельном участке, находящемся в государственной или муниципальной собственности, вправе требовать выкупа земельного участка в порядке, предусмотренном законодательством о приватизации.</w:t>
        <w:br/>
        <w:br/>
        <w:t>7. Право ограниченного владения земельным участком не подлежит государственной регистрации и сохраняет силу до приобретения собственником здания или сооружения соответствующего права на земельный участок в порядке, предусмотренном пунктом 6 настоящей статьи.</w:t>
        <w:br/>
        <w:br/>
      </w:r>
      <w:r>
        <w:rPr>
          <w:b/>
          <w:bCs/>
        </w:rPr>
        <w:t>Статья 297</w:t>
      </w:r>
      <w:r>
        <w:rPr>
          <w:b/>
          <w:bCs/>
          <w:vertAlign w:val="superscript"/>
        </w:rPr>
        <w:t>2</w:t>
      </w:r>
      <w:r>
        <w:rPr>
          <w:b/>
          <w:bCs/>
        </w:rPr>
        <w:t>. Право собственности на объект незавершенного строительства</w:t>
        <w:br/>
        <w:br/>
      </w:r>
      <w:r>
        <w:rPr/>
        <w:t>1. Право собственности на объект незавершенного строительства принадлежит собственнику земельного участка, если иное не предусмотрено законом.</w:t>
        <w:br/>
        <w:br/>
        <w:t>2. Право собственности на объект незавершенного строительства возникает с момента государственной регистрации указанного права. Собственник вправе обратиться с заявлением о государственной регистрации права собственности на объект незавершенного строительства, если соответствующий объект отвечает признакам недвижимого имущества, указанным в статье 130 настоящего Кодекса.</w:t>
        <w:br/>
        <w:br/>
        <w:t xml:space="preserve">3. Собственник объекта незавершенного строительства обязан в разумный срок завершить строительство указанного объекта. </w:t>
        <w:br/>
        <w:br/>
        <w:t>При неисполнении указанной обязанности орган местного самоуправления может предупредить собственника о необходимости завершить строительство объекта недвижимости, а также назначить собственнику соразмерный срок для его завершения.</w:t>
        <w:br/>
        <w:br/>
        <w:t>Если собственник без уважительных причин не завершит строительство объекта недвижимости в установленный срок, суд по иску органа местного самоуправления может принять решение о продаже с публичных торгов такого объекта незавершенного строительства с выплатой собственнику вырученных от продажи средств за вычетом расходов на исполнение судебного решения.</w:t>
        <w:br/>
        <w:br/>
        <w:t>4. К праву собственности и другим вещным правам на объект незавершенного строительства применяются правила настоящего раздела о праве собственности и других вещных правах на здания и сооружения, если иное не установлено настоящим Кодексом и иным законом или не вытекает из существа объекта незавершенного строительства.</w:t>
        <w:br/>
        <w:br/>
      </w:r>
      <w:r>
        <w:rPr>
          <w:b/>
          <w:bCs/>
        </w:rPr>
        <w:t>Глава 194. Право собственности на помещения</w:t>
        <w:br/>
        <w:br/>
        <w:t>Статья 298. Основные положения о праве собственности на помещения</w:t>
        <w:br/>
        <w:br/>
      </w:r>
      <w:r>
        <w:rPr/>
        <w:t>1. Помещением признается часть здания или сооружения, ограниченная трехмерным замкнутым контуром, пригодная для использования.</w:t>
        <w:br/>
        <w:t xml:space="preserve">2. Право собственности на помещение возникает с момента государственной регистрации этого права. </w:t>
        <w:br/>
        <w:br/>
        <w:t>Государственная регистрация права собственности на помещение во вновь возведенном здании может быть произведена только после государственной регистрации права собственности на здание, в котором расположено данное помещение, если иное не установлено законом.</w:t>
        <w:br/>
        <w:t>Государственная регистрация права собственности на помещение прекращает право собственности на здание, где находится данное помещение.</w:t>
        <w:br/>
        <w:t>Государственная регистрация права собственности на здание за собственником всех помещений в здании либо общей собственности на здание прекращает право собственности на помещения.</w:t>
        <w:br/>
        <w:br/>
        <w:t>3. Собственнику помещения принадлежит доля в праве собственности на общее имущество здания с момента государственной регистрации его права собственности на помещение.</w:t>
        <w:br/>
        <w:br/>
        <w:t>4. Собственник помещения владеет, пользуется и распоряжается принадлежащим ему помещением в соответствии с его назначением.</w:t>
        <w:br/>
        <w:br/>
        <w:t xml:space="preserve">5. Помещение, предназначенное исключительно или преимущественно для обслуживания других помещений, признается вспомогательным. </w:t>
        <w:br/>
        <w:br/>
      </w:r>
      <w:r>
        <w:rPr>
          <w:b/>
          <w:bCs/>
        </w:rPr>
        <w:t>Статья 298</w:t>
      </w:r>
      <w:r>
        <w:rPr>
          <w:b/>
          <w:bCs/>
          <w:vertAlign w:val="superscript"/>
        </w:rPr>
        <w:t>1</w:t>
      </w:r>
      <w:r>
        <w:rPr>
          <w:b/>
          <w:bCs/>
        </w:rPr>
        <w:t xml:space="preserve">. Основные положения о праве собственности на жилые помещения </w:t>
        <w:br/>
        <w:br/>
      </w:r>
      <w:r>
        <w:rPr/>
        <w:t xml:space="preserve">1. Жилым помещением признается помещение, предназначенное для проживания граждан. </w:t>
        <w:br/>
        <w:br/>
        <w:t>Гражданин - собственник жилого помещения может использовать его для личного проживания и проживания членов его семьи. Жилые помещения могут предоставляться собственником в пользование другим лицам для проживания граждан на основании договора.</w:t>
        <w:br/>
        <w:br/>
        <w:t>2. Жилыми помещениями являются помещения, пригодные для проживания. Пригодность помещения для проживания определяется в соответствии с жилищным законодательством.</w:t>
        <w:br/>
        <w:br/>
        <w:t>К числу жилых помещений не могут быть отнесены вспомогательные помещения.</w:t>
        <w:br/>
        <w:br/>
        <w:t>3. Пользование жилым помещением для целей, не связанных с проживанием граждан,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br/>
      </w:r>
      <w:r>
        <w:rPr>
          <w:b/>
          <w:bCs/>
        </w:rPr>
        <w:br/>
        <w:t>Статья 298</w:t>
      </w:r>
      <w:r>
        <w:rPr>
          <w:b/>
          <w:bCs/>
          <w:vertAlign w:val="superscript"/>
        </w:rPr>
        <w:t>2</w:t>
      </w:r>
      <w:r>
        <w:rPr>
          <w:b/>
          <w:bCs/>
        </w:rPr>
        <w:t>. Виды жилых помещений</w:t>
        <w:br/>
        <w:br/>
      </w:r>
      <w:r>
        <w:rPr/>
        <w:t>1. Жилыми помещениями признаются квартира и комната.</w:t>
        <w:br/>
        <w:br/>
        <w:t>2. Квартирой признается жилое помещение с отдельным входом, состоящее из одной или нескольких комнат и вспомогательных помещений и составляющее обособленную часть здания. Право собственности на квартиру возникает с момента его государственной регистрации.</w:t>
        <w:br/>
        <w:br/>
        <w:t xml:space="preserve">3. Комнатой признается жилое помещение, расположенное в квартире. </w:t>
        <w:br/>
        <w:br/>
        <w:t>Право собственности на комнату возникает с момента его государственной регистрации. Государственная регистрация права собственности на комнату прекращает право собственности на квартиру, в которой находится данная комната. Собственник квартиры не вправе требовать государственной регистрации права собственности на расположенные в ней комнаты, если иное не предусмотрено законом.</w:t>
        <w:br/>
        <w:br/>
        <w:t xml:space="preserve">4. Квартира, состоящая из комнат, в отношении которых зарегистрировано право собственности, признается коммунальной. </w:t>
        <w:br/>
        <w:br/>
        <w:t>Коммунальная квартира не признается объектом гражданских прав и не может быть предметом сделок.</w:t>
        <w:br/>
        <w:br/>
        <w:t xml:space="preserve">Вспомогательные помещения коммунальной квартиры признаются общим имуществом собственников комнат. </w:t>
        <w:br/>
        <w:br/>
      </w:r>
      <w:r>
        <w:rPr>
          <w:b/>
          <w:bCs/>
        </w:rPr>
        <w:t>Статья 298</w:t>
      </w:r>
      <w:r>
        <w:rPr>
          <w:b/>
          <w:bCs/>
          <w:vertAlign w:val="superscript"/>
        </w:rPr>
        <w:t>3</w:t>
      </w:r>
      <w:r>
        <w:rPr>
          <w:b/>
          <w:bCs/>
        </w:rPr>
        <w:t>. Права членов семьи собственников жилого помещения</w:t>
        <w:br/>
        <w:br/>
      </w:r>
      <w:r>
        <w:rPr/>
        <w:t>1. Члены семьи собственника, определяемые в соответствии с жилищным законодательством, проживающие в принадлежащем ему жилом помещении, имеют право пользования этим помещением на праве социального пользовладения (статья 302</w:t>
      </w:r>
      <w:r>
        <w:rPr>
          <w:vertAlign w:val="superscript"/>
        </w:rPr>
        <w:t>7</w:t>
      </w:r>
      <w:r>
        <w:rPr/>
        <w:t xml:space="preserve">). </w:t>
        <w:br/>
        <w:br/>
        <w:t>2.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br/>
        <w:br/>
        <w:t>3. Правила, предусмотренные настоящей статьей, применяются также к членам семьи собственника, проживающим в принадлежащем ему жилом доме.</w:t>
        <w:br/>
        <w:br/>
      </w:r>
      <w:r>
        <w:rPr>
          <w:b/>
          <w:bCs/>
        </w:rPr>
        <w:t>Статья 298</w:t>
      </w:r>
      <w:r>
        <w:rPr>
          <w:b/>
          <w:bCs/>
          <w:vertAlign w:val="superscript"/>
        </w:rPr>
        <w:t>4</w:t>
      </w:r>
      <w:r>
        <w:rPr>
          <w:b/>
          <w:bCs/>
        </w:rPr>
        <w:t>. Основные положения о праве собственности на нежилые помещения</w:t>
        <w:br/>
        <w:br/>
      </w:r>
      <w:r>
        <w:rPr/>
        <w:t>1. Нежилым помещением признается помещение, предназначенное для целей, не связанных с проживанием граждан.</w:t>
        <w:br/>
        <w:br/>
        <w:t>2. Собственник нежилого помещения не вправе использовать указанное помещение способами, которые нарушают права и охраняемые законом интересы лиц, проживающих в жилых помещениях, находящихся в том же здании, в частности, размещать в нем промышленное производство.</w:t>
        <w:br/>
        <w:br/>
      </w:r>
      <w:r>
        <w:rPr>
          <w:b/>
          <w:bCs/>
        </w:rPr>
        <w:t>Статья 298</w:t>
      </w:r>
      <w:r>
        <w:rPr>
          <w:b/>
          <w:bCs/>
          <w:vertAlign w:val="superscript"/>
        </w:rPr>
        <w:t>5</w:t>
      </w:r>
      <w:r>
        <w:rPr>
          <w:b/>
          <w:bCs/>
        </w:rPr>
        <w:t>. Общее имущество здания</w:t>
        <w:br/>
        <w:br/>
      </w:r>
      <w:r>
        <w:rPr/>
        <w:t>1. Вспомогательные помещения, а также не входящие в состав иных помещений несущие конструкции здания, механическое, электрическое, санитарно-техническое и иное оборудование, обслуживающие более одного помещения, находятся в общей долевой собственности собственников помещений в здании.</w:t>
        <w:br/>
        <w:br/>
        <w:t>2. Собственники помещений совместно владеют и пользуются общим имуществом здания в соответствии с его назначением.</w:t>
        <w:br/>
        <w:br/>
        <w:t>3. Вспомогательные помещения, пригодные для самостоятельного использования, могут быть предоставлены в пользование третьим лицам по решению, принятому двумя третями голосов собственников помещений в здании, если это не нарушает права и интересы собственников иных помещений.</w:t>
        <w:br/>
        <w:br/>
        <w:t>Количество голосов, принадлежащих собственнику помещения, пропорционально размеру принадлежащей ему доли, определяемому в соответствии с пунктом 4 настоящей статьи.</w:t>
        <w:br/>
        <w:br/>
        <w:t>Собственники помещений не вправе отчуждать, а также иным образом распоряжаться общим имуществом здания, если иное не предусмотрено законом.</w:t>
        <w:br/>
        <w:br/>
        <w:t>4. Доля собственника помещения в праве собственности на общее имущество здания пропорциональна доле общей площади принадлежащего ему помещения в общей площади здания.</w:t>
        <w:br/>
        <w:br/>
        <w:t xml:space="preserve">Размер долей собственников помещений в праве собственности на общее имущество здания может быть изменен с учетом характеристик помещения (высота потолка, этаж и т.п.) по соглашению между ними или в судебном порядке. </w:t>
        <w:br/>
        <w:br/>
        <w:t>5. Собственник помещения не вправе отчуждать свою долю в праве собственности на общее имущество здания, а также совершать иные действия, влекущие передачу этой доли отдельно от права собственности на принадлежащее ему помещение.</w:t>
        <w:br/>
        <w:br/>
        <w:t>Собственник помещения не вправе требовать выдела в натуре своей доли из общего имущества здания.</w:t>
        <w:br/>
        <w:br/>
        <w:t xml:space="preserve">6. Если иное не предусмотрено настоящим Кодексом, другими законами или не вытекает из существа отношений, правила настоящей статьи применяются к находящемуся в общей долевой собственности собственников помещений в здании земельному участку под зданием, а также к общему имуществу коммунальной квартиры и к общему имуществу собственников земельных участков, расположенных в пределах территории малоэтажной жилищной застройки. </w:t>
        <w:br/>
        <w:br/>
      </w:r>
      <w:r>
        <w:rPr>
          <w:b/>
          <w:bCs/>
        </w:rPr>
        <w:t>Статья 298</w:t>
      </w:r>
      <w:r>
        <w:rPr>
          <w:b/>
          <w:bCs/>
          <w:vertAlign w:val="superscript"/>
        </w:rPr>
        <w:t>6</w:t>
      </w:r>
      <w:r>
        <w:rPr>
          <w:b/>
          <w:bCs/>
        </w:rPr>
        <w:t>. Права собственников помещений на земельный участок под зданием</w:t>
        <w:br/>
        <w:br/>
      </w:r>
      <w:r>
        <w:rPr/>
        <w:t>1. Земельный участок, необходимый для использования здания, находится в общей долевой собственности собственников помещений в здании, если иное не предусмотрено законом или соглашением с собственником земельного участка.</w:t>
        <w:br/>
        <w:br/>
        <w:t>2. Собственник жилого помещения или нежилого помещения в многоквартирном жилом доме приобретает долю в праве собственности на находящийся в государственной или муниципальной собственности земельный участок с элементами озеленения и благоустройства, на котором расположено здание, с момента государственной регистрации его права собственности на помещение. Если к моменту государственной регистрации права собственности на помещение земельный участок не сформирован, то собственник помещения приобретает долю в праве собственности на земельный участок под зданием с момента проведения кадастрового учета соответствующего земельного участка.</w:t>
        <w:br/>
        <w:br/>
        <w:t>До момента формирования и проведения государственного кадастрового учета земельного участка собственники помещений вправе владеть и пользоваться этим земельным участком в той мере, в какой это необходимо для эксплуатации ими многоквартирного жилого дома, а также объектов, входящих в состав общего имущества такого здания.</w:t>
        <w:br/>
        <w:br/>
        <w:t xml:space="preserve">Собственники помещений вправе защищать свое владение земельным участком против третьих лиц. </w:t>
        <w:br/>
        <w:br/>
        <w:t>3. Собственники нежилых помещений в зда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жилых домах, вправе требовать выкупа соответствующего земельного участка в общую долевую собственность в порядке, предусмотренном законодательством о приватизации.</w:t>
        <w:br/>
        <w:br/>
      </w:r>
      <w:r>
        <w:rPr>
          <w:b/>
          <w:bCs/>
        </w:rPr>
        <w:t>Статья 298</w:t>
      </w:r>
      <w:r>
        <w:rPr>
          <w:b/>
          <w:bCs/>
          <w:vertAlign w:val="superscript"/>
        </w:rPr>
        <w:t>7</w:t>
      </w:r>
      <w:r>
        <w:rPr>
          <w:b/>
          <w:bCs/>
        </w:rPr>
        <w:t>. Прекращение права собственности на бесхозяйственно содержимое помещение</w:t>
        <w:br/>
        <w:br/>
      </w: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br/>
        <w:br/>
        <w:t>Если собственник после предупреждения продолжае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br/>
        <w:br/>
        <w:t>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законодательством.</w:t>
        <w:br/>
        <w:br/>
        <w:br/>
      </w:r>
      <w:r>
        <w:rPr>
          <w:b/>
          <w:bCs/>
        </w:rPr>
        <w:t>Подраздел 4. Ограниченные вещные права</w:t>
        <w:br/>
        <w:br/>
        <w:t xml:space="preserve">Глава 20. Право постоянного землевладения </w:t>
        <w:br/>
        <w:br/>
        <w:t>Статья 299. Основные положения</w:t>
        <w:br/>
      </w:r>
      <w:r>
        <w:rPr/>
        <w:br/>
        <w:t xml:space="preserve">1. Правом постоянного землевладения является право владения и пользования чужим земельным участком, устанавливаемое бессрочно или на определенный срок для ведения сельскохозяйственного производства, лесного хозяйства, организации рыболовства, рыбоводства, охоты, создания особо охраняемых территорий и геологических объектов, а также для иных предусмотренных законом целей, достижение которых связано с использованием природных свойств и качеств земельного участка (эмфитевзис). </w:t>
        <w:br/>
        <w:br/>
        <w:t xml:space="preserve">2. Право постоянного землевладения устанавливается по воле собственника, а в случаях, предусмотренных законом, - по иным основаниям. </w:t>
        <w:br/>
        <w:t>Право постоянного землевладения подлежит государственной регистрации.</w:t>
        <w:br/>
        <w:br/>
        <w:t>3. Собственник земельного участка сохраняет право распоряжения земельным участком, переданным в постоянное землевладение.</w:t>
        <w:br/>
        <w:br/>
        <w:t xml:space="preserve">4. Правила настоящего Кодекса о постоянном землевладении соответственно применяются к постоянному владению и пользованию участками недр или водными объектами, если иное не установлено законом. </w:t>
        <w:br/>
        <w:br/>
      </w:r>
      <w:r>
        <w:rPr>
          <w:b/>
          <w:bCs/>
        </w:rPr>
        <w:t>Статья 299</w:t>
      </w:r>
      <w:r>
        <w:rPr>
          <w:b/>
          <w:bCs/>
          <w:vertAlign w:val="superscript"/>
        </w:rPr>
        <w:t>1</w:t>
      </w:r>
      <w:r>
        <w:rPr>
          <w:b/>
          <w:bCs/>
        </w:rPr>
        <w:t>. Права и обязанности лица, имеющего право постоянного землевладения</w:t>
        <w:br/>
        <w:br/>
      </w:r>
      <w:r>
        <w:rPr/>
        <w:t xml:space="preserve">1. Лицо, имеющее право постоянного землевладения, обязано использовать земельный участок в соответствии с его целевым назначением и разрешенным использованием, не допуская ухудшения земельного участка, а также вносить установленную плату за право постоянного землевладения участком. </w:t>
        <w:br/>
        <w:br/>
        <w:t>2. Лицо, имеющее право постоянного землевладения, вправе, а в случае, предусмотренном договором, обязано осуществлять изменения земельного участка, направленные на улучшение его природных свойств и качеств.</w:t>
        <w:br/>
        <w:br/>
        <w:t>Возведение на земельном участке зданий или сооружений допускается при условии предоставления лицу, имеющему право постоянного землевладения, права застройки земельного участка (глава 20</w:t>
      </w:r>
      <w:r>
        <w:rPr>
          <w:vertAlign w:val="superscript"/>
        </w:rPr>
        <w:t>1</w:t>
      </w:r>
      <w:r>
        <w:rPr/>
        <w:t>).</w:t>
        <w:br/>
        <w:br/>
        <w:t>3. Лицо, имеющее право постоянного землевладения, приобретает в собственность плоды, продукцию и доходы, полученные от использования земельного участка.</w:t>
        <w:br/>
        <w:br/>
        <w:t>Лицо, имеющее право постоянного землевладения, вправе использовать недра под земельным участком в соответствии с пунктом 2 статьи 296</w:t>
      </w:r>
      <w:r>
        <w:rPr>
          <w:vertAlign w:val="superscript"/>
        </w:rPr>
        <w:t>8</w:t>
      </w:r>
      <w:r>
        <w:rPr/>
        <w:t xml:space="preserve"> настоящего Кодекса.</w:t>
        <w:br/>
        <w:br/>
      </w:r>
      <w:r>
        <w:rPr>
          <w:b/>
          <w:bCs/>
        </w:rPr>
        <w:t>Статья 299</w:t>
      </w:r>
      <w:r>
        <w:rPr>
          <w:b/>
          <w:bCs/>
          <w:vertAlign w:val="superscript"/>
        </w:rPr>
        <w:t>2</w:t>
      </w:r>
      <w:r>
        <w:rPr>
          <w:b/>
          <w:bCs/>
        </w:rPr>
        <w:t>. Договор об установлении права постоянного землевладения</w:t>
        <w:br/>
        <w:br/>
      </w:r>
      <w:r>
        <w:rPr/>
        <w:t>1. Существенными условиями договора об установлении права постоянного землевладения являются условия о земельном участке (статья 287), о целях использования земельного участка, о плате за право постоянного землевладения.</w:t>
        <w:br/>
        <w:br/>
        <w:t>2. В Единый государственный реестр прав на недвижимое имущество вносятся сведения о целях использования земельного участка, о плате за право постоянного землевладения, о сроке права постоянного землевладения, если такой срок предусмотрен договором.</w:t>
        <w:br/>
        <w:br/>
      </w:r>
      <w:r>
        <w:rPr>
          <w:b/>
          <w:bCs/>
        </w:rPr>
        <w:t>Статья 299</w:t>
      </w:r>
      <w:r>
        <w:rPr>
          <w:b/>
          <w:bCs/>
          <w:vertAlign w:val="superscript"/>
        </w:rPr>
        <w:t>3</w:t>
      </w:r>
      <w:r>
        <w:rPr>
          <w:b/>
          <w:bCs/>
        </w:rPr>
        <w:t>. Срок права постоянного землевладения</w:t>
        <w:br/>
        <w:br/>
      </w:r>
      <w:r>
        <w:rPr/>
        <w:t xml:space="preserve">Право постоянного землевладения является бессрочным, за исключением случаев, когда оно установлено на определенный срок. Такой срок не может быть менее пятидесяти лет. </w:t>
        <w:br/>
        <w:br/>
      </w:r>
      <w:r>
        <w:rPr>
          <w:b/>
          <w:bCs/>
        </w:rPr>
        <w:t>Статья 299</w:t>
      </w:r>
      <w:r>
        <w:rPr>
          <w:b/>
          <w:bCs/>
          <w:vertAlign w:val="superscript"/>
        </w:rPr>
        <w:t>4</w:t>
      </w:r>
      <w:r>
        <w:rPr>
          <w:b/>
          <w:bCs/>
        </w:rPr>
        <w:t>. Плата за право постоянного землевладения</w:t>
        <w:br/>
        <w:br/>
      </w:r>
      <w:r>
        <w:rPr/>
        <w:t>1. Плата за право постоянного землевладения устанавливается в виде:</w:t>
        <w:br/>
        <w:br/>
        <w:t>1) определенных в твердой сумме платежей, вносимых ежегодно, если иная периодичность их уплаты не предусмотрена законом или договором;</w:t>
        <w:br/>
        <w:t>2) установленной доли полученных в результате использования земельного участка плодов, продукции и доходов.</w:t>
        <w:br/>
        <w:br/>
        <w:t>2. Законом размер платы за право постоянного землевладения, установленное в отношении земельного участка, находящегося в государственной или муниципальной собственности, может быть ограничен размером земельного налога.</w:t>
        <w:br/>
        <w:br/>
        <w:t xml:space="preserve">3. Размер платы за право постоянного землевладения или порядок ее определения может не чаще, чем один раз в десять лет изменяться по соглашению сторон, а при недостижении соглашения - по решению суда. </w:t>
        <w:br/>
        <w:br/>
        <w:t>4. В случае утраты значительной частью земельного участка природных свойств и качеств, необходимых для его использования по целевому назначению, лицо, имеющее право постоянного землевладения, вправе требовать соответствующего уменьшения размера платы за право постоянного землевладения.</w:t>
        <w:br/>
        <w:br/>
      </w:r>
      <w:r>
        <w:rPr>
          <w:b/>
          <w:bCs/>
        </w:rPr>
        <w:t>Статья 299</w:t>
      </w:r>
      <w:r>
        <w:rPr>
          <w:b/>
          <w:bCs/>
          <w:vertAlign w:val="superscript"/>
        </w:rPr>
        <w:t>5</w:t>
      </w:r>
      <w:r>
        <w:rPr>
          <w:b/>
          <w:bCs/>
        </w:rPr>
        <w:t>. Распоряжение правом постоянного землевладения</w:t>
        <w:br/>
        <w:br/>
      </w:r>
      <w:r>
        <w:rPr/>
        <w:t>1. Лицо, имеющее право постоянного землевладения, вправе отчуждать это право, передавать его в залог или распоряжаться им иным образом, если иное не установлено законом.</w:t>
        <w:br/>
        <w:t xml:space="preserve">2. Право постоянного землевладения переходит в порядке универсального правопреемства при реорганизации юридического лица и по наследству. </w:t>
        <w:br/>
        <w:t>3. На право постоянного землевладения может быть обращено взыскание, в том числе путем продажи с публичных торгов.</w:t>
        <w:br/>
        <w:t xml:space="preserve">4. Лицо, имеющее право постоянного землевладения, вправе сдать этот земельный участок в аренду на срок до пяти лет, но не более чем на остающийся срок права постоянного землевладения. </w:t>
        <w:br/>
        <w:t xml:space="preserve">Прекращение права постоянного землевладения влечет прекращение договора аренды. </w:t>
        <w:br/>
        <w:br/>
      </w:r>
      <w:r>
        <w:rPr>
          <w:b/>
          <w:bCs/>
        </w:rPr>
        <w:t>Статья 299</w:t>
      </w:r>
      <w:r>
        <w:rPr>
          <w:b/>
          <w:bCs/>
          <w:vertAlign w:val="superscript"/>
        </w:rPr>
        <w:t>6</w:t>
      </w:r>
      <w:r>
        <w:rPr>
          <w:b/>
          <w:bCs/>
        </w:rPr>
        <w:t>. Прекращение права постоянного землевладения</w:t>
        <w:br/>
      </w:r>
      <w:r>
        <w:rPr/>
        <w:br/>
        <w:t>1. Право постоянного землевладения прекращается в случае такого изменения природных свойств и качеств земельного участка, которое привело к невозможности его использования в соответствии с целевым назначением земельного участка.</w:t>
        <w:br/>
        <w:br/>
        <w:t>2. Право постоянного землевладения может быть досрочно прекращено по требованию лица, имеющего это право, в случае такого изменения природных свойств и качеств значительной части земельного участка, которое привело к невозможности ее использования в соответствии с целевым назначением.</w:t>
        <w:br/>
        <w:br/>
        <w:t>3. Право постоянного землевладения, установленное на определенный срок, прекращается истечением срока, на который оно установлено.</w:t>
        <w:br/>
        <w:br/>
        <w:t>4. Право постоянного землевладения может быть прекращено по соглашению между собственником земельного участка и лицом, имеющим право постоянного землевладения, за исключением случаев, когда это право передано в ипотеку.</w:t>
        <w:br/>
        <w:br/>
        <w:t xml:space="preserve">5. Гражданин, имеющий право постоянного землевладения, может потребовать прекращения этого права по основаниям и в порядке, предусмотренным статьей 451 настоящего Кодекса. </w:t>
        <w:br/>
        <w:br/>
        <w:t xml:space="preserve">6. Право постоянного землевладения может быть прекращено по инициативе собственника земельного участка в случае, когда лицо, имеющее право постоянного землевладения, не исполняет обязанность по улучшению земельного участка или допускает его ухудшение либо не вносит установленную плату за два года подряд. </w:t>
        <w:br/>
        <w:br/>
        <w:t>Собственник земельного участка обязан направить лицу, имеющему право постоянного землевладения, уведомление о нарушении, содержащее требование об устранении соответствующего нарушения и срок для его устранения, который не может составлять менее шести месяцев. В случае неустранения лицом, имеющим право постоянного землевладения, допущенного им нарушения в срок, установленный собственником земельного участка, собственник имеет право требовать прекращения права постоянного землевладения в судебном порядке.</w:t>
        <w:br/>
        <w:br/>
        <w:t>7. Право постоянного землевладения прекращается в случае изъятия земельного участка для государственных или муниципальных нужд либо его реквизиции.</w:t>
        <w:br/>
        <w:br/>
        <w:t>8. При продаже земельного участка с публичных торгов право постоянного землевладения не прекращается.</w:t>
        <w:br/>
        <w:br/>
      </w:r>
      <w:r>
        <w:rPr>
          <w:b/>
          <w:bCs/>
        </w:rPr>
        <w:t>Статья 299</w:t>
      </w:r>
      <w:r>
        <w:rPr>
          <w:b/>
          <w:bCs/>
          <w:vertAlign w:val="superscript"/>
        </w:rPr>
        <w:t>7</w:t>
      </w:r>
      <w:r>
        <w:rPr>
          <w:b/>
          <w:bCs/>
        </w:rPr>
        <w:t>. Последствия прекращения права постоянного землевладения</w:t>
        <w:br/>
        <w:br/>
      </w:r>
      <w:r>
        <w:rPr/>
        <w:t>1. При прекращении права постоянного землевладения все улучшения земельного участка (посадки, результаты работ), осуществленные лицом, имеющим право постоянного землевладения, сохраняются за собственником земельного участка без выплаты компенсации за них, если соглашением между ними не предусмотрено иное.</w:t>
        <w:br/>
        <w:br/>
        <w:t>2. В случае прекращения права постоянного землевладения по основаниям, предусмотренным пунктом 7 статьи 2996, орган, принявший решение об изъятии земельного участка, осуществляет выплату лицу, имеющему право постоянного землевладения, компенсации за досрочное прекращение права постоянного землевладения наряду с выплатой компенсации собственнику земельного участка. Размер компенсации определяется по правилам пункта 2 статьи 2962 настоящего Кодекса.</w:t>
        <w:br/>
        <w:br/>
      </w:r>
      <w:r>
        <w:rPr>
          <w:b/>
          <w:bCs/>
        </w:rPr>
        <w:t>Глава 20</w:t>
      </w:r>
      <w:r>
        <w:rPr>
          <w:b/>
          <w:bCs/>
          <w:vertAlign w:val="superscript"/>
        </w:rPr>
        <w:t>1</w:t>
      </w:r>
      <w:r>
        <w:rPr>
          <w:b/>
          <w:bCs/>
        </w:rPr>
        <w:t>. Право застройки</w:t>
        <w:br/>
        <w:br/>
        <w:t>Статья 300. Право застройки земельного участка</w:t>
        <w:br/>
      </w:r>
      <w:r>
        <w:rPr/>
        <w:br/>
        <w:t xml:space="preserve">1. Правом застройки является право владения и пользования чужим земельным участком в целях возведения на нем здания или сооружения и его последующей эксплуатации. </w:t>
        <w:br/>
        <w:br/>
        <w:t xml:space="preserve">Право застройки может быть основанием возведения на чужом земельном участке как одного, так и нескольких зданий и сооружений. </w:t>
        <w:br/>
        <w:t xml:space="preserve">В отношении одного земельного участка может быть установлено несколько прав застройки. </w:t>
        <w:br/>
        <w:br/>
        <w:t>2. Здания и сооружения, возведенные на основании права застройки, принадлежат лицу, имеющему право застройки, на праве собственности в течение срока действия права застройки.</w:t>
        <w:br/>
        <w:br/>
        <w:t>3. Лицо, имеющее право застройки, вправе отчуждать третьим лицам помещения в здании, возведенном на основании права застройки. В этом случае собственники помещений с момента государственной регистрации права собственности на помещение признаются участниками права застройки (за исключением случаев, когда они приобретают долю в праве общей собственности на земельный участок в соответствии с пунктами 2 или 3 статьи 298</w:t>
      </w:r>
      <w:r>
        <w:rPr>
          <w:vertAlign w:val="superscript"/>
        </w:rPr>
        <w:t>6</w:t>
      </w:r>
      <w:r>
        <w:rPr/>
        <w:t>), а их права определяются в соответствии с главой 19</w:t>
      </w:r>
      <w:r>
        <w:rPr>
          <w:vertAlign w:val="superscript"/>
        </w:rPr>
        <w:t>4</w:t>
      </w:r>
      <w:r>
        <w:rPr/>
        <w:t xml:space="preserve"> настоящего Кодекса. </w:t>
        <w:br/>
        <w:br/>
        <w:t>4. Право застройки земельного участка устанавливается на основании договора об установлении права застройки.</w:t>
        <w:br/>
        <w:br/>
        <w:t>Право застройки подлежит государственной регистрации.</w:t>
        <w:br/>
        <w:br/>
        <w:t>5. Собственник земельного участка сохраняет право распоряжения земельным участком, в отношении которого установлено право застройки.</w:t>
        <w:br/>
        <w:br/>
        <w:t>6. Правила настоящего Кодекса о застройке земельного участка соответственно применяются к застройке участков недр или водных объектов, если иное не установлено законом.</w:t>
        <w:br/>
        <w:br/>
      </w:r>
      <w:r>
        <w:rPr>
          <w:b/>
          <w:bCs/>
        </w:rPr>
        <w:t>Статья 300</w:t>
      </w:r>
      <w:r>
        <w:rPr>
          <w:b/>
          <w:bCs/>
          <w:vertAlign w:val="superscript"/>
        </w:rPr>
        <w:t>1</w:t>
      </w:r>
      <w:r>
        <w:rPr>
          <w:b/>
          <w:bCs/>
        </w:rPr>
        <w:t>. Права и обязанности лица, имеющего право застройки</w:t>
        <w:br/>
        <w:br/>
      </w:r>
      <w:r>
        <w:rPr/>
        <w:t>1. Лицо, имеющее право застройки, вправе в пределах, предусмотренных договором об установлении права застройки, изменять объекты недвижимого имущества, находящиеся на земельном участке, - реконструировать их, сносить и возводить новые.</w:t>
        <w:br/>
        <w:br/>
        <w:t xml:space="preserve">2. Лицо, имеющее право застройки, обязано в установленный срок возвести на земельном участке здания и сооружения. </w:t>
        <w:br/>
        <w:br/>
        <w:t>Лицо, имеющее право застройки, обязано использовать земельный участок в соответствии с его целевым назначением и разрешенным использованием для возведения зданий и сооружений и их эксплуатации.</w:t>
        <w:br/>
        <w:br/>
        <w:t>Лицо, имеющее право застройки, обязано вносить установленную договором плату за право застройки.</w:t>
        <w:br/>
        <w:br/>
      </w:r>
      <w:r>
        <w:rPr>
          <w:b/>
          <w:bCs/>
        </w:rPr>
        <w:t>Статья 300</w:t>
      </w:r>
      <w:r>
        <w:rPr>
          <w:b/>
          <w:bCs/>
          <w:vertAlign w:val="superscript"/>
        </w:rPr>
        <w:t>2</w:t>
      </w:r>
      <w:r>
        <w:rPr>
          <w:b/>
          <w:bCs/>
        </w:rPr>
        <w:t>. Договор об установлении права застройки</w:t>
        <w:br/>
        <w:br/>
      </w:r>
      <w:r>
        <w:rPr/>
        <w:t>1. Существенными условиями договора об установлении права застройки являются условия о земельном участке (статья 287), о месте расположения возводимого здания или сооружения на земельном участке, о сроке права застройки, о плате за право застройки, а в случаях, когда собственником земельного участка является гражданин или юридическое лицо, - также о характеристиках возводимого здания или сооружения.</w:t>
        <w:br/>
        <w:br/>
        <w:t>2. В Единый государственный реестр прав на недвижимое имущество вносятся сведения о здании или сооружении, которое подлежит возведению на земельном участке, о праве сносить здание или сооружение и возводить новое, о праве реконструировать здание или сооружение, о сроке права застройки, о плате за право застройки.</w:t>
        <w:br/>
        <w:br/>
      </w:r>
      <w:r>
        <w:rPr>
          <w:b/>
          <w:bCs/>
        </w:rPr>
        <w:t>Статья 300</w:t>
      </w:r>
      <w:r>
        <w:rPr>
          <w:b/>
          <w:bCs/>
          <w:vertAlign w:val="superscript"/>
        </w:rPr>
        <w:t>3</w:t>
      </w:r>
      <w:r>
        <w:rPr>
          <w:b/>
          <w:bCs/>
        </w:rPr>
        <w:t>. Срок права застройки</w:t>
        <w:br/>
        <w:br/>
      </w:r>
      <w:r>
        <w:rPr/>
        <w:t>Право застройки устанавливается на срок, определенный в договоре об установлении права застройки, и не может быть менее пятидесяти и более ста лет.</w:t>
        <w:br/>
        <w:br/>
        <w:t>Право застройки, установленное на срок более ста лет, считается установленным на срок в сто лет.</w:t>
        <w:br/>
        <w:br/>
      </w:r>
      <w:r>
        <w:rPr>
          <w:b/>
          <w:bCs/>
        </w:rPr>
        <w:t>Статья 300</w:t>
      </w:r>
      <w:r>
        <w:rPr>
          <w:b/>
          <w:bCs/>
          <w:vertAlign w:val="superscript"/>
        </w:rPr>
        <w:t>4</w:t>
      </w:r>
      <w:r>
        <w:rPr>
          <w:b/>
          <w:bCs/>
        </w:rPr>
        <w:t>. Плата за право застройки</w:t>
      </w:r>
      <w:r>
        <w:rPr/>
        <w:br/>
        <w:br/>
        <w:t>1. Плата за право застройки устанавливается в договоре в виде:</w:t>
        <w:br/>
        <w:br/>
        <w:t>1) определенных в твердой сумме платежей, вносимых ежегодно или единовременно;</w:t>
        <w:br/>
        <w:br/>
        <w:t>2) предоставления собственнику земельного участка в собственность либо во владение и пользование помещений в возведенных зданиях.</w:t>
        <w:br/>
        <w:br/>
        <w:t>2. Размер платы за право застройки может быть не чаще, чем один раз в десять лет, изменен по соглашению сторон, а при недостижении соглашения - по решению суда.</w:t>
        <w:br/>
        <w:br/>
      </w:r>
      <w:r>
        <w:rPr>
          <w:b/>
          <w:bCs/>
        </w:rPr>
        <w:t>Статья 300</w:t>
      </w:r>
      <w:r>
        <w:rPr>
          <w:b/>
          <w:bCs/>
          <w:vertAlign w:val="superscript"/>
        </w:rPr>
        <w:t>5</w:t>
      </w:r>
      <w:r>
        <w:rPr>
          <w:b/>
          <w:bCs/>
        </w:rPr>
        <w:t>. Распоряжение правом застройки</w:t>
        <w:br/>
        <w:br/>
      </w:r>
      <w:r>
        <w:rPr/>
        <w:t>1. Лицо, имеющее право застройки, вправе отчуждать это право, передавать его в залог или распоряжаться им иным образом, если иное не установлено законом.</w:t>
        <w:br/>
        <w:br/>
        <w:t>Право застройки в отношении здания и сооружения, право собственности на которое зарегистрировано в Едином государственном реестре прав на недвижимое имущество, может быть отчуждено или передано в залог только одновременно с отчуждением или передачей в залог указанного здания или сооружения. Сделка, совершенная с нарушением этого требования, является недействительной.</w:t>
        <w:br/>
        <w:br/>
        <w:t>Отчуждение или передача в залог здания или сооружения, возведенного на основании права застройки, означает отчуждение или передачу в залог права застройки.</w:t>
        <w:br/>
        <w:br/>
        <w:t>2. Право застройки переходит в порядке универсального правопреемства при реорганизации юридического лица и по наследству.</w:t>
        <w:br/>
        <w:br/>
        <w:t>3. Переход права собственности на помещение в здании, возведенном на основании права застройки, означает переход доли в праве застройки к приобретателю данного помещения.</w:t>
        <w:br/>
        <w:br/>
        <w:t>К доле в праве застройки применяются правила о доле в праве собственности на земельный участок, принадлежащий собственнику помещения в здании (пункт 6 статьи 2985).</w:t>
        <w:br/>
        <w:br/>
        <w:t>4. На право застройки может быть обращено взыскание, в том числе путем его продажи с публичных торгов. К обращению взыскания на право застройки применяются правила, предусмотренные пунктом 1 настоящей статьи.</w:t>
        <w:br/>
        <w:br/>
      </w:r>
      <w:r>
        <w:rPr>
          <w:b/>
          <w:bCs/>
        </w:rPr>
        <w:t>Статья 300</w:t>
      </w:r>
      <w:r>
        <w:rPr>
          <w:b/>
          <w:bCs/>
          <w:vertAlign w:val="superscript"/>
        </w:rPr>
        <w:t>6</w:t>
      </w:r>
      <w:r>
        <w:rPr>
          <w:b/>
          <w:bCs/>
        </w:rPr>
        <w:t>. Прекращение права застройки</w:t>
        <w:br/>
        <w:br/>
      </w:r>
      <w:r>
        <w:rPr/>
        <w:t>1. Право застройки прекращается истечением срока, на который оно установлено.</w:t>
        <w:br/>
        <w:br/>
        <w:t> Гибель (уничтожение) построенного на земельном участке здания или сооружения не является основанием для прекращения права застройки.</w:t>
      </w:r>
    </w:p>
    <w:p>
      <w:pPr>
        <w:pStyle w:val="Style13"/>
        <w:rPr/>
      </w:pPr>
      <w:r>
        <w:rPr/>
        <w:t>2. Право застройки может быть прекращено досрочно по соглашению между собственником земельного участка и лицом (лицами), имеющим право застройки, если иное не установлено настоящим Кодексом.</w:t>
        <w:br/>
        <w:br/>
        <w:t>Не допускается досрочное прекращение права застройки, если это право передано в ипотеку.</w:t>
        <w:br/>
        <w:br/>
        <w:t>3. По требованию лица, имеющего право застройки, оно может быть прекращено при наличии оснований и в порядке, предусмотренным статьей 451 настоящего Кодекса. В этом случае собственник земельного участка может потребовать от лица, имеющего право застройки, снести возведенные им на земельном участке здания или сооружения за его счет.</w:t>
        <w:br/>
        <w:br/>
        <w:t>4. Право застройки может быть прекращено досрочно по требованию собственника земельного участка в случаях, когда лицо, имеющее право застройки, имеет задолженность по внесению платы за право застройки в размере не менее чем двухгодичной платы, после направления лицу, имеющему право застройки, письменного предупреждения о необходимости устранения нарушения в разумный срок.</w:t>
        <w:br/>
        <w:br/>
        <w:t>5. Право застройки может быть прекращено по основаниям и в порядке, предусмотренным статьями 296</w:t>
      </w:r>
      <w:r>
        <w:rPr>
          <w:vertAlign w:val="superscript"/>
        </w:rPr>
        <w:t>4</w:t>
      </w:r>
      <w:r>
        <w:rPr/>
        <w:t xml:space="preserve"> - 296</w:t>
      </w:r>
      <w:r>
        <w:rPr>
          <w:vertAlign w:val="superscript"/>
        </w:rPr>
        <w:t>6</w:t>
      </w:r>
      <w:r>
        <w:rPr/>
        <w:t xml:space="preserve"> настоящего Кодекса.</w:t>
        <w:br/>
        <w:br/>
        <w:t>6. Право застройки прекращается в случае изъятия земельного участка для государственных или муниципальных нужд либо его реквизиции.</w:t>
        <w:br/>
        <w:br/>
      </w:r>
      <w:r>
        <w:rPr>
          <w:b/>
          <w:bCs/>
        </w:rPr>
        <w:t>Статья 300</w:t>
      </w:r>
      <w:r>
        <w:rPr>
          <w:b/>
          <w:bCs/>
          <w:vertAlign w:val="superscript"/>
        </w:rPr>
        <w:t>7</w:t>
      </w:r>
      <w:r>
        <w:rPr>
          <w:b/>
          <w:bCs/>
        </w:rPr>
        <w:t>. Последствия прекращения права застройки</w:t>
        <w:br/>
        <w:br/>
      </w:r>
      <w:r>
        <w:rPr/>
        <w:t>1. При прекращении права застройки здания и сооружения, принадлежавшие лицу, имеющему право застройки, поступают в собственность собственника земельного участка.</w:t>
        <w:br/>
        <w:br/>
        <w:t>2. В случае прекращения права застройки земельного участка по основаниям, предусмотренным пунктом 6 статьи 300</w:t>
      </w:r>
      <w:r>
        <w:rPr>
          <w:vertAlign w:val="superscript"/>
        </w:rPr>
        <w:t>6</w:t>
      </w:r>
      <w:r>
        <w:rPr/>
        <w:t>, орган, принявший решение об изъятии земельного участка, осуществляет выплату лицу, имевшему право застройки, компенсации за досрочное прекращение права застройки наряду с выплатой компенсации собственнику земельного участка. Размер компенсации определяется по правилам пункта 2 статьи 2962 настоящего Кодекса.</w:t>
        <w:br/>
        <w:br/>
        <w:br/>
      </w:r>
      <w:r>
        <w:rPr>
          <w:b/>
          <w:bCs/>
        </w:rPr>
        <w:t>Глава 202. Сервитут</w:t>
        <w:br/>
        <w:br/>
        <w:t>§ 1. Общие положения</w:t>
        <w:br/>
        <w:br/>
        <w:t>Статья 301. Основные положения</w:t>
      </w:r>
      <w:r>
        <w:rPr/>
        <w:br/>
        <w:br/>
        <w:t>1.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завершенно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w:t>
        <w:br/>
        <w:br/>
        <w:t>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Сервитут не лишает собственника служащей вещи владения и распоряжения ею.</w:t>
        <w:br/>
        <w:br/>
        <w:t>2. Сервитут не может быть установлен для неопределенного круга лиц.</w:t>
        <w:br/>
        <w:br/>
        <w:t>3. Сервитут является бессрочным, если иное не установлено настоящим Кодексом.</w:t>
        <w:br/>
        <w:br/>
        <w:t>4. Сервитут устанавливается по соглашению собственников служащей и господствующей вещей, а в случае спора - судом.</w:t>
        <w:br/>
        <w:br/>
        <w:t>5. Виды сервитутов и порядок их установления определяются настоящим Кодексом. Объем предоставляемых сервитутом прав определяется настоящим Кодексом, а в предусмотренных им случаях - иными законами.</w:t>
        <w:br/>
        <w:br/>
        <w:t>Установление сервитутов, не предусмотренных настоящим Кодексом, не допускается.</w:t>
        <w:br/>
        <w:br/>
        <w:t>6. Сервитут может быть установлен по требованию лица, имеющего ограниченное вещное право, включающее правомочия владения и пользования господствующей или служащей вещью. Такое лицо пользуется всеми правами, а также несет все обязанности, предусмотренные правилами настоящей главы для собственников господствующей или служащей вещи.</w:t>
        <w:br/>
        <w:br/>
        <w:t>7. Правила о сервитутах, предусмотренные настоящей главой, применяются к помещениям, если иное не установлено законом или не вытекает из существа отношений.</w:t>
        <w:br/>
        <w:br/>
      </w:r>
      <w:r>
        <w:rPr>
          <w:b/>
          <w:bCs/>
        </w:rPr>
        <w:t>Статья 301</w:t>
      </w:r>
      <w:r>
        <w:rPr>
          <w:b/>
          <w:bCs/>
          <w:vertAlign w:val="superscript"/>
        </w:rPr>
        <w:t>1</w:t>
      </w:r>
      <w:r>
        <w:rPr>
          <w:b/>
          <w:bCs/>
        </w:rPr>
        <w:t>. Содержание сервитута</w:t>
        <w:br/>
      </w:r>
      <w:r>
        <w:rPr/>
        <w:br/>
        <w:t>1. В силу сервитута собственник господствующей вещи имеет право самостоятельно пользоваться служащей вещью (положительный сервитут) и (или) запрещать собственнику служащей вещи пользоваться такой вещью определённым образом (отрицательный сервитут).</w:t>
        <w:br/>
        <w:br/>
        <w:t>2. Сервитут должен осуществляться наименее обременительным для собственника служащей вещи способом, позволяющим использовать служащую вещь по назначению, и с причинением собственнику служащей вещи наименьшего неудобства.</w:t>
        <w:br/>
        <w:br/>
        <w:t xml:space="preserve">2. На собственника служащей вещи не может быть возложена на основании сервитута обязанность выполнять какие-либо действия (в том числе работы или услуги) для обладателя сервитута или в его интересах. </w:t>
        <w:br/>
        <w:br/>
        <w:t>3.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сооружение) или иное изменение в служащей вещи, необходимые или полезные для осуществления сервитута, производятся за счет собственника господствующей вещи. Затраты обладателя сервитута на такие изменения не входят в плату за сервитут.</w:t>
        <w:br/>
        <w:br/>
        <w:t xml:space="preserve">4. Вид устанавливаемого сервитута, условия его осуществления (место в границах служащей вещи и время, в том числе периодичность осуществления), размер платы за сервитут определяются соглашением собственников служащей и господствующей вещей, а в случае спора - судом. Договор об установлении сервитута и решение суда должны содержать указания о размере платы за сервитут. </w:t>
        <w:br/>
        <w:br/>
        <w:t>Договор об установлении сервитута должен быть составлен в форме одного документа, подписанного сторонами. Несоблюдение данного требования влечет недействительность договора об установлении сервитута.</w:t>
        <w:br/>
        <w:br/>
      </w:r>
      <w:r>
        <w:rPr>
          <w:b/>
          <w:bCs/>
        </w:rPr>
        <w:t>Статья 301</w:t>
      </w:r>
      <w:r>
        <w:rPr>
          <w:b/>
          <w:bCs/>
          <w:vertAlign w:val="superscript"/>
        </w:rPr>
        <w:t>2</w:t>
      </w:r>
      <w:r>
        <w:rPr>
          <w:b/>
          <w:bCs/>
        </w:rPr>
        <w:t>. Плата за сервитут</w:t>
        <w:br/>
      </w:r>
      <w:r>
        <w:rPr/>
        <w:br/>
        <w:t>1. Собственник господствующей вещи обязан вносить плату за сервитут.</w:t>
        <w:br/>
        <w:br/>
        <w:t>2. Размер платы за сервитут определяется договором об установлении сервитута, а в случае спора - судом и подлежит указанию в Едином государственном реестре прав на недвижимое имущество.</w:t>
        <w:br/>
        <w:br/>
        <w:t>Договором об установлении сервитута, не связанного с осуществлением собственниками господствующей и служащей вещей предпринимательской деятельности, может быть предусмотрено, что сервитут является безвозмездным.</w:t>
        <w:br/>
        <w:br/>
        <w:t>3. Плата за сервитут может устанавливаться в виде единовременного или периодических платежей.</w:t>
        <w:br/>
        <w:br/>
        <w:t>4. Размер платы за сервитут может быть не чаще, чем один раз в пять лет, изменен по соглашению сторон, а при недостижении соглашения - по решению суда.</w:t>
        <w:br/>
        <w:br/>
        <w:t>5. Плата за сервитут устанавливается в денежной форме, а в случаях, предусмотренных договором об установлении сервитута, - в иной форме.</w:t>
        <w:br/>
        <w:br/>
      </w:r>
      <w:r>
        <w:rPr>
          <w:b/>
          <w:bCs/>
        </w:rPr>
        <w:t>Статья 301</w:t>
      </w:r>
      <w:r>
        <w:rPr>
          <w:b/>
          <w:bCs/>
          <w:vertAlign w:val="superscript"/>
        </w:rPr>
        <w:t>3</w:t>
      </w:r>
      <w:r>
        <w:rPr>
          <w:b/>
          <w:bCs/>
        </w:rPr>
        <w:t>. Множественность сервитутов</w:t>
        <w:br/>
        <w:br/>
      </w:r>
      <w:r>
        <w:rPr/>
        <w:t>1. Служащая вещь может быть обременена несколькими сервитутами.</w:t>
        <w:br/>
        <w:br/>
        <w:t>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поскольку это не приводит к невозможности осуществления одного или некоторых сервитутов.</w:t>
        <w:br/>
        <w:br/>
        <w:t>2. Не допускается установление последующего сервитута, если он приведет к невозможности осуществлять ранее установленный сервитут.</w:t>
        <w:br/>
        <w:br/>
      </w:r>
      <w:r>
        <w:rPr>
          <w:b/>
          <w:bCs/>
        </w:rPr>
        <w:t>Статья 301</w:t>
      </w:r>
      <w:r>
        <w:rPr>
          <w:b/>
          <w:bCs/>
          <w:vertAlign w:val="superscript"/>
        </w:rPr>
        <w:t>4</w:t>
      </w:r>
      <w:r>
        <w:rPr>
          <w:b/>
          <w:bCs/>
        </w:rPr>
        <w:t>. Следование сервитута</w:t>
        <w:br/>
        <w:br/>
      </w:r>
      <w:r>
        <w:rPr/>
        <w:t>1. Сервитут сохраняется при принудительном изъятии служащей или господствующей вещи независимо от оснований изъятия.</w:t>
        <w:br/>
        <w:br/>
        <w:t>2. При разделе господствующей вещи сервитут сохраняется в отношении всех вновь образованных вещей. В этом случае к отношениям, связанным с внесением платы за сервитут, применяются правила о солидарном обязательстве (статья 322).</w:t>
        <w:br/>
        <w:br/>
        <w:t>3. Раздел служащей вещи не затрагивает прав собственника господствующей вещи. В этом случае к отношениям, связанным с внесением платы за сервитут, применяются правила о солидарном требовании (статья 326).</w:t>
        <w:br/>
        <w:br/>
        <w:t>4. Отсутствие необходимости сервитута в отношении одной из вещей, образованных при разделе, является основанием для его прекращения в отношении этой вещи в установленном порядке.</w:t>
        <w:br/>
        <w:br/>
      </w:r>
      <w:r>
        <w:rPr>
          <w:b/>
          <w:bCs/>
        </w:rPr>
        <w:t>Статья 301</w:t>
      </w:r>
      <w:r>
        <w:rPr>
          <w:b/>
          <w:bCs/>
          <w:vertAlign w:val="superscript"/>
        </w:rPr>
        <w:t>5</w:t>
      </w:r>
      <w:r>
        <w:rPr>
          <w:b/>
          <w:bCs/>
        </w:rPr>
        <w:t>. Прекращение сервитута</w:t>
        <w:br/>
        <w:br/>
      </w:r>
      <w:r>
        <w:rPr/>
        <w:t>1. Сервитут может быть прекращен по соглашению собственников вещей, связанных сервитутом.</w:t>
        <w:br/>
        <w:br/>
        <w:t>2. При отпадении обстоятельств, вызвавших необходимость установления сервитута, он может быть прекращен по требованию любого из собственников вещей, связанных сервитутом.</w:t>
        <w:br/>
        <w:br/>
        <w:t>3. Сервитут прекращается при соединении служащей и господствующей вещи.</w:t>
        <w:br/>
        <w:br/>
        <w:t>4. Сервитут подлежит прекращению, если пользование служащей вещью в соответствии с ее изменившимся назначением становится невозможным при сохранении сервитута.</w:t>
        <w:br/>
        <w:br/>
        <w:t>5. Сервитут, для которого в соответствии с настоящим Кодексом установлен срок, прекращается с истечением указанного срока.</w:t>
        <w:br/>
        <w:br/>
        <w:t>6. Сервитут может быть прекращен по решению собственника, которому одновременно принадлежат служащая и господствующая вещь.</w:t>
        <w:br/>
        <w:br/>
        <w:t>7. При совпадении в одном лице права собственности на земельный участок и здание или сооружение, расположенное на таком земельном участке, сервитут, обременяющий земельный участок, прекращается.</w:t>
        <w:br/>
        <w:br/>
        <w:t>8. Если для осуществления сервитута потребовалось изменение служащей вещи, собственник господствующей вещи обязан до прекращения сервитута привести служащую вещь в первоначальное состояние за свой счет, если иное не предусмотрено соглашением собственников вещей, связанных сервитутом.</w:t>
        <w:br/>
        <w:br/>
      </w:r>
      <w:r>
        <w:rPr>
          <w:b/>
          <w:bCs/>
        </w:rPr>
        <w:t>§ 2. Виды сервитутов</w:t>
        <w:br/>
        <w:br/>
        <w:t>Статья 301</w:t>
      </w:r>
      <w:r>
        <w:rPr>
          <w:b/>
          <w:bCs/>
          <w:vertAlign w:val="superscript"/>
        </w:rPr>
        <w:t>6</w:t>
      </w:r>
      <w:r>
        <w:rPr>
          <w:b/>
          <w:bCs/>
        </w:rPr>
        <w:t>. Сервитуты перемещения</w:t>
        <w:br/>
        <w:br/>
      </w:r>
      <w:r>
        <w:rPr/>
        <w:t>1. Сервитут перемещения может предусматривать право прохода, право прогона скота или право проезда.</w:t>
        <w:br/>
        <w:br/>
        <w:t>2. Сервитут прохода позволяет осуществлять проход людей и перемещение их вещей через земельный участок или другую служащую вещь для нужд собственника господствующей вещи без применения транспортных средств.</w:t>
        <w:br/>
        <w:br/>
        <w:t>3. Сервитут прогона скота позволяет осуществлять перемещение скота и проход людей через земельный участок или другую служащую вещь без применения транспортных средств.</w:t>
        <w:br/>
        <w:br/>
        <w:t>4. Сервитут проезда позволяет осуществлять проход людей, прогон скота, проезд и перемещение грузов через земельный участок или другую служащую вещь, а также улучшать земельный участок для обеспечения нормальных условий эксплуатации транспортных средств.</w:t>
        <w:br/>
        <w:br/>
        <w:t>5. Условиями сервитута перемещения могут быть определены обязательные для собственника господствующей вещи ограничения по высоте, ширине, характеру покрытия, предельно допустимой нагрузке на существующие или создаваемые сооружения, используемые для осуществления сервитута.</w:t>
        <w:br/>
        <w:br/>
      </w:r>
      <w:r>
        <w:rPr>
          <w:b/>
          <w:bCs/>
        </w:rPr>
        <w:t>Статья 301</w:t>
      </w:r>
      <w:r>
        <w:rPr>
          <w:b/>
          <w:bCs/>
          <w:vertAlign w:val="superscript"/>
        </w:rPr>
        <w:t>7</w:t>
      </w:r>
      <w:r>
        <w:rPr>
          <w:b/>
          <w:bCs/>
        </w:rPr>
        <w:t>. Строительные сервитуты</w:t>
        <w:br/>
        <w:br/>
      </w:r>
      <w:r>
        <w:rPr/>
        <w:t>1. В случае, когда строительство, капитальный ремонт или реконструкция здания или сооружения невозможны без использования чужого земельного участка или иного объекта недвижимости, может быть установлен сервитут стройки или опоры.</w:t>
        <w:br/>
        <w:br/>
        <w:t>2. Сервитут стройки допускает в целях проведения работ временное размещение в границах земельного участка или другой служащей вещи строительных лесов, строительных машин и механизмов, подкрановых путей, иного необходимого оборудования, производство земляных работ в целях доступа к подземной части здания или сооружения, являющегося господствующей вещью, с последующим восстановлением служащей вещи. Возведение временных строений в границах служащей вещи без согласия собственника служащей вещи не допускается.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w:t>
        <w:br/>
        <w:br/>
        <w:t>3. Сервитут опоры устанавливается при использовании здания или сооружения, расположенного в границах земельного участка или другой служащей вещи, для опоры конструкций здания или сооружения, в том числе возводимого или реконструируемого, в границах господствующей вещи.</w:t>
        <w:br/>
        <w:br/>
        <w:t>В установлении сервитута опоры не может быть отказано, если в соответствии со строительными нормами и правилами такая опора необходима.</w:t>
        <w:br/>
        <w:t>4. Собственник служащей вещи обязан содержать ее в надлежащем состоянии, поскольку это необходимо для осуществления сервитута опоры без ухудшения условий пользования.</w:t>
        <w:br/>
        <w:br/>
        <w:t>5. Собственник господствующей вещи вправе за свой счет и сверх платы за сервитут производить улучшения служащей вещи в объеме, сроки и в порядке, согласованных с собственником служащей вещи.</w:t>
        <w:br/>
        <w:br/>
      </w:r>
      <w:r>
        <w:rPr>
          <w:b/>
          <w:bCs/>
        </w:rPr>
        <w:t>Статья 301</w:t>
      </w:r>
      <w:r>
        <w:rPr>
          <w:b/>
          <w:bCs/>
          <w:vertAlign w:val="superscript"/>
        </w:rPr>
        <w:t>8</w:t>
      </w:r>
      <w:r>
        <w:rPr>
          <w:b/>
          <w:bCs/>
        </w:rPr>
        <w:t>. Сервитут мелиорации</w:t>
        <w:br/>
        <w:br/>
      </w:r>
      <w:r>
        <w:rPr/>
        <w:t>1. Сервитут мелиорации может быть установлен для обеспечения нормальной эксплуатации господствующего земельного участка путем подвода или отвода воды с господствующего или на господствующий земельный участок.</w:t>
        <w:br/>
        <w:br/>
        <w:t>Сервитут мелиорации позволяет осуществлять отвод или подвод грунтовых или поверхностных вод, вод от наземных и подземных источников при необходимости осушения или обводнения земельного участка. С этой целью собственник господствующего земельного участка вправе устраивать сток воды и проводить для его устройства необходимые земляные работы, осуществлять строительство наземных, надземных или подземных сооружений, их эксплуатацию, текущий и капитальный ремонт.</w:t>
        <w:br/>
        <w:br/>
        <w:t>2. Условиями сервитута мелиорации могут быть определены характеристики (ширина, глубина и др.) допускаемого стока.</w:t>
        <w:br/>
        <w:br/>
      </w:r>
      <w:r>
        <w:rPr>
          <w:b/>
          <w:bCs/>
        </w:rPr>
        <w:t>Статья 301</w:t>
      </w:r>
      <w:r>
        <w:rPr>
          <w:b/>
          <w:bCs/>
          <w:vertAlign w:val="superscript"/>
        </w:rPr>
        <w:t>9</w:t>
      </w:r>
      <w:r>
        <w:rPr>
          <w:b/>
          <w:bCs/>
        </w:rPr>
        <w:t>. Горный сервитут</w:t>
        <w:br/>
        <w:br/>
      </w:r>
      <w:r>
        <w:rPr/>
        <w:t>1. 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господствующего участка недр, для пользования участком недр, являющимся господствующей вещью, в целях добычи полезных ископаемых (кроме общераспространенных).</w:t>
        <w:br/>
        <w:br/>
        <w:t>2. Горный сервитут позволяет создавать и размещать в границах служащего земельного участка оборудование и сооружения в целях осуществления добычи полезных ископаемых шахтным методом и (или) методом бурения. Горный сервитут не предоставляет право вести добычу полезных ископаемых открытым (карьерным) способом и размещать в границах служащего земельного участка отходы производства (отвалы горных пород, шламохранилища и т.п.).</w:t>
        <w:br/>
        <w:br/>
      </w:r>
      <w:r>
        <w:rPr>
          <w:b/>
          <w:bCs/>
        </w:rPr>
        <w:t>Статья 301</w:t>
      </w:r>
      <w:r>
        <w:rPr>
          <w:b/>
          <w:bCs/>
          <w:vertAlign w:val="superscript"/>
        </w:rPr>
        <w:t>10</w:t>
      </w:r>
      <w:r>
        <w:rPr>
          <w:b/>
          <w:bCs/>
        </w:rPr>
        <w:t>. Коммунальный сервитут</w:t>
        <w:br/>
        <w:br/>
      </w:r>
      <w:r>
        <w:rPr/>
        <w:t>1. Коммунальный сервитут на земельный участок или другую служащую вещь может быть установлен для размещения, эксплуатации, ремонта и реконструкции объектов коммунального назначения (водопроводов, газопроводов, нефтепроводов, линий электропередач, сооружений связи и иных подобных объектов). Господствующей вещью может являться объект недвижимости, для использования которого сооружается объект коммунального назначения или сам объект коммунального назначения.</w:t>
        <w:br/>
        <w:br/>
        <w:t>2. Коммунальный сервитут позволяет собственнику господствующей вещи осуществлять в границах земельного участка или другой служащей вещи строительные, эксплуатационные, ремонтные, восстановительные работы в отношении объекта коммунального назначения и осуществлять его реконструкцию, для чего вправе производить земляные работы, размещать необходимую специальную технику, устройства и приспособления.</w:t>
        <w:br/>
        <w:br/>
      </w:r>
      <w:r>
        <w:rPr>
          <w:b/>
          <w:bCs/>
        </w:rPr>
        <w:t>Глава 20</w:t>
      </w:r>
      <w:r>
        <w:rPr>
          <w:b/>
          <w:bCs/>
          <w:vertAlign w:val="superscript"/>
        </w:rPr>
        <w:t>3</w:t>
      </w:r>
      <w:r>
        <w:rPr>
          <w:b/>
          <w:bCs/>
        </w:rPr>
        <w:t>. Право личного пользовладения</w:t>
        <w:br/>
        <w:br/>
        <w:t>§ 1. Общие положения</w:t>
        <w:br/>
        <w:br/>
        <w:t>Статья 302. Основные положения</w:t>
        <w:br/>
        <w:br/>
      </w:r>
      <w:r>
        <w:rPr/>
        <w:t>1. Собственник недвижимой вещи вправе предоставить другому лицу - гражданину, а в случаях, установленных законом, - некоммерческой организации (пользовладельцу) право личного владения и пользования такой вещью (узуфрукт).</w:t>
        <w:br/>
        <w:br/>
        <w:t>2. Использование вещи, предоставленной в личное пользовладение, в предпринимательской деятельности не допускается.</w:t>
        <w:br/>
        <w:t>3. Право личного пользовладения не может быть передано другому лицу, в том числе в порядке универсального правопреемства или по сделке.</w:t>
        <w:br/>
        <w:t>4. Правомочия пользовладельца определяются настоящим Кодексом и иными законами.</w:t>
        <w:br/>
        <w:br/>
        <w:t>5. В случаях и по основаниям, предусмотренным настоящим Кодексом, для исполнения алиментных обязательств может устанавливаться социальное пользовладение (статья 302</w:t>
      </w:r>
      <w:r>
        <w:rPr>
          <w:vertAlign w:val="superscript"/>
        </w:rPr>
        <w:t>6</w:t>
      </w:r>
      <w:r>
        <w:rPr/>
        <w:t>). Общие правила о личном пользовладении применяются к социальному пользовладению, если параграфом вторым настоящей главы не предусмотрено иное.</w:t>
        <w:br/>
        <w:br/>
      </w:r>
      <w:r>
        <w:rPr>
          <w:b/>
          <w:bCs/>
        </w:rPr>
        <w:t>Статья 302</w:t>
      </w:r>
      <w:r>
        <w:rPr>
          <w:b/>
          <w:bCs/>
          <w:vertAlign w:val="superscript"/>
        </w:rPr>
        <w:t>1</w:t>
      </w:r>
      <w:r>
        <w:rPr>
          <w:b/>
          <w:bCs/>
        </w:rPr>
        <w:t>. Объекты права личного пользовладения</w:t>
        <w:br/>
        <w:br/>
      </w:r>
      <w:r>
        <w:rPr/>
        <w:t>1. Объектом права личного пользовладения может быть здание, помещение или иная недвижимая вещь.</w:t>
        <w:br/>
        <w:br/>
        <w:t>Право личного пользовладения может быть предоставлено на жилое помещение, а также не являющуюся недвижимой вещью часть в обремененном пользовладением жилом помещении - одну или несколько комнат в квартире или жилом доме.</w:t>
        <w:br/>
        <w:br/>
        <w:t>2. Право личного пользовладения зданием распространяется на земельный участок, на котором расположено здание.</w:t>
        <w:br/>
        <w:br/>
        <w:t>3. В силу права личного пользовладения помещением в здании пользовладелец пользуется общим имуществом собственников помещений в этом здании в том же объеме, что и собственник обремененного правом личного пользовладения помещения.</w:t>
        <w:br/>
        <w:br/>
      </w:r>
      <w:r>
        <w:rPr>
          <w:b/>
          <w:bCs/>
        </w:rPr>
        <w:t>Статья 302</w:t>
      </w:r>
      <w:r>
        <w:rPr>
          <w:b/>
          <w:bCs/>
          <w:vertAlign w:val="superscript"/>
        </w:rPr>
        <w:t>2</w:t>
      </w:r>
      <w:r>
        <w:rPr>
          <w:b/>
          <w:bCs/>
        </w:rPr>
        <w:t>. Основания возникновения права личного пользовладения</w:t>
        <w:br/>
        <w:br/>
      </w:r>
      <w:r>
        <w:rPr/>
        <w:t>1. Право личного пользовладения может быть установлено по соглашению между собственником недвижимой вещи и пользовладельцем либо приобретено в порядке наследования на основании завещания собственника недвижимой вещи.</w:t>
        <w:br/>
        <w:br/>
        <w:t>Договор об установлении права личного пользовладения должен быть совершен в письменной форме путем составления одного документа, подписанного сторонами. Несоблюдение данного требования влечет недействительность договора об установлении права личного пользовладения.</w:t>
        <w:br/>
        <w:br/>
        <w:t>2. Договор об установлении права личного пользовладения должен предусматривать размер платы за пользовладение или указание на то, что пользовладение является безвозмездным.</w:t>
        <w:br/>
        <w:br/>
        <w:t>Размер платы за пользовладение может быть не чаще, чем один раз в семь лет, изменен по соглашению сторон, а при недостижении соглашения - по решению суда.</w:t>
        <w:br/>
        <w:br/>
        <w:t>3. В Единый государственный реестр прав на недвижимое имущество вносятся сведения об объекте права личного пользовладения (пункт 1 статьи 302</w:t>
      </w:r>
      <w:r>
        <w:rPr>
          <w:vertAlign w:val="superscript"/>
        </w:rPr>
        <w:t>1</w:t>
      </w:r>
      <w:r>
        <w:rPr/>
        <w:t>), сроке (статья 302</w:t>
      </w:r>
      <w:r>
        <w:rPr>
          <w:vertAlign w:val="superscript"/>
        </w:rPr>
        <w:t>4</w:t>
      </w:r>
      <w:r>
        <w:rPr/>
        <w:t>), плате за пользовладение и об обязанностях собственника вещи по содержанию этой вещи (пункт 2 статьи 302</w:t>
      </w:r>
      <w:r>
        <w:rPr>
          <w:vertAlign w:val="superscript"/>
        </w:rPr>
        <w:t>3</w:t>
      </w:r>
      <w:r>
        <w:rPr/>
        <w:t xml:space="preserve">). </w:t>
        <w:br/>
        <w:br/>
      </w:r>
      <w:r>
        <w:rPr>
          <w:b/>
          <w:bCs/>
        </w:rPr>
        <w:t>Статья 302</w:t>
      </w:r>
      <w:r>
        <w:rPr>
          <w:b/>
          <w:bCs/>
          <w:vertAlign w:val="superscript"/>
        </w:rPr>
        <w:t>3</w:t>
      </w:r>
      <w:r>
        <w:rPr>
          <w:b/>
          <w:bCs/>
        </w:rPr>
        <w:t>. Содержание права личного пользовладения</w:t>
        <w:br/>
        <w:br/>
      </w:r>
      <w:r>
        <w:rPr/>
        <w:t>1. Пользовладелец вправе владеть и пользоваться обремененной вещью в соответствии с ее назначением и требовать устранения всех прочих лиц, включая собственника, от владения и пользования вещью.</w:t>
        <w:br/>
        <w:br/>
        <w:t xml:space="preserve">2. Пользовладелец обязан за свой счет содержать обремененную правом личного пользовладения вещь надлежащим образом, не допуская ее ухудшения, и нести все издержки по ее содержанию. </w:t>
        <w:br/>
        <w:br/>
        <w:t xml:space="preserve">Если право личного пользовладения предоставлено на часть жилого помещения (одну или несколько комнат в квартире или жилом доме), пользовладелец несет в соразмерной части бремя содержания жилого помещения, обремененного его правом. </w:t>
        <w:br/>
        <w:br/>
        <w:t>3. Пользовладелец может с согласия собственника улучшать предоставленную ему вещь. Он не вправе требовать от собственника вещи возмещения расходов, в том числе направленных на улучшение вещи, ее ремонт или восстановление.</w:t>
        <w:br/>
        <w:br/>
        <w:t>Иное распределение обязанностей по содержанию вещи может быть предусмотрено соглашением пользовладельца с собственником вещи.</w:t>
        <w:br/>
        <w:t>4. Риск случайной гибели или случайной порчи вещи, предоставленной в личное пользовладение, несет пользовладелец.</w:t>
        <w:br/>
        <w:br/>
      </w:r>
      <w:r>
        <w:rPr>
          <w:b/>
          <w:bCs/>
        </w:rPr>
        <w:t>Статья 302</w:t>
      </w:r>
      <w:r>
        <w:rPr>
          <w:b/>
          <w:bCs/>
          <w:vertAlign w:val="superscript"/>
        </w:rPr>
        <w:t>4</w:t>
      </w:r>
      <w:r>
        <w:rPr>
          <w:b/>
          <w:bCs/>
        </w:rPr>
        <w:t>. Срок личного пользовладения</w:t>
        <w:br/>
        <w:br/>
      </w:r>
      <w:r>
        <w:rPr/>
        <w:t>1. Право личного пользовладения устанавливается на определенный срок или пожизненно.</w:t>
        <w:br/>
        <w:br/>
        <w:t>2. Для некоммерческой организации срок права личного пользовладения не может превышать двадцать один год.</w:t>
        <w:br/>
        <w:br/>
      </w:r>
      <w:r>
        <w:rPr>
          <w:b/>
          <w:bCs/>
        </w:rPr>
        <w:t>Статья 302</w:t>
      </w:r>
      <w:r>
        <w:rPr>
          <w:b/>
          <w:bCs/>
          <w:vertAlign w:val="superscript"/>
        </w:rPr>
        <w:t>5</w:t>
      </w:r>
      <w:r>
        <w:rPr>
          <w:b/>
          <w:bCs/>
        </w:rPr>
        <w:t>. Основания прекращения права личного пользовладения</w:t>
        <w:br/>
        <w:br/>
      </w:r>
      <w:r>
        <w:rPr/>
        <w:t>1. Право личного пользовладения прекращается с гибелью (уничтожением) обремененной вещи, смертью пользовладельца, ликвидацией или реорганизацией некоммерческой организации - пользовладельца, истечением срока права личного пользовладения.</w:t>
        <w:br/>
        <w:br/>
        <w:t>2. Систематическое невнесение платы за право личного пользовладения, ненадлежащее использование пользовладельцем обремененной вещи или систематическое невыполнение им обязанностей по содержанию вещи, а равно неоднократное или грубое нарушение установленных в соответствии с законом правил пользования вещью являются основанием прекращения права личного пользовладения в судебном порядке по требованию собственника вещи.</w:t>
        <w:br/>
        <w:br/>
        <w:t>По требованию собственника вещи или пользовладельца право личного пользовладения может быть прекращено в судебном порядке при наличии оснований, предусмотренных статьей 451 настоящего Кодекса.</w:t>
        <w:br/>
        <w:br/>
        <w:t xml:space="preserve">3. Право личного пользовладения может быть прекращено на основании соглашения между пользовладельцем и собственником. </w:t>
        <w:br/>
        <w:t>Безвозмездное пользовладение может быть прекращено на основании одностороннего отказа от него пользовладельца.</w:t>
        <w:br/>
        <w:br/>
      </w:r>
      <w:r>
        <w:rPr>
          <w:b/>
          <w:bCs/>
        </w:rPr>
        <w:t>§ 2. Социальное пользовладение</w:t>
        <w:br/>
        <w:br/>
        <w:t>Статья 302</w:t>
      </w:r>
      <w:r>
        <w:rPr>
          <w:b/>
          <w:bCs/>
          <w:vertAlign w:val="superscript"/>
        </w:rPr>
        <w:t>6</w:t>
      </w:r>
      <w:r>
        <w:rPr>
          <w:b/>
          <w:bCs/>
        </w:rPr>
        <w:t>. Основные положения</w:t>
        <w:br/>
        <w:br/>
      </w:r>
      <w:r>
        <w:rPr/>
        <w:t xml:space="preserve">1. Социальное пользовладение в отношении жилого помещения возникает на основании закона в силу совместного проживания с собственником жилого помещения. </w:t>
        <w:br/>
        <w:br/>
        <w:t>2. Социальное пользовладение устанавливается исключительно в пользу лиц, проживающих совместно с собственником жилого помещения и имеющих в соответствии с семейным законодательством право требовать от этого собственника уплаты алиментов.</w:t>
        <w:br/>
        <w:br/>
        <w:t>3. Социальное пользовладение может быть установлено в судебном порядке по требованию лиц, проживающих совместно с собственником, за исключением лиц, указанных в пункте 2 настоящей статьи, которые находятся на иждивении собственника.</w:t>
        <w:br/>
        <w:br/>
        <w:t>4. Социальное пользовладение не может быть приобретено на основании завещания.</w:t>
        <w:br/>
        <w:br/>
        <w:t>5. Социальное пользовладение не может быть установлено, а установленное социальное пользовладение подлежит прекращению, если пользовладелец имеет в собственности, или на условиях социального найма изолированное жилое помещение, пригодное для постоянного проживания.</w:t>
        <w:br/>
        <w:br/>
        <w:t>6. Право социального пользовладения является безвозмездным.</w:t>
        <w:br/>
        <w:br/>
      </w:r>
      <w:r>
        <w:rPr>
          <w:b/>
          <w:bCs/>
        </w:rPr>
        <w:t>Статья 302</w:t>
      </w:r>
      <w:r>
        <w:rPr>
          <w:b/>
          <w:bCs/>
          <w:vertAlign w:val="superscript"/>
        </w:rPr>
        <w:t>7</w:t>
      </w:r>
      <w:r>
        <w:rPr>
          <w:b/>
          <w:bCs/>
        </w:rPr>
        <w:t>. Пользование жилым помещением, обремененным социальным пользовладением</w:t>
        <w:br/>
        <w:br/>
      </w:r>
      <w:r>
        <w:rPr/>
        <w:t>1. Собственник жилого помещения, обремененного социальным пользовладением, проживавший в этом помещении до установления пользовладения, вправе пользоваться таким жилым помещением совместно с пользовладельцем, если иное не предусмотрено законом, соглашением или решением суда.</w:t>
        <w:br/>
        <w:br/>
        <w:t>Лицо, которое приобрело в собственность жилое помещение, обремененное социальным пользовладением, зарегистрированным в установленном порядке, не имеет им права пользоваться.</w:t>
        <w:br/>
        <w:br/>
        <w:t>2. Пользовладелец, который имеет в отношении жилого помещения право социального пользовладения, не вправе вселять в такое жилое помещение иных лиц, кроме своих несовершеннолетних детей, в том числе усыновленных.</w:t>
        <w:br/>
        <w:br/>
        <w:t xml:space="preserve">3. Пользовладелец, который имеет в отношении жилого помещения право социального пользовладения, обязан содержать это помещение в соответствии с правилами содержания таких помещений, установленными законом или в предусмотренном законом порядке. </w:t>
        <w:br/>
        <w:br/>
        <w:t>Собственник жилого помещения, обремененного социальным пользовладением, если он сохраняет право пользования таким помещением наряду с пользовладельцем, соразмерно несет расходы по содержанию данного помещения. Иное распределение расходов может быть предусмотрено соглашением собственника с пользовладельцем или решением суда.</w:t>
        <w:br/>
        <w:br/>
      </w:r>
      <w:r>
        <w:rPr>
          <w:b/>
          <w:bCs/>
        </w:rPr>
        <w:t>Статья 302</w:t>
      </w:r>
      <w:r>
        <w:rPr>
          <w:b/>
          <w:bCs/>
          <w:vertAlign w:val="superscript"/>
        </w:rPr>
        <w:t>8</w:t>
      </w:r>
      <w:r>
        <w:rPr>
          <w:b/>
          <w:bCs/>
        </w:rPr>
        <w:t>. Срок социального пользовладения</w:t>
        <w:br/>
        <w:br/>
      </w:r>
      <w:r>
        <w:rPr/>
        <w:t>1.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 (пункт 2 статьи 302</w:t>
      </w:r>
      <w:r>
        <w:rPr>
          <w:vertAlign w:val="superscript"/>
        </w:rPr>
        <w:t>6</w:t>
      </w:r>
      <w:r>
        <w:rPr/>
        <w:t>).</w:t>
        <w:br/>
        <w:br/>
        <w:t>2. Социальное пользовладение в отношении пользовладельцев, указанных в пункте 3 статьи 302</w:t>
      </w:r>
      <w:r>
        <w:rPr>
          <w:vertAlign w:val="superscript"/>
        </w:rPr>
        <w:t>6</w:t>
      </w:r>
      <w:r>
        <w:rPr/>
        <w:t xml:space="preserve"> настоящего Кодекса, пожизненно, если иной срок не установлен решением суда.</w:t>
        <w:br/>
        <w:br/>
      </w:r>
      <w:r>
        <w:rPr>
          <w:b/>
          <w:bCs/>
        </w:rPr>
        <w:t>Глава 20</w:t>
      </w:r>
      <w:r>
        <w:rPr>
          <w:b/>
          <w:bCs/>
          <w:vertAlign w:val="superscript"/>
        </w:rPr>
        <w:t>4</w:t>
      </w:r>
      <w:r>
        <w:rPr>
          <w:b/>
          <w:bCs/>
        </w:rPr>
        <w:t>. Ипотека</w:t>
        <w:br/>
        <w:br/>
        <w:t>Статья 303. Правовое регулирование ипотеки</w:t>
        <w:br/>
        <w:br/>
      </w:r>
      <w:r>
        <w:rPr/>
        <w:t>1. В силу ипотеки залогодержатель в целях удовлетворения своих требований за счет заложенной недвижимой вещи имеет право распорядиться этой заложенной недвижимой вещью в порядке и на условиях, определенных законом и договором ипотеки.</w:t>
        <w:br/>
        <w:br/>
        <w:t>2. Отношения по ипотеке между залогодателем и залогодержателем, а также отношения между ними и третьими лицами регулируются положениями настоящей главы.</w:t>
        <w:br/>
        <w:br/>
        <w:t>К отношениям по ипотеке, не урегулированным правилами настоящей главы и законом об ипотеке, применяются правила о залоге (параграф 3 главы 23).</w:t>
        <w:br/>
        <w:br/>
        <w:t>3. Правила настоящей главы применяются к ипотеке воздушных и морских судов, судов внутреннего плавания, космических объектов. Законом могут быть установлены особые правила ипотеки указанных видов имущества.</w:t>
        <w:br/>
        <w:br/>
      </w:r>
      <w:r>
        <w:rPr>
          <w:b/>
          <w:bCs/>
        </w:rPr>
        <w:t>Статья 303</w:t>
      </w:r>
      <w:r>
        <w:rPr>
          <w:b/>
          <w:bCs/>
          <w:vertAlign w:val="superscript"/>
        </w:rPr>
        <w:t>1</w:t>
      </w:r>
      <w:r>
        <w:rPr>
          <w:b/>
          <w:bCs/>
        </w:rPr>
        <w:t>. Виды ипотеки</w:t>
        <w:br/>
      </w:r>
      <w:r>
        <w:rPr/>
        <w:br/>
        <w:t>Ипотека может быть установлена на недвижимую вещь в обеспечение исполнения обязательства с указанием в договоре ипотеки данных о существе, размере и сроках исполнения этого обязательства (акцессорная ипотека) либо без указания таких данных при условии определения в договоре ипотеки предельной суммы, которая может быть получена залогодержателем из денежных средств, вырученных от продажи предмета ипотеки, в счет удовлетворения своих требований, а также срока существования права залога (независимая ипотека).</w:t>
        <w:br/>
        <w:br/>
        <w:t>Независимая ипотека может быть также установлена путем обременения собственником (залогодателем) своей недвижимой вещи, удостоверенного закладной, без указания лица, в пользу которого установлено такое обременение (залогодержателя). В этом случае право ипотеки на соответствующую недвижимую вещь считается возникшим с момента внесения в Единый государственный реестр прав на недвижимое имущество записи о залогодержателе.</w:t>
        <w:br/>
        <w:br/>
      </w:r>
      <w:r>
        <w:rPr>
          <w:b/>
          <w:bCs/>
        </w:rPr>
        <w:t>Статья 303</w:t>
      </w:r>
      <w:r>
        <w:rPr>
          <w:b/>
          <w:bCs/>
          <w:vertAlign w:val="superscript"/>
        </w:rPr>
        <w:t>2</w:t>
      </w:r>
      <w:r>
        <w:rPr>
          <w:b/>
          <w:bCs/>
        </w:rPr>
        <w:t>. Независимая ипотека</w:t>
        <w:br/>
      </w:r>
      <w:r>
        <w:rPr/>
        <w:br/>
        <w:t>1. При независимой ипотеке залогодержатель вправе самостоятельно определить, какое обязательство должника - залогодателя или третьего лица (если ипотека установлена в обеспечение обязательств третьего лица) считается обеспеченным такой ипотекой, уведомляя об этом залогодателя и такое третье лицо.</w:t>
        <w:br/>
        <w:br/>
        <w:t>2. Если иное не установлено законом, залогодержателем по независимой ипотеке может быть банк или иная кредитная организация.</w:t>
        <w:br/>
        <w:t>Залогодателем по независимой ипотеке, удостоверенной закладной, может быть коммерческая организация.</w:t>
        <w:br/>
        <w:br/>
        <w:t>3. Если иное не предусмотрено договором ипотеки, независимая ипотека не может быть установлена для обеспечения обязательств третьего лица без согласия залогодателя. Если независимая ипотека удостоверена закладной (статья 3039), о согласии залогодателя на использование ипотеки для обеспечения обязательств третьего лица должно быть указано в такой закладной.</w:t>
        <w:br/>
        <w:br/>
        <w:t>4. Если срок независимой ипотеки не определен или превышает тридцать лет, считается, что независимая ипотека установлена на заложенную недвижимую вещь на тридцать лет.</w:t>
        <w:br/>
        <w:br/>
      </w:r>
      <w:r>
        <w:rPr>
          <w:b/>
          <w:bCs/>
        </w:rPr>
        <w:t>Статья 303</w:t>
      </w:r>
      <w:r>
        <w:rPr>
          <w:b/>
          <w:bCs/>
          <w:vertAlign w:val="superscript"/>
        </w:rPr>
        <w:t>3</w:t>
      </w:r>
      <w:r>
        <w:rPr>
          <w:b/>
          <w:bCs/>
        </w:rPr>
        <w:t>. Основания и момент возникновения ипотеки</w:t>
      </w:r>
      <w:r>
        <w:rPr/>
        <w:br/>
        <w:br/>
        <w:t>1. Ипотека возникает на основании договора или закона.</w:t>
        <w:br/>
        <w:br/>
        <w:t>Договор ипотеки должен быть заключен в нотариальной форме, за исключением случая, предусмотренного абзацем вторым статьи 303</w:t>
      </w:r>
      <w:r>
        <w:rPr>
          <w:vertAlign w:val="superscript"/>
        </w:rPr>
        <w:t>1</w:t>
      </w:r>
      <w:r>
        <w:rPr/>
        <w:t xml:space="preserve"> настоящего Кодекса. </w:t>
        <w:br/>
        <w:br/>
        <w:t xml:space="preserve">Ипотека возникает на основании закона, если в законе предусмотрено, какое имущество и для обеспечения исполнения какого обязательства признается находящимся в залоге. </w:t>
        <w:br/>
        <w:br/>
        <w:t xml:space="preserve">2. Ипотека подлежит государственной регистрации и возникает с момента государственной регистрации независимо от основания возникновения. </w:t>
        <w:br/>
        <w:br/>
        <w:t>Если зарегистрированная в установленном порядке ипотека обеспечивает обязательство, которое возникнет в будущем, ипотека возникает в момент возникновения этого обязательства.</w:t>
        <w:br/>
        <w:br/>
        <w:t xml:space="preserve">3. Если права залогодержателя по договору ипотеки удостоверены закладной, в случае несоответствия условий договора ипотеки содержанию закладной преимущественную силу имеет закладная. </w:t>
        <w:br/>
        <w:br/>
      </w:r>
      <w:r>
        <w:rPr>
          <w:b/>
          <w:bCs/>
        </w:rPr>
        <w:t>Статья 303</w:t>
      </w:r>
      <w:r>
        <w:rPr>
          <w:b/>
          <w:bCs/>
          <w:vertAlign w:val="superscript"/>
        </w:rPr>
        <w:t>4</w:t>
      </w:r>
      <w:r>
        <w:rPr>
          <w:b/>
          <w:bCs/>
        </w:rPr>
        <w:t>. Предмет ипотеки</w:t>
        <w:br/>
      </w:r>
      <w:r>
        <w:rPr/>
        <w:br/>
        <w:t xml:space="preserve">1. Предметом ипотеки могут быть недвижимые вещи, право собственности на которые зарегистрировано в установленном порядке, или доли в праве собственности на такие недвижимые вещи, а также право постоянного землевладения и право застройки. </w:t>
        <w:br/>
        <w:br/>
        <w:t>Предметом ипотеки не могут быть вещи и права, которые возникнут в будущем.</w:t>
        <w:br/>
        <w:br/>
        <w:t>2. Имущество, на которое установлена ипотека, не передается залогодержателю, за исключением случаев, предусмотренных законом.</w:t>
        <w:br/>
        <w:br/>
        <w:t>3. К отношениям, связанным с ипотекой права постоянного землевладения и права застройки, применяются предусмотренные настоящей главой правила об ипотеке недвижимых вещей, если иное не вытекает из существа указанных вещных прав.</w:t>
        <w:br/>
        <w:br/>
      </w:r>
      <w:r>
        <w:rPr>
          <w:b/>
          <w:bCs/>
        </w:rPr>
        <w:t>Статья 303</w:t>
      </w:r>
      <w:r>
        <w:rPr>
          <w:b/>
          <w:bCs/>
          <w:vertAlign w:val="superscript"/>
        </w:rPr>
        <w:t>5</w:t>
      </w:r>
      <w:r>
        <w:rPr>
          <w:b/>
          <w:bCs/>
        </w:rPr>
        <w:t>. Ипотека здания</w:t>
      </w:r>
      <w:r>
        <w:rPr/>
        <w:br/>
        <w:br/>
        <w:t>1. Если в момент заключения договора ипотеки здания или сооружения, залогодатель является собственником земельного участка, на котором находится это здание или сооружение, ипотека здания или сооружения допускается только с одновременной ипотекой этого земельного участка. Сделка, совершенная с нарушением этого требования, является недействительной.</w:t>
        <w:br/>
        <w:br/>
        <w:t>Если ипотека здания или сооружения возникла на основании закона, ипотека распространяется также на принадлежащий залогодателю на праве собственности земельный участок, на котором здание или сооружение находится.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емельного участка.</w:t>
        <w:br/>
        <w:br/>
        <w:t>2. Здание или сооружение может быть заложено без одновременной ипотеки земельного участка, на котором оно находится, если в момент заключения договора ипотеки или возникновения ипотеки на основании закона залогодатель не является собственником земельного участка. Согласие собственника земельного участка на ипотеку такого здания или сооружения не требуется.</w:t>
        <w:br/>
        <w:br/>
        <w:t>Если в последующем залогодатель здания или сооружения приобретет в собственность земельный участок, на котором оно находится, участок считается находящимся в ипотеке по тому же основанию и у того же залогодержателя.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емельного участка.</w:t>
        <w:br/>
        <w:br/>
        <w:t xml:space="preserve">Если ипотека установлена на здание или сооружение, находящееся на земельном участке, не принадлежащем залогодателю на праве собственности, то при обращении залогодержателем взыскания на такое здание или сооружение и его реализации к приобретателю переходят права владения и пользования или пользования земельным участком, которые в отношении этого участка имел залогодатель, на тех же условиях. </w:t>
        <w:br/>
        <w:br/>
      </w:r>
      <w:r>
        <w:rPr>
          <w:b/>
          <w:bCs/>
        </w:rPr>
        <w:t>Статья 303</w:t>
      </w:r>
      <w:r>
        <w:rPr>
          <w:b/>
          <w:bCs/>
          <w:vertAlign w:val="superscript"/>
        </w:rPr>
        <w:t>6</w:t>
      </w:r>
      <w:r>
        <w:rPr>
          <w:b/>
          <w:bCs/>
        </w:rPr>
        <w:t>. Ипотека земельного участка</w:t>
        <w:br/>
      </w:r>
      <w:r>
        <w:rPr/>
        <w:br/>
        <w:t>1. Правила, установленные пунктом 1 статьи 303</w:t>
      </w:r>
      <w:r>
        <w:rPr>
          <w:vertAlign w:val="superscript"/>
        </w:rPr>
        <w:t>5</w:t>
      </w:r>
      <w:r>
        <w:rPr/>
        <w:t xml:space="preserve"> настоящего Кодекса, соответственно применяются при ипотеке земельного участка в отношении находящихся на нем зданий и сооружений, принадлежащих залогодателю земельного участка. </w:t>
        <w:br/>
        <w:br/>
        <w:t xml:space="preserve">2. Ипотека земельного участка без ипотеки находящихся на нем зданий и сооружений допускается в случае, когда здания и сооружения не принадлежат залогодателю на праве собственности. Ипотека такого земельного участка не требует согласия собственников находящихся на участке зданий и сооружений. </w:t>
        <w:br/>
        <w:br/>
        <w:t>3. Если в собственность залогодателя земельного участка в последующем поступит возведенное или находящееся на этом участке здание или сооружение, оно считается находящимся в ипотеке по тому же основанию и у того же залогодержателя, которому заложен земельный участок.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дания или сооружения.</w:t>
        <w:br/>
        <w:br/>
      </w:r>
      <w:r>
        <w:rPr>
          <w:b/>
          <w:bCs/>
        </w:rPr>
        <w:t>Статья 303</w:t>
      </w:r>
      <w:r>
        <w:rPr>
          <w:b/>
          <w:bCs/>
          <w:vertAlign w:val="superscript"/>
        </w:rPr>
        <w:t>7</w:t>
      </w:r>
      <w:r>
        <w:rPr>
          <w:b/>
          <w:bCs/>
        </w:rPr>
        <w:t>. Ипотека права постоянного землевладения или права застройки</w:t>
        <w:br/>
        <w:br/>
      </w:r>
      <w:r>
        <w:rPr/>
        <w:t>1. Ипотека права постоянного землевладения и ипотека права застройки допускаются без согласия собственника соответствующего земельного участка, за исключением случаев, когда в соответствии с записями в Едином государственном реестре прав на недвижимое имущество распоряжение названными правами допускается с согласия собственника земельного участка.</w:t>
        <w:br/>
        <w:br/>
        <w:t xml:space="preserve">2. Ипотека права постоянного землевладения и ипотека права застройки допускаются только с одновременной ипотекой зданий и сооружений, находящихся на земельном участке и принадлежащих залогодателю на праве собственности. Сделка, совершенная с нарушением этого требования, является недействительной. </w:t>
        <w:br/>
        <w:br/>
        <w:t>3. В случае если здания или сооружения возведены после установления ипотеки права постоянного землевладения или права застройки, ипотека распространяется на указанные здания или сооружения, если иное не установлено законом. Залогодержатель вправе требовать от органа, осуществляющего государственную регистрацию прав на недвижимое имущество, государственной регистрации ипотеки указанных зданий или сооружений.</w:t>
        <w:br/>
        <w:br/>
      </w:r>
      <w:r>
        <w:rPr>
          <w:b/>
          <w:bCs/>
        </w:rPr>
        <w:t>Статья 303</w:t>
      </w:r>
      <w:r>
        <w:rPr>
          <w:b/>
          <w:bCs/>
          <w:vertAlign w:val="superscript"/>
        </w:rPr>
        <w:t>8</w:t>
      </w:r>
      <w:r>
        <w:rPr>
          <w:b/>
          <w:bCs/>
        </w:rPr>
        <w:t>. Ипотека помещения</w:t>
        <w:br/>
        <w:br/>
      </w:r>
      <w:r>
        <w:rPr/>
        <w:t>При ипотеке жилого или нежилого помещения в здании считается заложенной также принадлежащая залогодателю помещения доля в праве собственности на общее имущество здания, включая долю в праве собственности на земельный участок или иные права в отношении такого участка, как существующие, так и те, которые могут быть приобретены в будущем.</w:t>
        <w:br/>
        <w:br/>
      </w:r>
      <w:r>
        <w:rPr>
          <w:b/>
          <w:bCs/>
        </w:rPr>
        <w:t>Статья 303</w:t>
      </w:r>
      <w:r>
        <w:rPr>
          <w:b/>
          <w:bCs/>
          <w:vertAlign w:val="superscript"/>
        </w:rPr>
        <w:t>9</w:t>
      </w:r>
      <w:r>
        <w:rPr>
          <w:b/>
          <w:bCs/>
        </w:rPr>
        <w:t>. Закладная по независимой ипотеке</w:t>
        <w:br/>
        <w:br/>
      </w:r>
      <w:r>
        <w:rPr/>
        <w:t xml:space="preserve">1. Если независимая ипотека в соответствии с условиями договора ипотеки может быть передана третьему лицу, залогодатель обязан выдать залогодержателю ордерную ценную бумагу - закладную, которая удостоверяет право залога владельца закладной на указанную в ней недвижимую вещь. </w:t>
        <w:br/>
        <w:br/>
        <w:t>2. В закладной должны быть указаны:</w:t>
        <w:br/>
        <w:br/>
        <w:t>1) недвижимая вещь, являющаяся предметом ипотеки;</w:t>
        <w:br/>
        <w:t>2) залогодатель;</w:t>
        <w:br/>
        <w:t>3) залогодержатель, являющийся первым владельцем закладной;</w:t>
        <w:br/>
        <w:t>4) предельная сумма, которая может быть получена залогодержателем;</w:t>
        <w:br/>
        <w:t>5) срок ипотеки;</w:t>
        <w:br/>
        <w:t>6) данные о государственной регистрации закладной в Едином государственном реестре прав на недвижимое имущество.</w:t>
        <w:br/>
        <w:br/>
        <w:t xml:space="preserve">3. Владелец закладной вправе в любое время сделать на ней отметку с указанием обязательства залогодателя либо, если это допускается условиями ипотеки и отметкой залогодателя на закладной, обязательства иного лица, исполнение которого обеспечивает независимая ипотека. </w:t>
        <w:br/>
        <w:t xml:space="preserve">Владелец закладной вправе в любое время зачеркнуть сделанную ранее отметку об обязательстве, обеспеченном закладной, и сделать новую отметку с указанием иного обязательства, исполнение которого будет обеспечиваться закладной, о чем уведомляет залогодателя и, если закладная обеспечивает обязательство третьего лица, должника по обязательству. </w:t>
        <w:br/>
        <w:br/>
        <w:t>4. О выдаче, содержании и отметках на закладной делается запись в Едином государственном реестре прав на недвижимое имущество по заявлению законного владельца закладной.</w:t>
        <w:br/>
        <w:br/>
        <w:t>В случае, предусмотренном абзацем вторым статьи 303</w:t>
      </w:r>
      <w:r>
        <w:rPr>
          <w:vertAlign w:val="superscript"/>
        </w:rPr>
        <w:t>1</w:t>
      </w:r>
      <w:r>
        <w:rPr/>
        <w:t xml:space="preserve"> настоящего Кодекса, запись об отметке на закладной и о залогодержателе вносится в Единый государственный реестр прав на недвижимое имущество по заявлению законного владельца закладной.</w:t>
        <w:br/>
        <w:br/>
        <w:t xml:space="preserve">5. Отсутствие на закладной отметки об обеспечиваемом обязательстве или прекращение такого обязательства не влечет прекращения независимой ипотеки. </w:t>
        <w:br/>
        <w:br/>
        <w:t>При выдаче закладной залогодатель вправе указать в ней, что независимая ипотека прекращается, если держатель закладной не укажет в ней обязательство, обеспечиваемое независимой ипотекой, в течение определенного периода времени, но не менее года.</w:t>
        <w:br/>
        <w:br/>
        <w:t xml:space="preserve">6. Закладная может быть выдана также в удостоверение прав залогодержателя по договору ипотеки, содержащему указание на обеспеченное обязательство. К такой закладной пункты 3 и 5 настоящей статьи не применяются, а остальные положения настоящей главы о закладной по независимой ипотеке применяются постольку, поскольку иное не установлено законом об ипотеке и не вытекает из существа отношений по ипотеке. </w:t>
        <w:br/>
        <w:br/>
      </w:r>
      <w:r>
        <w:rPr>
          <w:b/>
          <w:bCs/>
        </w:rPr>
        <w:t>Статья 303</w:t>
      </w:r>
      <w:r>
        <w:rPr>
          <w:b/>
          <w:bCs/>
          <w:vertAlign w:val="superscript"/>
        </w:rPr>
        <w:t>10</w:t>
      </w:r>
      <w:r>
        <w:rPr>
          <w:b/>
          <w:bCs/>
        </w:rPr>
        <w:t>. Передача закладной</w:t>
        <w:br/>
        <w:br/>
      </w:r>
      <w:r>
        <w:rPr/>
        <w:t>1. Передача закладной, удостоверяющей право ипотеки, а также предъявление требований по ней осуществляются по правилам настоящего Кодекса о ценных бумагах с особенностями, установленными правилами настоящей главы и законом об ипотеке.</w:t>
        <w:br/>
        <w:br/>
        <w:t xml:space="preserve">2. Передача закладной осуществляется путем совершения ее владельцем передаточной надписи на закладной и вручения закладной приобретателю. </w:t>
        <w:br/>
        <w:br/>
        <w:t xml:space="preserve">3. При передаче закладной права залогодержателя в отношении указанной в закладной недвижимой вещи в пределах указанной в закладной суммы переходят к ее приобретателю. </w:t>
        <w:br/>
        <w:br/>
        <w:t>Передача закладной, в которой указано обеспеченное ипотекой обязательство (пункт 3 статьи 303</w:t>
      </w:r>
      <w:r>
        <w:rPr>
          <w:vertAlign w:val="superscript"/>
        </w:rPr>
        <w:t>9</w:t>
      </w:r>
      <w:r>
        <w:rPr/>
        <w:t xml:space="preserve">), означает и передачу прав по такому обязательству. </w:t>
        <w:br/>
        <w:br/>
        <w:t>4. Лица, передавшие закладную по передаточным надписям, отвечают перед владельцем закладной по правилам статьи 147 настоящего Кодекса. Указанные лица не несут ответственности перед владельцем закладной в случае неудовлетворения его требования по обеспеченному ипотекой обязательству путем обращения взыскания на предмет ипотеки.</w:t>
        <w:br/>
        <w:br/>
      </w:r>
      <w:r>
        <w:rPr>
          <w:b/>
          <w:bCs/>
        </w:rPr>
        <w:t>Статья 303</w:t>
      </w:r>
      <w:r>
        <w:rPr>
          <w:b/>
          <w:bCs/>
          <w:vertAlign w:val="superscript"/>
        </w:rPr>
        <w:t>11</w:t>
      </w:r>
      <w:r>
        <w:rPr>
          <w:b/>
          <w:bCs/>
        </w:rPr>
        <w:t>. Особенности перехода независимой ипотеки</w:t>
        <w:br/>
        <w:br/>
      </w:r>
      <w:r>
        <w:rPr/>
        <w:t>1. Если иное не установлено соглашением между цедентом и цессионарием, уступка права (требования), обеспеченного независимой ипотекой, другому лицу не влечет переход к этому лицу независимой ипотеки, а также переход иных прав и обязанностей залогодержателя, вытекающих из договора ипотеки.</w:t>
        <w:br/>
        <w:br/>
        <w:t>2. Переход от залогодержателя к другому лицу независимой ипотеки допускается без передачи этому лицу обязательства, исполнение которого на момент передачи обеспечено независимой ипотекой, и осуществляется путем передачи закладной.</w:t>
        <w:br/>
        <w:br/>
        <w:t>3. Если переход независимой ипотеки осуществляется посредством передачи закладной, независимая ипотека считается перешедшей с момента внесения в Единый государственный реестр прав на недвижимое имущество записи о соответствующей отметке на закладной (пункт 4 статьи 303</w:t>
      </w:r>
      <w:r>
        <w:rPr>
          <w:vertAlign w:val="superscript"/>
        </w:rPr>
        <w:t>9</w:t>
      </w:r>
      <w:r>
        <w:rPr/>
        <w:t xml:space="preserve">). </w:t>
        <w:br/>
        <w:br/>
      </w:r>
      <w:r>
        <w:rPr>
          <w:b/>
          <w:bCs/>
        </w:rPr>
        <w:t>Статья 303</w:t>
      </w:r>
      <w:r>
        <w:rPr>
          <w:b/>
          <w:bCs/>
          <w:vertAlign w:val="superscript"/>
        </w:rPr>
        <w:t>12</w:t>
      </w:r>
      <w:r>
        <w:rPr>
          <w:b/>
          <w:bCs/>
        </w:rPr>
        <w:t>. Старшинство ипотек</w:t>
        <w:br/>
        <w:br/>
      </w:r>
      <w:r>
        <w:rPr/>
        <w:t xml:space="preserve">1. Старшинство ипотек в отношении заложенной недвижимой вещи определяется очередностью записей о государственной регистрации ипотек. </w:t>
        <w:br/>
        <w:br/>
        <w:t xml:space="preserve">2. Старшинство ипотек может быть передано залогодержателем другому залогодержателю в пределах суммы, обеспеченной правом залога, старшинство по которому передается, если это не нарушает прав и охраняемых законом интересов залогодателя, должника по обеспеченному залогом обязательству или других залогодержателей. Передача старшинства подлежит государственной регистрации. Лицо, передавшее старшинство своей ипотеки другому залогодержателю, занимает его положение в ряду залогодержателей в пределах суммы, старшинство по которой передано. </w:t>
        <w:br/>
        <w:br/>
        <w:t>3. При установлении ипотеки залогодатель вправе по соглашению с залогодержателем оговорить возможность и условия установления на ту же недвижимую вещь в будущем в пользу другого лица ипотеки, которая будет обладать старшинством по отношению к уже установленной ипотеке. Предоставление старшинства будущей ипотеке подлежит государственной регистрации с указанием суммы и других условий ипотеки, которой предоставляется старшинство.</w:t>
        <w:br/>
        <w:br/>
      </w:r>
      <w:r>
        <w:rPr>
          <w:b/>
          <w:bCs/>
        </w:rPr>
        <w:t>Статья 303</w:t>
      </w:r>
      <w:r>
        <w:rPr>
          <w:b/>
          <w:bCs/>
          <w:vertAlign w:val="superscript"/>
        </w:rPr>
        <w:t>13</w:t>
      </w:r>
      <w:r>
        <w:rPr>
          <w:b/>
          <w:bCs/>
        </w:rPr>
        <w:t>. Защита прав ипотечного залогодержателя</w:t>
        <w:br/>
        <w:br/>
      </w:r>
      <w:r>
        <w:rPr/>
        <w:t xml:space="preserve">1. Залогодержатель вправе истребовать заложенную ему недвижимую вещь из владения залогодателя или третьего лица для целей обращения на нее взыскания и последующей реализации, а также защищать свою ипотеку иными способами, предусмотренными настоящим Кодексом. </w:t>
        <w:br/>
        <w:t>2. В случае утраты залогодателем владения предметом ипотеки залогодержатель вправе предъявить иск об истребовании предмета ипотеки во владение залогодателя (статьи 227-229).</w:t>
        <w:br/>
        <w:br/>
        <w:t>3. Если залогодатель не предпринимает мер по защите своего права на заложенное имущество от нарушений, представляющих угрозу сохранности имущества, залогодержатель может требовать от других лиц прекращения нарушений, хотя бы они и не были соединены с лишением владения (статья 230).</w:t>
        <w:br/>
        <w:br/>
        <w:t>4. Если после установления ипотеки предмет ипотеки обременен ограниченным вещным правом без согласия залогодержателя, он вправе потребовать досрочного исполнения обеспеченного ипотекой обязательства, а в случае его неисполнения - обращения взыскания на предмет ипотеки.</w:t>
        <w:br/>
        <w:br/>
        <w:t>5. В случае, когда ограниченное вещное право на предмет ипотеки установлено за плату, залогодержатель вправе вместо требования, предусмотренного пунктом 4 настоящей статьи, потребовать, чтобы такие платежи перечислялись залогодержателю, о чем по его заявлению вносится запись в Единый государственный реестр прав на недвижимое имущество. Указанные платежи засчитываются в счет исполнения обязательства, обеспеченного ипотекой.</w:t>
        <w:br/>
        <w:br/>
      </w:r>
      <w:r>
        <w:rPr>
          <w:b/>
          <w:bCs/>
        </w:rPr>
        <w:t>Статья 303</w:t>
      </w:r>
      <w:r>
        <w:rPr>
          <w:b/>
          <w:bCs/>
          <w:vertAlign w:val="superscript"/>
        </w:rPr>
        <w:t>14</w:t>
      </w:r>
      <w:r>
        <w:rPr>
          <w:b/>
          <w:bCs/>
        </w:rPr>
        <w:t>. Прекращение ипотеки</w:t>
        <w:br/>
        <w:br/>
      </w:r>
      <w:r>
        <w:rPr/>
        <w:t>1. Ипотека прекращается по общим основаниям прекращения залога (пункт 1 статьи 352).</w:t>
        <w:br/>
        <w:br/>
        <w:t>2. Основания прекращения залога, предусмотренные подпунктами 1 и 9 пункта 1 статьи 352 настоящего Кодекса, не являются основаниями прекращения независимой ипотеки.</w:t>
        <w:br/>
        <w:br/>
        <w:t>Независимая ипотека прекращается также по окончании срока, на который она установлена (пункт 4 статьи 303</w:t>
      </w:r>
      <w:r>
        <w:rPr>
          <w:vertAlign w:val="superscript"/>
        </w:rPr>
        <w:t>2</w:t>
      </w:r>
      <w:r>
        <w:rPr/>
        <w:t>, подпункт 5 пункта 1 статьи 303</w:t>
      </w:r>
      <w:r>
        <w:rPr>
          <w:vertAlign w:val="superscript"/>
        </w:rPr>
        <w:t>9</w:t>
      </w:r>
      <w:r>
        <w:rPr/>
        <w:t>), если к моменту окончания этого срока залогодержатель не приступил к обращению взыскания на заложенную недвижимую вещь в установленном порядке, а также в случае, предусмотренном пунктом 5 статьи 303</w:t>
      </w:r>
      <w:r>
        <w:rPr>
          <w:vertAlign w:val="superscript"/>
        </w:rPr>
        <w:t>9</w:t>
      </w:r>
      <w:r>
        <w:rPr/>
        <w:t xml:space="preserve"> настоящего Кодекса.</w:t>
        <w:br/>
        <w:br/>
        <w:t>3. При прекращении ипотеки залогодатель вправе требовать от залогодержателя совершения действий, необходимых для погашения записей об ипотеке в Едином государственном реестре прав на недвижимое имущество.</w:t>
        <w:br/>
        <w:br/>
      </w:r>
      <w:r>
        <w:rPr>
          <w:b/>
          <w:bCs/>
        </w:rPr>
        <w:t>Статья 303</w:t>
      </w:r>
      <w:r>
        <w:rPr>
          <w:b/>
          <w:bCs/>
          <w:vertAlign w:val="superscript"/>
        </w:rPr>
        <w:t>15</w:t>
      </w:r>
      <w:r>
        <w:rPr>
          <w:b/>
          <w:bCs/>
        </w:rPr>
        <w:t>. Сохранение ипотеки при переходе права собственности на предмет ипотеки к другому лицу</w:t>
        <w:br/>
        <w:br/>
      </w:r>
      <w:r>
        <w:rPr/>
        <w:t>1. В случае перехода права собственности на предмет ипотеки от залогодателя к другому лицу в результате возмездного или безвозмездного отчуждения этого имущества либо в порядке универсального правопреемства ипотека сохраняется.</w:t>
        <w:br/>
        <w:br/>
        <w:t>Правопреемник залогодателя становится на его место и приобретает права и обязанности залогодателя.</w:t>
        <w:br/>
        <w:br/>
        <w:t>2. Если вещь, являющаяся предметом ипотеки, перешла в порядке правопреемства к нескольким лицам, каждый из правопреемников несет последствия неисполнения обеспеченного ипотекой обязательства соразмерно перешедшей к нему части заложенного имущества. Однако если предмет ипотеки неделим или по иным основаниям остается в общей собственности правопреемников, они становятся солидарными залогодателями.</w:t>
        <w:br/>
        <w:br/>
        <w:t xml:space="preserve">3. Если право собственности залогодателя на недвижимую вещь, являющуюся предметом ипотеки, прекращается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ипотека на эту недвижимую вещь сохраняется, если залогодержатель не получил право залога на имущество, предоставленное залогодателю взамен изъятого предмета ипотеки, или не получил право преимущественного удовлетворения своего требования из суммы причитающегося залогодателю возмещения. </w:t>
        <w:br/>
        <w:br/>
      </w:r>
      <w:r>
        <w:rPr>
          <w:b/>
          <w:bCs/>
        </w:rPr>
        <w:t>Статья 303</w:t>
      </w:r>
      <w:r>
        <w:rPr>
          <w:b/>
          <w:bCs/>
          <w:vertAlign w:val="superscript"/>
        </w:rPr>
        <w:t>16</w:t>
      </w:r>
      <w:r>
        <w:rPr>
          <w:b/>
          <w:bCs/>
        </w:rPr>
        <w:t>. Сохранение ипотеки за добросовестным залогодержателем</w:t>
        <w:br/>
        <w:br/>
      </w:r>
      <w:r>
        <w:rPr/>
        <w:t xml:space="preserve">При изъятии предмета ипотеки в случаях, предусмотренных пунктом 1 статьи 354 настоящего Кодекса, ипотека сохраняется, если государственная регистрация права собственности залогодателя или государственная регистрация ипотеки не была основана на подложных документах. </w:t>
        <w:br/>
        <w:br/>
      </w:r>
      <w:r>
        <w:rPr>
          <w:b/>
          <w:bCs/>
        </w:rPr>
        <w:t>Глава 20</w:t>
      </w:r>
      <w:r>
        <w:rPr>
          <w:b/>
          <w:bCs/>
          <w:vertAlign w:val="superscript"/>
        </w:rPr>
        <w:t>5</w:t>
      </w:r>
      <w:r>
        <w:rPr>
          <w:b/>
          <w:bCs/>
        </w:rPr>
        <w:t>. Право приобретения чужой недвижимой вещи</w:t>
        <w:br/>
        <w:br/>
        <w:t>Статья 304. Основные положения</w:t>
        <w:br/>
      </w:r>
      <w:r>
        <w:rPr/>
        <w:br/>
        <w:t>1. На основании права приобретения чужой недвижимой вещи лицо имеет исключительно перед другими лицами право на приобретение этой вещи в свою собственность.</w:t>
        <w:br/>
        <w:br/>
        <w:t>По правилам о праве приобретения чужой недвижимой вещи могут также быть приобретены ипотека или право застройки на чужую недвижимую вещь.</w:t>
        <w:br/>
        <w:br/>
        <w:t>2. В случае перехода права собственности на недвижимую вещь к иному лицу, к такому лицу переходят все права и обязанности перед лицом, имеющим право приобретения этой вещи.</w:t>
        <w:br/>
        <w:br/>
        <w:t>3. В случае обременения недвижимой вещи ее собственником вещными правами третьих лиц, в том числе ипотекой, правом застройки без письменного согласия лица, имеющего право приобретения этой вещи, указанные права прекращаются с момента возникновения права собственности на эту вещь у данного лица, если он не согласится на сохранение указанных прав.</w:t>
        <w:br/>
        <w:br/>
        <w:t xml:space="preserve">4. Право приобретения чужой недвижимой вещи устанавливается на срок, определяемый соглашением между собственником недвижимой вещи и лицом, имеющим право приобретения этой вещи, но не более чем на десять лет. </w:t>
        <w:br/>
        <w:br/>
        <w:t>5. Если соглашением сторон не предусмотрено, что право приобретения чужой недвижимой вещи предоставляется ее собственником за плату, такое право представляется безвозмездно.</w:t>
        <w:br/>
        <w:br/>
        <w:t>6. Право приобретения чужой недвижимой вещи осуществляется по правилам о договоре, из которого оно возникло.</w:t>
        <w:br/>
        <w:br/>
      </w:r>
      <w:r>
        <w:rPr>
          <w:b/>
          <w:bCs/>
        </w:rPr>
        <w:t>Статья 304</w:t>
      </w:r>
      <w:r>
        <w:rPr>
          <w:b/>
          <w:bCs/>
          <w:vertAlign w:val="superscript"/>
        </w:rPr>
        <w:t>1</w:t>
      </w:r>
      <w:r>
        <w:rPr>
          <w:b/>
          <w:bCs/>
        </w:rPr>
        <w:t>. Основания возникновения права приобретения чужой недвижимой вещи</w:t>
        <w:br/>
        <w:br/>
      </w:r>
      <w:r>
        <w:rPr/>
        <w:t>1. Право приобретения чужой недвижимой вещи возникает у лица на основании его договора с собственником недвижимой вещи, а в случаях, установленных законом, на основании договора с лицом, которое не является ее собственником на момент заключения договора, но станет таковым после создания соответствующей недвижимой вещи.</w:t>
        <w:br/>
        <w:br/>
        <w:t xml:space="preserve">2. Право приобретения чужой недвижимой вещи может возникать из любого договора, предусматривающего отчуждение недвижимой вещи. </w:t>
        <w:br/>
        <w:t>Стороны вправе заключить соглашение об установлении права приобретения чужой недвижимой вещи в отношении вещи, отчуждаемой по ранее заключенному договору.</w:t>
        <w:br/>
        <w:br/>
        <w:t>3. Законом может быть предусмотрено возникновение права приобретения чужой недвижимой вещи при заключении договоров определенного вида.</w:t>
        <w:br/>
        <w:br/>
      </w:r>
      <w:r>
        <w:rPr>
          <w:b/>
          <w:bCs/>
        </w:rPr>
        <w:t>Статья 304</w:t>
      </w:r>
      <w:r>
        <w:rPr>
          <w:b/>
          <w:bCs/>
          <w:vertAlign w:val="superscript"/>
        </w:rPr>
        <w:t>2</w:t>
      </w:r>
      <w:r>
        <w:rPr>
          <w:b/>
          <w:bCs/>
        </w:rPr>
        <w:t>. Государственная регистрация права приобретения чужой недвижимой вещи</w:t>
        <w:br/>
        <w:br/>
      </w:r>
      <w:r>
        <w:rPr/>
        <w:t>1. Государственная регистрация права приобретения чужой недвижимой вещи осуществляется как регистрация обременения этой вещи, а если вещь еще не создана - как регистрация обременения другой недвижимой вещи, на которой, в составе которой или из которой будет создана новая недвижимая вещь (земельного участка, на котором будет возводиться объект недвижимости; объекта незавершенного строительства, в котором будет находиться помещение, и др.).</w:t>
        <w:br/>
        <w:br/>
        <w:t>2. В Единый государственный реестр прав на недвижимое имущество вносятся сведения, предусмотренные статьей 304</w:t>
      </w:r>
      <w:r>
        <w:rPr>
          <w:vertAlign w:val="superscript"/>
        </w:rPr>
        <w:t>3</w:t>
      </w:r>
      <w:r>
        <w:rPr/>
        <w:t xml:space="preserve"> настоящего Кодекса.</w:t>
        <w:br/>
        <w:br/>
        <w:t>3. Отсутствие государственной регистрации права приобретения чужой недвижимой вещи не освобождает стороны от исполнения обязательств по договору, в том числе от обязанности передать недвижимую вещь в собственность ее приобретателя.</w:t>
        <w:br/>
        <w:br/>
      </w:r>
      <w:r>
        <w:rPr>
          <w:b/>
          <w:bCs/>
        </w:rPr>
        <w:t>Статья 304</w:t>
      </w:r>
      <w:r>
        <w:rPr>
          <w:b/>
          <w:bCs/>
          <w:vertAlign w:val="superscript"/>
        </w:rPr>
        <w:t>3</w:t>
      </w:r>
      <w:r>
        <w:rPr>
          <w:b/>
          <w:bCs/>
        </w:rPr>
        <w:t>. Условия договора о праве приобретения чужой недвижимой вещи</w:t>
        <w:br/>
        <w:br/>
      </w:r>
      <w:r>
        <w:rPr/>
        <w:t>Договор, предусматривающий возникновение права приобретения чужой недвижимой вещи, должен содержать:</w:t>
        <w:br/>
        <w:br/>
        <w:t>1) данные, позволяющие определить эту вещь;</w:t>
        <w:br/>
        <w:t>2) срок существования права приобретения чужой недвижимой вещи;</w:t>
        <w:br/>
        <w:t xml:space="preserve">3) размер платы за право приобретения чужой недвижимой вещи, если это право предоставляется за плату; </w:t>
        <w:br/>
        <w:t>4) срок передачи вещи;</w:t>
        <w:br/>
        <w:t xml:space="preserve">5) цена и срок оплаты приобретаемой вещи. </w:t>
        <w:br/>
        <w:br/>
      </w:r>
      <w:r>
        <w:rPr>
          <w:b/>
          <w:bCs/>
        </w:rPr>
        <w:t>Статья 304</w:t>
      </w:r>
      <w:r>
        <w:rPr>
          <w:b/>
          <w:bCs/>
          <w:vertAlign w:val="superscript"/>
        </w:rPr>
        <w:t>4</w:t>
      </w:r>
      <w:r>
        <w:rPr>
          <w:b/>
          <w:bCs/>
        </w:rPr>
        <w:t>. Передача права приобретения чужой недвижимой вещи другому лицу</w:t>
        <w:br/>
        <w:br/>
      </w:r>
      <w:r>
        <w:rPr/>
        <w:t>Лицо, имеющее право приобретения чужой недвижимой вещи, может передать это право другому лицу с одновременной передачей этому же лицу своих прав и обязанностей по договору, предусматривающему отчуждение вещи в его собственность.</w:t>
        <w:br/>
        <w:br/>
      </w:r>
      <w:r>
        <w:rPr>
          <w:b/>
          <w:bCs/>
        </w:rPr>
        <w:t>Статья 304</w:t>
      </w:r>
      <w:r>
        <w:rPr>
          <w:b/>
          <w:bCs/>
          <w:vertAlign w:val="superscript"/>
        </w:rPr>
        <w:t>5</w:t>
      </w:r>
      <w:r>
        <w:rPr>
          <w:b/>
          <w:bCs/>
        </w:rPr>
        <w:t>. Выкуп права приобретения чужой недвижимой вещи ее собственником</w:t>
        <w:br/>
        <w:br/>
      </w:r>
      <w:r>
        <w:rPr/>
        <w:t xml:space="preserve">Собственник недвижимой вещи вправе выкупить право приобретения чужой недвижимой вещи по соглашению с лицом, имеющим это право. </w:t>
        <w:br/>
        <w:br/>
      </w:r>
      <w:r>
        <w:rPr>
          <w:b/>
          <w:bCs/>
        </w:rPr>
        <w:t>Статья 304</w:t>
      </w:r>
      <w:r>
        <w:rPr>
          <w:b/>
          <w:bCs/>
          <w:vertAlign w:val="superscript"/>
        </w:rPr>
        <w:t>6</w:t>
      </w:r>
      <w:r>
        <w:rPr>
          <w:b/>
          <w:bCs/>
        </w:rPr>
        <w:t>. Прекращение права приобретения чужой недвижимой вещи</w:t>
        <w:br/>
        <w:br/>
      </w:r>
      <w:r>
        <w:rPr/>
        <w:t>Право приобретения чужой недвижимой вещи прекращается в случаях:</w:t>
        <w:br/>
        <w:br/>
        <w:t>1) поступления вещи в собственность лица, имеющего право приобретения этой вещи;</w:t>
        <w:br/>
        <w:t>2) выкупа собственником вещи права приобретения этой вещи;</w:t>
        <w:br/>
        <w:t>3) прекращение договора, из которого возникло право приобретения чужой недвижимой вещи;</w:t>
        <w:br/>
        <w:t>4) истечения срока существования права;</w:t>
        <w:br/>
        <w:t>5) гибели недвижимой вещи, обремененной этим правом.</w:t>
        <w:br/>
        <w:br/>
      </w:r>
      <w:r>
        <w:rPr>
          <w:b/>
          <w:bCs/>
        </w:rPr>
        <w:t>Глава 20</w:t>
      </w:r>
      <w:r>
        <w:rPr>
          <w:b/>
          <w:bCs/>
          <w:vertAlign w:val="superscript"/>
        </w:rPr>
        <w:t>6</w:t>
      </w:r>
      <w:r>
        <w:rPr>
          <w:b/>
          <w:bCs/>
        </w:rPr>
        <w:t>. Право вещной выдачи</w:t>
        <w:br/>
        <w:br/>
        <w:t>Статья 305. Основные положения</w:t>
        <w:br/>
      </w:r>
      <w:r>
        <w:rPr/>
        <w:br/>
        <w:t>1. Право вещной выдачи предоставля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объеме), а в случае неполучения такого предоставления - правомочие распорядиться этой вещью путем обращения на нее взыскания в порядке, предусмотренном для ипотеки (статья 349).</w:t>
        <w:br/>
        <w:br/>
        <w:t xml:space="preserve">Право вещной выдачи может быть установлено в отношении доли в праве собственности на недвижимую вещь. </w:t>
        <w:br/>
        <w:br/>
        <w:t>2. Право вещной выдачи возникает на основании договора об установлении права вещной выдачи с собственником, а в случаях, предусмотренных законом, по иным основаниям.</w:t>
        <w:br/>
        <w:br/>
        <w:t>3. Если разделить в натуре находящуюся в общей собственности недвижимую вещь невозможно, она может быть передана одному из сособственников с установлением права вещной выдачи для другого сособственника (пункт 3 статьи 280).</w:t>
        <w:br/>
        <w:br/>
      </w:r>
      <w:r>
        <w:rPr>
          <w:b/>
          <w:bCs/>
        </w:rPr>
        <w:t>Статья 305</w:t>
      </w:r>
      <w:r>
        <w:rPr>
          <w:b/>
          <w:bCs/>
          <w:vertAlign w:val="superscript"/>
        </w:rPr>
        <w:t>1</w:t>
      </w:r>
      <w:r>
        <w:rPr>
          <w:b/>
          <w:bCs/>
        </w:rPr>
        <w:t>. Имущественное предоставление на основании права вещной выдачи</w:t>
        <w:br/>
        <w:br/>
      </w:r>
      <w:r>
        <w:rPr/>
        <w:t>1. Размер (объем) имущественного предоставления на основании права вещной выдачи и его денежная оценка, периодичность предоставлений и срок действия права вещной выдачи являются существенными условиями договора об установлении права вещной выдачи.</w:t>
        <w:br/>
        <w:br/>
        <w:t xml:space="preserve">При государственной регистрации права вещной выдачи существенные условия договора об установлении права вещной выдачи подлежат внесению в Единый государственный реестр прав на недвижимое имущество. </w:t>
        <w:br/>
        <w:br/>
        <w:t>2. Порядок имущественного предоставления на основании права вещной выдачи определяется правилами о соответствующих видах договоров, на основании которых передаются такие товары, выполняются работы или оказываются услуги.</w:t>
        <w:br/>
        <w:br/>
        <w:t>3. Имущественное предоставление на основании права вещной выдачи не может состоять в пользовании недвижимой вещью, обремененной этим правом.</w:t>
        <w:br/>
        <w:br/>
      </w:r>
      <w:r>
        <w:rPr>
          <w:b/>
          <w:bCs/>
        </w:rPr>
        <w:t>Статья 305</w:t>
      </w:r>
      <w:r>
        <w:rPr>
          <w:b/>
          <w:bCs/>
          <w:vertAlign w:val="superscript"/>
        </w:rPr>
        <w:t>2</w:t>
      </w:r>
      <w:r>
        <w:rPr>
          <w:b/>
          <w:bCs/>
        </w:rPr>
        <w:t>. Право вещной выдачи и рента (пожизненное содержание с иждивением)</w:t>
        <w:br/>
        <w:br/>
      </w:r>
      <w:r>
        <w:rPr/>
        <w:t>1. Договором ренты или договором пожизненного содержания с иждивением (глава 33) может быть предусмотрено установление права вещной выдачи.</w:t>
        <w:br/>
        <w:br/>
        <w:t xml:space="preserve">2. Условия договора ренты (договора пожизненного содержания с иждивением) о праве вещной выдачи определяются правилами настоящей главы. </w:t>
        <w:br/>
        <w:br/>
      </w:r>
      <w:r>
        <w:rPr>
          <w:b/>
          <w:bCs/>
        </w:rPr>
        <w:t>Статья 305</w:t>
      </w:r>
      <w:r>
        <w:rPr>
          <w:b/>
          <w:bCs/>
          <w:vertAlign w:val="superscript"/>
        </w:rPr>
        <w:t>3</w:t>
      </w:r>
      <w:r>
        <w:rPr>
          <w:b/>
          <w:bCs/>
        </w:rPr>
        <w:t>. Срок действия права вещной выдачи. Периодичность имущественных предоставлений на основании права вещной выдачи</w:t>
        <w:br/>
        <w:br/>
      </w:r>
      <w:r>
        <w:rPr/>
        <w:t>1. Право вещной выдачи может быть установлено на срок жизни гражданина, имеющего это право, или на иной срок, но не более чем на сто лет.</w:t>
        <w:br/>
        <w:t>Если иное не предусмотрено договором об установлении права вещной выдачи, то право вещной выдачи, принадлежащее гражданину, считается установленным на срок его жизни.</w:t>
        <w:br/>
        <w:br/>
        <w:t xml:space="preserve">2. Периодичность имущественных предоставлений определяется договором об установлении права вещной выдачи. </w:t>
        <w:br/>
        <w:br/>
        <w:t>Если иное не предусмотрено договором об установлении права вещной выдачи, имущественное предоставление производится один раз в год, а имущественное предоставление в пользу гражданина - один раз в месяц.</w:t>
        <w:br/>
        <w:br/>
        <w:t>3. Периодичность имущественных предоставлений может быть изменена судом по требованию гражданина, если такое изменение соответствует интересам гражданина и не является чрезмерным обременением для собственника недвижимой вещи.</w:t>
        <w:br/>
        <w:br/>
      </w:r>
      <w:r>
        <w:rPr>
          <w:b/>
          <w:bCs/>
        </w:rPr>
        <w:t>Статья 305</w:t>
      </w:r>
      <w:r>
        <w:rPr>
          <w:b/>
          <w:bCs/>
          <w:vertAlign w:val="superscript"/>
        </w:rPr>
        <w:t>4</w:t>
      </w:r>
      <w:r>
        <w:rPr>
          <w:b/>
          <w:bCs/>
        </w:rPr>
        <w:t>. Изменение формы и размера (объема) имущественного предоставления</w:t>
        <w:br/>
        <w:br/>
      </w:r>
      <w:r>
        <w:rPr/>
        <w:t>1. Если в период действия права вещной выдачи право собственности на вещь, обремененную правом вещной выдачи, перейдет к другому лицу либо имущественное предоставление в форме, определенной договором, окажется невозможным, суд по требованию обладателя права вещной выдачи или собственника вещи может изменить форму имущественного предоставления, в том числе на предоставление в денежной форме, таким образом, чтобы она максимально соответствовала намерениям сторон при установлении права вещной выдачи. Имущественное предоставление в денежной форме не может быть заменено на иную форму имущественного предоставления.</w:t>
        <w:br/>
        <w:br/>
        <w:t>2. Размер (объем) имущественного предоставления может быть пересмотрен не чаще, чем один раз в десять лет.</w:t>
        <w:br/>
        <w:br/>
        <w:t>Размер (объем) имущественного предоставления может быть пересмотрен в судебном порядке по требованию собственника недвижимой вещи или обладателя права вещной выдачи, если ценность имущественного предоставления существенно уменьшилась (увеличилась) исходя из условий гражданского оборота на момент пересмотра.</w:t>
        <w:br/>
        <w:br/>
        <w:t xml:space="preserve">3. Уменьшение размера (объема) имущественного предоставления в пользу гражданина не допускается. </w:t>
        <w:br/>
        <w:br/>
      </w:r>
      <w:r>
        <w:rPr>
          <w:b/>
          <w:bCs/>
        </w:rPr>
        <w:t>Статья 305</w:t>
      </w:r>
      <w:r>
        <w:rPr>
          <w:b/>
          <w:bCs/>
          <w:vertAlign w:val="superscript"/>
        </w:rPr>
        <w:t>5</w:t>
      </w:r>
      <w:r>
        <w:rPr>
          <w:b/>
          <w:bCs/>
        </w:rPr>
        <w:t>. Ответственность за нарушение обязанности по имущественному предоставлению</w:t>
        <w:br/>
        <w:br/>
      </w:r>
      <w:r>
        <w:rPr/>
        <w:t>1. В случае нарушения собственником недвижимой вещи обязанности по имущественному предоставлению к отношениям сторон применяются правила об ответственности за неисполнение или ненадлежащее исполнение обязательств (глава 25).</w:t>
        <w:br/>
        <w:br/>
        <w:t>2. Если имущественное предоставление по праву вещной выдачи осуществляется в форме передачи товаров, выполнения работ или оказания услуг, то в случае нарушения обязанности по имущественному предоставлению к отношениям сторон применяются также правила о последствиях нарушения соответствующих видов договоров, на основании которых передаются такие товары, выполняются работы или оказываются услуги.</w:t>
        <w:br/>
        <w:br/>
        <w:t>3. Обращение взыскания на недвижимую вещь, обремененную правом вещной выдачи, производится лишь в случае, когда после удовлетворения судом требования о понуждении к имущественному предоставлению обязанность по внесению имущественного предоставления вновь была нарушена.</w:t>
        <w:br/>
        <w:br/>
      </w:r>
      <w:r>
        <w:rPr>
          <w:b/>
          <w:bCs/>
        </w:rPr>
        <w:t>Статья 305</w:t>
      </w:r>
      <w:r>
        <w:rPr>
          <w:b/>
          <w:bCs/>
          <w:vertAlign w:val="superscript"/>
        </w:rPr>
        <w:t>6</w:t>
      </w:r>
      <w:r>
        <w:rPr>
          <w:b/>
          <w:bCs/>
        </w:rPr>
        <w:t>. Прекращение права вещной выдачи</w:t>
        <w:br/>
        <w:br/>
      </w:r>
      <w:r>
        <w:rPr/>
        <w:t xml:space="preserve">1. Право вещной выдачи подлежит прекращению в случаях: </w:t>
        <w:br/>
        <w:br/>
        <w:t>1) смерти обладателя права вещной выдачи, если данное право было установлено на срок его жизни;</w:t>
        <w:br/>
        <w:t>2) истечения срока действия права вещной выдачи;</w:t>
        <w:br/>
        <w:t>3) гибели недвижимой вещи, обремененной правом вещной выдачи.</w:t>
        <w:br/>
        <w:br/>
        <w:t>2. Если обладатель права вещной выдачи в течение пяти лет не заявлял требования об имущественном предоставлении, собственник недвижимой вещи вправе обратиться в суд с требованием о признании права вещной выдачи прекращенным.</w:t>
        <w:br/>
        <w:br/>
        <w:t>При прекращении права вещной выдачи в судебном порядке соответственно применяются правила, предусмотренные статьей 232 настоящего Кодекса.</w:t>
        <w:br/>
        <w:br/>
        <w:t xml:space="preserve">3. Правило пункта 2 настоящей статьи не применяется, если право вещной выдачи установлено на основании договора пожизненного содержания с иждивением (параграф 4 главы 33). </w:t>
        <w:br/>
        <w:br/>
        <w:br/>
      </w:r>
      <w:r>
        <w:rPr>
          <w:b/>
          <w:bCs/>
        </w:rPr>
        <w:t>Глава 20</w:t>
      </w:r>
      <w:r>
        <w:rPr>
          <w:b/>
          <w:bCs/>
          <w:vertAlign w:val="superscript"/>
        </w:rPr>
        <w:t>7</w:t>
      </w:r>
      <w:r>
        <w:rPr>
          <w:b/>
          <w:bCs/>
        </w:rPr>
        <w:t>. Право оперативного управления</w:t>
        <w:br/>
        <w:br/>
        <w:t>Статья 306. Основные положения</w:t>
        <w:br/>
      </w:r>
      <w:r>
        <w:rPr/>
        <w:br/>
        <w:t>1. Государственные или муниципальные предприятия, а также учреждения владеют, пользуются и распоряжаются принадлежащим 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br/>
        <w:br/>
        <w:t>2. Имущество считается принадлежащим предприятию или учреждению, если оно закреплено за ними собственником (пункт 1 статьи 120), приобретено за счет средств, выделенных собственником для его приобретения, а также получено за счет разрешенной им приносящей доходы деятельности либо по иным основаниям, не противоречащим закону или уставу предприятия или учреждения.</w:t>
        <w:br/>
        <w:br/>
        <w:t>3. Доходы, полученные учреждением за счет разрешенной им приносящей доходы деятельности, должны учитываться на отдельном балансе.</w:t>
        <w:br/>
        <w:br/>
      </w:r>
      <w:r>
        <w:rPr>
          <w:b/>
          <w:bCs/>
        </w:rPr>
        <w:t>Статья 306</w:t>
      </w:r>
      <w:r>
        <w:rPr>
          <w:b/>
          <w:bCs/>
          <w:vertAlign w:val="superscript"/>
        </w:rPr>
        <w:t>1</w:t>
      </w:r>
      <w:r>
        <w:rPr>
          <w:b/>
          <w:bCs/>
        </w:rPr>
        <w:t>. Права собственника в отношении имущества, находящегося в оперативном управлении</w:t>
        <w:br/>
        <w:br/>
      </w:r>
      <w:r>
        <w:rPr/>
        <w:t>1. Собственник имущества, находящегося в оперативном управлении, в соответствии с законом решает вопросы создания предприятия или учреждения, определения предмета и целей их деятельности, реорганизации и ликвидации, осуществляет контроль за использованием по назначению и сохранностью принадлежащего предприятию или учреждению имущества, а также осуществляет иные полномочия, предусмотренные законом или уставом предприятия или учреждения.</w:t>
        <w:br/>
        <w:br/>
        <w:t>2. Собственник имеет право на получение части прибыли от использования имущества, находящегося в оперативном управлении предприятия, не относящегося к казенным, в размере, установленном законом или уставом предприятия.</w:t>
        <w:br/>
        <w:br/>
        <w:t>3. Собственник имущества казенных предприятий или учреждений, за исключением казенных, вправе устанавливать порядок распределения их доходов, полученных за счет разрешенной им приносящей доходы деятельности.</w:t>
        <w:br/>
        <w:br/>
        <w:t xml:space="preserve">4. Собственник имущества вправе использовать для защиты права оперативного управления предприятий или учреждений предусмотренные настоящим Кодексом способы защиты вещных прав, за исключением случаев, когда эти способы защиты использует предприятие или учреждение. </w:t>
        <w:br/>
        <w:br/>
      </w:r>
      <w:r>
        <w:rPr>
          <w:b/>
          <w:bCs/>
        </w:rPr>
        <w:t>Статья 306</w:t>
      </w:r>
      <w:r>
        <w:rPr>
          <w:b/>
          <w:bCs/>
          <w:vertAlign w:val="superscript"/>
        </w:rPr>
        <w:t>2</w:t>
      </w:r>
      <w:r>
        <w:rPr>
          <w:b/>
          <w:bCs/>
        </w:rPr>
        <w:t>. Изъятие неиспользуемого или используемого не по назначению имущества</w:t>
        <w:br/>
        <w:br/>
      </w:r>
      <w:r>
        <w:rPr/>
        <w:t xml:space="preserve">1. Собственник имущества вправе изъять неиспользуемое или используемое не по назначению имущество, закрепленное им за казенным предприятием или учреждением, не являющимся автономным, а также приобретенное предприятием или учреждением за счет средств, выделенных ему собственником на приобретение этого имущества. </w:t>
        <w:br/>
        <w:br/>
        <w:t>2. Собственник имущества, установив, что предприятие или учреждение не использует или использует не по назначению имущество, указанное в пункте 1 настоящей статьи, должен предупредить предприятие или учреждение о возможности изъятия этого имущества и предоставить разумный срок для устранения нарушения.</w:t>
        <w:br/>
        <w:br/>
        <w:t>3. Изъятие имущества у предприятия или учреждения допускается по решению собственника при условии, что предприятие или учреждение не устранило недостатки, послужившие основанием для соответствующего предупреждения.</w:t>
        <w:br/>
        <w:br/>
      </w:r>
      <w:r>
        <w:rPr>
          <w:b/>
          <w:bCs/>
        </w:rPr>
        <w:t>Статья 306</w:t>
      </w:r>
      <w:r>
        <w:rPr>
          <w:b/>
          <w:bCs/>
          <w:vertAlign w:val="superscript"/>
        </w:rPr>
        <w:t>3</w:t>
      </w:r>
      <w:r>
        <w:rPr>
          <w:b/>
          <w:bCs/>
        </w:rPr>
        <w:t>. Правомочие распоряжения предприятия или учреждения</w:t>
        <w:br/>
        <w:br/>
      </w:r>
      <w:r>
        <w:rPr/>
        <w:t>1. Предприятие или учреждение не вправе продавать принадлежащее им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br/>
        <w:br/>
        <w:t>2. Предприятие, не являющееся казенным, вправе самостоятельно распоряжаться принадлежащим ему движимым имуществом, за исключением случаев, установленных законом или иными правовыми актами.</w:t>
        <w:br/>
        <w:br/>
        <w:t>3. Казенное предприятие или учреждение вправе отчуждать или иным способом распоряжаться движимым имуществом, закрепленным за ними собственником или приобретенным за счет средств, выделенных собственником на приобретение такого имущества, лишь с согласия собственника этого имущества.</w:t>
        <w:br/>
        <w:br/>
        <w:t>Казенные предприятия или учреждения без согласия собственника реализуют производимые ими товары, работы и услуги при осуществлении предпринимательской или иной приносящей доходы деятельности, если иное не установлено законом или иными правовыми актами.</w:t>
        <w:br/>
        <w:br/>
        <w:t>4. Автономное учреждение не вправе распоряжаться имуществом, относящимся к недвижимому или особо ценному движимому, которое закреплено за ним собственником или приобретено за счет выделенных собственником средств. Остальным имуществом, в том числе приобретенным за счет разрешенной приносящей доходы деятельности либо полученным в качестве пожертвования от граждан или юридических лиц, автономное учреждение вправе распоряжаться самостоятельно.</w:t>
        <w:br/>
        <w:br/>
      </w:r>
      <w:r>
        <w:rPr>
          <w:b/>
          <w:bCs/>
        </w:rPr>
        <w:t>Статья 306</w:t>
      </w:r>
      <w:r>
        <w:rPr>
          <w:b/>
          <w:bCs/>
          <w:vertAlign w:val="superscript"/>
        </w:rPr>
        <w:t>4</w:t>
      </w:r>
      <w:r>
        <w:rPr>
          <w:b/>
          <w:bCs/>
        </w:rPr>
        <w:t>. Приобретение и прекращение права оперативного управления</w:t>
        <w:br/>
        <w:br/>
      </w:r>
      <w:r>
        <w:rPr/>
        <w:t>1. Право оперативного управления движимым имуществом, в отношении которого собственником принято решение о закреплении за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br/>
        <w:br/>
        <w:t>Право оперативного управления недвижимым имуществом возникает с момента государственной регистрации.</w:t>
        <w:br/>
        <w:br/>
        <w:t>2. Плоды, продукция и доходы от использования имущества, находящегося в оперативном управлении, а также имущество, приобретенное предприятием или учреждением по договору или иным основаниям, поступают в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br/>
        <w:br/>
        <w:t>3. Право оперативного управления имуществом прекращае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казенного предприятия или учреждения по решению собственника.</w:t>
        <w:br/>
        <w:br/>
      </w:r>
      <w:r>
        <w:rPr>
          <w:b/>
          <w:bCs/>
        </w:rPr>
        <w:t>Статья 306</w:t>
      </w:r>
      <w:r>
        <w:rPr>
          <w:b/>
          <w:bCs/>
          <w:vertAlign w:val="superscript"/>
        </w:rPr>
        <w:t>5</w:t>
      </w:r>
      <w:r>
        <w:rPr>
          <w:b/>
          <w:bCs/>
        </w:rPr>
        <w:t>. Сохранение права оперативного управления при переходе права собственности</w:t>
        <w:br/>
        <w:br/>
      </w:r>
      <w:r>
        <w:rPr/>
        <w:t>Если иное не предусмотрено законом, переход права собственности на имущество, закрепленное за предприятием или учреждением, в отношениях между субъектами гражданского права, указанными в пункте 1 статьи 124 настоящего Кодекса, не влечет прекращения права оперативного управления, принадлежащего этому предприятию или учреждению.";</w:t>
        <w:br/>
        <w:br/>
        <w:t>146) в наименовании главы 21 слова "и стороны" исключить;</w:t>
        <w:br/>
        <w:br/>
        <w:t>147) статью 307 изложить в следующей редакции:</w:t>
        <w:br/>
        <w:br/>
        <w:t>"</w:t>
      </w:r>
      <w:r>
        <w:rPr>
          <w:b/>
          <w:bCs/>
        </w:rPr>
        <w:t xml:space="preserve">Статья 307. Понятие обязательства </w:t>
        <w:br/>
        <w:br/>
      </w: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br/>
        <w:br/>
        <w:t>2. Обязательства возникают из договоров и других сделок, вследствие причинения вреда, вследствие неосновательного обогащения и из иных оснований, указанных в настоящем Кодексе.";</w:t>
        <w:br/>
        <w:br/>
        <w:t>148) главу 21 после статьи 307 дополнить статьей 307</w:t>
      </w:r>
      <w:r>
        <w:rPr>
          <w:vertAlign w:val="superscript"/>
        </w:rPr>
        <w:t>1</w:t>
      </w:r>
      <w:r>
        <w:rPr/>
        <w:t xml:space="preserve"> следующего содержания:</w:t>
        <w:br/>
        <w:br/>
        <w:t>"</w:t>
      </w:r>
      <w:r>
        <w:rPr>
          <w:b/>
          <w:bCs/>
        </w:rPr>
        <w:t>Статья 307</w:t>
      </w:r>
      <w:r>
        <w:rPr>
          <w:b/>
          <w:bCs/>
          <w:vertAlign w:val="superscript"/>
        </w:rPr>
        <w:t>1</w:t>
      </w:r>
      <w:r>
        <w:rPr>
          <w:b/>
          <w:bCs/>
        </w:rPr>
        <w:t>. Применение общих положений об обязательствах</w:t>
        <w:br/>
        <w:br/>
      </w:r>
      <w:r>
        <w:rPr/>
        <w:t>1. К обязательствам, возникшим из договора (договорным обязательствам), общие положения об обязательствах (подраздел 1 раздела III)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br/>
        <w:br/>
        <w:t>2. К обязательствам вследствие причинения вреда, а также вследствие неосновательного обогащения общие положения об обязательствах (подраздел 1 раздела III) применяются, если иное не предусмотрено соответственно правилами главы 59 или 60 настоящего Кодекса.</w:t>
        <w:br/>
        <w:b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подраздел 1 раздела III) применяются к требованиям:</w:t>
        <w:br/>
        <w:br/>
        <w:t>1) возникшим из корпоративных отношений (глава 4);</w:t>
        <w:br/>
        <w:t>2) связанным с применениям последствий недействительной сделки (параграф 2 главы 9)";</w:t>
        <w:br/>
        <w:br/>
        <w:t>149) главу 21 после статьи 308 дополнить статьями 308</w:t>
      </w:r>
      <w:r>
        <w:rPr>
          <w:vertAlign w:val="superscript"/>
        </w:rPr>
        <w:t>1</w:t>
      </w:r>
      <w:r>
        <w:rPr/>
        <w:t xml:space="preserve"> - 308</w:t>
      </w:r>
      <w:r>
        <w:rPr>
          <w:vertAlign w:val="superscript"/>
        </w:rPr>
        <w:t>4</w:t>
      </w:r>
      <w:r>
        <w:rPr/>
        <w:t xml:space="preserve"> следующего содержания:</w:t>
        <w:br/>
        <w:br/>
        <w:t>"</w:t>
      </w:r>
      <w:r>
        <w:rPr>
          <w:b/>
          <w:bCs/>
        </w:rPr>
        <w:t>Статья 308</w:t>
      </w:r>
      <w:r>
        <w:rPr>
          <w:b/>
          <w:bCs/>
          <w:vertAlign w:val="superscript"/>
        </w:rPr>
        <w:t>1</w:t>
      </w:r>
      <w:r>
        <w:rPr>
          <w:b/>
          <w:bCs/>
        </w:rPr>
        <w:t>. Альтернативное обязательство</w:t>
        <w:br/>
        <w:br/>
      </w:r>
      <w:r>
        <w:rPr/>
        <w:t>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по своему выбору. Законом, иными правовыми актами или договором право выбора может быть предоставлено кредитору или третьему лицу.</w:t>
        <w:br/>
        <w:br/>
        <w:t>С момента, когда должник (кредитор, третье лицо) осуществил выбор, обязательство перестает быть альтернативным.</w:t>
        <w:br/>
        <w:br/>
      </w:r>
      <w:r>
        <w:rPr>
          <w:b/>
          <w:bCs/>
        </w:rPr>
        <w:t>Статья 308</w:t>
      </w:r>
      <w:r>
        <w:rPr>
          <w:b/>
          <w:bCs/>
          <w:vertAlign w:val="superscript"/>
        </w:rPr>
        <w:t>2</w:t>
      </w:r>
      <w:r>
        <w:rPr>
          <w:b/>
          <w:bCs/>
        </w:rPr>
        <w:t>. Факультативное обязательство</w:t>
        <w:br/>
        <w:br/>
      </w:r>
      <w:r>
        <w:rPr/>
        <w:t>1. 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w:t>
        <w:br/>
        <w:br/>
        <w:t>2. В случае, когда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br/>
        <w:br/>
      </w:r>
      <w:r>
        <w:rPr>
          <w:b/>
          <w:bCs/>
        </w:rPr>
        <w:t>Статья 308</w:t>
      </w:r>
      <w:r>
        <w:rPr>
          <w:b/>
          <w:bCs/>
          <w:vertAlign w:val="superscript"/>
        </w:rPr>
        <w:t>3</w:t>
      </w:r>
      <w:r>
        <w:rPr>
          <w:b/>
          <w:bCs/>
        </w:rPr>
        <w:t>. Натуральное обязательство</w:t>
        <w:br/>
        <w:br/>
      </w:r>
      <w:r>
        <w:rPr/>
        <w:t>1. Натуральным признается обязательство, по которому требование кредитора не подлежит судебной защите.</w:t>
        <w:br/>
        <w:br/>
        <w:t>Должник, исполнивший натуральное обязательство, не вправе требовать возврата исполненного.</w:t>
        <w:br/>
        <w:br/>
        <w:t>2. Основания возникновения натуральных обязательств, а также условия и порядок отказа кредитору в судебной защите его требования определяются настоящим Кодексом и иными законами.</w:t>
        <w:br/>
        <w:br/>
        <w:t>3. В случаях, предусмотренных законом или договором, исполнение которого связано с осуществлением его сторонами предпринимательской деятельности, требование кредитора по натуральному обязательству может быть признано подлежащим судебной защите.</w:t>
        <w:br/>
        <w:br/>
        <w:t>4. Договор, предусмотренный пунктом 3 настоящей статьи, может быть заключен сторонами не ранее наступления срока исполнения обязательства.</w:t>
        <w:br/>
        <w:br/>
      </w:r>
      <w:r>
        <w:rPr>
          <w:b/>
          <w:bCs/>
        </w:rPr>
        <w:t>Статья 308</w:t>
      </w:r>
      <w:r>
        <w:rPr>
          <w:b/>
          <w:bCs/>
          <w:vertAlign w:val="superscript"/>
        </w:rPr>
        <w:t>4</w:t>
      </w:r>
      <w:r>
        <w:rPr>
          <w:b/>
          <w:bCs/>
        </w:rPr>
        <w:t>. Защита прав кредитора по обязательству</w:t>
        <w:br/>
        <w:br/>
      </w:r>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w:t>
        <w:br/>
        <w:br/>
        <w:t>2. Если иное не предусмотрено договором или не вытекает из существа обязательства, при досрочном прекращении обязательства сторона, исполнившая обязательство и не получившая соразмерное исполнение от другой стороны, вправе требовать возвращения исполненного по обязательству по правилам об обязательствах вследствие неосновательного обогащения (глава 60).</w:t>
        <w:br/>
        <w:br/>
        <w:t>3.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br/>
        <w:br/>
        <w:t xml:space="preserve">150) в статье 309: </w:t>
        <w:br/>
        <w:br/>
        <w:t>а) слова "делового оборота" исключить;</w:t>
        <w:br/>
        <w:br/>
        <w:t>б) дополнить абзацем вторым следующего содержания:</w:t>
        <w:br/>
        <w:br/>
        <w:t>"При наличии между кредиторами одного должника соглашения о порядке осуществления (в том числе об очередности удовлетворения) требований об исполнении обязательств должником, полученное от должника исполнение распределяется между такими кредиторами в соответствии с условиями указанного соглашения.";</w:t>
        <w:br/>
        <w:br/>
        <w:t>151) главу 22 после статьи 309 дополнить статьей 309</w:t>
      </w:r>
      <w:r>
        <w:rPr>
          <w:vertAlign w:val="superscript"/>
        </w:rPr>
        <w:t>1</w:t>
      </w:r>
      <w:r>
        <w:rPr/>
        <w:t xml:space="preserve"> следующего содержания:</w:t>
        <w:br/>
        <w:br/>
        <w:t>"</w:t>
      </w:r>
      <w:r>
        <w:rPr>
          <w:b/>
          <w:bCs/>
        </w:rPr>
        <w:t>Статья 309</w:t>
      </w:r>
      <w:r>
        <w:rPr>
          <w:b/>
          <w:bCs/>
          <w:vertAlign w:val="superscript"/>
        </w:rPr>
        <w:t>1</w:t>
      </w:r>
      <w:r>
        <w:rPr>
          <w:b/>
          <w:bCs/>
        </w:rPr>
        <w:t>. Расходы по исполнению обязательства</w:t>
        <w:br/>
        <w:br/>
      </w:r>
      <w:r>
        <w:rPr/>
        <w:t>Должник несет расходы по исполнению обязательства, если иное не предусмотрено законом, иными правовыми актами или договором, либо не вытекает из существа обязательства, обычаев или иных обычно предъявляемых требований.";</w:t>
        <w:br/>
        <w:br/>
        <w:t>152) статью 310 дополнить абзацем вторым следующего содержания:</w:t>
        <w:br/>
        <w:br/>
        <w:t>"Предусмотренное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необходимостью выплаты определенной денежной суммы другой стороне обязательства."</w:t>
        <w:br/>
        <w:br/>
        <w:t>153) в статье 311 слова "делового оборота" исключить;</w:t>
        <w:br/>
        <w:br/>
        <w:t>154) в статье 312 слова "делового оборота" исключить;</w:t>
        <w:br/>
        <w:br/>
        <w:t>155) статью 313 изложить в следующей редакции:</w:t>
        <w:br/>
        <w:br/>
        <w:t>"</w:t>
      </w:r>
      <w:r>
        <w:rPr>
          <w:b/>
          <w:bCs/>
        </w:rPr>
        <w:t>Статья 313. Исполнение обязательства третьим лицом</w:t>
        <w:br/>
        <w:br/>
      </w:r>
      <w:r>
        <w:rPr/>
        <w:t>1. Кредитор обязан принять исполнение, предложенное за должника третьим лицом, если из закона, договора или существа обязательства не вытекает обязанность должника исполнить обязательство лично.</w:t>
        <w:br/>
        <w:br/>
        <w:t xml:space="preserve">2. Третье лицо, подвергающееся опасности утратить свое право на имущество должника (право аренды, залога или др.), может за свой счет удовлетворить требование кредитора без согласия должника. </w:t>
        <w:br/>
        <w:br/>
        <w:t xml:space="preserve">3. Если иное не предусмотрено законом, договором или не вытекает из существа отношений должника и третьего лица, третье лицо, имеющее законный интерес в исполнении должником денежного обязательства, связанного с осуществлением его сторонами предпринимательской деятельности, может исполнить это обязательство кредитору без согласия должника. </w:t>
        <w:br/>
        <w:br/>
        <w:t>4. В случаях, предусмотренных пунктами 2 и 3 настоящей статьи, к третьему лицу, исполнившему обязательство должника, переходят права кредитора по обязательству в порядке, установленном статьями 382 - 387 настоящего Кодекса.";</w:t>
        <w:br/>
        <w:br/>
        <w:t>156) статью 314 изложить в следующей редакции:</w:t>
        <w:br/>
        <w:br/>
        <w:t>"</w:t>
      </w:r>
      <w:r>
        <w:rPr>
          <w:b/>
          <w:bCs/>
        </w:rPr>
        <w:t>Статья 314. Срок исполнения обязательства</w:t>
        <w:br/>
        <w:br/>
      </w:r>
      <w:r>
        <w:rPr/>
        <w:t>1. Если обязательство предусматривает или позволяет определить день его исполнения либо период времени, в течение которого оно должно быть исполнено (в том числе в случае, когда этот период времени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br/>
        <w:br/>
        <w:t>2. В случаях, когда обязательство не предусматривает срок его исполнения и не содержит условий, позволяющих определить этот срок, а равно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либо незамедлительно после предъявления требования не предусмотрена законом, иными правовыми актами, условиями обязательства или не вытекает из обычаев либо существа обязательства.</w:t>
        <w:br/>
        <w:br/>
        <w:t>При непредъявлении кредитором требования об исполнении такого обязательства в разумный срок должник вправе потребовать от кредитора принять исполнение, если иное не предусмотрено законом, иными правовыми актами, условиями обязательства или не вытекает из обычаев либо существа обязательства.";</w:t>
        <w:br/>
        <w:br/>
        <w:t>157) в статье 315 слова "делового оборота" исключить;</w:t>
        <w:br/>
        <w:br/>
        <w:t>158) в статье 316:</w:t>
        <w:br/>
        <w:br/>
        <w:t>1) в абзаце первом слова "делового оборота" исключить;</w:t>
        <w:br/>
        <w:t>2) абзац пятый после слов "денежному обязательству" дополнить словами "об уплате наличных денег";</w:t>
        <w:br/>
        <w:t>3) дополнить новым абзацем шестым следующего содержания:</w:t>
        <w:br/>
        <w:br/>
        <w:t>"по денежному обязательству об уплате безналичных денежных средств - в месте нахождения банка (его филиала, подразделения), в котором кредитору открыт банковский счет;";</w:t>
        <w:br/>
        <w:t>4) абзац шестой считать абзацем седьмым;</w:t>
        <w:br/>
        <w:br/>
        <w:t>159) главу 22 после статьи 317 дополнить статьей 317</w:t>
      </w:r>
      <w:r>
        <w:rPr>
          <w:vertAlign w:val="superscript"/>
        </w:rPr>
        <w:t>1</w:t>
      </w:r>
      <w:r>
        <w:rPr/>
        <w:t xml:space="preserve"> следующего содержания:</w:t>
        <w:br/>
        <w:br/>
        <w:t>"</w:t>
      </w:r>
      <w:r>
        <w:rPr>
          <w:b/>
          <w:bCs/>
        </w:rPr>
        <w:t>Статья 317</w:t>
      </w:r>
      <w:r>
        <w:rPr>
          <w:b/>
          <w:bCs/>
          <w:vertAlign w:val="superscript"/>
        </w:rPr>
        <w:t>1</w:t>
      </w:r>
      <w:r>
        <w:rPr>
          <w:b/>
          <w:bCs/>
        </w:rPr>
        <w:t>. Проценты по денежному обязательству (законные проценты)</w:t>
        <w:br/>
        <w:br/>
      </w:r>
      <w:r>
        <w:rPr/>
        <w:t>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в размере и в порядке, определенных договором. При отсутствии в договоре условия о размере процентов их размер определяется существующими в месте нахождения кредитора ставками банковского процента (ставка рефинансирования), действовавшими в соответствующие периоды времени (законные проценты).";</w:t>
        <w:br/>
        <w:br/>
        <w:t>160) статью 318 изложить в следующей редакции:</w:t>
        <w:br/>
        <w:br/>
        <w:t>"</w:t>
      </w:r>
      <w:r>
        <w:rPr>
          <w:b/>
          <w:bCs/>
        </w:rPr>
        <w:t>Статья 318. Увеличение сумм, выплачиваемых на содержание гражданина</w:t>
        <w:br/>
        <w:br/>
      </w:r>
      <w:r>
        <w:rPr/>
        <w:t>Если иное не предусмотрено законом,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увеличивается пропорционально повышению установленной в соответствии с законом величины прожиточного минимума.";</w:t>
        <w:br/>
        <w:br/>
        <w:t>161) главу 22 после статьи 319 дополнить статьей 319</w:t>
      </w:r>
      <w:r>
        <w:rPr>
          <w:vertAlign w:val="superscript"/>
        </w:rPr>
        <w:t>1</w:t>
      </w:r>
      <w:r>
        <w:rPr/>
        <w:t xml:space="preserve"> следующего содержания:</w:t>
        <w:br/>
        <w:br/>
        <w:t>"</w:t>
      </w:r>
      <w:r>
        <w:rPr>
          <w:b/>
          <w:bCs/>
        </w:rPr>
        <w:t>Статья 319</w:t>
      </w:r>
      <w:r>
        <w:rPr>
          <w:b/>
          <w:bCs/>
          <w:vertAlign w:val="superscript"/>
        </w:rPr>
        <w:t>1</w:t>
      </w:r>
      <w:r>
        <w:rPr>
          <w:b/>
          <w:bCs/>
        </w:rPr>
        <w:t>. Погашение требований по однородным обязательствам</w:t>
        <w:br/>
        <w:br/>
      </w:r>
      <w:r>
        <w:rPr/>
        <w:t>1. В случае, когда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br/>
        <w:br/>
        <w:t>2. Если должник не указал, в счет какого из однородных обязательств осуществлено исполнение, оно засчитывается в счет того обязательства, срок исполнения которого наступил или наступит ранее, а если обязательство не имеет срока исполнения, в счет того обязательства, которое возникло ранее. Если срок исполнения обязательств наступил одновременно, исполненное засчитывается в счет обязательства, по которому кредитор не имеет обеспечения, а если это правило неприменимо, исполненное засчитывается пропорционально в погашение всех однородных требований.";</w:t>
        <w:br/>
        <w:br/>
        <w:t>162) статью 320 дополнить абзацем вторым следующего содержания:</w:t>
        <w:br/>
        <w:br/>
        <w:t>"Если должник по альтернативному обязательству (статья 308</w:t>
      </w:r>
      <w:r>
        <w:rPr>
          <w:vertAlign w:val="superscript"/>
        </w:rPr>
        <w:t>1</w:t>
      </w:r>
      <w:r>
        <w:rPr/>
        <w:t>)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w:t>
        <w:br/>
        <w:br/>
        <w:t>163) главу 22 после статьи 320 дополнить статьей 320</w:t>
      </w:r>
      <w:r>
        <w:rPr>
          <w:vertAlign w:val="superscript"/>
        </w:rPr>
        <w:t>1</w:t>
      </w:r>
      <w:r>
        <w:rPr/>
        <w:t xml:space="preserve"> следующего содержания:</w:t>
        <w:br/>
        <w:br/>
        <w:t>"</w:t>
      </w:r>
      <w:r>
        <w:rPr>
          <w:b/>
          <w:bCs/>
        </w:rPr>
        <w:t>Статья 320</w:t>
      </w:r>
      <w:r>
        <w:rPr>
          <w:b/>
          <w:bCs/>
          <w:vertAlign w:val="superscript"/>
        </w:rPr>
        <w:t>1</w:t>
      </w:r>
      <w:r>
        <w:rPr>
          <w:b/>
          <w:bCs/>
        </w:rPr>
        <w:t>. Исполнение факультативного обязательства</w:t>
        <w:br/>
        <w:br/>
      </w:r>
      <w:r>
        <w:rPr/>
        <w:t>1. Если должник по факультативному обязательству (статья 308</w:t>
      </w:r>
      <w:r>
        <w:rPr>
          <w:vertAlign w:val="superscript"/>
        </w:rPr>
        <w:t>2</w:t>
      </w:r>
      <w:r>
        <w:rPr/>
        <w:t>) к установленному сроку не приступил к основному исполнению, кредитор вправе потребовать основного исполнения обязательства.</w:t>
        <w:br/>
        <w:b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br/>
        <w:br/>
        <w:t>164) главу 22 после статьи 327 дополнить статьей 327</w:t>
      </w:r>
      <w:r>
        <w:rPr>
          <w:vertAlign w:val="superscript"/>
        </w:rPr>
        <w:t>1</w:t>
      </w:r>
      <w:r>
        <w:rPr/>
        <w:t xml:space="preserve"> следующего содержания:</w:t>
        <w:br/>
        <w:br/>
        <w:t>"</w:t>
      </w:r>
      <w:r>
        <w:rPr>
          <w:b/>
          <w:bCs/>
        </w:rPr>
        <w:t>Статья 327</w:t>
      </w:r>
      <w:r>
        <w:rPr>
          <w:b/>
          <w:bCs/>
          <w:vertAlign w:val="superscript"/>
        </w:rPr>
        <w:t>1</w:t>
      </w:r>
      <w:r>
        <w:rPr>
          <w:b/>
          <w:bCs/>
        </w:rPr>
        <w:t>. Обусловленное исполнение обязательства</w:t>
        <w:br/>
        <w:br/>
      </w:r>
      <w:r>
        <w:rPr/>
        <w:t>Исполнение обязанностей, а равно осуществление, изменение и прекращение определенных прав по договорному обязательству может быть обусловлено совершением (несовершением) одной из сторон обязательства определенных действий или наступлением иных обстоятельств, предусмотренных договором, в том числе полностью зависящих от воли одной из сторон.";</w:t>
        <w:br/>
        <w:br/>
        <w:t>165) в статье 328:</w:t>
        <w:br/>
        <w:br/>
        <w:t>1) дополнить новым пунктом 3 следующего содержания:</w:t>
        <w:br/>
        <w:b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br/>
        <w:br/>
        <w:t>2) пункты 3 - 4 считать соответственно пунктами 4 - 5;</w:t>
        <w:br/>
        <w:br/>
        <w:t>3) пункт 5 изложить в следующей редакции:</w:t>
        <w:br/>
        <w:br/>
        <w:t>"5. Правила, предусмотренные пунктами 2 - 4 настоящей статьи, применяются, если законом или договором не предусмотрено иное.";</w:t>
        <w:br/>
        <w:br/>
        <w:t>166) в статье 329:</w:t>
        <w:br/>
        <w:br/>
        <w:t>1) в пункте 1 слово "имущества" заменить словом "вещи", слово "банковской" заменить словом "независимой";</w:t>
        <w:br/>
        <w:br/>
        <w:t>2) дополнить пунктом 4 следующего содержания:</w:t>
        <w:br/>
        <w:br/>
        <w:t>"4. Прекращение основного обязательства влечет прекращение обеспечивающего его обязательства, если иное не предусмотрено законом или договором.";</w:t>
        <w:br/>
        <w:br/>
        <w:t>167) в статье 333:</w:t>
        <w:br/>
        <w:br/>
        <w:t>а) абзац второй после слов "суд вправе" дополнить словами "по заявлению должника";</w:t>
        <w:br/>
        <w:br/>
        <w:t>б) дополнить абзацем третьим следующего содержания:</w:t>
        <w:br/>
        <w:br/>
        <w:t>"Снижение договорной неустойки, подлежащей уплате лицом, осуществляющим предпринимательскую деятельность, допускается в исключительных случаях, когда будет доказано, что взыскание неустойки в предусмотренном договором размере может привести к получению кредитором необоснованной выгоды.";</w:t>
        <w:br/>
        <w:br/>
        <w:t xml:space="preserve">168) изложить параграф 3 главы 23 в следующей редакции: </w:t>
        <w:br/>
        <w:br/>
        <w:t>"</w:t>
      </w:r>
      <w:r>
        <w:rPr>
          <w:b/>
          <w:bCs/>
        </w:rPr>
        <w:t>§ 3. Залог</w:t>
        <w:br/>
        <w:br/>
        <w:t>Общие положения о залоге</w:t>
        <w:br/>
        <w:br/>
        <w:t>Статья 334. Понятие залога</w:t>
        <w:br/>
      </w:r>
      <w:r>
        <w:rPr/>
        <w:br/>
        <w:t>1. В силу залога (залогового обязательств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br/>
        <w:br/>
        <w:t>Если иное не предусмотрено законом или договором, кредитор по денежному обязательству, сторонами которого являются коммерческие орга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br/>
        <w:br/>
        <w:t>В случаях и в порядке, предусмотренных законом, требование залогодержателя может быть удовлетворено путем передачи предмета залога в его собственность.</w:t>
        <w:br/>
        <w:br/>
        <w:t>2. Залогодержатель вправе преимущественно перед другими кредиторами залогодателя получить удовлетворение обеспеченного залогом требования также за счет следующих денежных сумм:</w:t>
        <w:br/>
        <w:br/>
        <w:t>1)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br/>
        <w:br/>
        <w:t>2) причитающегося залогодателю возмещения, предоставленн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br/>
        <w:br/>
        <w:t>3) причитающихся залогодателю или залогодержателю доходов от использования заложенного имущества третьими лицами;</w:t>
        <w:br/>
        <w:br/>
        <w:t>4) причитающихся залогодателю при исполнении третьим лицом обязательства, право требовать исполнения которого является предметом залога.</w:t>
        <w:br/>
        <w:br/>
        <w:t>В случаях, указанных в настоящем пункте, залогодержатель вправе требовать причитающуюся ему сумму непосредственно от обязанного лица, если иное не предусмотрено законом или договором залога.</w:t>
        <w:br/>
        <w:b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br/>
        <w:b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br/>
        <w:br/>
        <w:t>4. К отдельным видам залога (статьи 357 - 358</w:t>
      </w:r>
      <w:r>
        <w:rPr>
          <w:vertAlign w:val="superscript"/>
        </w:rPr>
        <w:t>20</w:t>
      </w:r>
      <w:r>
        <w:rPr/>
        <w:t>) общие положения о залоге применяются, если иное не предусмотрено правилами настоящего Кодекса об этих видах залога.</w:t>
        <w:br/>
        <w:br/>
        <w:t>К залогу недвижимого имущества (ипотеке) применяются правила настоящего Кодекса о вещных правах (глава 20</w:t>
      </w:r>
      <w:r>
        <w:rPr>
          <w:vertAlign w:val="superscript"/>
        </w:rPr>
        <w:t>4</w:t>
      </w:r>
      <w:r>
        <w:rPr/>
        <w:t>), а в части, не урегулированной указанными правилами и законом об ипотеке, - общие положения о залоге.</w:t>
        <w:br/>
        <w:br/>
      </w:r>
      <w:r>
        <w:rPr>
          <w:b/>
          <w:bCs/>
        </w:rPr>
        <w:t>Статья 334</w:t>
      </w:r>
      <w:r>
        <w:rPr>
          <w:b/>
          <w:bCs/>
          <w:vertAlign w:val="superscript"/>
        </w:rPr>
        <w:t>1</w:t>
      </w:r>
      <w:r>
        <w:rPr>
          <w:b/>
          <w:bCs/>
        </w:rPr>
        <w:t>. Основания возникновения залога</w:t>
        <w:br/>
        <w:br/>
      </w:r>
      <w:r>
        <w:rPr/>
        <w:t>1. Залоговое обязательство между залогодателем и залогодержателем возникает на основании договора. Если иное не установлено настоящим Кодексом и иными законами или условиями договора, залоговое обязательство возникает с момента заключения договора залога.</w:t>
        <w:br/>
        <w:br/>
        <w:t>2. В случаях, установленных законом, залоговое обязательство возникает при наступлении указанных в законе обстоятельств (залог на основании закона).</w:t>
        <w:br/>
        <w:br/>
        <w:t>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br/>
        <w:br/>
        <w:t>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br/>
        <w:br/>
        <w:t xml:space="preserve">3. В случае замены предмета залога по основаниям, установленным настоящим Кодексом, условия залогового обязательства применяются к отношениям сторон в порядке, предусмотренном статьей 345 настоящего Кодекса. </w:t>
        <w:br/>
        <w:br/>
      </w:r>
      <w:r>
        <w:rPr>
          <w:b/>
          <w:bCs/>
        </w:rPr>
        <w:t>Статья 335. Залогодатель</w:t>
        <w:br/>
        <w:br/>
      </w:r>
      <w:r>
        <w:rPr/>
        <w:t>1. Залогодателем может быть как сам должник, так и третье лицо.</w:t>
        <w:br/>
        <w:br/>
        <w:t>В случае, когда залогодателем является третье лицо, к отношениям между залогодателем, должником и залогодержателем применяются правила статей 364-366 настоящего Кодекса, если законом или соглашением между соответствующими лицами не предусмотрено иное.</w:t>
        <w:br/>
        <w:br/>
        <w:t>2. Залогодатель вещи должен быть ее собственником. Лицо, имеющее иное имущественное право на вещь, может быть залогодателем в случаях, предусмотренных настоящим Кодексом.</w:t>
        <w:br/>
        <w:br/>
        <w:t xml:space="preserve">3. Если предметом залога является имущество, на отчуждение которого требуется согласие или разрешение другого лица или уполномоченного органа, такое же согласие или разрешение необходимо для залога этого имущества, за исключением случаев, когда залог возникает в силу закона. </w:t>
        <w:br/>
        <w:br/>
        <w:t xml:space="preserve">4. Если имущество передано залогодержателю в залог лицом, которое не являлось его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несет права и обязанности залогодателя, предусмотренные настоящим Кодексом, иными законами и договором залога. </w:t>
        <w:br/>
        <w:br/>
        <w:t>Правила, предусмотренные настоящим пунктом, не применяются, когда имущество, переданное в залог, было до этог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br/>
        <w:br/>
        <w:t>5. В случаях, когда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залогодателями.</w:t>
        <w:br/>
        <w:br/>
      </w:r>
      <w:r>
        <w:rPr>
          <w:b/>
          <w:bCs/>
        </w:rPr>
        <w:t>Статья 335</w:t>
      </w:r>
      <w:r>
        <w:rPr>
          <w:b/>
          <w:bCs/>
          <w:vertAlign w:val="superscript"/>
        </w:rPr>
        <w:t>1</w:t>
      </w:r>
      <w:r>
        <w:rPr>
          <w:b/>
          <w:bCs/>
        </w:rPr>
        <w:t>. Залогодержатели</w:t>
        <w:br/>
        <w:br/>
      </w:r>
      <w:r>
        <w:rPr/>
        <w:t xml:space="preserve">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 </w:t>
        <w:br/>
        <w:br/>
        <w:t>Если иное не установлено законом или соглашением между созалогодержателями, каждый из них самостоятельно осуществляет свои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w:t>
      </w:r>
      <w:r>
        <w:rPr>
          <w:vertAlign w:val="superscript"/>
        </w:rPr>
        <w:t>1</w:t>
      </w:r>
      <w:r>
        <w:rPr/>
        <w:t xml:space="preserve"> настоящего Кодекса. </w:t>
        <w:br/>
        <w:br/>
        <w:t xml:space="preserve">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договором между ними. </w:t>
        <w:br/>
        <w:b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залогодержателями по такому залогу. При обращении взыскания на предмет залога, находящийся в залоге у солидарных залогодержателей, применяются правила пункта 6 статьи 342</w:t>
      </w:r>
      <w:r>
        <w:rPr>
          <w:vertAlign w:val="superscript"/>
        </w:rPr>
        <w:t>1</w:t>
      </w:r>
      <w:r>
        <w:rPr/>
        <w:t xml:space="preserve"> настоящего Кодекса.</w:t>
        <w:br/>
        <w:br/>
        <w:t>Денежные суммы, вырученные от реализации предмета залога, распределяются между залогодержателями, являющимися солидарными кредиторами по основному обязательству, в порядке, предусмотренном пунктом 4 статьи 326 настоящего Кодекса. Денежные суммы, вырученные от реализации предмета залога, распределяются между 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br/>
        <w:br/>
      </w:r>
      <w:r>
        <w:rPr>
          <w:b/>
          <w:bCs/>
        </w:rPr>
        <w:t>Статья 336. Предмет залога</w:t>
        <w:br/>
        <w:br/>
      </w: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br/>
        <w:br/>
        <w:t>Залог отдельных видов имущества может быть ограничен или запрещен законом.</w:t>
        <w:br/>
        <w:br/>
        <w:t>2. Договором залога, а в отношении залога, возникающего на основании закона, законом может быть предусмотрен залог имущества, которое залогодатель приобретет в будущем.</w:t>
        <w:br/>
        <w:br/>
        <w:t xml:space="preserve">3. На полученные в результате использования заложенного имущества плоды, продукцию и доходы право залога распространяется в случаях, предусмотренных законом или договором. </w:t>
        <w:br/>
        <w:br/>
        <w:t>4. При заключении договора залога залогодатель обязан в письменной форме предупредить залогодержателя обо всех известных ему к моменту заключения договора правах третьих лиц на предмет залога (вещных правах, правах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либо изменения условий договора залога, если иное не предусмотрено законом или договором.</w:t>
        <w:br/>
        <w:br/>
      </w:r>
      <w:r>
        <w:rPr>
          <w:b/>
          <w:bCs/>
        </w:rPr>
        <w:t>Статья 337. Обеспечиваемое залогом требование</w:t>
        <w:br/>
        <w:br/>
      </w:r>
      <w:r>
        <w:rPr/>
        <w:t xml:space="preserve">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расходов, связанных с обращением взыскания на предмет залога и его реализацией. </w:t>
        <w:br/>
        <w:br/>
      </w:r>
      <w:r>
        <w:rPr>
          <w:b/>
          <w:bCs/>
        </w:rPr>
        <w:t>Статья 338. Залог без передачи и с передачей заложенного имущества залогодержателю</w:t>
        <w:br/>
        <w:br/>
      </w:r>
      <w:r>
        <w:rPr/>
        <w:t>1. Заложенное имущество остается у залогодателя, если иное не предусмотрено настоящим Кодексом, иным законом или договором.</w:t>
        <w:br/>
        <w:br/>
        <w:t>2. Предмет залога может быть оставлен у залогодателя под замком и печатью залогодержателя.</w:t>
        <w:br/>
        <w:br/>
        <w:t>Предмет залога может быть оставлен у залогодателя с наложением знаков, свидетельствующих о залоге (твердый залог).</w:t>
        <w:br/>
        <w:br/>
        <w:t>3. Предмет залога, переданный залогодателем на время во владение или пользование третьему лицу, считается оставленным у залогодателя.</w:t>
        <w:br/>
        <w:br/>
      </w:r>
      <w:r>
        <w:rPr>
          <w:b/>
          <w:bCs/>
        </w:rPr>
        <w:t>Статья 339. Условия и форма договора залога. Учет залогов</w:t>
        <w:br/>
        <w:br/>
      </w:r>
      <w:r>
        <w:rPr/>
        <w:t xml:space="preserve">1. В договоре залога должны быть указаны предмет залога и его оценк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ссылка на договор, из которого возникло обеспечиваемое обязательство. </w:t>
        <w:br/>
        <w:b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br/>
        <w:br/>
        <w:t>3. Договор залога должен быть заключен в письменной форме, если иная форма договора не установлена законом или соглашением сторон.</w:t>
        <w:br/>
        <w:b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br/>
        <w:br/>
        <w:t>Несоблюдение правил, содержащихся в настоящем пункте, влечет недействительность договора залога.</w:t>
        <w:br/>
        <w:br/>
        <w:t>4. Законом может быть предусмотрен учет залогов отдельных объектов движимого имущества.</w:t>
        <w:br/>
        <w:br/>
        <w:t>Если законом предусмотрен учет залогов, возникающих на основании договора залога или в силу закона, залогодержатель вправе в отношениях с третьими лицами ссылаться на принадлежащие ему права на заложенное имущество только с момента совершения в установленном законом порядке записи об учете залога. Отсутствие такой записи не затрагивает отношения залогодателя с залогодержателем.</w:t>
        <w:br/>
        <w:br/>
      </w:r>
      <w:r>
        <w:rPr>
          <w:b/>
          <w:bCs/>
        </w:rPr>
        <w:t>Статья 340. Оценка предмета залога</w:t>
        <w:br/>
        <w:br/>
      </w:r>
      <w:r>
        <w:rPr/>
        <w:t>1. Оценка предмета залога осуществляется по соглашению сторон, если иное не предусмотрено законом или договором.</w:t>
        <w:br/>
        <w:b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ового обязательства.</w:t>
        <w:br/>
        <w:br/>
        <w:t>Изменение или прекращение залогового обязательства, обеспечивающего обязательство гражданина по возврату потребительского или ипотечного кредита, в связи с последующим уменьшением рыночной стоимости предмета залога не допускается.</w:t>
        <w:br/>
        <w:br/>
        <w:t>3. Если иное не предусмотрено законом, соглашением сторон или решением суда об обращении взыскания на заложенное имущество, оценка предмета залога может быть признана ценой реализации (начальной продажной ценой) предмета залога при обращении на него взыскания.</w:t>
        <w:br/>
        <w:br/>
        <w:t>4. Если иное не установлено настоящим Кодексом, законом или договором, при обращении взыскания на заложенное имущество во внесудебном порядке путем оставления залогодержателем заложенного имущества за собой стоимость заложенного имущества, по которой залогодержатель оставляет имущество за собой, определяется в соответствии с предусмотренной в договоре оценкой предмета залога в пределах размера неисполненного обязательства, обеспеченного залогом.</w:t>
        <w:br/>
        <w:br/>
      </w:r>
      <w:r>
        <w:rPr>
          <w:b/>
          <w:bCs/>
        </w:rPr>
        <w:t>Статья 341. Возникновение залога</w:t>
        <w:br/>
        <w:br/>
      </w:r>
      <w:r>
        <w:rPr/>
        <w:t>1. Права залогодержателя, предусмотренные пунктами 1 - 3 статьи 334, а также статьей 347 настоящего Кодекса, в отношении третьих лиц (право залога, залог) возникают, если иное не установлено настоящим Кодексом и иными законами, с момента заключения договора залога, а в отношении залога имущества, которое надлежит передаче залогодержателю, с момента передачи этого имущества, если договором залога не предусмотрено, что право залога возникает в момент заключения договора или в иной момент после его заключения.</w:t>
        <w:br/>
        <w:br/>
        <w:t>2. Если предметом залога является имущество, которое будет создано или приобретено залогодателем в будущем, право залога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br/>
        <w:br/>
        <w:t>Если в отношении указанного в настоящем пункте имущества право залога возникает у двух и более залогодержателей, очередность удовлетворения требований указанных залогодержателей устанавливается в зависимости от того, договор залога какого залогодержателя был заключен ранее, поскольку соглашением между залогодержателями не предусмотрено иное.</w:t>
        <w:br/>
        <w:br/>
        <w:t>3. Если основное обязательство, обеспечиваемое залогом, возникнет в будущем после заключения договора залога, право залога возникает с момента возникновения этого обязательства. С момента заключения такого договора залога к отношениям сторон применяются положения статей 343, 346 настоящего Кодекса.</w:t>
        <w:br/>
        <w:br/>
        <w:t>4. Законом могут быть установлены дополнительные требования, при условии соблюдения которых возникает право залога на отдельные виды имущества.</w:t>
        <w:br/>
        <w:br/>
      </w:r>
      <w:r>
        <w:rPr>
          <w:b/>
          <w:bCs/>
        </w:rPr>
        <w:t>Статья 342. Последующий залог</w:t>
        <w:br/>
        <w:br/>
      </w:r>
      <w:r>
        <w:rPr/>
        <w:t>1. В случаях, когда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если иной порядок удовлетворения требований не предусмотрен соглашением между ними и залогодателем.</w:t>
        <w:br/>
        <w:br/>
        <w:t>2. Последующий залог допускается, если иное не установлено законом.</w:t>
        <w:br/>
        <w:b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этих условий. При нарушении указанных условий предшествующий залогодержатель вправе требовать от залогодателя возмещения причиненных этим убытков.</w:t>
        <w:br/>
        <w:b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последующим залогодержателям невыполнением этой обязанности, если не докажет, что залогодержатель знал или должен был знать о предшествующих залогах.</w:t>
        <w:br/>
        <w:br/>
        <w:t>4. Залогодатель, заключивший последующий договор залога, должен незамедлительно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br/>
        <w:br/>
        <w:t>5. Если последующий договор залога заключен с нарушением условий, предусмотренных для него предшествующим договором,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br/>
        <w:br/>
        <w:t>6. После заключения последующего договора залога изменение предшествующего договора залога, влекущее ухудшение обеспечения требования последующего залогодержателя, допускается лишь с согласия залогодержателя по последующему договору.</w:t>
        <w:br/>
        <w:br/>
      </w:r>
      <w:r>
        <w:rPr>
          <w:b/>
          <w:bCs/>
        </w:rPr>
        <w:t>Статья 342</w:t>
      </w:r>
      <w:r>
        <w:rPr>
          <w:b/>
          <w:bCs/>
          <w:vertAlign w:val="superscript"/>
        </w:rPr>
        <w:t>1</w:t>
      </w:r>
      <w:r>
        <w:rPr>
          <w:b/>
          <w:bCs/>
        </w:rPr>
        <w:t>. Очередность удовлетворения требований залогодержателей</w:t>
        <w:br/>
        <w:br/>
      </w:r>
      <w:r>
        <w:rPr/>
        <w:t>1. Если иное не предусмотрено настоящим Кодексом или иным законом, очередность удовлетворения требований залогодержателей устанавливается в зависимости от момента возникновения каждого залога (статья 341) независимо от того, требуется ли запись об учете залога.</w:t>
        <w:br/>
        <w:br/>
        <w:t xml:space="preserv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w:t>
        <w:br/>
        <w:br/>
        <w:t>3. Требование, обеспеченное последующим залогом, не подлежит досрочному удовлетворению, если оставшейся после обращения взыскания предшествующим залогодержателем части заложенного имущества будет достаточно для удовлетворения требования последующего залогодержателя.</w:t>
        <w:br/>
        <w:br/>
        <w:t>4. Если последующий залогодержатель не воспользовался правом потребовать досрочного исполнения, то последующий залог прекращается, за исключением случаев, предусмотренных пунктом 3 настоящей статьи.</w:t>
        <w:br/>
        <w:br/>
        <w:t>5. В случае обращения взыскания на заложенное имущество по требованиям, обеспеченным последующим залогом, предшествующий залогодержатель вправе одновременно потребовать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эти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br/>
        <w:br/>
        <w:t>6. До обращения взыскания на имущество, залогом которого обеспечены требования по предшествующему и последующему залогу, залогодержатель, имеющий намерение предъявить свои требования к взысканию, обязан письменно уведомить об этом всех других известных ему залогодержателей того же имущества.</w:t>
        <w:br/>
        <w:br/>
        <w:t>Залогодатель, к которому предъявлено требование об обращении взыскания на заложенное имущество одним из залогодержателей, обязан письменно уведомить об этом всех других залогодержателей этого же имущества.</w:t>
        <w:br/>
        <w:br/>
        <w:t>7. Правила, содержащиеся в настоящей статье,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обязательств, если законом или соглашением сторон не предусмотрено иное.</w:t>
        <w:br/>
        <w:br/>
      </w:r>
      <w:r>
        <w:rPr>
          <w:b/>
          <w:bCs/>
        </w:rPr>
        <w:t>Статья 343. Содержание и сохранность заложенного имущества</w:t>
        <w:br/>
        <w:br/>
      </w: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br/>
        <w:br/>
        <w:t>1) страховать за счет залогодателя заложенное имущество в сумме оценки предмета залога (статья 340) от рисков утраты и повреждения, а если оценка предмета залога превышает размер обеспеченного залогом требования, - на сумму не ниже размера требования;</w:t>
        <w:br/>
        <w:br/>
        <w:t>2) пользоваться и распоряжаться заложенным имуществом в соответствии с правилами статьи 346 настоящего Кодекса;</w:t>
        <w:br/>
        <w:br/>
        <w:t>3)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br/>
        <w:br/>
        <w:t>4) принимать меры, необходимые для защиты заложенного имущества от посягательств и требований со стороны третьих лиц;</w:t>
        <w:br/>
        <w:b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br/>
        <w:b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br/>
        <w:br/>
        <w:t>3. При грубом нарушении залогодержателем или залогод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а в случае его неисполнения - обращения взыскания на заложенное имущество.</w:t>
        <w:br/>
        <w:br/>
      </w:r>
      <w:r>
        <w:rPr>
          <w:b/>
          <w:bCs/>
        </w:rPr>
        <w:t>Статья 344. Последствия утраты или повреждения заложенного имущества</w:t>
        <w:br/>
        <w:br/>
      </w:r>
      <w:r>
        <w:rPr/>
        <w:t>1. Залогодатель несет риск случайной гибели или случайного повреждения заложенного имущества, если иное не предусмотрено договором залога.</w:t>
        <w:br/>
        <w:b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br/>
        <w:br/>
        <w:t>Залогодержатель отвечает за утрату предмета залога в размере его рыночной стоимости, а за его повреждение - в размере суммы, на которую эта стоимость понизилась, независимо от суммы, в которую был оценен предмет залога по договору залога.</w:t>
        <w:br/>
        <w:b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от залогодержателя возмещение за его утрату.</w:t>
        <w:br/>
        <w:b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br/>
        <w:b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и тогда, когда срок исполнения этого обязательства еще не наступил и досрочное исполнение обязательства не допускается.</w:t>
        <w:br/>
        <w:br/>
      </w:r>
      <w:r>
        <w:rPr>
          <w:b/>
          <w:bCs/>
        </w:rPr>
        <w:t>Статья 345. Замена и восстановление предмета залога</w:t>
        <w:br/>
        <w:br/>
      </w:r>
      <w:r>
        <w:rPr/>
        <w:t xml:space="preserve">1. Предмет залога заменяется другим имуществом независимо от согласия на это залогодателя и залогодержателя в следующих случаях: </w:t>
        <w:br/>
        <w:br/>
        <w:t xml:space="preserve">1) если в результате переработки или изменения заложенного имущества либо при его использовании создано или возникло новое имущество, принадлежащее залогодателю; </w:t>
        <w:br/>
        <w:br/>
        <w:t>2) в случае, когда при изъятии (выкупе) для государственных или муниципальных нужд, реквизиции или национализации предмета залога по основаниям и в порядке, установленным законом, залогодателю предоставляется другое имущество;</w:t>
        <w:br/>
        <w:br/>
        <w:t>3) в случае исполнения залогодателю-кредитору по заложенному праву (требованию) его должником своего обязательства перед этим залогодателем посредством передачи ему соответствующего имущества (за исключением денежных средств);</w:t>
        <w:br/>
        <w:br/>
        <w:t>4) в иных случаях, установленных законом.</w:t>
        <w:br/>
        <w:br/>
        <w:t xml:space="preserve">2. Если предмет залога погиб или поврежден по обстоятельствам, за которые залогодержатель не отвечает, залогодатель вправе в разумный срок восстановить предмет залога или заменить его другим равноценным имуществом, если договором не предусмотрено иное. </w:t>
        <w:br/>
        <w:br/>
        <w:t>Залогодатель, намеревающийся воспользоваться правом на замену или восстановление предмета залога, обязан незамедлительно письменно уведомить об этом залогодержателя. Залогодержатель вправе в срок, установленный договором залога, а если такой срок не установлен, в разумный срок после получения уведомления отказаться в письменной форме от восстановления или замены предмета залога, если прежний и новый предметы залога неравноценны.</w:t>
        <w:br/>
        <w:br/>
        <w:t>3. В случаях, указанных в пунктах 1 и 2 настоящей статьи, имущество, которое заменяет предмет залога, считается находящимся в залоге вместо прежнего предмета залога с момента возникновения на него права собственности залогодателя при выполнении в разумный срок установленных законом требований о государственной регистрации или учете залога, а также иных обязательных требований, установленных законом для залога данного вида имущества, и при условии, что такой заменой не нарушаются права и законные интересы третьих лиц.</w:t>
        <w:br/>
        <w:b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br/>
        <w:br/>
        <w:t>4.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br/>
        <w:br/>
        <w:t>5. Договором залога может быть предусмотрено право залогодателя заменять предмет залога в одностороннем порядке. В этом случае право залога в отношении заменяемого предмета залога прекращается в момент возникновения права залога на вновь предоставленный предмет залога.</w:t>
        <w:br/>
        <w:br/>
      </w:r>
      <w:r>
        <w:rPr>
          <w:b/>
          <w:bCs/>
        </w:rPr>
        <w:t>Статья 346. Пользование и распоряжение предметом залога</w:t>
        <w:br/>
        <w:br/>
      </w:r>
      <w:r>
        <w:rPr/>
        <w:t>1. Залогодатель, у которого остается предмет залога,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br/>
        <w:b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br/>
        <w:br/>
        <w:t xml:space="preserve">В случае отчуждения залогодателем заложенного имущества без согласия залогодержателя применяются правила, установленные в подпункте 3 пункта 2 статьи 351, подпункте 2 пункта 1 статьи 352, статье 353 настоящего Кодекса. Залогодатель также обязан возместить убытки, причиненные залогодержателю в результате отчуждения заложенного имущества. </w:t>
        <w:br/>
        <w:br/>
        <w:t>3. Соглашение, ограничивающее право залогодателя завещать заложенное имущество, ничтожно.</w:t>
        <w:br/>
        <w:br/>
        <w:t>4. Если иное не предусмотрено законом или договором залога, залогодатель, у которого осталось заложенное имущество, вправе без согласия залогодержателя передавать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br/>
        <w:b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в подпункте 3 пункта 2 статьи 351 настоящего Кодекса.</w:t>
        <w:br/>
        <w:br/>
        <w:t xml:space="preserve">5. В случае обращения залогодержателем взыскания на заложенное имущество право аренды и иные права владения и пользования этим имуществом, предоставленные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а если требование залогодержателя удовлетворяется без обращения в суд (во внесудебном порядке) - с момента возникновения права собственности на заложенное имущество у его приобретателя, если он не согласится на сохранение указанных прав. </w:t>
        <w:br/>
        <w:br/>
        <w:t>6.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br/>
        <w:br/>
      </w:r>
      <w:r>
        <w:rPr>
          <w:b/>
          <w:bCs/>
        </w:rPr>
        <w:t>Статья 347. Защита залогодержателем своих прав на предмет залога</w:t>
        <w:br/>
        <w:br/>
      </w:r>
      <w:r>
        <w:rPr/>
        <w:t>1. С момента возникновения права залога на заложенное имущество залогодержатель, у которого находилось или должно было находиться это имущество, вправе истребовать его из чужого незаконного владения, в том числе из владения залогодателя (статьи 227 - 229).</w:t>
        <w:br/>
        <w:br/>
        <w:t>2. В случаях, когд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я 230).</w:t>
        <w:br/>
        <w:b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br/>
        <w:br/>
      </w:r>
      <w:r>
        <w:rPr>
          <w:b/>
          <w:bCs/>
        </w:rPr>
        <w:t>Статья 348. Основания обращения взыскания на заложенное имущество</w:t>
        <w:br/>
        <w:br/>
      </w: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br/>
        <w:br/>
        <w:t xml:space="preserve">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w:t>
        <w:br/>
        <w:br/>
        <w:t>3. Должник и залогодатель, являющийся третьим лицом,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br/>
        <w:br/>
      </w:r>
      <w:r>
        <w:rPr>
          <w:b/>
          <w:bCs/>
        </w:rPr>
        <w:t>Статья 349. Порядок обращения взыскания на заложенное имущество</w:t>
        <w:br/>
        <w:br/>
      </w: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br/>
        <w:br/>
        <w:t>Если соглашением сторон предусмотрен внесудебный порядок обращения взыскания,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могут быть возложены на залогодержателя.</w:t>
        <w:br/>
        <w:b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br/>
        <w:br/>
        <w:t>3. Взыскание на предмет залога может быть обращено только по решению суда в случаях, если:</w:t>
        <w:br/>
        <w:br/>
        <w:t xml:space="preserve">1) предметом залога является имущество гражданина, за исключением случаев, когда соглашение об обращении взыскания во внесудебном порядке заключено после возникновения оснований для обращения взыскания; </w:t>
        <w:br/>
        <w:br/>
        <w:t>2) предметом залога является имущество, имеющее значительную историческую, художественную или иную культурную ценность для общества;</w:t>
        <w:br/>
        <w:br/>
        <w:t>3) отсутствует залогодатель или должник по обеспеченному залогом обязательству и установить место их нахождения невозможно;</w:t>
        <w:br/>
        <w:br/>
        <w:t>4) имущество заложено в обеспечение исполнения разных обязательств нескольким со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br/>
        <w:br/>
        <w:t>Законом могут быть предусмотрены иные случаи, когда обращение взыскания на заложенное имущество во внесудебном порядке не допускается.</w:t>
        <w:br/>
        <w:t>4. Соглашение об обращении взыскания на заложенное недвижимое имущество, а также движимое имущество, принадлежащее гражданам, во внесудебном порядке может быть заключено только после возникновения оснований для обращения взыскания.</w:t>
        <w:br/>
        <w:br/>
        <w:t>Соглашение об обращении взыскания на иное заложенное имущество во внесудебном порядке может быть заключено в любое время, в том числе при заключении договора залога такого имущества.</w:t>
        <w:br/>
        <w:br/>
        <w:t>5. Соглашение об обращении взыскания на заложенное недвижимое имущество, а также на движимое имущество, принадлежащее гражданам, во внесудебном порядке должно быть заключено в нотариальной форме.</w:t>
        <w:br/>
        <w:br/>
        <w:t>Соглашение об обращении взыскания во внесудебном порядке на иное заложенное имущество может быть заключено в той же форме, что и договор залога этого имущества.</w:t>
        <w:br/>
        <w:br/>
        <w:t>6. Соглашение об обращении взыскания на заложенное имущество во внесудебном порядке должно содержать:</w:t>
        <w:br/>
        <w:br/>
        <w:t xml:space="preserve">1) наименование заложенного имущества, за счет которого удовлетворяются требования залогодержателя; </w:t>
        <w:br/>
        <w:t>2) основание возникновения обязательства, обеспеченного залогом этого имущества;</w:t>
        <w:br/>
        <w:t>3) основание возникновения права залога;</w:t>
        <w:br/>
        <w:t>4) размер требования залогодержателя, подлежащего удовлетворению за счет заложенного имущества, а если соглашение заключено до того, как размер требования залогодержателя может быть определен, - размер обязательства, обеспеченного залогом;</w:t>
        <w:br/>
        <w:t>5) один или несколько способов реализации заложенного имущества, предусмотренных настоящим Кодексом;</w:t>
        <w:br/>
        <w:t>6) цену (начальную продажную цену) заложенного имущества или порядок ее определения.</w:t>
        <w:br/>
        <w:br/>
        <w:t>В случае, когда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если соглашением не предусмотрено иное.</w:t>
        <w:br/>
        <w:br/>
        <w:t>7. Если обращение взыскания на заложенное имущество осуществляется во внесудебном порядке, залогодержатель обязан направить залогодателю, известным ему залогодержателям, а также должнику уведомление о начале обращения взыскания на предмет залога.</w:t>
        <w:br/>
        <w:br/>
        <w:t>8. Реализация заложенного имущества допускается не ранее месяца с момента получения залогодателем и должником уведомления залогодержателя, если иной срок не предусмотрен законом или соглашением между залогодержателем и залогодателем.</w:t>
        <w:br/>
        <w:br/>
      </w:r>
      <w:r>
        <w:rPr>
          <w:b/>
          <w:bCs/>
        </w:rPr>
        <w:t>Статья 350. Реализация заложенного имущества при обращении на него взыскания в судебном порядке</w:t>
        <w:br/>
        <w:br/>
      </w:r>
      <w:r>
        <w:rPr/>
        <w:t>1. Реализация заложенного имущества, на которое взыскание обращено на основании решения суда, производится путем продажи с публичных торгов в порядке, установленном процессуальным законодательством, если законом не установлен иной порядок. Если имущество, на которое обращено взыскание, является биржевым товаром, его реализация осуществляется путем продажи на бирже.</w:t>
        <w:br/>
        <w:b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br/>
        <w:br/>
        <w:t>Отсрочка не освобождает должника от возмещения возросших за время отсрочки убытков кредитора, процентов и неустойки.</w:t>
        <w:br/>
        <w:br/>
      </w:r>
      <w:r>
        <w:rPr>
          <w:b/>
          <w:bCs/>
        </w:rPr>
        <w:t>Статья 350</w:t>
      </w:r>
      <w:r>
        <w:rPr>
          <w:b/>
          <w:bCs/>
          <w:vertAlign w:val="superscript"/>
        </w:rPr>
        <w:t>1</w:t>
      </w:r>
      <w:r>
        <w:rPr>
          <w:b/>
          <w:bCs/>
        </w:rPr>
        <w:t>. Реализация заложенного имущества при обращении на него взыскания во внесудебном порядке</w:t>
        <w:br/>
        <w:br/>
      </w:r>
      <w:r>
        <w:rPr/>
        <w:t>1. В случаях, когда взыскание на заложенное имущество обращается во внесудебном порядке, его реализация осуществляется посредством продажи с открытых торгов, проводимых в соответствии с правилами, предусмотренными настоящим Кодексом или соглашением сторон, в том числе посредством продажи на бирже, если предмет залога является биржевым товаром.</w:t>
        <w:br/>
        <w:br/>
        <w:t>2. Соглашением залогодателя и залогодержателя может быть также предусмотрено:</w:t>
        <w:br/>
        <w:br/>
        <w:t xml:space="preserve">поступление предмета залога в собственность залогодержателя по цене и на иных условиях, определяемых их соглашением в соответствии с настоящим Кодексом, или </w:t>
        <w:br/>
        <w:br/>
        <w:t xml:space="preserve">продажа предмета залога залогодержателем другому лицу с удержанием из вырученных денег суммы обеспеченного залогом обязательства. </w:t>
        <w:br/>
        <w:t xml:space="preserve">3.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 </w:t>
        <w:br/>
        <w:br/>
        <w:t>Если заложенное движимое имущество, оставленное у залогодателя, передано им во владение или пользование третьему лицу, залогодержатель вправе потребовать от этого лица передачи ему предмета залога.</w:t>
        <w:br/>
        <w:b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w:t>
        <w:br/>
        <w:br/>
        <w:t>4. Если в соответствии с условиями соглашения залогодателя с залогодержателем реализация заложенного движимого имущества осуществляется путем продажи залогодержателем этого имущества другому лицу, залогодержатель обязан направить залогодателю заключенный с этим лицом договор купли-продажи.</w:t>
        <w:br/>
        <w:br/>
        <w:t xml:space="preserve">5. В случае оставления залогодержателем заложенного имущества за собой предмет залога поступает в собственность залогодержателя с момента уведомления об этом залогодателя. </w:t>
        <w:br/>
        <w:br/>
      </w:r>
      <w:r>
        <w:rPr>
          <w:b/>
          <w:bCs/>
        </w:rPr>
        <w:t>Статья 350</w:t>
      </w:r>
      <w:r>
        <w:rPr>
          <w:b/>
          <w:bCs/>
          <w:vertAlign w:val="superscript"/>
        </w:rPr>
        <w:t>2</w:t>
      </w:r>
      <w:r>
        <w:rPr>
          <w:b/>
          <w:bCs/>
        </w:rPr>
        <w:t>. Порядок проведения торгов при реализации заложенного имущества</w:t>
        <w:br/>
        <w:br/>
      </w:r>
      <w:r>
        <w:rPr/>
        <w:t xml:space="preserve">1. При реализации заложенного движимого имущества с публичных торгов на основании решения суда судебный пристав-исполнитель, а при реализации с открытых торгов, проводимых при обращении взыскания на имущество во внесудебном порядке, - залогодержатель обязаны не позднее, чем за десять дней до даты проведения торгов направить залогодателю и должнику по основному обязательству письменное уведомление о дате, времени и месте проведения торгов. </w:t>
        <w:br/>
        <w:br/>
        <w:t>2. При реализации заложенного движимого имущества с публичных торгов на основании решения суда или с открытых торгов, проводимых при обращении взыскания на это имущество во внесудебном порядке, организатор торгов объявляет их несостоявшимися в случаях, когда:</w:t>
        <w:br/>
        <w:br/>
        <w:t>1) на торги явилось менее двух покупателей;</w:t>
        <w:br/>
        <w:br/>
        <w:t>2) на торгах не сделана надбавка против начальной продажной цены заложенного имущества;</w:t>
        <w:br/>
        <w:br/>
        <w:t>3) лицо, выигравшее торги, не внесло покупную цену в установленный срок.</w:t>
        <w:br/>
        <w:br/>
        <w:t>Торги должны быть объявлены несостоявшимися не позднее, чем на следующий день после того, как имело место какое-либо из указанных обстоятельств.</w:t>
        <w:br/>
        <w:br/>
        <w:t>3. В течение десяти дней после объявления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br/>
        <w:b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они вызваны причинами, указанными в подпунктах 1 и 2 пункта 2 настоящей статьи, снижается на пятнадцать процентов. При реализации заложенного движимого имущества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состоявшимися по указанным причинам, повторные торги проводятся путем последовательного снижения цены от начальной продажной цены на первых торгах.</w:t>
        <w:br/>
        <w:br/>
        <w:t xml:space="preserve">4.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t>
        <w:br/>
        <w:br/>
        <w:t>Залогодержатель считается воспользовавшимся указанным правом, если в течение месяца со дня объявления повторных торгов несостоявшимися направит залогодателю и организатору торгов, а если обращение взыскания осуществлялось в судебном порядке - залогодателю, организатору торгов и судебному приставу-исполнителю, письменное заявление об оставлении имущества за собой.</w:t>
        <w:br/>
        <w:br/>
        <w:t>С момента направления уведомления залогодержатель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ое имущество соответствующего вида.</w:t>
        <w:br/>
        <w:br/>
        <w:t>Залогодержатель, оставивший заложенное имущество за собой, вправе требовать передачи ему этого имущества, если оно находится у иного лица или органа.</w:t>
        <w:br/>
        <w:br/>
        <w:t>5.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br/>
        <w:br/>
        <w:t>6. Положения настоящего Кодекса о заключении договора на торгах (статьи 447 - 449</w:t>
      </w:r>
      <w:r>
        <w:rPr>
          <w:vertAlign w:val="superscript"/>
        </w:rPr>
        <w:t>1</w:t>
      </w:r>
      <w:r>
        <w:rPr/>
        <w:t>) применяются при реализации заложенного имущества с торгов, если иное не установлено настоящей статьей.</w:t>
        <w:br/>
        <w:br/>
      </w:r>
      <w:r>
        <w:rPr>
          <w:b/>
          <w:bCs/>
        </w:rPr>
        <w:t>Статья 351. Досрочное исполнение обязательства, обеспеченного залогом, и обращение взыскания на заложенное имущество</w:t>
        <w:br/>
        <w:br/>
      </w:r>
      <w:r>
        <w:rPr/>
        <w:t>1. Залогодержатель вправе потребовать досрочного исполнения обеспеченного залогом обязательства в случаях:</w:t>
        <w:br/>
        <w:br/>
        <w:t>1) когда предмет залога, оставленный у залогодателя, выбыл из его владения не в соответствии с условиями договора о залоге;</w:t>
        <w:br/>
        <w:b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br/>
        <w:br/>
        <w:t>3) в иных случаях, предусмотренных законом или договором.</w:t>
        <w:br/>
        <w:br/>
        <w:t>2. Поскольку иное не предусмотрено договором,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br/>
        <w:br/>
        <w:t>1) нарушения залогодателем правил о последующем залоге (статья 342);</w:t>
        <w:br/>
        <w:br/>
        <w:t>2) невыполнения залогодателем обязанностей, предусмотренных подпунктами 1 и 3 пункта 1 и пунктом 2 статьи 343 настоящего Кодекса;</w:t>
        <w:br/>
        <w:br/>
        <w:t>3) нарушения залогодателем правил об отчуждении заложенного имущества или предоставлении его во временное владение или пользование третьим лицам (пункты 2 и 4 статьи 346).</w:t>
        <w:br/>
        <w:br/>
      </w:r>
      <w:r>
        <w:rPr>
          <w:b/>
          <w:bCs/>
        </w:rPr>
        <w:t>Статья 352. Прекращение залога</w:t>
        <w:br/>
        <w:br/>
      </w:r>
      <w:r>
        <w:rPr/>
        <w:t>1. Залог прекращается:</w:t>
        <w:br/>
        <w:br/>
        <w:t>1) с прекращением обеспеченного залогом обязательства;</w:t>
        <w:br/>
        <w:br/>
        <w:t>2) если заложенное имущество возмездно приобретено лицом, которое не знало и не должно было знать, что это имущество является предметом залога;</w:t>
        <w:br/>
        <w:b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br/>
        <w:br/>
        <w:t>4) в случае реализации заложенного имущества в целях удовлетворения требований залогодержателя в порядке, установленном законом, в том числе в случае оставления залогодержателем заложенного имущества за собой, а также в случае, если он не воспользовался этим правом (пункт 5 статьи 350</w:t>
      </w:r>
      <w:r>
        <w:rPr>
          <w:vertAlign w:val="superscript"/>
        </w:rPr>
        <w:t>2</w:t>
      </w:r>
      <w:r>
        <w:rPr/>
        <w:t>), за исключением сохранения залога по основанию, предусмотренному пунктом 5 статьи 342</w:t>
      </w:r>
      <w:r>
        <w:rPr>
          <w:vertAlign w:val="superscript"/>
        </w:rPr>
        <w:t>1</w:t>
      </w:r>
      <w:r>
        <w:rPr/>
        <w:t xml:space="preserve"> настоящего Кодекса;</w:t>
        <w:br/>
        <w:br/>
        <w:t>5) в случае прекращения договора залога в порядке и по основаниям, предусмотренным законом, а также в случае признания его недействительным;</w:t>
        <w:br/>
        <w:br/>
        <w:t>6) по решению суда в случае, предусмотренном пунктом 3 статьи 343 настоящего Кодекса;</w:t>
        <w:br/>
        <w:br/>
        <w:t>7) в случае изъятия заложенного имущества (статьи 167, 327), за исключением случаев, предусмотренных пунктом 1 статьи 354 настоящего Кодекса;</w:t>
        <w:br/>
        <w:br/>
        <w:t>8) в случае реализации заложенного имущества в целях удовлетворения требований предшествующего залогодержателя (пункт 4 статьи 342</w:t>
      </w:r>
      <w:r>
        <w:rPr>
          <w:vertAlign w:val="superscript"/>
        </w:rPr>
        <w:t>1</w:t>
      </w:r>
      <w:r>
        <w:rPr/>
        <w:t>);</w:t>
        <w:br/>
        <w:t>9) в случаях, указанных в абзаце втором статьи 355 и в статье 356 настоящего Кодекса;</w:t>
        <w:br/>
        <w:br/>
        <w:t>10) в случае изъятия заложенного имущества в виде санкции за совершение преступления или иного правонарушения (статья 269);</w:t>
        <w:br/>
        <w:br/>
        <w:t>11) в иных случаях, предусмотренных законом или договором.</w:t>
        <w:br/>
        <w:b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br/>
        <w:br/>
        <w:t>Залогодатель вправе требовать от залогодержателя совершения всех необходимых действий, направленных на погашение существующих записей о залоге (статья 339).</w:t>
        <w:br/>
        <w:br/>
        <w:t>Статья 353. Сохранение залога при переходе права на заложенное имущество к другому лицу</w:t>
        <w:br/>
        <w:br/>
        <w:t>1. 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в статье 357 настоящего Кодекса) либо в порядке универсального правопреемства залог сохраняется.</w:t>
        <w:br/>
        <w:br/>
        <w:t>Правопреемник залогодателя приобретает права и несет обязанности залогодателя.</w:t>
        <w:br/>
        <w:b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br/>
        <w:br/>
      </w:r>
      <w:r>
        <w:rPr>
          <w:b/>
          <w:bCs/>
        </w:rPr>
        <w:t>Статья 354. Сохранение залога при принудительном изъятии заложенного имущества</w:t>
        <w:br/>
        <w:br/>
      </w:r>
      <w:r>
        <w:rPr/>
        <w:t xml:space="preserve">1.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227), или как последствие недействительности сделки, по которой залогодатель приобрел это имущество (статья 167), залог в отношении этого имущества сохраняется, если залогодержатель на момент возникновения права залога не знал и не должен был знать об обстоятельствах, послуживших основанием изъятия предмета залога. </w:t>
        <w:br/>
        <w:br/>
        <w:t xml:space="preserve">2. Если право собственности залогодателя на имущество, являющееся предметом залога, прекращается по основаниям и в порядке, установленным законом, вследствие изъятия (выкупа) этого имуществ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залог сохраняется в отношении имущества, предоставленного взамен предмета залога. </w:t>
        <w:br/>
        <w:br/>
      </w:r>
      <w:r>
        <w:rPr>
          <w:b/>
          <w:bCs/>
        </w:rPr>
        <w:t>Статья 355. Передача прав и обязанностей по договору залога</w:t>
        <w:br/>
        <w:br/>
      </w:r>
      <w:r>
        <w:rPr/>
        <w:t>Залогодержатель вправе без согласия залогодателя передать свои права и обязанности по договору залога другому лицу с соблюдением правил об уступке требования и переводе долга (глава 24).</w:t>
        <w:br/>
        <w:br/>
        <w:t>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При несоблюдении указанного условия залог прекращается.</w:t>
        <w:br/>
        <w:br/>
      </w:r>
      <w:r>
        <w:rPr>
          <w:b/>
          <w:bCs/>
        </w:rPr>
        <w:t>Статья 356. Перевод долга по обязательству, обеспеченному залогом</w:t>
        <w:br/>
        <w:br/>
      </w: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br/>
        <w:br/>
      </w:r>
      <w:r>
        <w:rPr>
          <w:b/>
          <w:bCs/>
        </w:rPr>
        <w:t>Статья 356</w:t>
      </w:r>
      <w:r>
        <w:rPr>
          <w:b/>
          <w:bCs/>
          <w:vertAlign w:val="superscript"/>
        </w:rPr>
        <w:t>1</w:t>
      </w:r>
      <w:r>
        <w:rPr>
          <w:b/>
          <w:bCs/>
        </w:rPr>
        <w:t>. Договор управления залогом</w:t>
        <w:br/>
        <w:br/>
      </w: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br/>
        <w:br/>
        <w:t xml:space="preserve">По договору управления залогом управляющий залогом обязуется от своего имени, но в интересах кредитора (кредиторов) заключить договор залога с залогодателем и (или) осуществлять все права и обязанности залогодержателя по договору залога, а кредитор (кредиторы) - уплатить управляющему залогом вознаграждение, если иное не предусмотрено договором. </w:t>
        <w:br/>
        <w:br/>
        <w:t>Если право залога возникло ранее заключения договора управления залогом, управляющему залогом по соглашению о передаче договора залога (статья 3923) передаются все права и обязанности залогодержателя.</w:t>
        <w:br/>
        <w:br/>
        <w:t xml:space="preserve">2. Управляющим залогом может быть индивидуальный предприниматель или коммерческая организация. </w:t>
        <w:br/>
        <w:b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w:t>
        <w:br/>
        <w:br/>
        <w:t xml:space="preserve">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 </w:t>
        <w:br/>
        <w:br/>
        <w:t xml:space="preserve">4. По обязательствам управляющего залогом взыскание на осуществляемые им в соответствии с договором управления залогом права залогодержателя не обращается. </w:t>
        <w:br/>
        <w:br/>
        <w:t>5. Переход прав кредитора по обеспеченному залогом обязательству к другому лицу влечет перемену соответствующего лица в договоре управления залогом.</w:t>
        <w:br/>
        <w:br/>
        <w:t>6. Имущество, полученное управляющим залогом в результате обращения взыскания на предмет залога в интересах кредиторов, является имуществом этих кредиторов и подлежит передаче кредитору или распределению между кредиторами пропорционально размерам их требований, обеспеченных залогом, если иное не предусмотрено договором управления залогом.</w:t>
        <w:br/>
        <w:br/>
        <w:t>7. Договор управления залогом прекращается вследствие:</w:t>
        <w:br/>
        <w:br/>
        <w:t>прекращения обеспеченного залогом обязательства;</w:t>
        <w:br/>
        <w:br/>
        <w:t>решения об осуществлении кредитором (кредиторами) своего права на отказ от договора (абзац второй пункта 1 статьи 450);</w:t>
        <w:br/>
        <w:br/>
        <w:t>признания управляющего залогом несостоятельным (банкротом).</w:t>
        <w:br/>
        <w:br/>
        <w:t>В случае прекращения договора управления залогом права и обязанности по договору залога и иным сделкам, совершенным управляющим залогом в качестве залогодержателя, переходят к кредиторам по обеспеченным обязательствам, в интересах которых действовал на момент прекращения договора управляющий залогом, пропорционально их требованиям, обеспеченным залогом, если иное не предусмотрено договором.</w:t>
        <w:br/>
        <w:br/>
        <w:t>2. Отдельные виды залога</w:t>
        <w:br/>
        <w:br/>
      </w:r>
      <w:r>
        <w:rPr>
          <w:b/>
          <w:bCs/>
        </w:rPr>
        <w:t>Статья 357. Залог товаров в обороте</w:t>
        <w:br/>
        <w:br/>
      </w: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br/>
        <w:br/>
        <w:t>Предмет залога по договору залога товаров в обороте может быть определен посредством указания родовых признаков соответствующих товаров и места их нахождения в определенных зданиях, помещениях или на земельных участках.</w:t>
        <w:br/>
        <w:b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br/>
        <w:br/>
        <w:t>2. Товары в обороте, отчужденные залогодателем, перестают быть предметом залога с момента их перехода в собственность или оперативное управление приобретателя, а приобретенные залогодателем товары, указанные в договоре залога, становятся предметом залога с момента возникновения у залогодателя на них права собственности или оперативного управления.</w:t>
        <w:br/>
        <w:b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br/>
        <w:b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br/>
        <w:br/>
      </w:r>
      <w:r>
        <w:rPr>
          <w:b/>
          <w:bCs/>
        </w:rPr>
        <w:t>Статья 358. Залог вещей в ломбарде</w:t>
        <w:br/>
        <w:br/>
      </w: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br/>
        <w:br/>
        <w:t>2. Договор займа оформляется выдачей ломбардом залогового билета.</w:t>
        <w:br/>
        <w:br/>
        <w:t>3. Закладываемые вещи передаются ломбарду.</w:t>
        <w:br/>
        <w:b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качества, обычно устанавливаемыми в торговле в момент их принятия в залог.</w:t>
        <w:br/>
        <w:br/>
        <w:t>Ломбард не вправе пользоваться и распоряжаться заложенными вещами.</w:t>
        <w:br/>
        <w:b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br/>
        <w:b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br/>
        <w:b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br/>
        <w:b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br/>
        <w:br/>
      </w:r>
      <w:r>
        <w:rPr>
          <w:b/>
          <w:bCs/>
        </w:rPr>
        <w:t>Статья 358</w:t>
      </w:r>
      <w:r>
        <w:rPr>
          <w:b/>
          <w:bCs/>
          <w:vertAlign w:val="superscript"/>
        </w:rPr>
        <w:t>1</w:t>
      </w:r>
      <w:r>
        <w:rPr>
          <w:b/>
          <w:bCs/>
        </w:rPr>
        <w:t>. Залог обязательственных прав</w:t>
        <w:br/>
        <w:br/>
      </w:r>
      <w:r>
        <w:rPr/>
        <w:t>1. Предметом залога могут быть имущественные права (требования), вытекающие из обязательства залогодателя.</w:t>
        <w:br/>
        <w:br/>
        <w:t xml:space="preserve">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которые могут быть предметом залога. </w:t>
        <w:br/>
        <w:br/>
        <w:t xml:space="preserve">2. Предметом залога может быть право, которое возникнет в будущем из существующего или из будущего обязательства. </w:t>
        <w:br/>
        <w:br/>
        <w:t xml:space="preserve">3. Если иное не установлено законом или договором или не следует из существа обязательства, предметом залога может быть часть требования, отдельное требование или несколько требований, вытекающих из договора или иного обязательства. </w:t>
        <w:br/>
        <w:b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br/>
        <w:b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br/>
        <w:br/>
        <w:t>6. В случаях, установленных законом или договором, при обращении взыскания на заложенное право и его реализации к его приобретателю вместе с правом переходят связанные с ним обязанности.</w:t>
        <w:br/>
        <w:br/>
        <w:t>7. Залогодателем права может быть лицо, являющееся кредитором в обязательстве, из которого вытекает закладываемое право (правообладатель).</w:t>
        <w:br/>
        <w:br/>
      </w:r>
      <w:r>
        <w:rPr>
          <w:b/>
          <w:bCs/>
        </w:rPr>
        <w:t>Статья 358</w:t>
      </w:r>
      <w:r>
        <w:rPr>
          <w:b/>
          <w:bCs/>
          <w:vertAlign w:val="superscript"/>
        </w:rPr>
        <w:t>2</w:t>
      </w:r>
      <w:r>
        <w:rPr>
          <w:b/>
          <w:bCs/>
        </w:rPr>
        <w:t>. Ограничения залога права</w:t>
        <w:br/>
        <w:br/>
      </w:r>
      <w:r>
        <w:rPr/>
        <w:t>1. Залог права не требует согласия должника правообладателя, за исключением случаев, предусмотренных законом или договором.</w:t>
        <w:br/>
        <w:b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br/>
        <w:br/>
        <w:t xml:space="preserve">3. Залог права допускается только с согласия должника правообладателя в случаях, когда: </w:t>
        <w:br/>
        <w:br/>
        <w:t>в силу закона или соглашения правообладателя с должником для уступки права (требования) необходимо согласие должника;</w:t>
        <w:br/>
        <w:br/>
        <w:t>при обращении взыскания на заложенное право и его реализации к приобретателю права должны перейти связанные с ним обязанности (пункт 6 статьи 3581).</w:t>
        <w:br/>
        <w:b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br/>
        <w:br/>
      </w:r>
      <w:r>
        <w:rPr>
          <w:b/>
          <w:bCs/>
        </w:rPr>
        <w:t>Статья 358</w:t>
      </w:r>
      <w:r>
        <w:rPr>
          <w:b/>
          <w:bCs/>
          <w:vertAlign w:val="superscript"/>
        </w:rPr>
        <w:t>3</w:t>
      </w:r>
      <w:r>
        <w:rPr>
          <w:b/>
          <w:bCs/>
        </w:rPr>
        <w:t>. Содержание договора залога права</w:t>
        <w:br/>
        <w:br/>
      </w:r>
      <w:r>
        <w:rPr/>
        <w:t>1. В договоре залога права помимо условий, предусмотренных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br/>
        <w:br/>
        <w:t>В случае, когда предметом залога является принадлежащее залогодателю право требовать уплаты денежной суммы, в договоре залога вместо оценки закладываемого права может быть указан размер этой суммы или порядок ее определения.</w:t>
        <w:br/>
        <w:br/>
        <w:t>Если в договоре не указано, что подлинники документов, удостоверяющих закладываемое право, остаются у залогодателя или передаются в депозит нотариуса, залогодатель обязан передать такие подлинники залогодержателю по его письменному требованию в срок, указанный в договоре залога, а если договором такой срок не установлен, в разумный срок.</w:t>
        <w:br/>
        <w:b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br/>
        <w:br/>
        <w:t>2. В случаях, когда предметом залога является совокупность прав (требований) или будущее право (пункты 2 и 4 статьи 3581), сведения об обязательстве, из которого вытекает закладываемое право, и о должнике залогодателя могут быть указаны в договоре общим образом, посредством данных, позволяющих индивидуализировать закладываемые права и определить лиц, которые являются или будут на момент обращения взыскания на предмет залога являться должниками по этим правам.</w:t>
        <w:br/>
        <w:br/>
      </w:r>
      <w:r>
        <w:rPr>
          <w:b/>
          <w:bCs/>
        </w:rPr>
        <w:t>Статья 358</w:t>
      </w:r>
      <w:r>
        <w:rPr>
          <w:b/>
          <w:bCs/>
          <w:vertAlign w:val="superscript"/>
        </w:rPr>
        <w:t>4</w:t>
      </w:r>
      <w:r>
        <w:rPr>
          <w:b/>
          <w:bCs/>
        </w:rPr>
        <w:t>. Уведомление должника</w:t>
        <w:br/>
        <w:br/>
      </w:r>
      <w:r>
        <w:rPr/>
        <w:t>1. Залогодатель в течение пяти дней после заключения договора залога, если иной срок не предусмотрен соглашением сторон и не вытекает из существа заложенного права, обязан письменно уведомить своего должника о залоге права требования определенному залогодержателю в соответствии с правилами статьи 385 настоящего Кодекса.</w:t>
        <w:br/>
        <w:br/>
        <w:t>2. В случае неисполнения залогодателем обязанности по уведомлению должника залогодержатель вправе потребовать досрочного исполнения обязательства, обеспеченного залогом.</w:t>
        <w:br/>
        <w:br/>
      </w:r>
      <w:r>
        <w:rPr>
          <w:b/>
          <w:bCs/>
        </w:rPr>
        <w:t>Статья 358</w:t>
      </w:r>
      <w:r>
        <w:rPr>
          <w:b/>
          <w:bCs/>
          <w:vertAlign w:val="superscript"/>
        </w:rPr>
        <w:t>5</w:t>
      </w:r>
      <w:r>
        <w:rPr>
          <w:b/>
          <w:bCs/>
        </w:rPr>
        <w:t>. Возникновение залога права</w:t>
        <w:br/>
        <w:br/>
      </w:r>
      <w:r>
        <w:rPr/>
        <w:t xml:space="preserve">Залог права возникает с момента заключения договора залога, а при залоге будущего права, - с момента возникновения этого права. </w:t>
        <w:br/>
        <w:br/>
        <w:t xml:space="preserve">Если залогом права обеспечено исполнение обязательства, которое возникнет в будущем, залог возникает с момента возникновения этого обязательства. </w:t>
        <w:br/>
        <w:br/>
      </w:r>
      <w:r>
        <w:rPr>
          <w:b/>
          <w:bCs/>
        </w:rPr>
        <w:t>Статья 358</w:t>
      </w:r>
      <w:r>
        <w:rPr>
          <w:b/>
          <w:bCs/>
          <w:vertAlign w:val="superscript"/>
        </w:rPr>
        <w:t>6</w:t>
      </w:r>
      <w:r>
        <w:rPr>
          <w:b/>
          <w:bCs/>
        </w:rPr>
        <w:t xml:space="preserve">. Исполнение обязанности должником залогодателя </w:t>
        <w:br/>
        <w:br/>
      </w:r>
      <w:r>
        <w:rPr/>
        <w:t xml:space="preserve">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 </w:t>
        <w:br/>
        <w:b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4), обязан исполнять свое обязательство залогодержателю или указанному им лицу.</w:t>
        <w:br/>
        <w:br/>
        <w:t>2. Если иное не установлено договором залога, при получении от своего должника в счет исполнения обязательства денежных сумм залогодатель обязан по требованию залогодержателя уплатить ему соответствующие суммы в счет исполнения обязательства, обеспеченного залогом.</w:t>
        <w:br/>
        <w:br/>
        <w:t>Если иное не предусмотрено договором залога, денежные средства,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br/>
        <w:br/>
        <w:t>3.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br/>
        <w:br/>
      </w:r>
      <w:r>
        <w:rPr>
          <w:b/>
          <w:bCs/>
        </w:rPr>
        <w:t>Статья 358</w:t>
      </w:r>
      <w:r>
        <w:rPr>
          <w:b/>
          <w:bCs/>
          <w:vertAlign w:val="superscript"/>
        </w:rPr>
        <w:t>7</w:t>
      </w:r>
      <w:r>
        <w:rPr>
          <w:b/>
          <w:bCs/>
        </w:rPr>
        <w:t>. Защита залогодержателя права</w:t>
        <w:br/>
        <w:br/>
      </w:r>
      <w:r>
        <w:rPr/>
        <w:t>1. Если иное не предусмотрено договором, в случае нарушения обязанностей, предусмотренных статьей 358</w:t>
      </w:r>
      <w:r>
        <w:rPr>
          <w:vertAlign w:val="superscript"/>
        </w:rPr>
        <w:t>6</w:t>
      </w:r>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на него взыскание в установленном порядке. </w:t>
        <w:br/>
        <w:br/>
        <w:t>2. Залогодержатель вправе самостоятельно предпринимать меры, необходимые для защиты заложенного права от нарушений со стороны третьих лиц.</w:t>
        <w:br/>
        <w:br/>
      </w:r>
      <w:r>
        <w:rPr>
          <w:b/>
          <w:bCs/>
        </w:rPr>
        <w:t>Статья 358</w:t>
      </w:r>
      <w:r>
        <w:rPr>
          <w:b/>
          <w:bCs/>
          <w:vertAlign w:val="superscript"/>
        </w:rPr>
        <w:t>8</w:t>
      </w:r>
      <w:r>
        <w:rPr>
          <w:b/>
          <w:bCs/>
        </w:rPr>
        <w:t>. Порядок реализации заложенного права</w:t>
        <w:br/>
        <w:br/>
      </w:r>
      <w:r>
        <w:rPr/>
        <w:t>1. Реализация заложенного права осуществляется в порядке, предусмотренном пунктом 1 статьи 350 и пунктом 1 статьи 350</w:t>
      </w:r>
      <w:r>
        <w:rPr>
          <w:vertAlign w:val="superscript"/>
        </w:rPr>
        <w:t>1</w:t>
      </w:r>
      <w:r>
        <w:rPr/>
        <w:t xml:space="preserve"> настоящего Кодекса.</w:t>
        <w:b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br/>
        <w:b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право залогодержатель или третье лицо вправе требовать перевода на себя этого права по решению суда и возмещения убытков, причиненных в связи с отказом уступить право.</w:t>
        <w:br/>
        <w:b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оценке заложенного права (пункт 1 статьи 358</w:t>
      </w:r>
      <w:r>
        <w:rPr>
          <w:vertAlign w:val="superscript"/>
        </w:rPr>
        <w:t>3</w:t>
      </w:r>
      <w:r>
        <w:rPr/>
        <w:t>).</w:t>
        <w:br/>
        <w:br/>
        <w:t xml:space="preserve">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 </w:t>
        <w:br/>
        <w:br/>
      </w:r>
      <w:r>
        <w:rPr>
          <w:b/>
          <w:bCs/>
        </w:rPr>
        <w:t>Статья 358</w:t>
      </w:r>
      <w:r>
        <w:rPr>
          <w:b/>
          <w:bCs/>
          <w:vertAlign w:val="superscript"/>
        </w:rPr>
        <w:t>9</w:t>
      </w:r>
      <w:r>
        <w:rPr>
          <w:b/>
          <w:bCs/>
        </w:rPr>
        <w:t xml:space="preserve">. Основные положения о залоге прав по договору банковского счета </w:t>
        <w:br/>
        <w:br/>
      </w:r>
      <w:r>
        <w:rPr/>
        <w:t>1. Предметом залога могут быть права по договору банковского счета при условии открытия клиенту банком залогового счета.</w:t>
        <w:br/>
        <w:br/>
        <w:t>2. Залогодержателем при залоге прав по договору банковского счета (пункт 1 статьи 334) может быть в том числе банк, заключивший с клиентом (залогодателем) договор залогового счета.</w:t>
        <w:br/>
        <w:b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br/>
        <w:br/>
        <w:t>4. Договор залога прав по договору банковского счета может быть заключен в том числе при отсутствии на момент его заключения у клиента денежных средств на залоговом счете.</w:t>
        <w:br/>
        <w:b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br/>
        <w:br/>
        <w:t>6. Правила настоящего Кодекса о залоге прав по договору банковского счета (статьи 358</w:t>
      </w:r>
      <w:r>
        <w:rPr>
          <w:vertAlign w:val="superscript"/>
        </w:rPr>
        <w:t>9</w:t>
      </w:r>
      <w:r>
        <w:rPr/>
        <w:t xml:space="preserve"> - 358</w:t>
      </w:r>
      <w:r>
        <w:rPr>
          <w:vertAlign w:val="superscript"/>
        </w:rPr>
        <w:t>15</w:t>
      </w:r>
      <w:r>
        <w:rPr/>
        <w:t>) соответственно применяются к залогу прав по договору банковского вклада.</w:t>
        <w:br/>
        <w:br/>
        <w:t>Удостоверение обязательства банка по заключенному с клиентом договору об открытии залогового счета выдачей банком ценной бумаги (депозитного или сберегательного сертификата и т.п.) не допускается.</w:t>
        <w:br/>
        <w:br/>
        <w:t>7. Если иное не предусмотрено статьями 358</w:t>
      </w:r>
      <w:r>
        <w:rPr>
          <w:vertAlign w:val="superscript"/>
        </w:rPr>
        <w:t>9</w:t>
      </w:r>
      <w:r>
        <w:rPr/>
        <w:t xml:space="preserve"> - 358</w:t>
      </w:r>
      <w:r>
        <w:rPr>
          <w:vertAlign w:val="superscript"/>
        </w:rPr>
        <w:t>15</w:t>
      </w:r>
      <w:r>
        <w:rPr/>
        <w:t xml:space="preserve"> настоящего Кодекса, к договору об открытии банком залогового счета применяются правила главы 45 настоящего Кодекса. </w:t>
        <w:br/>
        <w:br/>
      </w:r>
      <w:r>
        <w:rPr>
          <w:b/>
          <w:bCs/>
        </w:rPr>
        <w:t>Статья 358</w:t>
      </w:r>
      <w:r>
        <w:rPr>
          <w:b/>
          <w:bCs/>
          <w:vertAlign w:val="superscript"/>
        </w:rPr>
        <w:t>10</w:t>
      </w:r>
      <w:r>
        <w:rPr>
          <w:b/>
          <w:bCs/>
        </w:rPr>
        <w:t xml:space="preserve">. Содержание договора залога прав по договору банковского счета </w:t>
        <w:br/>
        <w:br/>
      </w:r>
      <w:r>
        <w:rPr/>
        <w:t xml:space="preserve">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 </w:t>
        <w:br/>
        <w:b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br/>
        <w:br/>
        <w:t xml:space="preserve">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ержателя в любой момент в течение времени действия договора залога не должен быть ниже определенной договором суммы. </w:t>
        <w:br/>
        <w:b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br/>
        <w:br/>
        <w:t>В случаях, когда залогодержателем является банк, открывший залогодателю залоговый счет, размер твердой денежной суммы, в отношении которой заложены права залогодателя, подлежит уменьшению соразмерно исполненной части обеспеченного залогом обязательства.</w:t>
        <w:br/>
        <w:br/>
      </w:r>
      <w:r>
        <w:rPr>
          <w:b/>
          <w:bCs/>
        </w:rPr>
        <w:t>Статья 358</w:t>
      </w:r>
      <w:r>
        <w:rPr>
          <w:b/>
          <w:bCs/>
          <w:vertAlign w:val="superscript"/>
        </w:rPr>
        <w:t>11</w:t>
      </w:r>
      <w:r>
        <w:rPr>
          <w:b/>
          <w:bCs/>
        </w:rPr>
        <w:t>. Форма договора залога прав по договору банковского счета и учет залога таких прав</w:t>
        <w:br/>
        <w:br/>
      </w:r>
      <w:r>
        <w:rPr/>
        <w:t xml:space="preserve">1. Договор залога прав по договору банковского счета должен быть заключен в письменной форме путем составления одного документа, подписанного сторонами договора. Несоблюдение этих требований влечет недействительность договора. </w:t>
        <w:br/>
        <w:br/>
        <w:t>2. Залогодатель обязан не позднее чем через пять дней после заключения договора залога прав по договору банковского счета, если иной срок не предусмотрен договором залога, письменно уведомить о заключении договора банк, в котором открыт залоговый счет, и одновременно представить ему нотариально заверенную копию договора залога прав по договору банковского счета, а если залогом обеспечивается исполнение обязательства, возникшего на основании договора, также нотариально заверенную копию этого договора.</w:t>
        <w:br/>
        <w:br/>
        <w:t>3. Банк ведет учет договоров залога прав по заключенным им договорам банковского счета. Об учете такого договора залога банк делает отметку на представленной ему нотариально заверенной копии договора с указанием времени ее совершения, не позже дня, следующего за днем поступления уведомления залогодателя (пункт 2 настоящей статьи).</w:t>
        <w:br/>
        <w:br/>
        <w:t>Порядок учета банками договоров залога прав по договору банковского счета, а также порядок и объем предоставления сведений об указанных договорах третьим лицам устанавливаются банковскими правилами.</w:t>
        <w:br/>
        <w:br/>
        <w:t xml:space="preserve">4. При изменении условий договора залога прав по договору банковского счета, а также при переходе прав залогодержателя по такому договору к другому лицу соответствующие сведения должны быть незамедлительно предоставлены банку залогодержателем, а если эта обязанность возложена договором залога на залогодателя, то залогодателем. Риск последствий, связанных с непредставлением банку указанных сведений, несет лицо, обязанное предоставить их банку. </w:t>
        <w:br/>
        <w:br/>
      </w:r>
      <w:r>
        <w:rPr>
          <w:b/>
          <w:bCs/>
        </w:rPr>
        <w:t>Статья 358</w:t>
      </w:r>
      <w:r>
        <w:rPr>
          <w:b/>
          <w:bCs/>
          <w:vertAlign w:val="superscript"/>
        </w:rPr>
        <w:t>12</w:t>
      </w:r>
      <w:r>
        <w:rPr>
          <w:b/>
          <w:bCs/>
        </w:rPr>
        <w:t>. Возникновение залога прав по договору банковского счета</w:t>
        <w:br/>
        <w:br/>
      </w:r>
      <w:r>
        <w:rPr/>
        <w:t>Право залога на основании договора залога прав по договору банковского счета возникает с момента учета банком договора залога (пункт 3 статьи 358</w:t>
      </w:r>
      <w:r>
        <w:rPr>
          <w:vertAlign w:val="superscript"/>
        </w:rPr>
        <w:t>11</w:t>
      </w:r>
      <w:r>
        <w:rPr/>
        <w:t>).</w:t>
        <w:br/>
        <w:br/>
      </w:r>
      <w:r>
        <w:rPr>
          <w:b/>
          <w:bCs/>
        </w:rPr>
        <w:t>Статья 358</w:t>
      </w:r>
      <w:r>
        <w:rPr>
          <w:b/>
          <w:bCs/>
          <w:vertAlign w:val="superscript"/>
        </w:rPr>
        <w:t>13</w:t>
      </w:r>
      <w:r>
        <w:rPr>
          <w:b/>
          <w:bCs/>
        </w:rPr>
        <w:t>. Распоряжение банковским счетом, права по которому заложены</w:t>
        <w:br/>
        <w:br/>
      </w:r>
      <w:r>
        <w:rPr/>
        <w:t>1. Залогодатель вправе свободно распоряжаться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br/>
        <w:br/>
        <w:t>Банк обязан проводить операции по залоговому счету в соответствии с правилами статей 845 и 848 настоящего Кодекса с соблюдением ограничений, установленных настоящим Кодексом, иными законами или договором залога.</w:t>
        <w:br/>
        <w:br/>
        <w:t>2. Банк обязан по письменному требованию залогодержателя предоставлять ему сведения об остатке денежных средств на залоговом счете, об операциях по указанному счету и предъявленных к нему требованиях, а также о запретах и ограничениях, наложенных на указанный счет. Порядок и сроки предоставления банком указанных сведений залогодержателю определяются банковскими правилами.</w:t>
        <w:br/>
        <w:br/>
        <w:t>3. При заключении договора залога прав залогодателя по договору банковского счета в отношении твердой денежной суммы залогодатель не вправе без письменного согласия залогодержателя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br/>
        <w:br/>
        <w:t>4. После получения банком письменного уведомления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br/>
        <w:b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br/>
        <w:br/>
      </w:r>
      <w:r>
        <w:rPr>
          <w:b/>
          <w:bCs/>
        </w:rPr>
        <w:t>Статья 358</w:t>
      </w:r>
      <w:r>
        <w:rPr>
          <w:b/>
          <w:bCs/>
          <w:vertAlign w:val="superscript"/>
        </w:rPr>
        <w:t>14</w:t>
      </w:r>
      <w:r>
        <w:rPr>
          <w:b/>
          <w:bCs/>
        </w:rPr>
        <w:t xml:space="preserve">. Изменение и прекращение договора банковского счета </w:t>
        <w:br/>
        <w:br/>
      </w: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br/>
        <w:br/>
      </w:r>
      <w:r>
        <w:rPr>
          <w:b/>
          <w:bCs/>
        </w:rPr>
        <w:t>Статья 358</w:t>
      </w:r>
      <w:r>
        <w:rPr>
          <w:b/>
          <w:bCs/>
          <w:vertAlign w:val="superscript"/>
        </w:rPr>
        <w:t>15</w:t>
      </w:r>
      <w:r>
        <w:rPr>
          <w:b/>
          <w:bCs/>
        </w:rPr>
        <w:t xml:space="preserve">. Реализация заложенных прав по договору банковского счета </w:t>
        <w:br/>
        <w:br/>
      </w:r>
      <w:r>
        <w:rPr/>
        <w:t>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w:t>
        <w:br/>
        <w:br/>
        <w:t>Правила о реализации заложенного имущества, установленные статьями 350 - 350</w:t>
      </w:r>
      <w:r>
        <w:rPr>
          <w:vertAlign w:val="superscript"/>
        </w:rPr>
        <w:t>2</w:t>
      </w:r>
      <w:r>
        <w:rPr/>
        <w:t xml:space="preserve"> настоящего Кодекса, в этих случаях не применяются.</w:t>
        <w:br/>
        <w:br/>
      </w:r>
      <w:r>
        <w:rPr>
          <w:b/>
          <w:bCs/>
        </w:rPr>
        <w:t>Статья 358</w:t>
      </w:r>
      <w:r>
        <w:rPr>
          <w:b/>
          <w:bCs/>
          <w:vertAlign w:val="superscript"/>
        </w:rPr>
        <w:t>16</w:t>
      </w:r>
      <w:r>
        <w:rPr>
          <w:b/>
          <w:bCs/>
        </w:rPr>
        <w:t xml:space="preserve">. Залог исключительных прав </w:t>
        <w:br/>
        <w:br/>
      </w: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br/>
        <w:br/>
        <w:t>2. В случаях, когда в соответствии с правилами настоящего Кодекса право на результат интеллектуальной деятельности или на средство индивидуализации подлежит обязательной государственной регистрации, залог исключительного права на такой результат или средства подлежит государственной регистрации, и право залога (пункт 1 статьи 341) возникает с момента государственной регистрации.</w:t>
        <w:br/>
        <w:br/>
        <w:t>Если в соответствии с законом государственная регистрация результата интеллектуальной деятельности не является обязательной и осуществляется по желанию правообладателя, то такая государственная регистрация влечет последствия, установленные пунктом 4 статьи 339 настоящего Кодекса для учета залогов.</w:t>
        <w:br/>
        <w:br/>
        <w:t>3. К договору залога исключительного права на результат интеллектуальной деятельности или на средство индивидуализации, а также к договорам залога прав по договорам об отчуждении исключительных прав и по лицензионным (сублицензионным) договорам применяются общие положения о залоге (статьи 334 - 356), поскольку иное не установлено настоящим Кодексом и не вытекает из содержания или характера соответствующих прав.</w:t>
        <w:br/>
        <w:br/>
        <w:t>4. По договору залога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br/>
        <w:br/>
        <w:t>5. При обращении взыскания на исключительное право, заложенное его автором, и реализации этого права, к приобретателю исключительного права переходят связанные с этим правом обязанности.</w:t>
        <w:br/>
        <w:br/>
      </w:r>
      <w:r>
        <w:rPr>
          <w:b/>
          <w:bCs/>
        </w:rPr>
        <w:t>Статья 358</w:t>
      </w:r>
      <w:r>
        <w:rPr>
          <w:b/>
          <w:bCs/>
          <w:vertAlign w:val="superscript"/>
        </w:rPr>
        <w:t>17</w:t>
      </w:r>
      <w:r>
        <w:rPr>
          <w:b/>
          <w:bCs/>
        </w:rPr>
        <w:t xml:space="preserve">. Залог корпоративных прав </w:t>
        <w:br/>
        <w:br/>
      </w:r>
      <w:r>
        <w:rPr/>
        <w:t xml:space="preserve">1. Залог корпоративных прав, принадлежащих акционеру в акционерном обществе, осуществляется посредством залога принадлежащих акционеру акций этого общества, а залог корпоративных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 </w:t>
        <w:br/>
        <w:br/>
        <w:t>Залог иных корпоративных прав не допускается.</w:t>
        <w:br/>
        <w:br/>
        <w:t>2. При залоге акций удостоверенные ими корпоративные права осуществляет залогодатель (акционер), если иное не предусмотрено договором залога акций (статья 35820).</w:t>
        <w:br/>
        <w:br/>
        <w:t>Если иное не предусмотрено договором залога доли в уставном капитале общества с ограниченной ответственностью, до момента прекращения права залога права участника общества осуществляются залогодержателем.</w:t>
        <w:br/>
        <w:br/>
        <w:t>3. Правила о залоге бездокументарных ценных бумаг применяются к залогу акции, если иное не предусмотрено настоящей статьей.</w:t>
        <w:br/>
        <w:br/>
      </w:r>
      <w:r>
        <w:rPr>
          <w:b/>
          <w:bCs/>
        </w:rPr>
        <w:t>Статья 358</w:t>
      </w:r>
      <w:r>
        <w:rPr>
          <w:b/>
          <w:bCs/>
          <w:vertAlign w:val="superscript"/>
        </w:rPr>
        <w:t>18</w:t>
      </w:r>
      <w:r>
        <w:rPr>
          <w:b/>
          <w:bCs/>
        </w:rPr>
        <w:t xml:space="preserve">. Залог ценных бумаг </w:t>
        <w:br/>
        <w:br/>
      </w:r>
      <w:r>
        <w:rPr/>
        <w:t>1. Ценные бумаги (именные, ордерные, предъявительские), выпущенные в документарной или бездокументарной форме, могут быть предметом залога.</w:t>
        <w:br/>
        <w:br/>
        <w:t>2. Залогодателем ценной бумаги является лицо, которому принадлежит ценная бумага (права из ценной бумаги).</w:t>
        <w:br/>
        <w:br/>
        <w:t>3. К отношениям, связанным с залогом документарных ценных бумаг, не урегулированным статьями 358</w:t>
      </w:r>
      <w:r>
        <w:rPr>
          <w:vertAlign w:val="superscript"/>
        </w:rPr>
        <w:t>18</w:t>
      </w:r>
      <w:r>
        <w:rPr/>
        <w:t xml:space="preserve"> - 358</w:t>
      </w:r>
      <w:r>
        <w:rPr>
          <w:vertAlign w:val="superscript"/>
        </w:rPr>
        <w:t>20</w:t>
      </w:r>
      <w:r>
        <w:rPr/>
        <w:t xml:space="preserve"> настоящего Кодекса, применяются правила о залоге вещей, если иное не установлено законами о ценных бумагах и не вытекает из существа соответствующих ценных бумаг.</w:t>
        <w:br/>
        <w:br/>
        <w:t>4. К отношениям, связанным с залогом бездокументарных ценных бумаг, не урегулированным статьями 358</w:t>
      </w:r>
      <w:r>
        <w:rPr>
          <w:vertAlign w:val="superscript"/>
        </w:rPr>
        <w:t>18</w:t>
      </w:r>
      <w:r>
        <w:rPr/>
        <w:t xml:space="preserve"> - 358</w:t>
      </w:r>
      <w:r>
        <w:rPr>
          <w:vertAlign w:val="superscript"/>
        </w:rPr>
        <w:t>20</w:t>
      </w:r>
      <w:r>
        <w:rPr/>
        <w:t xml:space="preserve"> настоящего Кодекса, применяются правила о залоге обязательственных прав (статьи 358</w:t>
      </w:r>
      <w:r>
        <w:rPr>
          <w:vertAlign w:val="superscript"/>
        </w:rPr>
        <w:t>1</w:t>
      </w:r>
      <w:r>
        <w:rPr/>
        <w:t xml:space="preserve"> - 358</w:t>
      </w:r>
      <w:r>
        <w:rPr>
          <w:vertAlign w:val="superscript"/>
        </w:rPr>
        <w:t>8</w:t>
      </w:r>
      <w:r>
        <w:rPr/>
        <w:t>), если иное не вытекает из существа соответствующих бездокументарных ценных бумаг.</w:t>
        <w:br/>
        <w:br/>
      </w:r>
      <w:r>
        <w:rPr>
          <w:b/>
          <w:bCs/>
        </w:rPr>
        <w:t>Статья 358</w:t>
      </w:r>
      <w:r>
        <w:rPr>
          <w:b/>
          <w:bCs/>
          <w:vertAlign w:val="superscript"/>
        </w:rPr>
        <w:t>19</w:t>
      </w:r>
      <w:r>
        <w:rPr>
          <w:b/>
          <w:bCs/>
        </w:rPr>
        <w:t>. Форма договора залога ценной бумаги и возникновение права залога</w:t>
        <w:br/>
        <w:br/>
      </w:r>
      <w:r>
        <w:rPr/>
        <w:t>1. Договор залога ценной бумаги должен быть заключен в письменной форме путем составления одного документа, подписанного сторонами договора. Несоблюдение этого требования влечет недействительность договора.</w:t>
        <w:br/>
        <w:br/>
        <w:t>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br/>
        <w:br/>
        <w:t xml:space="preserve">2. Право залога (пункт 1 статьи 341) в отношении документарной ценной бумаги возникает с момента передачи ее залогодержателю, если иное не установлено законом или договором. </w:t>
        <w:br/>
        <w:br/>
        <w:t>Право залога в отношении бездокументарной ценной бумаги возникает с момента внесения записи о залоге по счету (в реестре), на котором отражаются соответствующие заложенные ценные бумаги, если законом или договором не установлено, что право залога возникает позднее.</w:t>
        <w:br/>
        <w:br/>
      </w:r>
      <w:r>
        <w:rPr>
          <w:b/>
          <w:bCs/>
        </w:rPr>
        <w:t>Статья 358</w:t>
      </w:r>
      <w:r>
        <w:rPr>
          <w:b/>
          <w:bCs/>
          <w:vertAlign w:val="superscript"/>
        </w:rPr>
        <w:t>20</w:t>
      </w:r>
      <w:r>
        <w:rPr>
          <w:b/>
          <w:bCs/>
        </w:rPr>
        <w:t>. Осуществление прав, удостоверенных заложенной ценной бумагой</w:t>
        <w:br/>
        <w:br/>
      </w:r>
      <w:r>
        <w:rPr/>
        <w:t>1. Залогодатель ценной бумаги при условии соблюдения установленных законодательством о ценных бумагах правил о порядке передачи прав по ценным бумагам вправе на основании договора залога передать залогодержателю осуществление всех или некоторых принадлежащих залогодателю прав, удостоверенных заложенной ценной бумагой.</w:t>
        <w:br/>
        <w:br/>
        <w:t xml:space="preserve">2. Залогодержатель, которому переданы все или некоторые права по ценной бумаге, осуществляет эти права от своего имени. </w:t>
        <w:br/>
        <w:b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 и обязанностей третьих лиц, которые не знали и не должны были знать об этих ограничениях. Однако залогодержатель несет перед залогодателем ответственность за эти нарушения, предусмотренную законом и договором, а залогодатель вправе требовать в судебном порядке прекращения права залога.</w:t>
        <w:br/>
        <w:b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то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br/>
        <w:br/>
        <w:t>4. Если иное не предусмотрено договором залога ценной бумаги, залогодержатель имеет право получать доходы по заложенной ценной бумаге, а также денежные суммы от погашения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br/>
        <w:b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имущество находятся в залоге у залогодержателя (пункт 3 статьи 345).</w:t>
        <w:br/>
        <w:br/>
        <w:t>Если в соответствии с законом залогодатель ценных бумаг в силу того, что он является их владельцем, дополнительно к ним безвозмездно получает другие ценные бумаги или иное имущество, такие ценные бумаги или имущество находятся в залоге у залогодержателя (пункт 3 статьи 336).";</w:t>
        <w:br/>
        <w:br/>
        <w:t>169) наименование параграфа 4 изложить в следующей редакции:</w:t>
        <w:br/>
        <w:br/>
        <w:t>"</w:t>
      </w:r>
      <w:r>
        <w:rPr>
          <w:b/>
          <w:bCs/>
        </w:rPr>
        <w:t>§ 4. Удержание вещи";</w:t>
      </w:r>
      <w:r>
        <w:rPr/>
        <w:br/>
        <w:br/>
        <w:t>170) наименование статьи 360 изложить в следующей редакции:</w:t>
        <w:br/>
        <w:br/>
        <w:t>"</w:t>
      </w:r>
      <w:r>
        <w:rPr>
          <w:b/>
          <w:bCs/>
        </w:rPr>
        <w:t>Статья 360. Удовлетворение требований за счет удерживаемой вещи";</w:t>
        <w:br/>
        <w:br/>
      </w:r>
      <w:r>
        <w:rPr/>
        <w:t>171) статью 361 изложить в следующей редакции:</w:t>
        <w:br/>
        <w:br/>
        <w:t>"</w:t>
      </w:r>
      <w:r>
        <w:rPr>
          <w:b/>
          <w:bCs/>
        </w:rPr>
        <w:t>Статья 361. Основания возникновения поручительства</w:t>
        <w:br/>
        <w:br/>
      </w: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br/>
        <w:br/>
        <w:t>Договор поручительства может быть заключен также для обеспечения обязательства, которое возникнет в будущем.</w:t>
        <w:br/>
        <w:br/>
        <w:t>2. Обязательство поручительства может возникнуть на основании закона при наступлении указанных в нем обстоятельств.</w:t>
        <w:br/>
        <w:br/>
        <w:t>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br/>
        <w:br/>
        <w:t>172) статью 363 дополнить пунктом 4 следующего содержания:</w:t>
        <w:br/>
        <w:b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w:t>
        <w:br/>
        <w:br/>
        <w:t>173) в статье 364:</w:t>
        <w:br/>
        <w:br/>
        <w:t>а) абзац 1 считать пунктом 1;</w:t>
        <w:br/>
        <w:br/>
        <w:t>б) дополнить пунктами 2 - 3 следующего содержания:</w:t>
        <w:br/>
        <w:br/>
        <w:t>"2. Поручитель вправе не исполнять обязательство, обеспеченное поручительством, пока кредитор имеет возможность получить удовлетворение своего требования путем его зачета против требования должника.</w:t>
        <w:br/>
        <w:br/>
        <w:t>3. В случае смерти гражданина, являвшегося должником по обязательству, связанному с осуществлением им предпринимательской деятельности,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br/>
        <w:br/>
        <w:t>174) статью 366 изложить в следующей редакции:</w:t>
        <w:br/>
        <w:br/>
        <w:t>"</w:t>
      </w:r>
      <w:r>
        <w:rPr>
          <w:b/>
          <w:bCs/>
        </w:rPr>
        <w:t>Статья 366. Извещения при поручительстве</w:t>
        <w:br/>
        <w:br/>
      </w:r>
      <w:r>
        <w:rPr/>
        <w:t>1. Должник, извещенный поручителем о предъявленном к нему кредитором требовании либо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против требования поручителя (пункт 1 статьи 365) возражения, которые могли быть заявлены против требования кредитора, если иное не предусмотрено соглашением между поручителем и должником.</w:t>
        <w:br/>
        <w:br/>
        <w:t>2. 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br/>
        <w:br/>
        <w:t>175) статью 367 изложить в следующей редакции:</w:t>
        <w:br/>
        <w:br/>
        <w:t>"</w:t>
      </w:r>
      <w:r>
        <w:rPr>
          <w:b/>
          <w:bCs/>
        </w:rPr>
        <w:t>Статья 367. Прекращение поручительства</w:t>
        <w:br/>
        <w:br/>
      </w:r>
      <w:r>
        <w:rPr/>
        <w:t>1. Поручительство прекращается с прекращением обеспеченного им обязательства.</w:t>
        <w:br/>
        <w:br/>
        <w:t>2. В случае такого изменения обеспеченного поручительством обязательства без согласия поручителя, которое влечет увеличение ответственности или иные неблагоприятные последствия для поручителя, поручитель отвечает на прежних условиях.</w:t>
        <w:br/>
        <w:b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br/>
        <w:br/>
        <w:t>4. Поручительство прекращается, если кредитор отказался принять надлежащее исполнение, предложенное должником или поручителем.</w:t>
        <w:br/>
        <w:br/>
        <w:t>5.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br/>
        <w:br/>
        <w:t>176) наименование параграфа 6 изложить в следующей редакции:</w:t>
        <w:br/>
        <w:br/>
        <w:t>"</w:t>
      </w:r>
      <w:r>
        <w:rPr>
          <w:b/>
          <w:bCs/>
        </w:rPr>
        <w:t>§ 6. Независимая гарантия";</w:t>
        <w:br/>
        <w:br/>
      </w:r>
      <w:r>
        <w:rPr/>
        <w:t>177) статью 368 изложить в следующей редакции:</w:t>
        <w:br/>
        <w:br/>
        <w:t>"</w:t>
      </w:r>
      <w:r>
        <w:rPr>
          <w:b/>
          <w:bCs/>
        </w:rPr>
        <w:t>Статья 368. Понятие и форма независимой гарантии</w:t>
        <w:br/>
        <w:br/>
      </w: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гарантией обязательства. Требование об определенной денежной сумме считается соблюденным, если условия гарантии позволяют установить подлежащую выплате денежную сумму на момент исполнения обязательства гарантом.</w:t>
        <w:br/>
        <w:br/>
        <w:t>2. Гарантия может быть выдана в любой письменной форме, позволяющей достоверно определить условия гарантии и удостовериться в подлинности ее источника в порядке, предусмотренном законодательством, обычаями или соглашением гаранта с бенефициаром.</w:t>
        <w:br/>
        <w:br/>
        <w:t>3. Независимые гарантии могут выдаваться коммерческими организациями.</w:t>
        <w:br/>
        <w:br/>
        <w:t>К обязательствам иного лица, выдавшего независимую гарантию, применяются правила о договоре поручительства.</w:t>
        <w:br/>
        <w:br/>
        <w:t>4. В гарантии должны быть указаны:</w:t>
        <w:br/>
        <w:br/>
        <w:t>дата выдачи;</w:t>
        <w:br/>
        <w:t>принципал;</w:t>
        <w:br/>
        <w:t>бенефициар;</w:t>
        <w:br/>
        <w:t>гарант;</w:t>
        <w:br/>
        <w:t>основное обязательство, исполнение по которому обеспечивается гарантией;</w:t>
        <w:br/>
        <w:t>денежная сумма, подлежащая выплате, или порядок ее определения;</w:t>
        <w:br/>
        <w:t>срок действия гарантии;</w:t>
        <w:br/>
        <w:t>обстоятельства, при наступлении которых должна быть выплачена сумма гарантии.</w:t>
        <w:br/>
        <w:br/>
        <w:t>В гарантии может содержаться условие об уменьшении или увеличении суммы гарантии при наступлении определенного срока или события.</w:t>
        <w:br/>
        <w:b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либо вещей, определенных родовыми признаками, если иное не вытекает из существа отношений.";</w:t>
        <w:br/>
        <w:br/>
        <w:t>178) статью 369 признать утратившей силу;</w:t>
        <w:br/>
        <w:br/>
        <w:t>179) статью 370 изложить в следующей редакции:</w:t>
        <w:br/>
        <w:br/>
        <w:t>"</w:t>
      </w:r>
      <w:r>
        <w:rPr>
          <w:b/>
          <w:bCs/>
        </w:rPr>
        <w:t>Статья 370. Независимость гарантии от иных обязательств</w:t>
        <w:br/>
        <w:br/>
      </w: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гарантии содержатся ссылки на них.</w:t>
        <w:br/>
        <w:br/>
        <w:t xml:space="preserve">2. Гарант не вправе выдвигать против требования бенефициара возражения, вытекающие из основного обязательства, в обеспечение исполнения которого она выдана, а также из какого-либо иного обязательства, в том числе из соглашения о выдаче гарантии, и не вправе в своих возражениях против требования бенефициара об исполнении гарантии ссылаться на обстоятельства, не указанные в гарантии. </w:t>
        <w:br/>
        <w:br/>
        <w:t>3. Гарант не вправе предъявлять бенефициару к зачету требование, уступленное гаранту принципалом, если иное не предусмотрено гарантией либо соглашением гаранта с бенефициаром.";</w:t>
        <w:br/>
        <w:br/>
        <w:t>180) статью 371 изложить в следующей редакции:</w:t>
        <w:br/>
        <w:br/>
        <w:t>"</w:t>
      </w:r>
      <w:r>
        <w:rPr>
          <w:b/>
          <w:bCs/>
        </w:rPr>
        <w:t>Статья 371. Отзыв и изменение независимой гарантии</w:t>
        <w:br/>
        <w:br/>
      </w:r>
      <w:r>
        <w:rPr/>
        <w:t>1. Независимая гарантия не может быть отозвана или изменена гарантом, если в ней не предусмотрено иное.</w:t>
        <w:br/>
        <w:br/>
        <w:t>2. В случаях, когда по условиям гарантии допускается ее отзыв или изменение гарантом, такой отзыв или изменение производятся в форме, в которой выдана гарантия, если иная форма не предусмотрена гарантией.</w:t>
        <w:br/>
        <w:br/>
        <w:t xml:space="preserve">3. Если по условиям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 </w:t>
        <w:br/>
        <w:br/>
        <w:t>4. Изменение обязательства гаранта не затрагивает прав и обязанностей принципала, если он не дал согласие на соответствующее изменение.";</w:t>
        <w:br/>
        <w:br/>
        <w:t>181) статью 372 изложить в следующей редакции:</w:t>
        <w:br/>
        <w:br/>
        <w:t>"</w:t>
      </w:r>
      <w:r>
        <w:rPr>
          <w:b/>
          <w:bCs/>
        </w:rPr>
        <w:t>Статья 372. Передача прав по независимой гарантии</w:t>
        <w:br/>
        <w:br/>
      </w:r>
      <w:r>
        <w:rPr/>
        <w:t>1. Бенефициар по независимой гарантии не вправе передавать другому лицу право требования к гаранту, если в гарантии не предусмотрено иное.</w:t>
        <w:b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br/>
        <w:br/>
        <w:t>2. В случае, когда по условиям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br/>
        <w:br/>
        <w:t>182) статью 373 изложить в следующей редакции:</w:t>
        <w:br/>
        <w:br/>
        <w:t>"</w:t>
      </w:r>
      <w:r>
        <w:rPr>
          <w:b/>
          <w:bCs/>
        </w:rPr>
        <w:t>Статья 373. Вступление независимой гарантии в силу</w:t>
        <w:br/>
        <w:br/>
      </w:r>
      <w:r>
        <w:rPr/>
        <w:t>Независимая гарантия вступает в силу со дня ее выдачи, если в гарантии не предусмотрено иное.</w:t>
        <w:br/>
        <w:br/>
        <w:t>Гарантия считается выданной в момент ее отправки (передачи) гарантом.";</w:t>
        <w:br/>
        <w:br/>
        <w:t>183) статью 374 изложить в следующей редакции:</w:t>
        <w:br/>
        <w:br/>
        <w:t>"</w:t>
      </w:r>
      <w:r>
        <w:rPr>
          <w:b/>
          <w:bCs/>
        </w:rPr>
        <w:t xml:space="preserve">Статья 374. Представление требования по независимой гарантии </w:t>
        <w:br/>
        <w:br/>
      </w:r>
      <w:r>
        <w:rPr/>
        <w:t>1. Требование бенефициара об уплате денежной суммы по независимой гарантии должно быть представлено гаранту в письменной форме с приложением указанных в гарантии документов в месте выдачи гарантии или в другом месте, указанном в гарантии. В требовании или в приложении к нему бенефициар должен указать обстоятельства, наступление которых влечет выплату по гарантии.</w:t>
        <w:br/>
        <w:br/>
        <w:t>2. Требование бенефициара должно быть представлено гаранту до окончания срока действия гарантии.";</w:t>
        <w:br/>
        <w:br/>
        <w:t>184) в статье 375:</w:t>
        <w:br/>
        <w:br/>
        <w:t>1) в пункте 1 слово "копии" заменить словом "копию";</w:t>
        <w:br/>
        <w:br/>
        <w:t>2) пункт 2 изложить в следующей редакции:</w:t>
        <w:br/>
        <w:b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относящимися к нему документами, и, если требование признано им надлежащим, произвести платеж. Условиями гарантии может быть предусмотрен иной срок рассмотрения требования, не превышающий тридцати дней.";</w:t>
        <w:br/>
        <w:br/>
        <w:t>3) дополнить пунктом 3 следующего содержания:</w:t>
        <w:br/>
        <w:br/>
        <w:t>"3. Гарант проверяет соответствие требования бенефициара условиям гарантии, а также оценивает по внешним признакам приложенные к нему документы.";</w:t>
        <w:br/>
        <w:br/>
        <w:t>185) параграф 6 главы 23 после статьи 375 дополнить статьей 3751 следующего содержания:</w:t>
        <w:br/>
        <w:br/>
        <w:t>"</w:t>
      </w:r>
      <w:r>
        <w:rPr>
          <w:b/>
          <w:bCs/>
        </w:rPr>
        <w:t>Статья 375</w:t>
      </w:r>
      <w:r>
        <w:rPr>
          <w:b/>
          <w:bCs/>
          <w:vertAlign w:val="superscript"/>
        </w:rPr>
        <w:t>1</w:t>
      </w:r>
      <w:r>
        <w:rPr>
          <w:b/>
          <w:bCs/>
        </w:rPr>
        <w:t>. Ответственность бенефициара</w:t>
        <w:br/>
        <w:br/>
      </w:r>
      <w:r>
        <w:rPr/>
        <w:t>Бенефициар обязан возместить гаранту или принципалу убытки, которые причинены вследствие того, что представленные им документы были недостоверными, а предъявленное требование - необоснованным.";</w:t>
        <w:br/>
        <w:br/>
        <w:t>186) статью 376 изложить в следующей редакции:</w:t>
        <w:br/>
        <w:br/>
        <w:t>"</w:t>
      </w:r>
      <w:r>
        <w:rPr>
          <w:b/>
          <w:bCs/>
        </w:rPr>
        <w:t>Статья 376. Отказ гаранта удовлетворить требование бенефициара</w:t>
        <w:br/>
        <w:br/>
      </w: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срока действия гарантии. Гарант должен уведомить об этом бенефициара в срок, предусмотренный пунктом 2 статьи 375 настоящего Кодекса, указав причину отказа.</w:t>
        <w:br/>
        <w:br/>
        <w:t>2. Гарант имеет право приостановить платеж на срок до семи дней, если он имеет разумные основания полагать, что:</w:t>
        <w:br/>
        <w:br/>
        <w:t>1) какой-либо из представленных ему документов является недостоверным;</w:t>
        <w:br/>
        <w:t>2) обстоятельство или риск, на случай которых гарантия обеспечивала интересы бенефициара, не возникли;</w:t>
        <w:br/>
        <w:t>3) основное обязательство принципала, обеспеченное гарантией, недействительно, при этом по условиям гарантии такое обстоятельство не охватывается риском, на случай возникновения которого выдана гарантия;</w:t>
        <w:br/>
        <w:t>4) исполнение по основному обязательству принципала принято бенефициаром без каких-либо возражений.</w:t>
        <w:br/>
        <w:t xml:space="preserve">В случае приостановления платежа гарант обязан незамедлительно уведомить бенефициара и принципала о причинах и сроке приостановления платежа. </w:t>
        <w:br/>
        <w:br/>
        <w:t>Гарант несет ответственность перед бенефициаром и принципалом за необоснованное приостановление платежа.</w:t>
        <w:br/>
        <w:br/>
        <w:t>3. По истечении срока, предусмотренного пунктом 2 настоящей статьи, при отсутствии оснований к отказу в удовлетворении требования бенефициара (пункт 1 настоящей статьи) гарант обязан произвести платеж.</w:t>
        <w:br/>
        <w:br/>
        <w:t>При согласии принципала гарант обязан незамедлительно произвести платеж по гарантии, в том числе и при наличии оснований к отказу в платеже (пункт 1 настоящей статьи).";</w:t>
        <w:br/>
        <w:br/>
        <w:t>187) в статье 377:</w:t>
        <w:br/>
        <w:br/>
        <w:t>1) в пункте 1 слово "банковской" заменить словом "независимой", слово "ограничивается" заменить словом "ограничено";</w:t>
        <w:br/>
        <w:t>2) в пункте 2 слово "гарантом" исключить, слово "ограничивается" заменить словом "ограничена";</w:t>
        <w:br/>
        <w:br/>
        <w:t>188) статью 378 изложить в следующей редакции:</w:t>
        <w:br/>
        <w:br/>
        <w:t>"</w:t>
      </w:r>
      <w:r>
        <w:rPr>
          <w:b/>
          <w:bCs/>
        </w:rPr>
        <w:t>Статья 378. Прекращение независимой гарантии</w:t>
        <w:br/>
        <w:br/>
      </w:r>
      <w:r>
        <w:rPr/>
        <w:t>1. Обязательство гаранта перед бенефициаром по гарантии прекращается:</w:t>
        <w:br/>
        <w:t>1) уплатой бенефициару суммы, на которую выдана гарантия;</w:t>
        <w:br/>
        <w:br/>
        <w:t>2) окончанием определенного в гарантии срока, на который она выдана;</w:t>
        <w:br/>
        <w:t>3) вследствие отказа бенефициара от своих прав по гарантии;</w:t>
        <w:br/>
        <w:t>4) по соглашению гаранта с бенефициаром о прекращении обязательства.</w:t>
        <w:br/>
        <w:br/>
        <w:t>2. Гарантией, а также соглашением гаранта с бенефициаром может быть предусмотрено, что для прекращения обязательства гаранта перед бенефициаром необходимо возвращение гаранту выданной им гарантии.</w:t>
        <w:br/>
        <w:br/>
        <w:t>Прекращение обязательства гаранта по основаниям, указанным в подпунктах 1 и 2 пункта 1 настоящей статьи, не зависит от того, возвращена ли ему гарантия.</w:t>
        <w:br/>
        <w:br/>
        <w:t>3. Гарант, которому стало известно о прекращении гарантии, должен без промедления уведомить об этом принципала.";</w:t>
        <w:br/>
        <w:br/>
        <w:t>189) статью 379 изложить в следующей редакции:</w:t>
        <w:br/>
        <w:br/>
        <w:t>"</w:t>
      </w:r>
      <w:r>
        <w:rPr>
          <w:b/>
          <w:bCs/>
        </w:rPr>
        <w:t>Статья 379. Возмещение гаранту сумм, выплаченных по гарантии</w:t>
        <w:br/>
        <w:br/>
      </w:r>
      <w:r>
        <w:rPr/>
        <w:t>1. Принципал обязан возместить гаранту выплаченные в соответствии с условиями гарантии денежные суммы, если соглашением о выдаче гарантии не предусмотрено иное.</w:t>
        <w:br/>
        <w:b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за исключением случаев, когда соглашением гаранта с принципалом предусмотрено иное либо принципал дал согласие на платеж по гарантии.";</w:t>
        <w:br/>
        <w:br/>
        <w:t>190) статью 380 дополнить пунктами 4 и 5 следующего содержания:</w:t>
        <w:br/>
        <w:br/>
        <w:t>"4. Если иное не установлено законом, по соглашению сторон задатком может быть обеспечено исполнение обязательства заключить основной договор на условиях, предусмотренных предварительным договором (статья 429).</w:t>
        <w:br/>
        <w:br/>
        <w:t>5. В случаях, установленных законом, задатком могут быть обеспечены иные требования, чем те, которые указаны в пункте первом настоящей статьи. В таких случаях правила настоящего Кодекса о задатке применяются, если иное не предусмотрено законом или соглашением сторон.";</w:t>
        <w:br/>
        <w:br/>
        <w:t>191) главу 23 дополнить параграфом 8 следующего содержания:</w:t>
        <w:br/>
        <w:br/>
        <w:t>"</w:t>
      </w:r>
      <w:r>
        <w:rPr>
          <w:b/>
          <w:bCs/>
        </w:rPr>
        <w:t>§ 8. Обеспечительный платеж</w:t>
        <w:br/>
        <w:br/>
        <w:t>Статья 381</w:t>
      </w:r>
      <w:r>
        <w:rPr>
          <w:b/>
          <w:bCs/>
          <w:vertAlign w:val="superscript"/>
        </w:rPr>
        <w:t>1</w:t>
      </w:r>
      <w:r>
        <w:rPr>
          <w:b/>
          <w:bCs/>
        </w:rPr>
        <w:t>. Обеспечительный платеж</w:t>
        <w:br/>
        <w:br/>
      </w:r>
      <w:r>
        <w:rPr/>
        <w:t xml:space="preserve">1. Денежное обязательство, в том числе обязанность возместить убытки или уплатить неустойку в случае нарушения договора, а также обязательство, возникшее по основаниям, предусмотренным пунктом 2 статьи 1062 настоящего Кодекса, по соглашению сторон может быть обеспечено внесением одной из сторон другой стороне определенной денежной суммы (обеспечительный платеж). </w:t>
        <w:br/>
        <w:b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br/>
        <w:br/>
        <w:t>2. Если обстоятельства, указанные в абзаце втором пункта 1 настоящей статьи, не наступили в предусмотренный договором срок либо обеспеченное обязательство прекратилось, обеспечительный платеж подлежит возврату, если иное не предусмотрено соглашением сторон.</w:t>
        <w:br/>
        <w:b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br/>
        <w:br/>
      </w:r>
      <w:r>
        <w:rPr>
          <w:b/>
          <w:bCs/>
        </w:rPr>
        <w:t>Статья 381</w:t>
      </w:r>
      <w:r>
        <w:rPr>
          <w:b/>
          <w:bCs/>
          <w:vertAlign w:val="superscript"/>
        </w:rPr>
        <w:t>2</w:t>
      </w:r>
      <w:r>
        <w:rPr>
          <w:b/>
          <w:bCs/>
        </w:rPr>
        <w:t xml:space="preserve">. Применение правил об обеспечительном платеже </w:t>
        <w:br/>
        <w:br/>
      </w:r>
      <w:r>
        <w:rPr/>
        <w:t>Правила об обеспечительном платеже (статья 381-1) применяются также в случаях, когда в счет обеспечения вносятся акции, облигации, иные ценные бумаги либо вещи, определенные родовыми признаками, которые подлежат передаче по обеспечиваемому обязательству.";</w:t>
        <w:br/>
        <w:br/>
        <w:t>192) параграф 1 главы 24 изложить в следующей редакции:</w:t>
        <w:br/>
        <w:br/>
        <w:t>"</w:t>
      </w:r>
      <w:r>
        <w:rPr>
          <w:b/>
          <w:bCs/>
        </w:rPr>
        <w:t>§ 1. Переход прав кредитора к другому лицу</w:t>
        <w:br/>
        <w:br/>
        <w:t>1. Общие положения</w:t>
        <w:br/>
        <w:br/>
        <w:t>Статья 382. Основания и порядок перехода прав кредитора к другому лицу</w:t>
        <w:br/>
        <w:br/>
      </w:r>
      <w:r>
        <w:rPr/>
        <w:t>1. Право (требование), принадлежащее на основании обязательства кредитору, может быть передано им другому лицу по сделке (уступка требования) или перейти к другому лицу на основании закона.</w:t>
        <w:br/>
        <w:br/>
        <w:t>2. Для перехода к другому лицу прав кредитора не требуется согласие должника, если иное не предусмотрено законом или договором.</w:t>
        <w:br/>
        <w:b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br/>
        <w:br/>
        <w:t>4. Первоначальный и новый кредитор солидарно обязаны возместить должнику необходимые расходы, вызванные переходом права.</w:t>
        <w:br/>
        <w:br/>
      </w:r>
      <w:r>
        <w:rPr>
          <w:b/>
          <w:bCs/>
        </w:rPr>
        <w:t>Статья 383. Права, которые не могут переходить к другим лицам</w:t>
        <w:br/>
        <w:br/>
      </w: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br/>
        <w:br/>
      </w:r>
      <w:r>
        <w:rPr>
          <w:b/>
          <w:bCs/>
        </w:rPr>
        <w:t>Статья 384. Объем прав кредитора, переходящих к другому лицу</w:t>
        <w:br/>
        <w:br/>
      </w: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br/>
        <w:br/>
        <w:t>2. Право требования по денежному обязательству может перейти к другому лицу в части, если иное не предусмотрено законом.</w:t>
        <w:br/>
        <w:b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br/>
        <w:br/>
      </w:r>
      <w:r>
        <w:rPr>
          <w:b/>
          <w:bCs/>
        </w:rPr>
        <w:t>Статья 385. Уведомление должника о переходе права</w:t>
        <w:br/>
        <w:br/>
        <w:t xml:space="preserve">1. </w:t>
      </w:r>
      <w:r>
        <w:rPr/>
        <w:t>Уведомление должника о переходе права имеет для него силу независимо от того, первоначальным или новым кредитором оно направлено.</w:t>
        <w:br/>
        <w:t>Должник вправе не исполнять обязательство новому кредитору до представления ему доказательств перехода права к этому лицу, за исключением случаев, когда уведомление о переходе права получено от первоначального кредитора.</w:t>
        <w:br/>
        <w:br/>
        <w:t>2. Если должник получил уведомление об одном или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br/>
        <w:b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его осуществления.</w:t>
        <w:br/>
        <w:br/>
      </w:r>
      <w:r>
        <w:rPr>
          <w:b/>
          <w:bCs/>
        </w:rPr>
        <w:t>Статья 386. Возражения должника против требования нового кредитора</w:t>
        <w:br/>
        <w:br/>
      </w:r>
      <w:r>
        <w:rPr/>
        <w:t>Должник вправе выдвигать против требования нового кредитора возражения, которые он имел против первоначального кредитора, основания для которых возникли к моменту получения уведомления о переходе прав по обязательству к новому кредитору.</w:t>
        <w:br/>
        <w:br/>
        <w:t>2. Переход прав на основании закона</w:t>
        <w:br/>
        <w:br/>
      </w:r>
      <w:r>
        <w:rPr>
          <w:b/>
          <w:bCs/>
        </w:rPr>
        <w:t>Статья 387. Переход прав кредитора к другому лицу на основании закона</w:t>
        <w:br/>
        <w:br/>
      </w:r>
      <w:r>
        <w:rPr/>
        <w:t>1. Права кредитора по обязательству переходят к другому лицу на основании закона и наступления указанных в нем обстоятельств:</w:t>
        <w:br/>
        <w:br/>
        <w:t>в результате универсального правопреемства в правах кредитора;</w:t>
        <w:br/>
        <w:t>по решению суда о переводе прав кредитора на другое лицо, когда возможность такого перевода предусмотрена законом;</w:t>
        <w:br/>
        <w:t>вследствие исполнения обязательства должника его поручителем или залогодателем, не являющимся должником по этому обязательству;</w:t>
        <w:br/>
        <w:t>при суброгации страховщику прав кредитора к должнику, ответственному за наступление страхового случая;</w:t>
        <w:br/>
        <w:t>в других случаях, предусмотренных законом.</w:t>
        <w:br/>
        <w:b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иным законом или не вытекает из существа отношений.</w:t>
        <w:br/>
        <w:br/>
        <w:t>3. Уступка требования (цессия)</w:t>
        <w:br/>
        <w:br/>
      </w:r>
      <w:r>
        <w:rPr>
          <w:b/>
          <w:bCs/>
        </w:rPr>
        <w:t>Статья 388. Условия уступки требования</w:t>
        <w:br/>
        <w:br/>
      </w:r>
      <w:r>
        <w:rPr/>
        <w:t>1. Уступка требования кредитором (цедентом) другому лицу (цессионарию) допускается, если она не противоречит закону.</w:t>
        <w:br/>
        <w:br/>
        <w:t>2. Не допускается без согласия должника уступка требования по обязательству, в котором личность кредитора имеет существенное значение для должника.</w:t>
        <w:br/>
        <w:br/>
        <w:t>3. Соглашение между должником и кредитором об ограничении или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это нарушение соглашения.</w:t>
        <w:br/>
        <w:b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br/>
        <w:br/>
        <w:t xml:space="preserve">Соглашением между должником и цедентом может быть запрещена или ограничена уступка права на получение неденежного исполнения. </w:t>
        <w:br/>
        <w:br/>
        <w:t>5. Солидарный кредитор вправе уступить требование третьему лицу с согласия других кредиторов, если иное не предусмотрено соглашением между ними.</w:t>
        <w:br/>
        <w:br/>
      </w:r>
      <w:r>
        <w:rPr>
          <w:b/>
          <w:bCs/>
        </w:rPr>
        <w:t>Статья 388</w:t>
      </w:r>
      <w:r>
        <w:rPr>
          <w:b/>
          <w:bCs/>
          <w:vertAlign w:val="superscript"/>
        </w:rPr>
        <w:t>1</w:t>
      </w:r>
      <w:r>
        <w:rPr>
          <w:b/>
          <w:bCs/>
        </w:rPr>
        <w:t>. Уступка будущих требований</w:t>
        <w:br/>
        <w:br/>
      </w:r>
      <w:r>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br/>
        <w:b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br/>
        <w:b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br/>
        <w:br/>
      </w:r>
      <w:r>
        <w:rPr>
          <w:b/>
          <w:bCs/>
        </w:rPr>
        <w:t>Статья 389. Форма уступки требования</w:t>
        <w:br/>
        <w:br/>
      </w: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br/>
        <w:b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br/>
        <w:br/>
      </w:r>
      <w:r>
        <w:rPr>
          <w:b/>
          <w:bCs/>
        </w:rPr>
        <w:t>Статья 389</w:t>
      </w:r>
      <w:r>
        <w:rPr>
          <w:b/>
          <w:bCs/>
          <w:vertAlign w:val="superscript"/>
        </w:rPr>
        <w:t>1</w:t>
      </w:r>
      <w:r>
        <w:rPr>
          <w:b/>
          <w:bCs/>
        </w:rPr>
        <w:t>. Права и обязанности цедента и цессионария</w:t>
        <w:br/>
        <w:br/>
      </w: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br/>
        <w:b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br/>
        <w:br/>
        <w:t>3. Если иное не предусмотрено договором, цедент обязан передать цессионарию все полученное от должника в счет уступленного требования.</w:t>
        <w:br/>
        <w:br/>
      </w:r>
      <w:r>
        <w:rPr>
          <w:b/>
          <w:bCs/>
        </w:rPr>
        <w:t>Статья 390. Ответственность цедента</w:t>
        <w:br/>
        <w:br/>
      </w:r>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кроме случая, когда цедент принял на себя поручительство за должника перед цессионарием.</w:t>
        <w:br/>
        <w:br/>
        <w:t>2. При уступке цедентом должны быть соблюдены следующие требования:</w:t>
        <w:br/>
        <w:br/>
        <w:t>1) уступленное требование существует в момент уступки, если только это требование не является будущим требованием;</w:t>
        <w:br/>
        <w:t>2) цедент правомочен совершать уступку;</w:t>
        <w:br/>
        <w:t>3) данное требование ранее не было уступлено цедентом другому лицу;</w:t>
        <w:br/>
        <w:t>4) цедент не совершал и не будет совершать никаких действий, которые могут служить основанием для возражений должника против уступленного требования.</w:t>
        <w:br/>
        <w:br/>
        <w:t xml:space="preserve">Законом или договором могут быть предусмотрены и иные требования, предъявляемые к уступке. </w:t>
        <w:br/>
        <w:b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br/>
        <w:br/>
        <w:t>4. В отношении между несколькими лицами, которым одно и то же требование передавалось от одного цедента, требование признается перешедшим лицу, в пользу которого передача была совершена ранее.</w:t>
        <w:br/>
        <w:br/>
        <w:t>В случае исполнения должником другому цессионарию риск последствий такого исполнения несет цедент или цессионарий, который знал или должен был знать об уступке требования, состоявшейся ранее.";</w:t>
        <w:br/>
        <w:br/>
        <w:t>193) статью 391 изложить в следующей редакции:</w:t>
        <w:br/>
        <w:br/>
        <w:t>"</w:t>
      </w:r>
      <w:r>
        <w:rPr>
          <w:b/>
          <w:bCs/>
        </w:rPr>
        <w:t>Статья 391. Условия и форма перевода долга</w:t>
        <w:br/>
        <w:br/>
      </w:r>
      <w:r>
        <w:rPr/>
        <w:t>1. Перевод долга с должника на другое лицо может быть произведен по соглашению между первоначальным должником и новым должником.</w:t>
        <w:br/>
        <w:t xml:space="preserv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t>
        <w:br/>
        <w:br/>
        <w:t>2. Перевод должником своего долга на другое лицо допускается с согласия кредитора и при отсутствии такого согласия является ничтожным.</w:t>
        <w:b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br/>
        <w:b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br/>
        <w:br/>
        <w:t>К новому должнику, исполнившему обязательство, переходят права кредитора по этому обязательству, если иное не предусмотрено соглашением между первоначальным и новым должником или не вытекает из существа их отношений.</w:t>
        <w:br/>
        <w:br/>
        <w:t>4. К форме перевода долга соответственно применяются правила, содержащиеся в пунктах 1 и 2 статьи 389 настоящего Кодекса.";</w:t>
        <w:br/>
        <w:br/>
        <w:t>194) статью 392 дополнить словами ", но не вправе осуществлять в отношении кредитора право на зачет встречного требования, принадлежащего первоначальному должнику";</w:t>
        <w:br/>
        <w:br/>
        <w:t>195) параграф 2 главы 24 после статьи 392 дополнить статьями 392</w:t>
      </w:r>
      <w:r>
        <w:rPr>
          <w:vertAlign w:val="superscript"/>
        </w:rPr>
        <w:t>1</w:t>
      </w:r>
      <w:r>
        <w:rPr/>
        <w:t xml:space="preserve"> - 392</w:t>
      </w:r>
      <w:r>
        <w:rPr>
          <w:vertAlign w:val="superscript"/>
        </w:rPr>
        <w:t xml:space="preserve">3 </w:t>
      </w:r>
      <w:r>
        <w:rPr/>
        <w:t>следующего содержания:</w:t>
        <w:br/>
        <w:br/>
        <w:t>"</w:t>
      </w:r>
      <w:r>
        <w:rPr>
          <w:b/>
          <w:bCs/>
        </w:rPr>
        <w:t>Статья 392</w:t>
      </w:r>
      <w:r>
        <w:rPr>
          <w:b/>
          <w:bCs/>
          <w:vertAlign w:val="superscript"/>
        </w:rPr>
        <w:t>1</w:t>
      </w:r>
      <w:r>
        <w:rPr>
          <w:b/>
          <w:bCs/>
        </w:rPr>
        <w:t>. Права кредитора в отношении нового должника</w:t>
        <w:br/>
        <w:br/>
      </w: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br/>
        <w:br/>
        <w:t xml:space="preserve">2. Если при переводе долга первоначальный должник освобожден от обязательства, то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 </w:t>
        <w:br/>
        <w:b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br/>
        <w:br/>
      </w:r>
      <w:r>
        <w:rPr>
          <w:b/>
          <w:bCs/>
        </w:rPr>
        <w:t>Статья 392</w:t>
      </w:r>
      <w:r>
        <w:rPr>
          <w:b/>
          <w:bCs/>
          <w:vertAlign w:val="superscript"/>
        </w:rPr>
        <w:t>2</w:t>
      </w:r>
      <w:r>
        <w:rPr>
          <w:b/>
          <w:bCs/>
        </w:rPr>
        <w:t>. Переход долга в силу закона</w:t>
        <w:br/>
        <w:br/>
      </w:r>
      <w:r>
        <w:rPr/>
        <w:t>1. Долг может перейти с должника на другое лицо по основаниям, предусмотренным законом.</w:t>
        <w:br/>
        <w:br/>
        <w:t>2. Для перехода долга в силу закона не требуется согласия кредитора, если иное не установлено законом или не вытекает из существа обязательства.</w:t>
        <w:br/>
        <w:br/>
      </w:r>
      <w:r>
        <w:rPr>
          <w:b/>
          <w:bCs/>
        </w:rPr>
        <w:t>Статья 392</w:t>
      </w:r>
      <w:r>
        <w:rPr>
          <w:b/>
          <w:bCs/>
          <w:vertAlign w:val="superscript"/>
        </w:rPr>
        <w:t>3</w:t>
      </w:r>
      <w:r>
        <w:rPr>
          <w:b/>
          <w:bCs/>
        </w:rPr>
        <w:t xml:space="preserve">. Передача договора </w:t>
        <w:br/>
        <w:br/>
      </w: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переводе долга.";</w:t>
        <w:br/>
        <w:br/>
        <w:t>196) в статье 393:</w:t>
        <w:br/>
        <w:br/>
        <w:t>1) пункт 1 дополнить абзацем следующего содержания:</w:t>
        <w:br/>
        <w:b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br/>
        <w:br/>
        <w:t>2) пункт 2 дополнить абзацем следующего содержания:</w:t>
        <w:br/>
        <w:br/>
        <w:t>"Возмещение убытков в полном размере означает, что в результате их возмещения кредитор должен быть поставлен в то положение, в котором он находился бы, если бы обязательство было исполнено надлежащим образом.";</w:t>
        <w:br/>
        <w:br/>
        <w:t>3) дополнить пунктами 5 и 6 следующего содержания:</w:t>
        <w:br/>
        <w:b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а справедливости и соразмерности ответственности допущенному нарушению обязательства.</w:t>
        <w:br/>
        <w:br/>
        <w:t>6. В случае нарушения должником обязательства по воздержанию от совершения определенного действия (негативное обязательство) кредитор вправе независимо от возмещения убытков требовать пресечения соответствующих действий,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br/>
        <w:br/>
        <w:t>197) главу 25 после статьи 393 дополнить статьей 393</w:t>
      </w:r>
      <w:r>
        <w:rPr>
          <w:vertAlign w:val="superscript"/>
        </w:rPr>
        <w:t>1</w:t>
      </w:r>
      <w:r>
        <w:rPr/>
        <w:t xml:space="preserve"> следующего содержания:</w:t>
        <w:br/>
        <w:br/>
        <w:t>"</w:t>
      </w:r>
      <w:r>
        <w:rPr>
          <w:b/>
          <w:bCs/>
        </w:rPr>
        <w:t>Статья 393</w:t>
      </w:r>
      <w:r>
        <w:rPr>
          <w:b/>
          <w:bCs/>
          <w:vertAlign w:val="superscript"/>
        </w:rPr>
        <w:t>1</w:t>
      </w:r>
      <w:r>
        <w:rPr>
          <w:b/>
          <w:bCs/>
        </w:rPr>
        <w:t>. Возмещение убытков при прекращении договора</w:t>
        <w:br/>
        <w:br/>
      </w:r>
      <w:r>
        <w:rPr/>
        <w:t>1. В случае, когда неисполнение или ненадлежащее исполнение должником договора повлекло его досрочное прекращение и кредитор заключил взамен него иную сделку (заменяющую сделку),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няющей сделки.</w:t>
        <w:br/>
        <w:br/>
        <w:t>2. Если кредитор не совершил заменяющей сделки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br/>
        <w:b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применявшаяся в другом месте, которая может служить разумной заменой с учетом транспортных и иных дополнительных расходов.</w:t>
        <w:br/>
        <w:br/>
        <w:t>3. Удовлетворение требований, предусмотренных пунктами 1 и 2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w:t>
        <w:br/>
        <w:br/>
        <w:t>198) в статье 395:</w:t>
        <w:br/>
        <w:br/>
        <w:t>1) пункт 1 изложить в следующей редакции:</w:t>
        <w:br/>
        <w:b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а если кредиторо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 Эти правила применяются, если иной размер процентов не установлен законом или договором.";</w:t>
        <w:br/>
        <w:br/>
        <w:t>2) дополнить пунктами 4 - 6 следующего содержания:</w:t>
        <w:br/>
        <w:b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br/>
        <w:b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br/>
        <w:b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суммы, определенной исходя из ставки рефинансирования";</w:t>
        <w:br/>
        <w:br/>
        <w:t>199) в статье 397 слова ", в хозяйственное ведение" исключить;</w:t>
        <w:br/>
        <w:br/>
        <w:t>200) в статье 398 слова "в хозяйственное ведение," и слова ", хозяйственного ведения" исключить;</w:t>
        <w:br/>
        <w:br/>
        <w:t>201) статью 399 дополнить пунктом 4 следующего содержания:</w:t>
        <w:br/>
        <w:br/>
        <w:t>"4. Правила настоящей статьи применяются, если настоящим Кодексом или иными законами не установлен иной порядок привлечения к субсидиарной ответственности.";</w:t>
        <w:br/>
        <w:br/>
        <w:t>202) в пункте 1 статьи 406:</w:t>
        <w:br/>
        <w:br/>
        <w:t>1) в абзаце первом слова "делового оборота" исключить:</w:t>
        <w:br/>
        <w:br/>
        <w:t>2) дополнить абзацем третьим следующего содержания:</w:t>
        <w:br/>
        <w:br/>
        <w:t>"Кредитор не считается просрочившим в случае, когда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br/>
        <w:br/>
        <w:t>203) дополнить главу 25 после статьи 406 статьей 406</w:t>
      </w:r>
      <w:r>
        <w:rPr>
          <w:vertAlign w:val="superscript"/>
        </w:rPr>
        <w:t xml:space="preserve">1 </w:t>
      </w:r>
      <w:r>
        <w:rPr/>
        <w:t>следующего содержания:</w:t>
        <w:br/>
        <w:br/>
        <w:t>"</w:t>
      </w:r>
      <w:r>
        <w:rPr>
          <w:b/>
          <w:bCs/>
        </w:rPr>
        <w:t>Статья 4061. Возмещение потерь, возникших в связи с исполнением, изменением или прекращением обязательства</w:t>
        <w:br/>
        <w:br/>
      </w:r>
      <w:r>
        <w:rPr/>
        <w:t>1. Договором, исполнение которого связано с осуществлением его сторонами предпринимательской деятельности, может быть дополнительно предусмотрена обязанность должника возместить имущественные потери кредитора, возникшие в связи с исполнением, изменением или прекращением обязательства, но не связанные с его нарушением должником (например, потери, вызванные невозможностью исполнения обязательства, предъявлением кредитору требований со стороны третьих лиц и т.п.), в пределах предусмотренной договором суммы.</w:t>
        <w:br/>
        <w:br/>
        <w:t>2. Если иное не предусмотрено договором, при определении размера возмещаемых потерь применяются правила статей 15 и 404 настоящего Кодекса.";</w:t>
        <w:br/>
        <w:br/>
        <w:t>204) в статье 407:</w:t>
        <w:br/>
        <w:br/>
        <w:t>1) в пункте 1 слова ", иными правовыми актами" исключить:</w:t>
        <w:br/>
        <w:t>2) дополнить пунктом 3 следующего содержания:</w:t>
        <w:br/>
        <w:br/>
        <w:t xml:space="preserve">"3. Стороны вправе своим соглашением прекратить обязательство и определить последствия его прекращения, если иное не установлено законом или не вытекает из существа обязательства."; </w:t>
        <w:br/>
        <w:br/>
        <w:t>205) статью 409 изложить в следующей редакции:</w:t>
        <w:br/>
        <w:br/>
        <w:t>"</w:t>
      </w:r>
      <w:r>
        <w:rPr>
          <w:b/>
          <w:bCs/>
        </w:rPr>
        <w:t>Статья 409. Отступное</w:t>
        <w:br/>
        <w:br/>
      </w:r>
      <w:r>
        <w:rPr/>
        <w:t>По соглашению сторон обязательство может быть прекращено предоставлением отступного: уплатой денежных средств или передачей иного имущества.";</w:t>
        <w:br/>
        <w:br/>
        <w:t>206) статью 410 дополнить абзацем вторым следующего содержания:</w:t>
        <w:br/>
        <w:br/>
        <w:t>"Обязательство считается прекращенным с момента получения заявления стороны о зачете встречного однородного требования другой стороной.";</w:t>
        <w:br/>
        <w:br/>
        <w:t>207) статью 411 изложить в следующей редакции:</w:t>
        <w:br/>
        <w:br/>
        <w:t>"</w:t>
      </w:r>
      <w:r>
        <w:rPr>
          <w:b/>
          <w:bCs/>
        </w:rPr>
        <w:t>Статья 411. Случаи недопустимости зачета</w:t>
        <w:br/>
        <w:br/>
      </w:r>
      <w:r>
        <w:rPr/>
        <w:t>Не допускается зачет требований:</w:t>
        <w:br/>
        <w:br/>
        <w:t>о возмещении вреда, причиненного жизни или здоровью;</w:t>
        <w:br/>
        <w:t>о пожизненном содержании;</w:t>
        <w:br/>
        <w:t>о взыскании алиментов;</w:t>
        <w:br/>
        <w:t>вытекающих из натуральных обязательств;</w:t>
        <w:br/>
        <w:t>по которым истек срок исковой давности;</w:t>
        <w:br/>
        <w:t>в иных случаях, предусмотренных законом или договором.";</w:t>
        <w:br/>
        <w:br/>
        <w:t>208) статью 413 дополнить словами ", если иное не установлено законом или не вытекает из существа обязательства";</w:t>
        <w:br/>
        <w:br/>
        <w:t>209) в статье 414:</w:t>
        <w:br/>
        <w:br/>
        <w:t>1) пункт 1 изложить в следующей редакции:</w:t>
        <w:br/>
        <w:b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br/>
        <w:br/>
        <w:t>2) пункт 2 исключить;</w:t>
        <w:br/>
        <w:br/>
        <w:t>3) пункт 3 считать пунктом 2;</w:t>
        <w:br/>
        <w:br/>
        <w:t xml:space="preserve">210) статью 415 дополнить новым абзацем вторым следующего содержания: </w:t>
        <w:br/>
        <w:br/>
        <w:t>"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br/>
        <w:br/>
        <w:t>211) пункт 1 статьи 416 после слов "если она вызвана" дополнить словами "наступившим после возникновения обязательства";</w:t>
        <w:br/>
        <w:br/>
        <w:t>212) в статье 417:</w:t>
        <w:br/>
        <w:br/>
        <w:t>1) наименование изложить в следующей редакции:</w:t>
        <w:br/>
        <w:br/>
        <w:t>"С</w:t>
      </w:r>
      <w:r>
        <w:rPr>
          <w:b/>
          <w:bCs/>
        </w:rPr>
        <w:t>татья 417. Прекращение обязательства на основании акта органа государственной власти или органа местного самоуправления</w:t>
      </w:r>
      <w:r>
        <w:rPr/>
        <w:t>";</w:t>
        <w:br/>
        <w:br/>
        <w:t>2) в пункте 1 слова "государственного органа" заменить словами "органа государственной власти или органа местного самоуправления";</w:t>
        <w:br/>
        <w:br/>
        <w:t>3) дополнить новым пунктом 2:</w:t>
        <w:br/>
        <w:b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br/>
        <w:br/>
        <w:t>4) пункт 2 считать пунктом 3 и изложить в следующей редакции</w:t>
        <w:br/>
        <w:b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br/>
        <w:br/>
        <w:t>213) пункт 2 статьи 420 дополнить словами ", если иное не установлено настоящим Кодексом";</w:t>
        <w:br/>
        <w:br/>
        <w:t>214) в статье 421:</w:t>
        <w:br/>
        <w:br/>
        <w:t>а) пункт 2 дополнить предложением следующего содержания:</w:t>
        <w:br/>
        <w:br/>
        <w:t>"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w:t>
        <w:br/>
        <w:br/>
        <w:t>б) в пункте 5 слова "делового оборота" исключить;</w:t>
        <w:br/>
        <w:br/>
        <w:t>215) В статье 425:</w:t>
        <w:br/>
        <w:br/>
        <w:t>а) пункт 2 статьи 425 дополнить словами ", если иное не установлено законом или не вытекает из существа соответствующих отношений";</w:t>
        <w:br/>
        <w:t>б) дополнить пунктом 5 следующего содержания:</w:t>
        <w:br/>
        <w:br/>
        <w:t>"5. В случаях, предусмотренных настоящим Кодексом, иным законом или договором, договор вступает в силу с момента нотариального засвидетельствования даты заключения договора.";</w:t>
        <w:br/>
        <w:br/>
        <w:t>216) в статье 426:</w:t>
        <w:br/>
        <w:br/>
        <w:t>а) пункт 1 изложить в следующей редакции:</w:t>
        <w:br/>
        <w:br/>
        <w:t>"1. Публичным договором признается договор, заключенный лицом, осуществляющим предпринимательскую деятельность, и устанавливающий его обязанности по продаже товаров, выполнению работ или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br/>
        <w:br/>
        <w:t>Лицо, осуществляющее предпринимательскую деятельность,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br/>
        <w:br/>
        <w:t>б) пункт 2 изложить в следующей редакции:</w:t>
        <w:br/>
        <w:b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когда законом или иными правовыми актами допускается предоставление льгот отдельным категориям потребителей.";</w:t>
        <w:br/>
        <w:br/>
        <w:t>в) в пункте 3 слова "коммерческой организации" заменить словами "лица, осуществляющего предпринимательскую деятельность,";</w:t>
        <w:br/>
        <w:br/>
        <w:t>217) в пункте 2 статьи 427 слова "делового оборота" исключить;</w:t>
        <w:br/>
        <w:br/>
        <w:t>218) в статье 428:</w:t>
        <w:br/>
        <w:br/>
        <w:t>а) дополнить пункт 2 новым абзацем вторым следующего содержания:</w:t>
        <w:br/>
        <w:b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br/>
        <w:br/>
        <w:t>б) пункт 3 изложить в следующей редакции:</w:t>
        <w:br/>
        <w:br/>
        <w:t>"3. Правила, предусмотренные пунктом 2 настоящей статьи, подлежат применению также в случаях, когда при заключении договора, не являющегося договором присоединения, условия договора определены одной из сторон, а другая сторона поставлена в положение, затрудняющее согласование иного содержания отдельных условий договора.";</w:t>
        <w:br/>
        <w:br/>
        <w:t>219) в статье 429:</w:t>
        <w:br/>
        <w:br/>
        <w:t>а) в пункте 3 слова "другие существенные условия основного договора" заменить словами "т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br/>
        <w:br/>
        <w:t>б) пункт 5 дополнить абзацем вторым следующего содержания:</w:t>
        <w:br/>
        <w:br/>
        <w:t>"Разногласия сторон по условиям основного договора рассматриваются судом в порядке, предусмотренном статьей 446 настоящего Кодекса.".</w:t>
        <w:br/>
        <w:br/>
        <w:t>220) главу 27 после статьи 429 дополнить статьями 429</w:t>
      </w:r>
      <w:r>
        <w:rPr>
          <w:vertAlign w:val="superscript"/>
        </w:rPr>
        <w:t>1</w:t>
      </w:r>
      <w:r>
        <w:rPr/>
        <w:t xml:space="preserve"> - 429</w:t>
      </w:r>
      <w:r>
        <w:rPr>
          <w:vertAlign w:val="superscript"/>
        </w:rPr>
        <w:t>3</w:t>
      </w:r>
      <w:r>
        <w:rPr/>
        <w:t xml:space="preserve"> следующего содержания:</w:t>
        <w:br/>
        <w:br/>
        <w:t>"</w:t>
      </w:r>
      <w:r>
        <w:rPr>
          <w:b/>
          <w:bCs/>
        </w:rPr>
        <w:t>Статья 429</w:t>
      </w:r>
      <w:r>
        <w:rPr>
          <w:b/>
          <w:bCs/>
          <w:vertAlign w:val="superscript"/>
        </w:rPr>
        <w:t>1</w:t>
      </w:r>
      <w:r>
        <w:rPr>
          <w:b/>
          <w:bCs/>
        </w:rPr>
        <w:t xml:space="preserve">. Рамочный договор </w:t>
        <w:br/>
        <w:br/>
      </w:r>
      <w:r>
        <w:rPr/>
        <w:t xml:space="preserve">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br/>
        <w:br/>
        <w:t>2. К отношениям сторон, не урегулированным отдельными договорами, в том числе в случае незаключения сторонами таких договоров, подлежат применению общие условия, содержащиеся в рамочном договоре.</w:t>
        <w:br/>
        <w:br/>
      </w:r>
      <w:r>
        <w:rPr>
          <w:b/>
          <w:bCs/>
        </w:rPr>
        <w:t>Статья 429</w:t>
      </w:r>
      <w:r>
        <w:rPr>
          <w:b/>
          <w:bCs/>
          <w:vertAlign w:val="superscript"/>
        </w:rPr>
        <w:t>2</w:t>
      </w:r>
      <w:r>
        <w:rPr>
          <w:b/>
          <w:bCs/>
        </w:rPr>
        <w:t xml:space="preserve">. Опционный договор </w:t>
        <w:br/>
        <w:br/>
      </w:r>
      <w:r>
        <w:rPr/>
        <w:t>1. По опционному договору (опциону) одна сторона посредством безотзывной оферты предоставляет другой стороне безусловное право заключить договор на условиях, предусмотренных опционом.</w:t>
        <w:br/>
        <w:br/>
        <w:t>Опцион предоставляется за плату или иное встречное предоставление либо безвозмездно, если выдача опциона обусловлена иным охраняемым законом интересом, вытекающим из отношений сторон.</w:t>
        <w:br/>
        <w:br/>
        <w:t xml:space="preserve">В течение всего срока действия опциона другая сторона вправе заключить договор путем акцепта такой оферты в порядке и на условиях, предусмотренных опционом. </w:t>
        <w:br/>
        <w:br/>
        <w:t xml:space="preserve">2. В случае, когда в опционном договоре срок для акцепта безотзывной оферты не установлен, он считается равным одному году, если иное не вытекает из существа договора или обычаев. </w:t>
        <w:br/>
        <w:br/>
        <w:t xml:space="preserve">3. Если опционным договором не предусмотрено иное, платеж по опционному договору не засчитывается в счет платежей по договору, заключаемому на основании безотзывной оферты, и не подлежит возврату в случае, когда не будет акцепта. </w:t>
        <w:br/>
        <w:br/>
        <w:t xml:space="preserve">4. Опционный договор должен содержать существенные условия договора, подлежащего заключению. </w:t>
        <w:br/>
        <w:br/>
        <w:t xml:space="preserve">5. Опционный договор заключается в форме, установленной для договора, подлежащего заключению. </w:t>
        <w:br/>
        <w:br/>
        <w:t>6. Права по опционному договору могут быть уступлены другому лицу, если иное не предусмотрено опционным договором или не вытекает из его существа.</w:t>
        <w:br/>
        <w:br/>
        <w:t>7. Соглашение об опционе может быть включено в другой договор, если иное не вытекает из существа этого договора.</w:t>
        <w:br/>
        <w:br/>
      </w:r>
      <w:r>
        <w:rPr>
          <w:b/>
          <w:bCs/>
        </w:rPr>
        <w:t>Статья 429</w:t>
      </w:r>
      <w:r>
        <w:rPr>
          <w:b/>
          <w:bCs/>
          <w:vertAlign w:val="superscript"/>
        </w:rPr>
        <w:t>3</w:t>
      </w:r>
      <w:r>
        <w:rPr>
          <w:b/>
          <w:bCs/>
        </w:rPr>
        <w:t>. Договор с исполнением по требованию (абонентский договор)</w:t>
        <w:br/>
        <w:br/>
      </w: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ом количестве (объеме) либо на иных условиях, определяемых абонентом.</w:t>
        <w:br/>
        <w:b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br/>
        <w:br/>
        <w:t>221) в абзаце втором статьи 431 слова "делового оборота" исключить.</w:t>
        <w:br/>
        <w:br/>
        <w:t>222) главу 27 после статьи 431 дополнить статьями 431</w:t>
      </w:r>
      <w:r>
        <w:rPr>
          <w:vertAlign w:val="superscript"/>
        </w:rPr>
        <w:t>1</w:t>
      </w:r>
      <w:r>
        <w:rPr/>
        <w:t xml:space="preserve"> и 431</w:t>
      </w:r>
      <w:r>
        <w:rPr>
          <w:vertAlign w:val="superscript"/>
        </w:rPr>
        <w:t>2</w:t>
      </w:r>
      <w:r>
        <w:rPr/>
        <w:t xml:space="preserve"> следующего содержания:</w:t>
        <w:br/>
        <w:br/>
        <w:t>"</w:t>
      </w:r>
      <w:r>
        <w:rPr>
          <w:b/>
          <w:bCs/>
        </w:rPr>
        <w:t>Статья 431</w:t>
      </w:r>
      <w:r>
        <w:rPr>
          <w:b/>
          <w:bCs/>
          <w:vertAlign w:val="superscript"/>
        </w:rPr>
        <w:t>1</w:t>
      </w:r>
      <w:r>
        <w:rPr>
          <w:b/>
          <w:bCs/>
        </w:rPr>
        <w:t xml:space="preserve">. Недействительность договора </w:t>
        <w:br/>
        <w:br/>
      </w:r>
      <w:r>
        <w:rPr/>
        <w:t xml:space="preserve">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 </w:t>
        <w:br/>
        <w:br/>
        <w:t xml:space="preserve">2. Договор может быть признан судом недействительным по требованию одной из сторон договора или лица, указанного в настоящем Кодексе или ином законе. </w:t>
        <w:br/>
        <w:br/>
        <w:t xml:space="preserve">3. Требование о признании договора ничтожным и (или) о применении последствий недействительности ничтожного договора может быть предъявлено любым заинтересованным лицом при условии представления им доказательств нарушения его прав и охраняемых законов интересов в результате заключения соответствующего договора. </w:t>
        <w:br/>
        <w:br/>
        <w:t xml:space="preserve">Последствия недействительности ничтожного договора не могут быть применены судом по собственной инициативе. </w:t>
        <w:br/>
        <w:br/>
        <w:t xml:space="preserve">4. Сторона, принявшая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вшая своего обязательства,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179 настоящего Кодекса. </w:t>
        <w:br/>
        <w:br/>
        <w:t>5. В случае признания недействительным по требованию одной из сторон являющегося оспоримой сделкой договора,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ы третьих лиц, а также не нарушающим публичные интересы.</w:t>
        <w:br/>
        <w:br/>
      </w:r>
      <w:r>
        <w:rPr>
          <w:b/>
          <w:bCs/>
        </w:rPr>
        <w:t>Статья 431</w:t>
      </w:r>
      <w:r>
        <w:rPr>
          <w:b/>
          <w:bCs/>
          <w:vertAlign w:val="superscript"/>
        </w:rPr>
        <w:t>2</w:t>
      </w:r>
      <w:r>
        <w:rPr>
          <w:b/>
          <w:bCs/>
        </w:rPr>
        <w:t>. Заверения об обстоятельствах</w:t>
        <w:br/>
        <w:br/>
      </w:r>
      <w:r>
        <w:rPr/>
        <w:t xml:space="preserve">1. Сторона, которая при заключении договора или после его заключения дала другой стороне недостоверные заверения об обстоятельствах, имеющих значение для заключения договора или для его исполн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обязана возместить другой стороне, разумно полагавшейся на соответствующие заверения, причиненные этим убытки. </w:t>
        <w:br/>
        <w:br/>
        <w:t>Признание договора незаключенным или недействительным само по себе не препятствует возмещению убытков, причиненных недостоверностью заверений.</w:t>
        <w:br/>
        <w:br/>
        <w:t xml:space="preserve">Предусмотренная настоящей статьей ответственность наступает, если сторона, предоставившая недостоверные заверения, считала или имела разумные основания считать, что другая сторона будет на них полагаться. </w:t>
        <w:br/>
        <w:br/>
        <w:t xml:space="preserve">2. Сторона, полагавшаяся на недостоверные заверения контрагента, имеющие для нее существенное значение, наряду с требованием о возмещении убытков вправе также отказаться от договора (пункт 3 статьи 450), если иное не предусмотрено соглашением сторон. </w:t>
        <w:br/>
        <w:br/>
        <w:t>3.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независимо от того, было ли ей известно о недостоверности таких заверений.</w:t>
        <w:br/>
        <w:br/>
        <w:t>4. Сторона, заключившая договор под влиянием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я 178).";</w:t>
        <w:br/>
        <w:br/>
        <w:t>223) абзац второй пункта 1 статьи 432 изложить в следующей редакции:</w:t>
        <w:br/>
        <w:br/>
        <w:t>"Существенными условиями договора являются: условия о предмете договора; условия, которые названы в законе или иных правовых актах как существенные; условия, необходимые для договоров данного вида; иные условия, относительно которых по заявлению одной из сторон должно быть достигнуто соглашение.";</w:t>
        <w:br/>
        <w:br/>
        <w:t xml:space="preserve">224) в статье 434: </w:t>
        <w:br/>
        <w:br/>
        <w:t>а) в пункте 2 слова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 дополнить абзацем вторым следующего содержания:</w:t>
        <w:br/>
        <w:b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и электронную почту.";</w:t>
        <w:br/>
        <w:br/>
        <w:t>б) дополнить пунктом 4 следующего содержания:</w:t>
        <w:br/>
        <w:b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br/>
        <w:br/>
        <w:t>225) главу 28 после статьи 434 дополнить статьей 434</w:t>
      </w:r>
      <w:r>
        <w:rPr>
          <w:vertAlign w:val="superscript"/>
        </w:rPr>
        <w:t>1</w:t>
      </w:r>
      <w:r>
        <w:rPr/>
        <w:t xml:space="preserve"> следующего содержания:</w:t>
        <w:br/>
        <w:br/>
        <w:t>"</w:t>
      </w:r>
      <w:r>
        <w:rPr>
          <w:b/>
          <w:bCs/>
        </w:rPr>
        <w:t>Статья 434</w:t>
      </w:r>
      <w:r>
        <w:rPr>
          <w:b/>
          <w:bCs/>
          <w:vertAlign w:val="superscript"/>
        </w:rPr>
        <w:t>1</w:t>
      </w:r>
      <w:r>
        <w:rPr>
          <w:b/>
          <w:bCs/>
        </w:rPr>
        <w:t xml:space="preserve">. Переговоры о заключении договора </w:t>
        <w:br/>
        <w:br/>
      </w:r>
      <w:r>
        <w:rPr/>
        <w:t xml:space="preserve">1. Если иное не предусмотрено законом или договором, граждане и юридические лица свободны в проведении переговоров о заключении договора и не несут ответственности за то, что соглашение не достигнуто. </w:t>
        <w:br/>
        <w:br/>
        <w:t xml:space="preserve">2. Сторона, которая ведет или прерывает переговоры о заключении договора недобросовестно, обязана возместить другой стороне причиненные этим убытки. </w:t>
        <w:br/>
        <w:br/>
        <w:t xml:space="preserve">Недобросовестными действиями при ведении или прекращении переговоров о заключении договора признаются, в частности, вступление стороны в переговоры о заключении договора или их продолжение при заведомом отсутствии намерения достичь соглашения с другой стороной, введение другой стороны в заблуждение относительно характера или условий предполагаемого договора, в том числе путем сообщения ложных сведений либо умолчания об обстоятельствах, которые в силу характера договора должны быть доведены до сведения другой стороны, а также внезапное и безосновательное прекращение переговоров о заключении договора без предварительного уведомления другой стороны. </w:t>
        <w:br/>
        <w:br/>
        <w:t xml:space="preserve">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ов, а также в связи с утратой возможности заключить договор с третьим лицом. </w:t>
        <w:br/>
        <w:br/>
        <w:t xml:space="preserve">3.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t>
        <w:br/>
        <w:br/>
        <w:t>4. Правила, установленные в пунктах 2 и 3 настоящей статьи, применяются, если соглашением сторон не предусмотрена иная ответственность за недобросовестные действия при ведении переговоров.";</w:t>
        <w:br/>
        <w:br/>
        <w:t>226) в пункте 2 статьи 438:</w:t>
        <w:br/>
        <w:br/>
        <w:t xml:space="preserve">а) после слов "не вытекает из закона," дополнить словами "соглашения сторон,"; </w:t>
        <w:br/>
        <w:t>б) слова "делового оборота" исключить;</w:t>
        <w:br/>
        <w:br/>
        <w:t>227) абзац первый пункта 4 статьи 445 дополнить предложением следующего содержания: "В этом случае договор считается заключенным на условиях, указанных в решении суда.";</w:t>
        <w:br/>
        <w:br/>
        <w:t>228) статью 446 дополнить новым абзацем вторым следующего содержания:</w:t>
        <w:br/>
        <w:br/>
        <w:t>"Разногласия, возникшие при заключении договора, которые не были переданы на рассмотрение суда в течение шести месяцев с момента их возникновения, не подлежат урегулированию в судебном порядке.";</w:t>
        <w:br/>
        <w:br/>
        <w:t>229) главу 28 после статьи 446 дополнить статьей 446</w:t>
      </w:r>
      <w:r>
        <w:rPr>
          <w:vertAlign w:val="superscript"/>
        </w:rPr>
        <w:t>1</w:t>
      </w:r>
      <w:r>
        <w:rPr/>
        <w:t>следующего содержания:</w:t>
        <w:br/>
        <w:br/>
        <w:t>"</w:t>
      </w:r>
      <w:r>
        <w:rPr>
          <w:b/>
          <w:bCs/>
        </w:rPr>
        <w:t>Статья 446</w:t>
      </w:r>
      <w:r>
        <w:rPr>
          <w:b/>
          <w:bCs/>
          <w:vertAlign w:val="superscript"/>
        </w:rPr>
        <w:t>1</w:t>
      </w:r>
      <w:r>
        <w:rPr>
          <w:b/>
          <w:bCs/>
        </w:rPr>
        <w:t xml:space="preserve">. Оспаривание заключенного договора </w:t>
        <w:br/>
        <w:br/>
      </w:r>
      <w:r>
        <w:rPr/>
        <w:t xml:space="preserve">1. Договор, при заключении которого сторонами не было достигнуто соглашение по условиям, определяющим предмет договора, признается судом по требованию одной из сторон договора незаключенным. </w:t>
        <w:br/>
        <w:br/>
        <w:t xml:space="preserve">2. Договор, при заключении которого сторонами не было достигнуто соглашение по одному из иных существенных условий, и данное условие не может быть определено по правилам, предусмотренным настоящим Кодексом, законом или иным правовым актом, может быть признан судом незаключенным, в том числе по требованию одной из сторон договора. </w:t>
        <w:br/>
        <w:br/>
        <w:t xml:space="preserve">Если иное не предусмотрено законом или не вытекает из существа договора, при рассмотрении спора по требованию одной из сторон договора о признании договора незаключенным суд вправе по заявлению другой стороны признать договор заключенным и определить соответствующее существенное условие договора, по которому не было достигнуто соглашение сторон при заключении договора с учетом необходимости обеспечить баланс интересов обеих сторон договора и исходя из требований разумности и справедливости. </w:t>
        <w:br/>
        <w:br/>
        <w:t xml:space="preserve">3. Сторона, принявшая от другой стороны полное или частичное исполнение по договору или иным образом подтвердившая действие договора, не вправе требовать признания этого договора незаключенным, если иное не предусмотрено законом. </w:t>
        <w:br/>
        <w:br/>
        <w:t>4. В случае признания судом договора незаключенным к отношениям сторон, связанным с исполнением этого договора, применяются правила настоящего Кодекса об обязательствах вследствие неосновательного обогащения (глава 60), если иное не предусмотрено законом или соглашением сторон.";</w:t>
        <w:br/>
        <w:br/>
        <w:t>230) в статье 447:</w:t>
        <w:br/>
        <w:br/>
        <w:t>а) абзац первый пункта 4 изложить в следующей редакции:</w:t>
        <w:br/>
        <w:br/>
        <w:t>"Торги проводятся в форме аукциона, конкурса или в иной форме, предусмотренной законом";</w:t>
        <w:br/>
        <w:br/>
        <w:t>б) пункт 5 дополнить предложением следующего содержания: "Иные основания признания торгов несостоявшимися устанавливаются законом.";</w:t>
        <w:br/>
        <w:br/>
        <w:t>в) пункт 6 изложить в следующей редакции:</w:t>
        <w:br/>
        <w:br/>
        <w:t>"6. Правила, предусмотренные статьями 448 и 449 настоящего Кодекса, применяются также к торгам, проводимым с целью заключения договоров на приобретение товаров, работ, услуг или имущественных прав, если иное не установлено законом или не вытекает из существа отношений.</w:t>
        <w:br/>
        <w:br/>
        <w:t>К биржевым торгам правила, предусмотренные статьями 448 и 449 настоящего Кодекса, применяются, если иное не установлено законом или не вытекает из существа отношений.";</w:t>
        <w:br/>
        <w:br/>
        <w:t>231) статью 448 изложить в следующей редакции:</w:t>
        <w:br/>
        <w:br/>
        <w:t>"</w:t>
      </w:r>
      <w:r>
        <w:rPr>
          <w:b/>
          <w:bCs/>
        </w:rPr>
        <w:t>Статья 448. Организация и порядок проведения торгов</w:t>
        <w:br/>
        <w:br/>
      </w:r>
      <w:r>
        <w:rPr/>
        <w:t>1. Аукционы и конкурсы могут быть открытыми и закрытыми.</w:t>
        <w:br/>
        <w:b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br/>
        <w:br/>
        <w:t>2. Если иное не предусмотрено законом, извещение о проведении торгов должно быть опубликовано организатором не менее чем за тридцать дней до их проведения. Извещение должно содержать сведения о времени, месте и форме торгов, их предмете, существующих обременениях продаваемого имущества и порядке проведения торгов, в том числе об оформлении участия в торгах, определении лица, выигравшего торги, а также сведения о начальной цене.</w:t>
        <w:br/>
        <w:br/>
        <w:t>3. Условия договора, заключаемого по результатам торгов, определяются собственником или обладателем имущественного права и должны быть указаны в извещении о проведении торгов.</w:t>
        <w:br/>
        <w:br/>
        <w:t>4.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br/>
        <w:b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br/>
        <w:b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br/>
        <w:br/>
        <w:t>5.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br/>
        <w:b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br/>
        <w:b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br/>
        <w:b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br/>
        <w:br/>
        <w:t>Лицо, уклонившееся от подписания протокола, обязано возместить причиненные этим убытки в части, превышающей размер предоставленного обеспечения.</w:t>
        <w:br/>
        <w:b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br/>
        <w:b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br/>
        <w:br/>
        <w:t>8. Условия договора, заключенного по результатам торгов в случаях, когда его заключение допускается только путем проведения торгов, могут быть изменены сторонами, если такое изменение не влияет на условия договора, имевшие существенное значение для определения цены на торгах, а также в иных случаях, установленных законом.";</w:t>
        <w:br/>
        <w:br/>
        <w:t>232) в статье 449:</w:t>
        <w:br/>
        <w:br/>
        <w:t>а) наименование изложить в следующей редакции:</w:t>
        <w:br/>
        <w:br/>
        <w:t>"</w:t>
      </w:r>
      <w:r>
        <w:rPr>
          <w:b/>
          <w:bCs/>
        </w:rPr>
        <w:t>Статья 449. Основания и последствия признания торгов недействительными</w:t>
      </w:r>
      <w:r>
        <w:rPr/>
        <w:t>";</w:t>
        <w:br/>
        <w:br/>
        <w:t>б) пункт 1 изложить в следующей редакции:</w:t>
        <w:br/>
        <w:br/>
        <w:t xml:space="preserve">"1. Торги, проведенные с нарушением правил, установленных законом, могут быть признаны судом недействительными по иску заинтересованного лица в течение года со дня проведения торгов. </w:t>
        <w:br/>
        <w:br/>
        <w:t xml:space="preserve">Торги могут быть признаны недействительными в случаях, если: </w:t>
        <w:br/>
        <w:br/>
        <w:t xml:space="preserve">кто-либо был необоснованно отстранен от участия в торгах; </w:t>
        <w:br/>
        <w:t xml:space="preserve">на торгах была неправильно отвергнута высшая предложенная цена; </w:t>
        <w:br/>
        <w:t xml:space="preserve">продажа произведена ранее указанного в извещении срока; </w:t>
        <w:br/>
        <w:t xml:space="preserve">допущены иные существенные нарушения порядка проведения торгов, повлекшие неправильное определение цены продажи; </w:t>
        <w:br/>
        <w:t>допущены иные нарушения правил, установленных законом.";</w:t>
        <w:br/>
        <w:br/>
        <w:t>в) пункт 2 дополнить словами ", и применение последствий, предусмотренных статьей 167 настоящего Кодекса";</w:t>
        <w:br/>
        <w:br/>
        <w:t>г) дополнить пунктом 3 следующего содержания:</w:t>
        <w:br/>
        <w:b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br/>
        <w:br/>
        <w:t>233) главу 28 после статьи 449 дополнить статьей 449</w:t>
      </w:r>
      <w:r>
        <w:rPr>
          <w:vertAlign w:val="superscript"/>
        </w:rPr>
        <w:t>1</w:t>
      </w:r>
      <w:r>
        <w:rPr/>
        <w:t xml:space="preserve"> следующего содержания:</w:t>
        <w:br/>
        <w:br/>
        <w:t>"</w:t>
      </w:r>
      <w:r>
        <w:rPr>
          <w:b/>
          <w:bCs/>
        </w:rPr>
        <w:t>Статья 449</w:t>
      </w:r>
      <w:r>
        <w:rPr>
          <w:b/>
          <w:bCs/>
          <w:vertAlign w:val="superscript"/>
        </w:rPr>
        <w:t>1</w:t>
      </w:r>
      <w:r>
        <w:rPr>
          <w:b/>
          <w:bCs/>
        </w:rPr>
        <w:t>. Публичные торги</w:t>
        <w:br/>
        <w:br/>
      </w: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 </w:t>
        <w:br/>
        <w:br/>
        <w:t xml:space="preserve">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w:t>
        <w:br/>
        <w:br/>
        <w:t xml:space="preserve">3. Должник, взыскатели и лица, имеющие права на имущество, продаваемое на публичных торгах, вправе на них присутствовать. </w:t>
        <w:br/>
        <w:t xml:space="preserve">4. Извещение о проведении публичных торгов публикуется в порядке, предусмотренном пунктом 2 статьи 448 настоящего Кодекса, а также размещается на сайте органа, осуществляющего исполнительное производство. </w:t>
        <w:br/>
        <w:br/>
        <w:t xml:space="preserve">Извещение должно содержать помимо сведений, указанных в пункте 2 статьи 448 настоящего Кодекса, указание на собственника (правообладателя) имущества. </w:t>
        <w:br/>
        <w:br/>
        <w:t xml:space="preserve">5. В публичных торгах не могут участвовать должник, организации, на которые возложена оценка и реализация имущества должника, и работники указанных организаций, должностные лица органов государственной власти 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w:t>
        <w:br/>
        <w:br/>
        <w:t xml:space="preserve">6. В протоколе о результатах публичных торгов должны быть указаны все участники торгов и предложения о цене, которые они вносили. </w:t>
        <w:br/>
        <w:b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br/>
        <w:br/>
        <w:t>234) в статье 450:</w:t>
        <w:br/>
        <w:br/>
        <w:t>а) пункт 1 изложить в следующей редакции:</w:t>
        <w:br/>
        <w:br/>
        <w:t>"1. Изменение и расторжение договора возможны по соглашению сторон, если иное не предусмотрено настоящим Кодексом или иным законом.</w:t>
        <w:br/>
        <w:t>Многосторонним договором, связанным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договоре, если иное не установлено законом. Данным соглашением может быть предусмотрен порядок определения такого большинства.";</w:t>
        <w:br/>
        <w:br/>
        <w:t>б) пункт 3 изложить в следующей редакции:</w:t>
        <w:br/>
        <w:br/>
        <w:t>"3. В случае одностороннего отказа от исполнения договора полностью или частично, когда такой отказ допускается законом или соглашением сторон (статья 310), договор считается соответственно расторгнутым или измененным.</w:t>
        <w:br/>
        <w:br/>
        <w:t>Одностороннее изменение или отказ от договора, исполнение которого связано с осуществлением всеми его сторонами предпринимательской деятельности, а равно договора, исполнение которого не связано с осуществлением всеми его сторонами предпринимательской деятельности, допускаются в случаях, предусмотренных законом или договором.</w:t>
        <w:br/>
        <w:br/>
        <w:t>В случае, когда исполнение договора связано с осуществлением предпринимательской деятельности не всеми его сторонами, право на одностороннее изменение или отказ от договора может быть предоставлено договором лишь стороне, не осуществляющей предпринимательскую деятельность.";</w:t>
        <w:br/>
        <w:br/>
        <w:t>г) дополнить пунктами 4 и 5 следующего содержания:</w:t>
        <w:br/>
        <w:br/>
        <w:t>"4. Если основанием одностороннего отказа от исполнения договора послужило отсутствие у стороны лицензии на занятие соответствующей деятельностью либо членства в саморегулируемой организации, другая сторона вправе отказаться от исполнения договора и потребовать возмещения убытков.</w:t>
        <w:br/>
        <w:br/>
        <w:t>5. Сторона, которой законом или договором предоставлено право на одностороннее изменение договора, должна при осуществлении этого права действовать в пределах, предусмотренных законом или договором, а при их отсутствии - разумно и добросовестно.";</w:t>
        <w:br/>
        <w:br/>
        <w:t>235) главу 29 после статьи 450 дополнить статьей 450</w:t>
      </w:r>
      <w:r>
        <w:rPr>
          <w:vertAlign w:val="superscript"/>
        </w:rPr>
        <w:t>1</w:t>
      </w:r>
      <w:r>
        <w:rPr/>
        <w:t xml:space="preserve"> следующего содержания:</w:t>
        <w:br/>
        <w:br/>
        <w:t>"</w:t>
      </w:r>
      <w:r>
        <w:rPr>
          <w:b/>
          <w:bCs/>
        </w:rPr>
        <w:t>Статья 450</w:t>
      </w:r>
      <w:r>
        <w:rPr>
          <w:b/>
          <w:bCs/>
          <w:vertAlign w:val="superscript"/>
        </w:rPr>
        <w:t>1</w:t>
      </w:r>
      <w:r>
        <w:rPr>
          <w:b/>
          <w:bCs/>
        </w:rPr>
        <w:t>. Отказ от договора (исполнения договора) или от осуществления прав по договору</w:t>
        <w:br/>
      </w:r>
      <w:r>
        <w:rPr/>
        <w:br/>
        <w:t xml:space="preserve">1. Предоставленное законом или договором право на односторонний отказ от договора может быть осуществлено управомоченной стороной путем уведомления другой стороны об отказе от договора или исполнения договора. Договор прекращается с момента получения такого уведомления, если иное не предусмотрено законом или договором. </w:t>
        <w:br/>
        <w:br/>
        <w:t>2. В случаях, когда при наличии оснований для отказа от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от договора по тем же основаниям не допускается.</w:t>
        <w:br/>
        <w:br/>
        <w:t>3. В случаях, когда сторона, осуществляющая предпринимательскую деятельность, при наступлении предусмотренных законом или договором обстоятельств,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если иное не предусмотрено законом или соглашением сторон.</w:t>
        <w:br/>
        <w:br/>
        <w:t>4. В случаях, установленных законом, правила пункта 3 настоящей статьи применяются при неосуществлении определенного права в срок, предусмотренный законом или договором.";</w:t>
        <w:br/>
        <w:br/>
        <w:t>236) в подпункте 4 пункта 2 статьи 451 слова "делового оборота" исключить;</w:t>
        <w:br/>
        <w:br/>
        <w:t>237) в пункте 1 статьи 452 слова "делового оборота" исключить;</w:t>
        <w:br/>
        <w:br/>
        <w:t>238) в статье 453:</w:t>
        <w:br/>
        <w:br/>
        <w:t>а) пункт 2 дополнить словами ", если иное не предусмотрено законом, договором или не вытекает из существа обязательства";</w:t>
        <w:br/>
        <w:br/>
        <w:t>б) пункт 4 дополнить абзацем вторым следующего содержания:</w:t>
        <w:br/>
        <w:b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w:t>
        <w:br/>
        <w:br/>
      </w:r>
      <w:r>
        <w:rPr>
          <w:b/>
          <w:bCs/>
        </w:rPr>
        <w:t>Статья 2</w:t>
        <w:br/>
      </w:r>
      <w:r>
        <w:rPr/>
        <w:br/>
        <w:t>Внести в часть вторую Гражданского кодекса Российской Федерации (Собрание законодательства Российской Федерации, 1996, N 5, ст. 410) следующие изменения:</w:t>
        <w:br/>
        <w:br/>
        <w:t>1) главу 38 после слов "</w:t>
      </w:r>
      <w:r>
        <w:rPr>
          <w:b/>
          <w:bCs/>
        </w:rPr>
        <w:t>Глава 38. Выполнение научно-исследовательских, опытно-конструкторских и технологических работ"</w:t>
      </w:r>
      <w:r>
        <w:rPr/>
        <w:t xml:space="preserve"> дополнить наименованием параграфа 1 следующего содержания:</w:t>
        <w:br/>
        <w:br/>
        <w:t>"</w:t>
      </w:r>
      <w:r>
        <w:rPr>
          <w:b/>
          <w:bCs/>
        </w:rPr>
        <w:t>§1. Общие положения</w:t>
      </w:r>
      <w:r>
        <w:rPr/>
        <w:t>";</w:t>
        <w:br/>
        <w:br/>
        <w:t>2) в пункте 1 статьи 769 слова ", конструкторскую документацию на него или новую технологию" заменить словами "или новую технологию и техническую документацию на них";</w:t>
        <w:br/>
        <w:br/>
        <w:t>3) абзац 2 статьи 778 признать утратившим силу;</w:t>
        <w:br/>
        <w:br/>
        <w:t>4) главу 38 после статьи 778 дополнить параграфом 2 следующего содержания:</w:t>
        <w:br/>
        <w:br/>
        <w:t>"</w:t>
      </w:r>
      <w:r>
        <w:rPr>
          <w:b/>
          <w:bCs/>
        </w:rPr>
        <w:t xml:space="preserve">§2. Государственный контракт на выполнение научно-исследовательских, опытно-конструкторских и технологических работ </w:t>
        <w:br/>
        <w:br/>
        <w:t>Cтатья 778¹. Сфера применения правил настоящего параграфа</w:t>
        <w:br/>
      </w:r>
      <w:r>
        <w:rPr/>
        <w:br/>
        <w:t>1. Правила настоящего параграфа применяются к государственным контрактам, выполняемым за счет или с привлечением средств федерального бюджета либо бюджетов субъектов Российской Федерации.</w:t>
        <w:br/>
        <w:br/>
        <w:t>2. Правила настоящего параграфа не применяются к отношениям, возникающим при выполнении научно-исследовательских, опытно-конструкторских и технологических работ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br/>
        <w:br/>
      </w:r>
      <w:r>
        <w:rPr>
          <w:b/>
          <w:bCs/>
        </w:rPr>
        <w:t>Статья 778². Права сторон договора на результаты работ</w:t>
        <w:br/>
        <w:br/>
      </w:r>
      <w:r>
        <w:rPr/>
        <w:t>Право на результат научно-исследовательских, опытно-конструкторских и технологических работ, созданный при выполнении государственного контракта (комплексный научно-технический результат), принадлежит лицу, выполняющему государственный контракт (исполнителю), если государственным контрактом не предусмотрено, что это право принадлежит Российской Федерации или субъекту Российской Федерации, от имени которых выступает государственный заказчик, либо совместно исполнителю и Российской Федерации, исполнителю и субъекту Российской Федерации за исключением случаев, когда это право в соответствии со статьей 7784 настоящего Кодекса принадлежит Российской Федерации, субъекту Российской Федерации.</w:t>
        <w:br/>
        <w:br/>
      </w:r>
      <w:r>
        <w:rPr>
          <w:b/>
          <w:bCs/>
        </w:rPr>
        <w:t>Статья 778³. Обязанность практического применения результатов работ, полученных по государственному контракту</w:t>
        <w:br/>
        <w:br/>
      </w:r>
      <w:r>
        <w:rPr/>
        <w:t>1. Лицо, которому в соответствии со статьей 778² настоящего Кодекса принадлежат права на выполненные по государственному контракту результаты работ, обязано, если иное не установлено законом, в течение года со дня завершения работ использовать полученные результаты в практической деятельности либо передать права на эти результаты работ, в том числе исключительные права на охраняемые результаты интеллектуальной деятельности, другим лицам, заинтересованным в практическом использовании таких результатов.</w:t>
        <w:br/>
        <w:br/>
        <w:t>2. Содержание обязанности использования результатов работ, полученных по государственному контракту,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br/>
        <w:br/>
      </w:r>
      <w:r>
        <w:rPr>
          <w:b/>
          <w:bCs/>
        </w:rPr>
        <w:t>Статья 778</w:t>
      </w:r>
      <w:r>
        <w:rPr>
          <w:b/>
          <w:bCs/>
          <w:vertAlign w:val="superscript"/>
        </w:rPr>
        <w:t>4</w:t>
      </w:r>
      <w:r>
        <w:rPr>
          <w:b/>
          <w:bCs/>
        </w:rPr>
        <w:t xml:space="preserve"> . Права Российской Федерации и субъектов Российской Федерации на результаты научно-исследовательских, опытно-конструкторских и технологических работ, полученные по государственному контракту</w:t>
        <w:br/>
      </w:r>
      <w:r>
        <w:rPr/>
        <w:br/>
        <w:t>1. Права на результаты научно-исследовательских, опытно-конструкторских и технологических работ, созданные за счет или с привлечением средств государственного бюджета, принадлежат Российской Федерации в случаях, когда:</w:t>
        <w:br/>
        <w:br/>
        <w:t>1) результаты научно-исследовательских, опытно-конструкторских и технологических работ непосредственно связаны с обеспечением обороны и безопасности Российской Федерации;</w:t>
        <w:br/>
        <w:br/>
        <w:t>2) Российская Федерация до завершения работ или в последующем приняла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br/>
        <w:br/>
        <w:t>3)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br/>
        <w:br/>
        <w:t>2. Права на результаты научно-исследовательских, опытно-конструкторских и технологических работ, созданные за счет или с привлечением средств бюджета субъекта Российской Федерации, принадлежат субъекту Российской Федерации в случаях, когда:</w:t>
        <w:br/>
        <w:br/>
        <w:t>1) субъект Российской Федерации до завершения работ или в последующем принял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br/>
        <w:br/>
        <w:t>2)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br/>
        <w:br/>
        <w:t>3. В случаях, когда в соответствии с подпунктами 1 и 2 пункта 1 и подпунктом 1 пункта 2 настоящей статьи права на результаты научно-исследовательских, опытно-конструкторских и технологических работ принадлежат Российской Федерации, субъекту Российской Федерации, исполнитель обязан принять меры для признания за ним и получения прав на результаты интеллектуальной деятельности, которые были получены в ходе работ, для последующей передачи этих прав соответственно Российской Федерации или субъекту Российской Федерации.</w:t>
        <w:br/>
        <w:br/>
        <w:t>4. Распоряжение правами на результаты научно-исследовательских, опытно-конструкторских и технологических работ, принадлежащие Российской Федерации или субъекту Российской Федерации, осуществляется с соблюдением правил настоящего параграфа.</w:t>
        <w:br/>
        <w:br/>
        <w:t>Особенности распоряжения правами на результаты научно-исследовательских, опытно-конструкторских и технологических работ, принадлежащие Российской Федерации, определяются законом о передаче технологий.</w:t>
        <w:br/>
        <w:br/>
        <w:t>5. Примерный государственный контракт на выполнение научно-исследовательских работ и примерный государственный контракт на выполнение опытно-конструкторских и технологических работ утверждаются Правительством Российской Федерации.</w:t>
        <w:br/>
        <w:br/>
      </w:r>
      <w:r>
        <w:rPr>
          <w:b/>
          <w:bCs/>
        </w:rPr>
        <w:t>Статья 778</w:t>
      </w:r>
      <w:r>
        <w:rPr>
          <w:b/>
          <w:bCs/>
          <w:vertAlign w:val="superscript"/>
        </w:rPr>
        <w:t>5</w:t>
      </w:r>
      <w:r>
        <w:rPr>
          <w:b/>
          <w:bCs/>
        </w:rPr>
        <w:t>. Отчуждение прав на результаты научно-исследовательских, опытно-конструкторских и технологических работ, принадлежащих Российской Федерации или субъекту Российской Федерации</w:t>
        <w:br/>
      </w:r>
      <w:r>
        <w:rPr/>
        <w:br/>
        <w:t>1. В случаях, предусмотренных подпунктами 2 и 3 пункта 1 и пунктом 2 статьи 778</w:t>
      </w:r>
      <w:r>
        <w:rPr>
          <w:vertAlign w:val="superscript"/>
        </w:rPr>
        <w:t xml:space="preserve">4 </w:t>
      </w:r>
      <w:r>
        <w:rPr/>
        <w:t>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научно-исследовательских, опытно-конструкторских и технологических работ, необходимых для их практического использования, такие права на результаты работ должны быть отчуждены лицу, заинтересованному во внедрении этих результатов и обладающему реальными возможностями для их внедрения.</w:t>
        <w:br/>
        <w:br/>
        <w:t>В случае, предусмотренном подпунктом 1 пункта 1 статьи 778</w:t>
      </w:r>
      <w:r>
        <w:rPr>
          <w:vertAlign w:val="superscript"/>
        </w:rPr>
        <w:t>4</w:t>
      </w:r>
      <w:r>
        <w:rPr/>
        <w:t xml:space="preserve"> настоящего Кодекса, права на результаты научно-исследовательских, опытно-конструкторских и технологических работ должны быть отчуждены лицу, заинтересованному во внедрении этих результатов и обладающему реальными возможностями для их внедрения, незамедлительно после того, как Российская Федерация утратит необходимость сохранения этих прав за собой.</w:t>
        <w:br/>
        <w:br/>
        <w:t>2. Отчуждение Российской Федерацией или субъектом Российской Федерации прав на результаты научно-исследовательских, опытно-конструкторских и технологических работ третьим лицам осуществляется по общему правилу возмездно по результатам проведения конкурса.</w:t>
        <w:br/>
        <w:br/>
        <w:t>В случае невозможности отчуждения принадлежащих Российской Федерации или субъекту Российской Федерации прав на результаты работ на конкурсной основе такие права передаются по итогам проведения аукциона.</w:t>
        <w:br/>
        <w:br/>
        <w:t>Порядок проведения конкурса или аукциона на отчуждение Российской Федерацией или субъектами Российской Федерации прав на результаты научно-исследовательских, опытно-конструкторских и технологических работ, а также возможные случаи и порядок передачи Российской Федерацией или субъектами Российской Федерации прав на результаты работ без проведения конкурса или аукциона определяются законом о передаче технологий.</w:t>
        <w:br/>
        <w:br/>
        <w:t xml:space="preserve">3. Преимущественное право на заключение с Российской Федерацией или субъектом Российской Федерации договора о приобретении прав на результаты научно-исследовательских, опытно-конструкторских и технологических работ имеет при прочих равных условиях исполнитель работ. </w:t>
        <w:br/>
        <w:br/>
      </w:r>
      <w:r>
        <w:rPr>
          <w:b/>
          <w:bCs/>
        </w:rPr>
        <w:t>Статья 778</w:t>
      </w:r>
      <w:r>
        <w:rPr>
          <w:b/>
          <w:bCs/>
          <w:vertAlign w:val="superscript"/>
        </w:rPr>
        <w:t>6</w:t>
      </w:r>
      <w:r>
        <w:rPr>
          <w:b/>
          <w:bCs/>
        </w:rPr>
        <w:t>. Вознаграждение за права на результаты научно-исследовательских, опытно-конструкторских и технологических работ</w:t>
        <w:br/>
        <w:br/>
      </w:r>
      <w:r>
        <w:rPr/>
        <w:t>1. Права на использование результатов научно-исследовательских, опытно-конструкторских и технологических работ предоставляются безвозмездно исполнителю работ.</w:t>
        <w:br/>
        <w:br/>
        <w:t>2. В случаях, когда права на результаты научно-исследовательских, опытно-конструкторских и технологических работ отчуждаются по договору, в том числе по результатам конкурса или аукциона, размер, условия и порядок выплаты вознаграждения за эти права определяются соглашением сторон.</w:t>
        <w:br/>
        <w:br/>
        <w:t>3. В случаях, когда внедрение результатов научно-исследовательских, опытно-конструкторских и технологических работ имеет важное социально-экономическое значение либо важное значение для обороны или безопасности Российской Федерации, а размер затрат на их внедрение делает экономически неэффективным возмездное приобретение прав на эти результаты, передача прав на такие результаты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 на результаты научно-исследовательских, опытно-конструкторских и технологических работ, определяются Правительством Российской Федерации.</w:t>
        <w:br/>
        <w:br/>
      </w:r>
      <w:r>
        <w:rPr>
          <w:b/>
          <w:bCs/>
        </w:rPr>
        <w:t>Статья 778</w:t>
      </w:r>
      <w:r>
        <w:rPr>
          <w:b/>
          <w:bCs/>
          <w:vertAlign w:val="superscript"/>
        </w:rPr>
        <w:t>7</w:t>
      </w:r>
      <w:r>
        <w:rPr>
          <w:b/>
          <w:bCs/>
        </w:rPr>
        <w:t>. Право на результат научно-исследовательских, опытно-конструкторских и технологических работ, принадлежащее совместно нескольким лицам</w:t>
        <w:br/>
        <w:br/>
      </w:r>
      <w:r>
        <w:rPr/>
        <w:t>1. Право на результат научно-исследовательских, опытно-конструкторских и технологических работ, созданный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а также исполнителю и иным правообладателям.</w:t>
        <w:br/>
        <w:br/>
        <w:t>2. Если право на результат научно-исследовательских, опытно-конструкторских и технологических работ принадлежит нескольким лицам, они осуществляют это право совместно.</w:t>
        <w:br/>
        <w:br/>
        <w:t>3. Сделка по распоряжению правом на результат научно-исследовательских, опытно-конструкторских и технологических работ, совершенная одним из лиц, которым совместно принадлежит право на такой результат,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br/>
        <w:br/>
        <w:t>4. Доходы от использования результатов научно-исследовательских, опытно-конструкторских и технологических работ, права на которые принадлежат совместно нескольким правообладателям, а также доходы от распоряжения этими правами распределяются между правообладателями по соглашению между ними.</w:t>
        <w:br/>
        <w:br/>
      </w:r>
      <w:r>
        <w:rPr>
          <w:b/>
          <w:bCs/>
        </w:rPr>
        <w:t>Статья 778</w:t>
      </w:r>
      <w:r>
        <w:rPr>
          <w:b/>
          <w:bCs/>
          <w:vertAlign w:val="superscript"/>
        </w:rPr>
        <w:t>8</w:t>
      </w:r>
      <w:r>
        <w:rPr>
          <w:b/>
          <w:bCs/>
        </w:rPr>
        <w:t>. Условия экспорта результатов научно-исследовательских, опытно-конструкторских и технологических работ, созданных за счет или с привлечением средств государственного бюджета</w:t>
      </w:r>
      <w:r>
        <w:rPr/>
        <w:t>.</w:t>
        <w:br/>
        <w:br/>
        <w:t>1. Результаты научно-исследовательских, опытно-конструкторских и технологических работ, созданных за счет или с привлечением средств государственного бюджета, должны иметь практическое применение (внедрение) преимущественно на территории Российской Федерации.</w:t>
        <w:br/>
        <w:br/>
        <w:t>Права на такие результаты могут передаваться для использования этих результатов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br/>
        <w:br/>
        <w:t>2. Переход прав на результаты научно-исследовательских, опытно-конструкторских и технологических работ и предоставление прав использования таких результатов по сделкам, предусматривающим использование этих результатов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br/>
        <w:br/>
        <w:t>При несоблюдении требования о государственной регистрации перехода прав или предоставления прав использования результатов научно-исследовательских, опытно-конструкторских и технологических работ по сделке такой переход или такое предоставление права использования считается несостоявшимся.";</w:t>
        <w:br/>
        <w:br/>
        <w:t>5) статью 807 изложить в следующей редакции:</w:t>
        <w:br/>
        <w:br/>
        <w:t>"</w:t>
      </w:r>
      <w:r>
        <w:rPr>
          <w:b/>
          <w:bCs/>
        </w:rPr>
        <w:t>Статья 807. Договор займа</w:t>
        <w:br/>
        <w:br/>
      </w:r>
      <w:r>
        <w:rPr/>
        <w:t>1. По договору займа одна сторона (займодавец) передает или обязуется передать в собственность другой стороне (заемщику) наличные деньги или безналичные денежные средства либо определенные родовыми признаками вещи, документарные или бездокументарные ценные бумаги, а заемщик обязуется возвратить займодавцу такую же сумму наличных денег или безналичных денежных средств (сумму займа) или равное количество полученных им вещей того же рода и качества либо ценных бумаг того же рода.</w:t>
        <w:br/>
        <w:br/>
        <w:t>Если займодавцем в договоре займа является гражданин, договор считается заключенным с момента передачи или поступления в распоряжение заемщика иным образом суммы займа или другого предмета договора займа.</w:t>
        <w:br/>
        <w:b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br/>
        <w:b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br/>
        <w:br/>
        <w:t>Заемщик по такому договору вправе отказаться от получения займа полностью или частично, уведомив об этом займодавца до установленного договором срока передачи предмета займа, если иное не предусмотрено законом, иными правовыми актами или договором займа.</w:t>
        <w:br/>
        <w:br/>
        <w:t>4. Сумма займа или другой предмет договора займа, поступивший в распоряжение указанного заемщиком третьего лица, считается поступившим в распоряжение заемщика.</w:t>
        <w:br/>
        <w:br/>
        <w:t>5. В случаях, предусмотренных законом или иными правовыми актами, договор займа может быть заключен путем выпуска и продажи облигаций. 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br/>
        <w:br/>
        <w:t>6) в пункте 1 статьи 808 слова "не менее чем в десять раз установленный законом минимальный размер оплаты труда" заменить словами "десять тысяч рублей";</w:t>
        <w:br/>
        <w:br/>
        <w:t>7) статью 809 изложить в следующей редакции:</w:t>
        <w:br/>
        <w:br/>
        <w:t>"</w:t>
      </w:r>
      <w:r>
        <w:rPr>
          <w:b/>
          <w:bCs/>
        </w:rPr>
        <w:t>Статья 809. Проценты по договору займа</w:t>
        <w:br/>
        <w:br/>
      </w: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ими в месте жительства займодавца, а если займодавце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w:t>
        <w:br/>
        <w:br/>
        <w:t>2. Размер процентов за пользование суммой займа может быть установлен в договоре в твердой сумме (фиксированная процентная ставка) либо иным путем, позволяющим определить надлежащий размер процентов на момент их уплаты (плавающая процентная ставка).</w:t>
        <w:br/>
        <w:br/>
        <w:t>3. При отсутствии иного соглашения проценты выплачиваются ежемесячно до дня возврата суммы займа.</w:t>
        <w:br/>
        <w:br/>
        <w:t>4. Договор займа предполагается беспроцентным, если в нем прямо не предусмотрено иное, в случаях, когда:</w:t>
        <w:br/>
        <w:br/>
        <w:t>договор заключен между гражданами на сумму, не превышающую пятьдесят тысяч рублей, и не связан с осуществлением предпринимательской деятельности хотя бы одной из сторон;</w:t>
        <w:br/>
        <w:t>предметом договора займа являются вещи определенного рода и качества.</w:t>
        <w:br/>
        <w:br/>
        <w:t>5. Размер процентов по договору займа, заключенному между гражданами, значительно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br/>
        <w:br/>
        <w:t>8) в статье 810:</w:t>
        <w:br/>
        <w:br/>
        <w:t>а) пункт 2 изложить в следующей редакции:</w:t>
        <w:br/>
        <w:br/>
        <w:t>"2. Если иное не предусмотрено договором займа, сумма беспроцентного займа может быть возвращена заемщиком досрочно.</w:t>
        <w:br/>
        <w:br/>
        <w:t>Сумма займа, предоставленного под проценты, может быть возвращена досрочно с согласия займодавца. Согласие займодавца не требуется, если заем предоставлен гражданину для целей, не связанных с осуществлением им предпринимательской деятельности.";</w:t>
        <w:br/>
        <w:br/>
        <w:t>б) пункт 3 изложить в следующей редакции:</w:t>
        <w:br/>
        <w:br/>
        <w:t>"3. Если иное не предусмотрено договором займа, сумма займа считается возвращенной в момент передачи ее займодавцу или поступления соответствующих денежных средств в банк, в котором открыт банковский счет займодавца.";</w:t>
        <w:br/>
        <w:br/>
        <w:t>9) в пункте 2 статьи 811 слова "причитающимися процентами" заменить словами "процентами, причитающимися на момент фактического возврата";</w:t>
        <w:br/>
        <w:br/>
        <w:t>10) статью 812 изложить в следующей редакции:</w:t>
        <w:br/>
        <w:br/>
        <w:t>"</w:t>
      </w:r>
      <w:r>
        <w:rPr>
          <w:b/>
          <w:bCs/>
        </w:rPr>
        <w:t>Статья 812. Оспаривание договора займа</w:t>
        <w:br/>
        <w:br/>
      </w:r>
      <w:r>
        <w:rPr/>
        <w:t>1. Заемщик вправе оспаривать договор займа, в силу которого займодавец передает в собственность заемщику предмет займа, по его безденежности, доказывая, что заем в действительности не получен им от займодавца или получен не полностью.</w:t>
        <w:br/>
        <w:b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br/>
        <w:br/>
        <w:t>3. Если в процессе оспаривания заемщиком договора займа по его безденежности будет установлено, что предмет займа в действительности не был получен от займодавца, договор займа считается незаключенным. Когда заем в действительности получен заемщиком от займодавца не полностью, договор считается незаключенным в части неполученного займа.";</w:t>
        <w:br/>
        <w:br/>
        <w:t>11) в статье 813:</w:t>
        <w:br/>
        <w:br/>
        <w:t>а) слова "суммы" исключить;</w:t>
        <w:br/>
        <w:br/>
        <w:t>б) дополнить новым абзацем следующего содержания:</w:t>
        <w:br/>
        <w:br/>
        <w:t>"Причитающиеся проценты уплачиваются заемщиком по правилам пункта 2 статьи 811 настоящего Кодекса.";</w:t>
        <w:br/>
        <w:br/>
        <w:t>12) в статье 814:</w:t>
        <w:br/>
        <w:br/>
        <w:t>а) в пункте 1 слово "суммы" исключить;</w:t>
        <w:br/>
        <w:br/>
        <w:t>б) пункт 2 изложить в следующей редакции:</w:t>
        <w:br/>
        <w:b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процентов, если иное не предусмотрено договором.</w:t>
        <w:br/>
        <w:br/>
        <w:t>Причитающиеся проценты уплачиваются заемщиком по правилам пункта 2 статьи 811 настоящего Кодекса.";</w:t>
        <w:br/>
        <w:br/>
        <w:t>13) статью 815 признать утратившей силу;</w:t>
        <w:br/>
        <w:br/>
        <w:t>14) статью 816 признать утратившей силу;</w:t>
        <w:br/>
        <w:br/>
        <w:t>15) пункт 3 статьи 817 дополнить новым абзацем следующего содержания:</w:t>
        <w:br/>
        <w:br/>
        <w:t xml:space="preserve">"Договор государственного займа может быть заключен также в иных формах, предусмотренных бюджетным законодательством."; </w:t>
        <w:br/>
        <w:br/>
        <w:t>16) в пункте 1 статьи 818 слово "имущества" исключить;</w:t>
        <w:br/>
        <w:br/>
        <w:t>17) в абзаце втором статьи 820 слова "Такой договор считается ничтожным." исключить;</w:t>
        <w:br/>
        <w:br/>
        <w:t>18) статью 821 изложить в следующей редакции:</w:t>
        <w:br/>
        <w:br/>
        <w:t>"</w:t>
      </w:r>
      <w:r>
        <w:rPr>
          <w:b/>
          <w:bCs/>
        </w:rPr>
        <w:t>Статья 821. Потребительский кредит</w:t>
        <w:br/>
        <w:br/>
      </w:r>
      <w:r>
        <w:rPr/>
        <w:t>1. По договору потребительского кредита банк или иная кредитная организация (кредитор) обязуются предоставить денежные средства (кредит) заемщику-гражданину исключительно для личных, семейных, домашних или иных нужд, не связанных с предпринимательской деятельностью, в размере и на условиях, предусмотренных договором, а заемщик обязуется возвратить полученную денежную сумму и уплатить проценты на нее.</w:t>
        <w:br/>
        <w:br/>
        <w:t>2. До заключения договора потребительского кредита кредитор обязан предоставить заемщику информацию о порядке, сроках и условиях предоставления кредита, о размере процентов за пользование кредитом и иных платежах по договору, о порядке и сроке возврата кредита (графике платежей по договору) и последствиях его несоблюдения заемщиком, а также об иных обстоятельствах, влияющих на стоимость потребительского кредита. В случае несоблюдения кредитором данных требований заемщик вправе отказаться от договора потребительского кредита с возвратом полученного кредита и уплаты процентов за время фактического пользования кредитом в размере ставки рефинансирования.</w:t>
        <w:br/>
        <w:br/>
        <w:t>3. Заемщик в течение четырнадцати дней со дня наступления предусмотренного договором срока предоставления кредита вправе отказаться от договора потребительского кредита, возвратив полученную сумму кредита с процентами за время фактического пользования кредитом. Заемщик, не отказавшийся от договора потребительского кредита, сохраняет право на досрочное исполнение договора потребительского кредита (пункт 2 статьи 810).</w:t>
        <w:br/>
        <w:br/>
        <w:t>4. В части, не урегулированной настоящей статьей, отношения по договору потребительского кредита регулируются законом о потребительском кредите и законодательством о защите прав потребителей.";</w:t>
        <w:br/>
        <w:br/>
        <w:t>19) в абзаце первом статьи 822 цифру "2" заменить на цифру "1";</w:t>
        <w:br/>
        <w:br/>
        <w:t>20) статью 824 изложить в следующей редакции:</w:t>
        <w:br/>
        <w:br/>
        <w:t>"</w:t>
      </w:r>
      <w:r>
        <w:rPr>
          <w:b/>
          <w:bCs/>
        </w:rPr>
        <w:t>Статья 824. Договор финансирования под уступку денежного требования</w:t>
        <w:br/>
        <w:br/>
      </w:r>
      <w:r>
        <w:rPr/>
        <w:t>По договору финансирования под уступку денежного требования (факторинга) одна сторона (клиент) обязуется уступить другой стороне (финансовому агенту) денежные требования к третьему лицу (должнику) и оплатить оказанные услуги, а финансовый агент обязуется совершить не менее двух следующих действий, связанных с денежными требованиями, являющимися предметом уступки:</w:t>
        <w:br/>
        <w:br/>
        <w:t>1) передать клиенту денежные средства в счет денежных требований, в том числе в форме займа или предварительного платежа (аванса),</w:t>
        <w:br/>
        <w:br/>
        <w:t>2) оказать клиенту услуги по учету денежных требований (дебиторской задолженности),</w:t>
        <w:br/>
        <w:br/>
        <w:t xml:space="preserve">3) оказать клиенту услуги по управлению денежными требованиями (дебиторской задолженностью), в том числе по предъявлению денежных требований должникам к оплате, услуги по сбору с должников платежей и проведению расчетов, связанных с денежными требованиями, </w:t>
        <w:br/>
        <w:br/>
        <w:t>4) оказать клиенту услуги в отношении обеспечения исполнения обязательств должников.</w:t>
        <w:br/>
        <w:br/>
        <w:t>Обязательства финансового агент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br/>
        <w:br/>
        <w:t>2. Денежные требования могут быть уступлены клиентом с целью:</w:t>
        <w:br/>
        <w:br/>
        <w:t>приобретения финансовым агентом;</w:t>
        <w:br/>
        <w:t>обеспечения исполнения обязательств клиента перед финансовым агентом;</w:t>
        <w:br/>
        <w:t>оказания финансовым агентом клиенту услуг, связанных с денежными требованиями, являющимися предметом уступки.</w:t>
        <w:br/>
        <w:br/>
        <w:t>3. Правила об уступке требований, определенные настоящей главой Кодекса, применяются также к иным сделкам уступки требований, совершаемым для обеспечительных целей в случаях, предусмотренных законом.</w:t>
        <w:br/>
        <w:br/>
        <w:t>4.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br/>
        <w:br/>
        <w:t>21) в статье 825 слова "финансирования под уступку денежного требования" заменить словом "факторинга";</w:t>
        <w:br/>
        <w:br/>
        <w:t>22) статью 826 изложить в следующей редакции:</w:t>
        <w:br/>
        <w:br/>
        <w:t>"</w:t>
      </w:r>
      <w:r>
        <w:rPr>
          <w:b/>
          <w:bCs/>
        </w:rPr>
        <w:t>Статья 826. Денежное требование, являющееся предметом уступки</w:t>
        <w:br/>
        <w:br/>
      </w:r>
      <w:r>
        <w:rPr/>
        <w:t>1. Предметом уступки по договору факторинга может быть денежное требование, по которому:</w:t>
        <w:br/>
        <w:br/>
        <w:t>возникло основание для получения денежных средств с должника и срок платежа наступил либо не наступил (существующее требование),</w:t>
        <w:br/>
        <w:t>основание для получения денежных средств с должника возникнет в будущем (будущее требование).</w:t>
        <w:br/>
        <w:br/>
        <w:t>Предметом уступки также может быть совокупность денежных требований, вытекающих из различных оснований (оптовая уступка).</w:t>
        <w:br/>
        <w:br/>
        <w:t>Денежное требование, являющееся предметом уступки, должно быть определено в договоре факторинга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br/>
        <w:br/>
        <w:t>2. Денежное требование переходит финансовому агенту в момент заключения договора факторинга, если иное не установлено договором факторинга.</w:t>
        <w:br/>
        <w:br/>
        <w:t>В случаях, предусмотренных настоящим Кодексом или иным законом, при уступке будущего требования после его возникновения оно считается перешедшим к финансовому агенту в момент заключения договора об уступке.</w:t>
        <w:br/>
        <w:br/>
        <w:t>3. Если договор факторинга заключен ранее момента перехода денежного требования финансовому агенту, дополнительного оформления перехода денежного требования не требуется.";</w:t>
        <w:br/>
        <w:br/>
        <w:t>23) в статье 827:</w:t>
        <w:br/>
        <w:br/>
        <w:t>а) в пункте 1 слова "финансирования под уступку денежного требования" заменить словом "факторинга", слово "действительность" заменить словом "недействительность";</w:t>
        <w:br/>
        <w:br/>
        <w:t>б) пункт 2 изложить в следующей редакции:</w:t>
        <w:br/>
        <w:br/>
        <w:t>"2. При уступке клиентом должны быть соблюдены требования, предусмотренные пунктом 2 статьи 390 настоящего Кодекса.";</w:t>
        <w:br/>
        <w:br/>
        <w:t>24) в статье 828:</w:t>
        <w:br/>
        <w:br/>
        <w:t>а) пункт 1 после слова "должником" дополнить словами "либо между клиентом и лицом, уступившим ему право требования,";</w:t>
        <w:br/>
        <w:t>б) пункт 2 после слова "должником" дополнить словами "или другой стороной";</w:t>
        <w:br/>
        <w:br/>
        <w:t>25) в абзаце 1 статьи 829 слова "финансирования под уступку денежного требования" заменить словом "факторинга";</w:t>
        <w:br/>
        <w:br/>
        <w:t>26) в статье 830:</w:t>
        <w:br/>
        <w:br/>
        <w:t>а) пункт 1 статьи 830 изложить в следующей редакции:</w:t>
        <w:br/>
        <w:b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br/>
        <w:t xml:space="preserve">б) в пункте 3 слова "финансовому агенту" исключить; </w:t>
        <w:br/>
        <w:br/>
        <w:t>27) статью 831 изложить в следующей редакции:</w:t>
        <w:br/>
        <w:br/>
      </w:r>
      <w:r>
        <w:rPr>
          <w:b/>
          <w:bCs/>
        </w:rPr>
        <w:t>"Статья 831. Права финансового агента на суммы, полученные от должника</w:t>
        <w:br/>
        <w:br/>
      </w:r>
      <w:r>
        <w:rPr/>
        <w:t>1. По договору факторинга, по которому уступка денежного требования совершается в целях приобретения указанн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 если иное не предусмотрено договором.</w:t>
        <w:br/>
        <w:br/>
        <w:t>2. Если уступка денежного требования финансовому агенту осуществлена в целях обеспечения исполнения обязательства клиента перед финансовым агентом и договором факторинга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денежных средств от должника по уступленному финансовому агенту клиентом денежному требованию обязательство клиента перед финансовым агентом считается надлежащим образом исполненным в том объеме, в котором должник исполнил свое обязательство перед финансовым агентом.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своего долга.</w:t>
        <w:br/>
        <w:br/>
        <w:t xml:space="preserve">3. Если уступка денежного требования осуществлена в целях оказания финансовым агентом клиенту услуг, связанных с денежными требованиями, являющимися предметом уступки, финансовый агент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 </w:t>
        <w:br/>
        <w:br/>
        <w:t xml:space="preserve">28) пункт 1 статьи 832 дополнить словами ", и заявить иные возражения, которые он имел против требования клиента, если иное не предусмотрено соглашением между клиентом и должником"; </w:t>
        <w:br/>
        <w:br/>
        <w:t>29) статью 833 изложить в следующей редакции:</w:t>
        <w:br/>
        <w:br/>
        <w:t>"</w:t>
      </w:r>
      <w:r>
        <w:rPr>
          <w:b/>
          <w:bCs/>
        </w:rPr>
        <w:t>Статья 833. Возврат должнику сумм, полученных финансовым агентом</w:t>
        <w:br/>
        <w:br/>
      </w:r>
      <w:r>
        <w:rPr/>
        <w:t>В случае неисполнения клиентом своих обязательств по договору, заключенному с должником, последний не вправе требовать от финансового агента возврата уплаченных ему сумм. Соответствующее требование может быть предъявлено должником к клиенту.";</w:t>
        <w:br/>
        <w:br/>
        <w:t>30) в пункте 2 статьи 835 слова "банковскими правилами" заменить словами "нормативными правовыми актами Банка России (банковскими правилами)";</w:t>
        <w:br/>
        <w:br/>
        <w:t>31) в статье 836:</w:t>
        <w:br/>
        <w:br/>
        <w:t>а) в абзаце втором пункта 1 слова "делового оборота" исключить;</w:t>
        <w:br/>
        <w:t xml:space="preserve">б) в пункте 2 слова "Такой договор является ничтожным." исключить; </w:t>
        <w:br/>
        <w:br/>
        <w:t xml:space="preserve">32) статью 844 изложить в следующей редакции: </w:t>
        <w:br/>
        <w:br/>
        <w:t>"</w:t>
      </w:r>
      <w:r>
        <w:rPr>
          <w:b/>
          <w:bCs/>
        </w:rPr>
        <w:t>Статья 844. Сберегательный (депозитный) сертификат</w:t>
        <w:br/>
        <w:br/>
      </w:r>
      <w:r>
        <w:rPr/>
        <w:t>1. Сберегательный (депозитный) сертификат является документарной ценной бумагой, удостоверяющей факт внесения вкладчиком в банк суммы вклада на условиях, указанных в сертификате, и право вкладчика (держателя сертификата) на получение по истечении установленного в сертификате срока суммы вклада и обусловленных в сертификате процентов в банке, выдавшем сертификат, или в любом филиале этого банка.</w:t>
        <w:br/>
        <w:br/>
        <w:t>Держателем сберегательного сертификата может быть только физическое лицо.</w:t>
        <w:br/>
        <w:br/>
        <w:t>Держателем депозитного сертификата может быть только юридическое лицо или физическое лицо, являющееся индивидуальным предпринимателем.</w:t>
        <w:br/>
        <w:br/>
        <w:t>Банк вправе выпускать сберегательные (депозитные) сертификаты следующих видов:</w:t>
        <w:br/>
        <w:br/>
        <w:t>предъявительские и именные;</w:t>
        <w:br/>
        <w:t>с фиксированной процентной ставкой, с плавающей процентной ставкой, с купонным доходом;</w:t>
        <w:br/>
        <w:t>с номинальной стоимостью в рублях и с номинальной стоимостью в иностранной валюте;</w:t>
        <w:br/>
        <w:t>другие виды сберегательных (депозитных) сертификатов, предусмотренные законом или банковскими правилами.</w:t>
        <w:br/>
        <w:b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br/>
        <w:br/>
        <w:t>4. Банк вправе выпускать сберегательные сертификаты с условием отказа вкладчика от права на получение вклада по первому требованию.</w:t>
        <w:br/>
        <w:t>Сберегательный сертификат, удостоверяющий внесение вклада на условиях отказа вкладчика от права на получение вклада по первому требованию, должен содержать в наименовании и в тексте сертификата указание на отказ вкладчика от права на получение вклада по первому требованию.</w:t>
        <w:br/>
        <w:br/>
        <w:t>Максимальная сумма сберегательного сертификата с условием отказа вкладчика от права на получение вклада по первому требованию может быть ограничена законом.</w:t>
        <w:br/>
        <w:br/>
        <w:t>5. Порядок передачи прав по сберегательному (депозитному) сертификату регулируется статьей 146 настоящего Кодекса.</w:t>
        <w:br/>
        <w:br/>
        <w:t>6. К отношениям по сберегательному (депозитному) сертификату применяются правила, предусмотренные главами 7 и 44 настоящего Кодекса, если иное не предусмотрено правилами настоящей статьи и не противоречит существу сберегательного (депозитного) сертификата.";</w:t>
        <w:br/>
        <w:br/>
        <w:t>33) дополнить после статьи 844 статьей 844</w:t>
      </w:r>
      <w:r>
        <w:rPr>
          <w:vertAlign w:val="superscript"/>
        </w:rPr>
        <w:t xml:space="preserve">1 </w:t>
      </w:r>
      <w:r>
        <w:rPr/>
        <w:t>следующего содержания:</w:t>
        <w:br/>
        <w:br/>
        <w:t>"</w:t>
      </w:r>
      <w:r>
        <w:rPr>
          <w:b/>
          <w:bCs/>
        </w:rPr>
        <w:t>Статья 844</w:t>
      </w:r>
      <w:r>
        <w:rPr>
          <w:b/>
          <w:bCs/>
          <w:vertAlign w:val="superscript"/>
        </w:rPr>
        <w:t>1</w:t>
      </w:r>
      <w:r>
        <w:rPr>
          <w:b/>
          <w:bCs/>
        </w:rPr>
        <w:t>. Договор банковского вклада в драгоценных металлах</w:t>
        <w:br/>
        <w:br/>
      </w:r>
      <w:r>
        <w:rPr/>
        <w:t>1. По договору банковского вклада в драгоценных металлах одна сторона (банк), принявшая поступившие от другой стороны (вкладчика) или поступившие для нее драгоценные металлы (вклад в драгоценных металлах), обязуется возвратить такое же количество драгоценных металлов того же рода и качества и выплатить проценты на них на условиях и в порядке, предусмотренных договором.</w:t>
        <w:br/>
        <w:br/>
        <w:t>2. К отношениям по договору банковского вклада в драгоценных металлах применяются правила, предусмотренные настоящей главой, если иное не установлено законом или не вытекает из существа обязательства.</w:t>
        <w:br/>
        <w:br/>
        <w:t>3. Договор банковского вклада в драгоценных металлах должен содержать обязательное указание на наименование и вид драгоценного металла, его массу и пробу, размер процентов по вкладу и форму их получения вкладчиком.";</w:t>
        <w:br/>
        <w:br/>
        <w:t>34) главу 45 после слов "</w:t>
      </w:r>
      <w:r>
        <w:rPr>
          <w:b/>
          <w:bCs/>
        </w:rPr>
        <w:t>Глава 45. Банковский счет</w:t>
      </w:r>
      <w:r>
        <w:rPr/>
        <w:t>" дополнить наименованием параграфа 1 следующего содержания:</w:t>
        <w:br/>
        <w:br/>
        <w:t>"</w:t>
      </w:r>
      <w:r>
        <w:rPr>
          <w:b/>
          <w:bCs/>
        </w:rPr>
        <w:t>§1. Общие положения о банковском счете</w:t>
      </w:r>
      <w:r>
        <w:rPr/>
        <w:t>";</w:t>
        <w:br/>
        <w:br/>
        <w:t>35) в пункте 3 статьи 845 слова "или договором банковского счета" исключить;</w:t>
        <w:br/>
        <w:br/>
        <w:t>36) статью 846 дополнить пунктом 3 следующего содержания:</w:t>
        <w:br/>
        <w:b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br/>
        <w:br/>
        <w:t>37) в статье 847:</w:t>
        <w:br/>
        <w:br/>
        <w:t>а) в пункте 3 слова "другими документами" заменить словами "иными способами";</w:t>
        <w:br/>
        <w:br/>
        <w:t>б) дополнить пунктами 4 - 8 следующего содержания:</w:t>
        <w:br/>
        <w:br/>
        <w:t>"4. Клиент должен действовать с необходимой осмотрительностью и заботливостью, чтобы не допустить распоряжение денежными средствами неуполномоченными лицами.</w:t>
        <w:br/>
        <w:br/>
        <w:t>5. В случае, когда банковский счет открыт на условиях использования электронного средства платежа, банк обязан информировать клиента до начала использования электронного средства платежа об условиях использования электронного средства платежа, в том числе о любых ограничениях в отношении способа и места использования, о возможных случаях повышенного риска убытков и связанных с этим обязанностях сторон.</w:t>
        <w:br/>
        <w:br/>
        <w:t>6. При нарушении клиентом условий использования электронного средства платежа его право использовать электронное средство платежа может быть в соответствии с договором приостановлено или прекращено. Приостановление или прекращение права клиента использовать электронное средство платежа не прекращает договор банковского счета.</w:t>
        <w:br/>
        <w:br/>
        <w:t>7. Банк обязан в соответствии с договором информировать клиента о совершении каждой операции с использованием электронного средства платежа путем направления клиенту соответствующих уведомлений. Банк также обязан обеспечить клиенту возможность уведомления банка об утрате электронного средства платежа, о предполагаемом его использовании не уполномоченными клиентом лицами и возможность приостановления по требованию клиента использования электронного средства платежа.</w:t>
        <w:br/>
        <w:br/>
        <w:t xml:space="preserve">Клиент обязан предоставлять банку достоверные сведения о возможных способах связи с клиентом (контактную информацию) и своевременно их обновлять. В случае утраты электронного средства платежа или его предполагаемого использования не уполномоченными клиентом лицами клиент обязан уведомить банк незамедлительно после обнаружения указанных фактов, но в любом случае не позже дня, следующего за днем получения от банка информации о соответствующей операции с использованием электронного средства платежа. </w:t>
        <w:br/>
        <w:br/>
        <w:t>8. Банк обязан рассматривать заявления клиента, касающиеся использования электронного средства платежа, и уведомлять в письменной форме о результатах рассмотрения заявления в срок, предусмотренный банковскими правилами или договором банковского счета, но не более тридцати дней со дня получения заявления.";</w:t>
        <w:br/>
        <w:br/>
        <w:t>38) в статье 848:</w:t>
        <w:br/>
        <w:br/>
        <w:t>а) абзац первый считать пунктом 1 и в нем слова "делового оборота" исключить;</w:t>
        <w:br/>
        <w:br/>
        <w:t>б) дополнить пунктом 2 следующего содержания:</w:t>
        <w:br/>
        <w:br/>
        <w:t>"2. Банк обязан сообщать клиенту об известных ему повышенных рисках совершения операций по поручениям клиента.";</w:t>
        <w:br/>
        <w:br/>
        <w:t>39) в статье 849:</w:t>
        <w:br/>
        <w:br/>
        <w:t>а) в абзаце первом слова "на счет" заменить словом "для", после слов "не предусмотрен" дополнить словами "законом, изданными в соответствии с ним банковскими правилами или";</w:t>
        <w:br/>
        <w:br/>
        <w:t>б) в абзаце втором слова "или перечислять" исключить;</w:t>
        <w:br/>
        <w:br/>
        <w:t>40) в статье 852:</w:t>
        <w:br/>
        <w:br/>
        <w:t>а) в наименовании слова ", находящимися на счете" исключить;</w:t>
        <w:br/>
        <w:br/>
        <w:t>б) абзац первый пункта 1 после слов "на счете клиента," дополнить словами "а также несвоевременно зачисленными банком на счет клиента или несвоевременно перечисленными со счета,";</w:t>
        <w:br/>
        <w:br/>
        <w:t>41) статью 856 изложить в следующей редакции:</w:t>
        <w:br/>
        <w:br/>
        <w:t>"</w:t>
      </w:r>
      <w:r>
        <w:rPr>
          <w:b/>
          <w:bCs/>
        </w:rPr>
        <w:t>Статья 856. Ответственность банка за ненадлежащее совершение операций по банковскому счету</w:t>
        <w:br/>
        <w:br/>
      </w:r>
      <w:r>
        <w:rPr/>
        <w:t>1.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неустойку в порядке и в размере, предусмотренных статьей 395 настоящего Кодекса, независимо от уплаты процентов, предусмотренных пунктом 1 статьи 852 настоящего Кодекса.</w:t>
        <w:br/>
        <w:b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br/>
        <w:b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br/>
        <w:br/>
        <w:t>При наличии вины банка он обязан возместить клиенту причиненные убытки в полном объеме (статья 15 настоящего Кодекса).";</w:t>
        <w:br/>
        <w:br/>
        <w:t>42) параграф 1 главы 45 после статьи 856 дополнить статьей 856</w:t>
      </w:r>
      <w:r>
        <w:rPr>
          <w:vertAlign w:val="superscript"/>
        </w:rPr>
        <w:t>1</w:t>
      </w:r>
      <w:r>
        <w:rPr/>
        <w:t xml:space="preserve"> следующего содержания:</w:t>
        <w:br/>
        <w:br/>
        <w:t>"</w:t>
      </w:r>
      <w:r>
        <w:rPr>
          <w:b/>
          <w:bCs/>
        </w:rPr>
        <w:t>Статья 856</w:t>
      </w:r>
      <w:r>
        <w:rPr>
          <w:b/>
          <w:bCs/>
          <w:vertAlign w:val="superscript"/>
        </w:rPr>
        <w:t>1</w:t>
      </w:r>
      <w:r>
        <w:rPr>
          <w:b/>
          <w:bCs/>
        </w:rPr>
        <w:t>. Риск убытков банка и клиента-гражданина при использовании электронного средства платежа</w:t>
        <w:br/>
        <w:br/>
      </w:r>
      <w:r>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br/>
        <w:br/>
        <w:t>2. Риск убытков от совершения операции с использованием электронного средства платежа после получения банком уведомления клиента в соответствии с пунктом 7 статьи 847 настоящего Кодекса несет банк.</w:t>
        <w:br/>
        <w:br/>
        <w:t>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пункта 7 статьи 847 настоящего Кодекса, риск убытков от совершения такой операции несет клиент.</w:t>
        <w:br/>
        <w:br/>
        <w:t>4. В случае, если банк исполнил обязанность по информированию клиента о совершении операции с использованием электронного средства платежа, а клиент уведомил банк по правилам пункта 7 статьи 847 настоящего Кодекса, клиент несет риск убытков от совершения такой операции до момента направления банку уведомления, предусмотренного пунктом 7 статьи 847 настоящего Кодекса, в размере не более десяти процентов от суммы денежных средств, списанных при совершении операции с использованием электронного средства платежа, если докажет одно из следующих обстоятельств:</w:t>
        <w:br/>
        <w:br/>
        <w:t>клиент лишился электронного средства платежа не по своей воле;</w:t>
        <w:br/>
        <w:br/>
        <w:t>направление уведомления клиентом в срок, указанный в пункте 7 статьи 847 настоящего Кодекса, было невозможно по причинам, не зависящим от клиента;</w:t>
        <w:br/>
        <w:br/>
        <w:t>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br/>
        <w:br/>
        <w:t>5. Банк обязан по требованию клиента предоставить клиенту все имеющиеся у банка доказательства, подтверждающие наличие обстоятельств, указанных в пункте 4 настоящей статьи, а также запросить такие доказательства у третьих лиц.";</w:t>
        <w:br/>
        <w:br/>
        <w:t>43) пункт 2 статьи 857 после слов "должностным лицам" дополнить словами ", а также иным лицам";</w:t>
        <w:br/>
        <w:br/>
        <w:t>44) статью 858 изложить в следующей редакции:</w:t>
        <w:br/>
        <w:br/>
        <w:t>"</w:t>
      </w:r>
      <w:r>
        <w:rPr>
          <w:b/>
          <w:bCs/>
        </w:rPr>
        <w:t>Статья 858. Ограничение распоряжения счетом</w:t>
        <w:br/>
        <w:br/>
      </w:r>
      <w:r>
        <w:rPr/>
        <w:t>1. Ограничение прав клиента на распоряжение денежными средствами не допускается, за исключением наложения ареста на денежные средства, находящиеся или поступающие на счет, или приостановления операций по счету в случаях, предусмотренных законом.</w:t>
        <w:br/>
        <w:br/>
        <w:t xml:space="preserve">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пунктом 2 статьи 855 и пунктом 1 статьи 64 настоящего Кодекса. </w:t>
        <w:br/>
        <w:b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 настоящего Кодекса).</w:t>
        <w:br/>
        <w:br/>
        <w:t>45) в статье 859:</w:t>
        <w:br/>
        <w:br/>
        <w:t>а) в пункте 11 слова "Если иное не предусмотрено договором," заменить словами "Если договор банковского счета не предусматривает, что банк не вправе отказаться от его исполнения, то";</w:t>
        <w:br/>
        <w:br/>
        <w:t>б) в абзаце втором пункта 2 слово "хранящихся" заменить словом "находящихся";</w:t>
        <w:br/>
        <w:br/>
        <w:t>в) в пункте 3 слова "на счете выдается" заменить словами " на счете, а также суммы, списанные со счета клиента, но не перечисленные банком со своего корреспондентского счета, выдаются";</w:t>
        <w:br/>
        <w:br/>
        <w:t>г) пункт 4 дополнить словами ", за исключением случаев, предусмотренных пунктом 3 статьи 858 настоящего Кодекса";</w:t>
        <w:br/>
        <w:br/>
        <w:t>46) параграф 1 главы 45 после статьи 859 дополнить статьей 859</w:t>
      </w:r>
      <w:r>
        <w:rPr>
          <w:vertAlign w:val="superscript"/>
        </w:rPr>
        <w:t>1</w:t>
      </w:r>
      <w:r>
        <w:rPr/>
        <w:t xml:space="preserve"> следующего содержания:</w:t>
        <w:br/>
        <w:br/>
        <w:t>"</w:t>
      </w:r>
      <w:r>
        <w:rPr>
          <w:b/>
          <w:bCs/>
        </w:rPr>
        <w:t>Статья 859</w:t>
      </w:r>
      <w:r>
        <w:rPr>
          <w:b/>
          <w:bCs/>
          <w:vertAlign w:val="superscript"/>
        </w:rPr>
        <w:t>1</w:t>
      </w:r>
      <w:r>
        <w:rPr>
          <w:b/>
          <w:bCs/>
        </w:rPr>
        <w:t>. Договор банковского счета в драгоценных металлах</w:t>
        <w:br/>
        <w:br/>
      </w:r>
      <w:r>
        <w:rPr/>
        <w:t>1. По договору банковского счета в драгоценных металлах банк обязуется принимать и зачислять поступающие на счет, открытый клиенту (владельцу счета), драгоценные металлы, а также выполнять распоряжения клиента об их переводе (перечислении) на счет, открытый в этой или другой кредитной организации, выдаче со счета и проведении других операций по счету.</w:t>
        <w:br/>
        <w:br/>
        <w:t>2. Договор банковского счета в драгоценных металлах должен содержать обязательное указание на наименование и вид драгоценного металла, его массу и пробу.</w:t>
        <w:br/>
        <w:br/>
        <w:t>3. К отношениям по договору банковского счета в драгоценных металлах, а также к отношениям, возникающим при осуществлении операций по счету, применяются правила настоящей главы, если иное не установлено законом, изданными в соответствии с ним банковскими правилами и не противоречит существу счета.";</w:t>
        <w:br/>
        <w:br/>
        <w:t>47) статью 860 изложить в следующей редакции:</w:t>
        <w:br/>
        <w:br/>
        <w:t>"</w:t>
      </w:r>
      <w:r>
        <w:rPr>
          <w:b/>
          <w:bCs/>
        </w:rPr>
        <w:t>Статья 860. Применение общих положений о банковском счете к отдельным видам банковских счетов</w:t>
        <w:br/>
        <w:br/>
      </w:r>
      <w:r>
        <w:rPr/>
        <w:t>Общие положения о банковском счете применяются к отдельным видам банковских счетов (совместный счет, номинальный счет, накопительный счет создаваемого юридического лица, публичный депозитный счет, корреспондентский счет, карточный счет), если правилами об этих видах банковских счетов, предусмотренными настоящей главой и иными законами, не установлено иное.</w:t>
        <w:br/>
        <w:br/>
        <w:t>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5 настоящего Кодекса).";</w:t>
        <w:br/>
        <w:br/>
        <w:t>48) главу 45 после статьи 860 дополнить параграфами 2 - 7 следующего содержания:</w:t>
        <w:br/>
        <w:br/>
        <w:t>"</w:t>
      </w:r>
      <w:r>
        <w:rPr>
          <w:b/>
          <w:bCs/>
        </w:rPr>
        <w:t>§ 2. Совместный счет</w:t>
        <w:br/>
        <w:br/>
        <w:t>Статья 860</w:t>
      </w:r>
      <w:r>
        <w:rPr>
          <w:b/>
          <w:bCs/>
          <w:vertAlign w:val="superscript"/>
        </w:rPr>
        <w:t>1</w:t>
      </w:r>
      <w:r>
        <w:rPr>
          <w:b/>
          <w:bCs/>
        </w:rPr>
        <w:t>. Договор совместного счета</w:t>
        <w:br/>
        <w:br/>
      </w:r>
      <w:r>
        <w:rPr/>
        <w:t>По договору совместного счета банк обязуется принимать и зачислять поступающие двум или нескольким клиентам (владельцам счета) на совместный 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w:t>
        <w:br/>
        <w:br/>
        <w:t>Договором может быть предусмотрено, что распоряжение денежными средствами допускается только по совместному указанию всех клиентов или иным образом.</w:t>
        <w:br/>
        <w:br/>
        <w:t>Банк не вправе ограничивать число клиентов в договоре.</w:t>
        <w:br/>
        <w:br/>
      </w:r>
      <w:r>
        <w:rPr>
          <w:b/>
          <w:bCs/>
        </w:rPr>
        <w:t>Статья 860</w:t>
      </w:r>
      <w:r>
        <w:rPr>
          <w:b/>
          <w:bCs/>
          <w:vertAlign w:val="superscript"/>
        </w:rPr>
        <w:t>2</w:t>
      </w:r>
      <w:r>
        <w:rPr>
          <w:b/>
          <w:bCs/>
        </w:rPr>
        <w:t>. Удостоверение прав распоряжения денежными средствами</w:t>
        <w:br/>
        <w:br/>
      </w:r>
      <w:r>
        <w:rPr/>
        <w:t>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одинакового для всех клиентов пароля, кода или иного средства удостоверения прав либо индивидуальных кодов, паролей или иных средств удостоверения прав для каждого клиента.</w:t>
        <w:br/>
        <w:br/>
      </w:r>
      <w:r>
        <w:rPr>
          <w:b/>
          <w:bCs/>
        </w:rPr>
        <w:t>Статья 860</w:t>
      </w:r>
      <w:r>
        <w:rPr>
          <w:b/>
          <w:bCs/>
          <w:vertAlign w:val="superscript"/>
        </w:rPr>
        <w:t>3</w:t>
      </w:r>
      <w:r>
        <w:rPr>
          <w:b/>
          <w:bCs/>
        </w:rPr>
        <w:t>. Операции по совместному счету</w:t>
        <w:br/>
        <w:br/>
      </w:r>
      <w:r>
        <w:rPr/>
        <w:t>Каждый из клиентов может осуществлять любые операции по совместному счету, если иное не предусмотрено договором.</w:t>
        <w:br/>
        <w:br/>
        <w:t>По выбору клиентов договор совместного счета может предусматривать виды операций, которые могут выполняться по распоряжению одного из клиентов, либо иной способ осуществления операций или их отдельных видов.</w:t>
        <w:br/>
        <w:br/>
      </w:r>
      <w:r>
        <w:rPr>
          <w:b/>
          <w:bCs/>
        </w:rPr>
        <w:t>Статья 860</w:t>
      </w:r>
      <w:r>
        <w:rPr>
          <w:b/>
          <w:bCs/>
          <w:vertAlign w:val="superscript"/>
        </w:rPr>
        <w:t>4</w:t>
      </w:r>
      <w:r>
        <w:rPr>
          <w:b/>
          <w:bCs/>
        </w:rPr>
        <w:t>. Кредитование совместного счета</w:t>
        <w:br/>
        <w:br/>
      </w:r>
      <w:r>
        <w:rPr/>
        <w:t>В случае кредитования совместного счета (статья 850) все владельцы счета являются солидарно обязанными по возврату полученной денежной суммы и уплате процентов на нее (статья 322), если иное не предусмотрено договором совместного счета.</w:t>
        <w:br/>
        <w:br/>
      </w:r>
      <w:r>
        <w:rPr>
          <w:b/>
          <w:bCs/>
        </w:rPr>
        <w:t>Статья 860</w:t>
      </w:r>
      <w:r>
        <w:rPr>
          <w:b/>
          <w:bCs/>
          <w:vertAlign w:val="superscript"/>
        </w:rPr>
        <w:t>5</w:t>
      </w:r>
      <w:r>
        <w:rPr>
          <w:b/>
          <w:bCs/>
        </w:rPr>
        <w:t>. Права владельцев счета при аресте денежных средств</w:t>
        <w:br/>
        <w:br/>
      </w:r>
      <w:r>
        <w:rPr/>
        <w:t>В случае ареста совместного счета по обязательствам одного из владельцев счета другие владельцы счета вправе требовать освобождения от ареста причитающейся им доли денежных средств, находящихся на счете. Если иное не предусмотрено законом или договором, доли владельцев счета признаются равными.</w:t>
        <w:br/>
        <w:br/>
      </w:r>
      <w:r>
        <w:rPr>
          <w:b/>
          <w:bCs/>
        </w:rPr>
        <w:t>Статья 860</w:t>
      </w:r>
      <w:r>
        <w:rPr>
          <w:b/>
          <w:bCs/>
          <w:vertAlign w:val="superscript"/>
        </w:rPr>
        <w:t>6</w:t>
      </w:r>
      <w:r>
        <w:rPr>
          <w:b/>
          <w:bCs/>
        </w:rPr>
        <w:t>. Расторжение договора совместного счета</w:t>
        <w:br/>
        <w:br/>
      </w:r>
      <w:r>
        <w:rPr/>
        <w:t xml:space="preserve">1. Каждый из клиентов по договору, независимо от согласия других владельцев счета, может расторгнуть договор с банком в одностороннем порядке. В этом случае причитающаяся ему доля остатка денежных средств на совместном счете определяется на день подачи владельцем счета заявления о расторжении договора, если иное не предусмотрено договором совместного счета. </w:t>
        <w:br/>
        <w:br/>
        <w:t xml:space="preserve">2. Если у совместного счета остается только один владелец, такой счет перестает быть совместным счетом. </w:t>
        <w:br/>
        <w:br/>
        <w:t>3. При расторжении договора совместного счета (статья 859) остаток денежных средств на счете возвращается владельцам счета в равных долях, если договором не предусмотрено иное.</w:t>
        <w:br/>
        <w:br/>
      </w:r>
      <w:r>
        <w:rPr>
          <w:b/>
          <w:bCs/>
        </w:rPr>
        <w:t>§ 3. Номинальный счет</w:t>
        <w:br/>
        <w:br/>
        <w:t>Статья 860</w:t>
      </w:r>
      <w:r>
        <w:rPr>
          <w:b/>
          <w:bCs/>
          <w:vertAlign w:val="superscript"/>
        </w:rPr>
        <w:t>7</w:t>
      </w:r>
      <w:r>
        <w:rPr>
          <w:b/>
          <w:bCs/>
        </w:rPr>
        <w:t>. Договор номинального счета</w:t>
        <w:br/>
        <w:br/>
      </w:r>
      <w:r>
        <w:rPr/>
        <w:t>1. Номинальный счет может открываться владельцу счета (опекуну, попечителю, поверенному, комиссионеру, агенту, эскроу-агенту, организатору торгов, исполнителю завещания, арбитражному управляющему и др.) для совершения операций с денежными средствами, права на которые принадлежат другому лицу - бенефициару.</w:t>
        <w:br/>
        <w:br/>
        <w:t>Права на денежные средства, поступающие на номинальный счет, в том числе в результате внесения их владельцем счета, принадлежат бенефициару.</w:t>
        <w:br/>
        <w:br/>
        <w:t>2. Существенным условием договора номинального счета является указание бенефициара, а также сделки между бенефициаром и владельцем счета или иного основания их участия в отношениях по договору номинального счета.</w:t>
        <w:br/>
        <w:br/>
        <w:t>3. Законом или договором номинального счета с участием бенефициара на банк может быть возложена обязанность контролировать направления использования владельцем счета денежных средств в интересах бенефициара в пределах и порядке, предусмотренных соответственно законом или договором.</w:t>
        <w:br/>
        <w:br/>
      </w:r>
      <w:r>
        <w:rPr>
          <w:b/>
          <w:bCs/>
        </w:rPr>
        <w:t>Статья 860</w:t>
      </w:r>
      <w:r>
        <w:rPr>
          <w:b/>
          <w:bCs/>
          <w:vertAlign w:val="superscript"/>
        </w:rPr>
        <w:t>8</w:t>
      </w:r>
      <w:r>
        <w:rPr>
          <w:b/>
          <w:bCs/>
        </w:rPr>
        <w:t>. Заключение договора номинального счета</w:t>
        <w:br/>
        <w:br/>
      </w: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br/>
        <w:br/>
        <w:t>2. Несоблюдение формы договора номинального счета влечет его недействительность.</w:t>
        <w:br/>
        <w:br/>
        <w:t>3. В случае, когда на номинальном банковском счете учитываются денежные средства нескольких бенефициаров, денежные средства каждого бенефициара должны учитываться на специальных разделах номинального банковского счета.</w:t>
        <w:br/>
        <w:br/>
        <w:t>4. Договор номинального счета может быть заключен как с участием, так и без участия бенефициара.</w:t>
        <w:br/>
        <w:br/>
      </w:r>
      <w:r>
        <w:rPr>
          <w:b/>
          <w:bCs/>
        </w:rPr>
        <w:t>Статья 860</w:t>
      </w:r>
      <w:r>
        <w:rPr>
          <w:b/>
          <w:bCs/>
          <w:vertAlign w:val="superscript"/>
        </w:rPr>
        <w:t>9</w:t>
      </w:r>
      <w:r>
        <w:rPr>
          <w:b/>
          <w:bCs/>
        </w:rPr>
        <w:t>. Операции по номинальному счету</w:t>
        <w:br/>
        <w:br/>
      </w:r>
      <w:r>
        <w:rPr/>
        <w:t>Законом или договором номинального счета может быть ограничен круг операций, которые могут осуществляться по указанию владельца счета, путем определения субъекта, в адрес которого допускается перечисление или выдача денежных средств; цели перечисления или выдачи денежных средств; документов, являющихся основанием перечисления денежных средств; иных обстоятельств, позволяющих банку контролировать соблюдение цели совершения операции.</w:t>
        <w:br/>
        <w:br/>
      </w:r>
      <w:r>
        <w:rPr>
          <w:b/>
          <w:bCs/>
        </w:rPr>
        <w:t>Статья 860</w:t>
      </w:r>
      <w:r>
        <w:rPr>
          <w:b/>
          <w:bCs/>
          <w:vertAlign w:val="superscript"/>
        </w:rPr>
        <w:t>10</w:t>
      </w:r>
      <w:r>
        <w:rPr>
          <w:b/>
          <w:bCs/>
        </w:rPr>
        <w:t>. Предоставление сведений, составляющих банковскую тайну</w:t>
        <w:br/>
        <w:br/>
      </w:r>
      <w:r>
        <w:rPr/>
        <w:t>Бенефициар по договору номинального счета вправе требовать от банка предоставления сведений, составляющих банковскую тайну.</w:t>
        <w:br/>
        <w:br/>
      </w:r>
      <w:r>
        <w:rPr>
          <w:b/>
          <w:bCs/>
        </w:rPr>
        <w:t>Статья 860</w:t>
      </w:r>
      <w:r>
        <w:rPr>
          <w:b/>
          <w:bCs/>
          <w:vertAlign w:val="superscript"/>
        </w:rPr>
        <w:t>11</w:t>
      </w:r>
      <w:r>
        <w:rPr>
          <w:b/>
          <w:bCs/>
        </w:rPr>
        <w:t>. Арест и списание денежных средств, находящихся на номинальном счете</w:t>
        <w:br/>
        <w:br/>
      </w:r>
      <w:r>
        <w:rPr/>
        <w:t>Арест, приостановление операций по счету 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851 настоящего Кодекса, не допускается.</w:t>
        <w:br/>
        <w:br/>
        <w:t xml:space="preserve">Арест и списание денежных средств с номинального счета по обязательствам бенефициара допускаются по решению суда, а также в случаях, предусмотренных законом или договором номинального счета. </w:t>
        <w:br/>
        <w:br/>
      </w:r>
      <w:r>
        <w:rPr>
          <w:b/>
          <w:bCs/>
        </w:rPr>
        <w:t>Статья 860</w:t>
      </w:r>
      <w:r>
        <w:rPr>
          <w:b/>
          <w:bCs/>
          <w:vertAlign w:val="superscript"/>
        </w:rPr>
        <w:t>12</w:t>
      </w:r>
      <w:r>
        <w:rPr>
          <w:b/>
          <w:bCs/>
        </w:rPr>
        <w:t>. Изменение и расторжение договора номинального счета</w:t>
        <w:br/>
        <w:br/>
      </w: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е предусмотрено иное.</w:t>
        <w:br/>
        <w:br/>
        <w:t xml:space="preserve">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w:t>
        <w:br/>
        <w:br/>
        <w:t>3. При расторжении договора номинального счета остаток денежных средств выдается бенефициару либо по его указанию перечисляется на другой счет, если иное не предусмотрено законом или договором номинального счета либо не вытекает из существа отношений.</w:t>
        <w:br/>
        <w:br/>
        <w:t>4. Договор номинального счета не может быть прекращен по основанию, указанному в пункте 11 статьи 859 настоящего Кодекса.</w:t>
        <w:br/>
        <w:br/>
      </w:r>
      <w:r>
        <w:rPr>
          <w:b/>
          <w:bCs/>
        </w:rPr>
        <w:t>§ 4. Счет эскроу</w:t>
        <w:br/>
        <w:br/>
        <w:t>Статья 860</w:t>
      </w:r>
      <w:r>
        <w:rPr>
          <w:b/>
          <w:bCs/>
          <w:vertAlign w:val="superscript"/>
        </w:rPr>
        <w:t>13</w:t>
      </w:r>
      <w:r>
        <w:rPr>
          <w:b/>
          <w:bCs/>
        </w:rPr>
        <w:t>. Договор счета эскроу</w:t>
        <w:br/>
        <w:br/>
      </w:r>
      <w:r>
        <w:rPr/>
        <w:t>1. По договору счета эскроу банк, выступающий эскроу-агентом по договору условного депонирования (статья 926</w:t>
      </w:r>
      <w:r>
        <w:rPr>
          <w:vertAlign w:val="superscript"/>
        </w:rPr>
        <w:t>1</w:t>
      </w:r>
      <w:r>
        <w:rPr/>
        <w:t xml:space="preserve">), открывает специальный счет эскроу для учета и блокирования денежных средств, полученных от депонента (владельца счета) и подлежащих перечислению бенефициару при возникновении оснований, предусмотренных договором условного депонирования. </w:t>
        <w:br/>
        <w:br/>
        <w:t>2. Обязательства по договору счета эскроу могут содержаться непосредственно в договоре условного депонирования, по которому эскроу-агентом является банк. Для заключения договора накопительного счета банку кроме документов, предусмотренных пунктом 1 статьи 847 настоящего Кодекса, должны быть представлены учредительные документы (подлинники или нотариально заверенные копии) создаваемого юридического лица и решение о создании юридического лица в виде протокола, договора или иного документа в соответствии с законом.</w:t>
        <w:br/>
        <w:br/>
      </w:r>
      <w:r>
        <w:rPr>
          <w:b/>
          <w:bCs/>
        </w:rPr>
        <w:t>Статья 860</w:t>
      </w:r>
      <w:r>
        <w:rPr>
          <w:b/>
          <w:bCs/>
          <w:vertAlign w:val="superscript"/>
        </w:rPr>
        <w:t>19</w:t>
      </w:r>
      <w:r>
        <w:rPr>
          <w:b/>
          <w:bCs/>
        </w:rPr>
        <w:t>. Операции по накопительному счету, выполняемые банком</w:t>
        <w:br/>
        <w:br/>
      </w:r>
      <w:r>
        <w:rPr/>
        <w:t>По накопительному счету могут совершаться операции по зачислению на счет вкладов в уставный капитал создаваемого юридического лица и перечисление (возврат) вкладов в уставный капитал в случае, если создание юридического лица признается несостоявшимся.</w:t>
        <w:br/>
        <w:br/>
        <w:t xml:space="preserve">Иные операции по накопительному счету, а также кредитование счета (статья 850) не допускаются. </w:t>
        <w:br/>
        <w:br/>
      </w:r>
      <w:r>
        <w:rPr>
          <w:b/>
          <w:bCs/>
        </w:rPr>
        <w:t>Статья 860</w:t>
      </w:r>
      <w:r>
        <w:rPr>
          <w:b/>
          <w:bCs/>
          <w:vertAlign w:val="superscript"/>
        </w:rPr>
        <w:t>20</w:t>
      </w:r>
      <w:r>
        <w:rPr>
          <w:b/>
          <w:bCs/>
        </w:rPr>
        <w:t>. Основания списания денежных средств с накопительного счета</w:t>
        <w:br/>
        <w:br/>
      </w:r>
      <w:r>
        <w:rPr/>
        <w:t>1. В случае, если юридическое лицо не было создано, в том числе в связи с отказом его в государственной регистрации, денежные средства подлежат возврату лицам, их перечислившим.</w:t>
        <w:br/>
        <w:br/>
        <w:t>2. Основанием возврата денежных средств является заявление клиента с приложением документов, подтверждающих отказ в государственной регистрации юридического лица, или решения, договора либо иного документа, подписанного учредителями, которым создание юридического лица признается не состоявшимся.</w:t>
        <w:br/>
        <w:br/>
      </w:r>
      <w:r>
        <w:rPr>
          <w:b/>
          <w:bCs/>
        </w:rPr>
        <w:t>Статья 860</w:t>
      </w:r>
      <w:r>
        <w:rPr>
          <w:b/>
          <w:bCs/>
          <w:vertAlign w:val="superscript"/>
        </w:rPr>
        <w:t>21</w:t>
      </w:r>
      <w:r>
        <w:rPr>
          <w:b/>
          <w:bCs/>
        </w:rPr>
        <w:t>. Преобразование накопительного счета</w:t>
        <w:br/>
        <w:br/>
      </w:r>
      <w:r>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br/>
        <w:br/>
      </w:r>
      <w:r>
        <w:rPr>
          <w:b/>
          <w:bCs/>
        </w:rPr>
        <w:t>Статья 860</w:t>
      </w:r>
      <w:r>
        <w:rPr>
          <w:b/>
          <w:bCs/>
          <w:vertAlign w:val="superscript"/>
        </w:rPr>
        <w:t>22</w:t>
      </w:r>
      <w:r>
        <w:rPr>
          <w:b/>
          <w:bCs/>
        </w:rPr>
        <w:t>. Прекращение договора накопительного счета</w:t>
        <w:br/>
        <w:br/>
      </w:r>
      <w:r>
        <w:rPr/>
        <w:t>В случае, если юридическое лицо не было создано, после возврата всех внесенных денежных средств учредителям договор накопительного счета прекращается, а накопительный счет подлежит закрытию.</w:t>
        <w:br/>
        <w:br/>
      </w:r>
      <w:r>
        <w:rPr>
          <w:b/>
          <w:bCs/>
        </w:rPr>
        <w:t>§ 6. Публичный депозитный счет</w:t>
        <w:br/>
        <w:br/>
        <w:t>Статья 860</w:t>
      </w:r>
      <w:r>
        <w:rPr>
          <w:b/>
          <w:bCs/>
          <w:vertAlign w:val="superscript"/>
        </w:rPr>
        <w:t>23</w:t>
      </w:r>
      <w:r>
        <w:rPr>
          <w:b/>
          <w:bCs/>
        </w:rPr>
        <w:t>. Договор публичного депозитного счета</w:t>
        <w:br/>
        <w:br/>
      </w:r>
      <w:r>
        <w:rPr/>
        <w:t>1. 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w:t>
        <w:br/>
        <w:br/>
        <w:t>Договор публичного депозитного счета заключается лицом или органом, которые в соответствии с законом могут принимать денежные средства на депозит - владельцем счета (нотариус, служба судебных приставов, суд и др.), с банком, если в законе или ином нормативном правовом акте не указано иное.</w:t>
        <w:br/>
        <w:br/>
        <w:t xml:space="preserve">2. По договору публичного депозитного счета банк не вправе контролировать соответствие операций владельца счета установленным законом правилам о депонировании, если иное не предусмотрено законом. </w:t>
        <w:br/>
        <w:br/>
        <w:t xml:space="preserve">3. Депонирование денежных средств на публичном депозитном счете влечет возникновение прав требований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 </w:t>
        <w:br/>
        <w:br/>
        <w:t>4. Бенефициар вправе потребовать перечисления (выдачи) ему денежных средств с публичного депозитного счета от владельца счета по основаниям и в порядке, предусмотренном законом.</w:t>
        <w:br/>
        <w:br/>
      </w:r>
      <w:r>
        <w:rPr>
          <w:b/>
          <w:bCs/>
        </w:rPr>
        <w:t>Статья 860</w:t>
      </w:r>
      <w:r>
        <w:rPr>
          <w:b/>
          <w:bCs/>
          <w:vertAlign w:val="superscript"/>
        </w:rPr>
        <w:t>24</w:t>
      </w:r>
      <w:r>
        <w:rPr>
          <w:b/>
          <w:bCs/>
        </w:rPr>
        <w:t>. Операции по публичному депозитному счету, выполняемые банком</w:t>
        <w:br/>
        <w:br/>
      </w:r>
      <w:r>
        <w:rPr/>
        <w:t>1. По публичному депозитному счету на основании поручения владельца счета могут совершаться операции по зачислению депонированных денежных средств на счет, перечислению или выдаче депонированных денежных средств бенефициару и возврату этих денежных средств депоненту, или по его указанию другому лицу.</w:t>
        <w:br/>
        <w:br/>
        <w:t>Иные операции по публичному депозитному счету, а также кредитование счета (статья 850) не допускаются.</w:t>
        <w:br/>
        <w:br/>
        <w:t>2. Владелец счета несет ответственность перед бенефициаром и депонентом за совершение операций по публичному депозитному счету с нарушением правил о депонировании, установленных законом.</w:t>
        <w:br/>
        <w:b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br/>
        <w:br/>
        <w:t>4. Плата за услуги банка за совершение операций по публичному депозитному счету не может превышать сумму процентов, предусмотренных статьей 860</w:t>
      </w:r>
      <w:r>
        <w:rPr>
          <w:vertAlign w:val="superscript"/>
        </w:rPr>
        <w:t>25</w:t>
      </w:r>
      <w:r>
        <w:rPr/>
        <w:t xml:space="preserve"> настоящего Кодекса.</w:t>
        <w:br/>
        <w:br/>
      </w:r>
      <w:r>
        <w:rPr>
          <w:b/>
          <w:bCs/>
        </w:rPr>
        <w:t>Статья 860</w:t>
      </w:r>
      <w:r>
        <w:rPr>
          <w:b/>
          <w:bCs/>
          <w:vertAlign w:val="superscript"/>
        </w:rPr>
        <w:t>25</w:t>
      </w:r>
      <w:r>
        <w:rPr>
          <w:b/>
          <w:bCs/>
        </w:rPr>
        <w:t>. Проценты за пользование банком денежными средствами, находящимися на публичном депозитном счете</w:t>
        <w:br/>
        <w:br/>
      </w:r>
      <w:r>
        <w:rPr/>
        <w:t>1. За пользование денежными средствами, находящимися на публичном депозитном счете, банк уплачивает проценты, сумма которых зачисляется на счет.</w:t>
        <w:br/>
        <w:br/>
        <w:t>2. Проценты, указанные в пункте 1 настоящей статьи, уплачиваются банком в размере, обычно уплачиваемом банком по вкладам до востребования (статья 838).</w:t>
        <w:br/>
        <w:br/>
        <w:t>3. Выплата депонированных для бенефициара сумм, а также их возврат депоненту осуществляе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w:t>
        <w:br/>
        <w:br/>
      </w:r>
      <w:r>
        <w:rPr>
          <w:b/>
          <w:bCs/>
        </w:rPr>
        <w:t>Статья 860</w:t>
      </w:r>
      <w:r>
        <w:rPr>
          <w:b/>
          <w:bCs/>
          <w:vertAlign w:val="superscript"/>
        </w:rPr>
        <w:t>26</w:t>
      </w:r>
      <w:r>
        <w:rPr>
          <w:b/>
          <w:bCs/>
        </w:rPr>
        <w:t>. Основания списания денежных средств с публичного депозитного счета</w:t>
        <w:br/>
        <w:br/>
      </w:r>
      <w:r>
        <w:rPr/>
        <w:t>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равно как по обязательствам бенефициара или депонента не допускается. В указанных случаях взыскание по обязательствам бенефициара или депонента может быть обращено на их права требования к владельцу счета.</w:t>
        <w:br/>
        <w:br/>
        <w:t>В случае неисполнения предусмотренной законом обязанности владельца счета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br/>
        <w:br/>
      </w:r>
      <w:r>
        <w:rPr>
          <w:b/>
          <w:bCs/>
        </w:rPr>
        <w:t>Статья 860</w:t>
      </w:r>
      <w:r>
        <w:rPr>
          <w:b/>
          <w:bCs/>
          <w:vertAlign w:val="superscript"/>
        </w:rPr>
        <w:t>27</w:t>
      </w:r>
      <w:r>
        <w:rPr>
          <w:b/>
          <w:bCs/>
        </w:rPr>
        <w:t>. Перевод депонированных денежных средств при несостоятельности (банкротстве) банка</w:t>
        <w:br/>
        <w:br/>
      </w:r>
      <w:r>
        <w:rPr/>
        <w:t>В случае признания банка несостоятельным (банкротом), денежные средства, находящиеся на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br/>
        <w:br/>
      </w:r>
      <w:r>
        <w:rPr>
          <w:b/>
          <w:bCs/>
        </w:rPr>
        <w:t>Статья 860</w:t>
      </w:r>
      <w:r>
        <w:rPr>
          <w:b/>
          <w:bCs/>
          <w:vertAlign w:val="superscript"/>
        </w:rPr>
        <w:t>28</w:t>
      </w:r>
      <w:r>
        <w:rPr>
          <w:b/>
          <w:bCs/>
        </w:rPr>
        <w:t>. Замена владельца публичного депозитного счета и прекращение договора</w:t>
        <w:br/>
        <w:br/>
      </w:r>
      <w:r>
        <w:rPr/>
        <w:t xml:space="preserve">1. В случае смерти нотариуса (иного уполномоченного на открытие публичного депозитного счета лица) или сложения (прекращения) его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умершего нотариуса (иного лица). </w:t>
        <w:br/>
        <w:br/>
        <w:t>2. В случае упразднения или преобразования органа, который уполномочен на открытие депозитного счета, владелец публичного депозитн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br/>
        <w:br/>
        <w:t>3. Договор публичного депозитного счета не может быть прекращен по основаниям, указанным в пунктах 11 и 2 статьи 859 настоящего Кодекса.</w:t>
        <w:br/>
        <w:br/>
      </w:r>
      <w:r>
        <w:rPr>
          <w:b/>
          <w:bCs/>
        </w:rPr>
        <w:t>§ 7. Корреспондентский счет</w:t>
        <w:br/>
        <w:br/>
        <w:t>Статья 860</w:t>
      </w:r>
      <w:r>
        <w:rPr>
          <w:b/>
          <w:bCs/>
          <w:vertAlign w:val="superscript"/>
        </w:rPr>
        <w:t>29</w:t>
      </w:r>
      <w:r>
        <w:rPr>
          <w:b/>
          <w:bCs/>
        </w:rPr>
        <w:t>. Договор корреспондентского счета</w:t>
        <w:br/>
        <w:br/>
      </w:r>
      <w:r>
        <w:rPr/>
        <w:t xml:space="preserve">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 - респондента (владельца счета). </w:t>
        <w:br/>
        <w:br/>
        <w:t>2. Существенными условиями договора корреспондентского счета являются следующие условия:</w:t>
        <w:br/>
        <w:br/>
        <w:t>1) о порядке установления даты перечисления платежа при проведении расчетных операций;</w:t>
        <w:br/>
        <w:b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br/>
        <w:br/>
        <w:t>3) об обязательствах банка - корреспондента направлять банку - респонденту подтверждение о совершении расчетной операции для ее отражения по корреспондентскому счету в банке - респонденте и банке - корреспонденте одной датой;</w:t>
        <w:br/>
        <w:br/>
        <w:t>4) о порядке действий банка - респондента и банка - корреспондента при поступлении расчетного документа позже установленной даты перечисления платежа, несвоевременном получении или неполучении подтверждений о совершении расчетной операции либо в связи с возникновением обстоятельств непреодолимой силы;</w:t>
        <w:br/>
        <w:br/>
        <w:t>5) об обязательствах банка - респондента по пополнению корреспондентского счета для оплаты расчетных документов, предъявленных к этому счету;</w:t>
        <w:br/>
        <w:br/>
        <w:t>6) о кредитовании счета банком - корреспондентом.</w:t>
        <w:br/>
        <w:br/>
        <w:t>3. Особенности открытия корреспондентского счета в Банке России устанавливаются в соответствии с законом банковскими правилами.</w:t>
        <w:br/>
        <w:br/>
      </w:r>
      <w:r>
        <w:rPr>
          <w:b/>
          <w:bCs/>
        </w:rPr>
        <w:t>Статья 860</w:t>
      </w:r>
      <w:r>
        <w:rPr>
          <w:b/>
          <w:bCs/>
          <w:vertAlign w:val="superscript"/>
        </w:rPr>
        <w:t>30</w:t>
      </w:r>
      <w:r>
        <w:rPr>
          <w:b/>
          <w:bCs/>
        </w:rPr>
        <w:t>. Особенности операций по корреспондентскому счету</w:t>
        <w:br/>
        <w:br/>
      </w:r>
      <w:r>
        <w:rPr/>
        <w:t>Платежные поручения банка - респондента, которые не могут быть исполнены по причине недостаточности денежных средств на его счете, возвращаются банком - корреспондентом в день их получения, если иное не предусмотрено договором корреспондентского счета.</w:t>
        <w:br/>
        <w:br/>
      </w:r>
      <w:r>
        <w:rPr>
          <w:b/>
          <w:bCs/>
        </w:rPr>
        <w:t>§ 8. Карточный счет</w:t>
        <w:br/>
        <w:br/>
        <w:t>Статья 860</w:t>
      </w:r>
      <w:r>
        <w:rPr>
          <w:b/>
          <w:bCs/>
          <w:vertAlign w:val="superscript"/>
        </w:rPr>
        <w:t>31</w:t>
      </w:r>
      <w:r>
        <w:rPr>
          <w:b/>
          <w:bCs/>
        </w:rPr>
        <w:t>. Договор карточного счета</w:t>
        <w:br/>
        <w:br/>
      </w:r>
      <w:r>
        <w:rPr/>
        <w:t>1. 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w:t>
        <w:br/>
        <w:br/>
        <w:t>Договор карточного счета может предусматривать осуществление клиентом расчетов в иных формах.</w:t>
        <w:br/>
        <w:br/>
        <w:t>2. Карточный счет может быть совместным. К отношениям сторон по договору совместного карточного счета применяются правила о карточном счете и о совместном счете (параграф 2 настоящей главы), если это не противоречит положениям настоящего параграфа и особенностям предмета договора.</w:t>
        <w:br/>
        <w:b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br/>
        <w:br/>
      </w:r>
      <w:r>
        <w:rPr>
          <w:b/>
          <w:bCs/>
        </w:rPr>
        <w:t>Статья 860</w:t>
      </w:r>
      <w:r>
        <w:rPr>
          <w:b/>
          <w:bCs/>
          <w:vertAlign w:val="superscript"/>
        </w:rPr>
        <w:t>32</w:t>
      </w:r>
      <w:r>
        <w:rPr>
          <w:b/>
          <w:bCs/>
        </w:rPr>
        <w:t>. Выдача платежной карты</w:t>
        <w:br/>
        <w:br/>
      </w:r>
      <w:r>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br/>
        <w:br/>
      </w:r>
      <w:r>
        <w:rPr>
          <w:b/>
          <w:bCs/>
        </w:rPr>
        <w:t>Статья 860</w:t>
      </w:r>
      <w:r>
        <w:rPr>
          <w:b/>
          <w:bCs/>
          <w:vertAlign w:val="superscript"/>
        </w:rPr>
        <w:t>33</w:t>
      </w:r>
      <w:r>
        <w:rPr>
          <w:b/>
          <w:bCs/>
        </w:rPr>
        <w:t>. Информация по карточному счету</w:t>
        <w:br/>
        <w:br/>
      </w:r>
      <w:r>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br/>
        <w:br/>
        <w:t>Выписка предоставляется без взимания платы. Если договором не установлен более короткий срок предоставления выписки, он составляет две недели с момента окончания соответствующего отчетного периода.</w:t>
        <w:br/>
        <w:br/>
        <w:t>2. С согласия клиента банк вместо предоставления выписки обеспечивает ему возможность постоянного доступа к соответствующей информации одним или несколькими способом, предусмотренным договором.</w:t>
        <w:br/>
        <w:br/>
        <w:t>Клиент вправе в любое время отозвать свое согласие путем направления письменного уведомления в банк. После получения уведомления банк обязан предоставить клиенту информацию в порядке, предусмотренном пунктом 1 настоящей статьи.</w:t>
        <w:br/>
        <w:br/>
      </w:r>
      <w:r>
        <w:rPr>
          <w:b/>
          <w:bCs/>
        </w:rPr>
        <w:t>Статья 860</w:t>
      </w:r>
      <w:r>
        <w:rPr>
          <w:b/>
          <w:bCs/>
          <w:vertAlign w:val="superscript"/>
        </w:rPr>
        <w:t>34</w:t>
      </w:r>
      <w:r>
        <w:rPr>
          <w:b/>
          <w:bCs/>
        </w:rPr>
        <w:t>. Ограничение прав клиента на распоряжение денежными средствами</w:t>
        <w:br/>
        <w:br/>
      </w:r>
      <w:r>
        <w:rPr/>
        <w:t>Право клиента на распоряжение денежными средствами, находящимися на счете, может быть ограничено банком в случаях и в пределах, предусмотренных законом или договором.</w:t>
        <w:br/>
        <w:br/>
      </w:r>
      <w:r>
        <w:rPr>
          <w:b/>
          <w:bCs/>
        </w:rPr>
        <w:t>Статья 860</w:t>
      </w:r>
      <w:r>
        <w:rPr>
          <w:b/>
          <w:bCs/>
          <w:vertAlign w:val="superscript"/>
        </w:rPr>
        <w:t>35</w:t>
      </w:r>
      <w:r>
        <w:rPr>
          <w:b/>
          <w:bCs/>
        </w:rPr>
        <w:t>. Сообщение об утрате платежной карты</w:t>
        <w:br/>
        <w:br/>
      </w:r>
      <w:r>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br/>
        <w:br/>
        <w:t>Банк обязан фиксировать факт получения такого сообщения и его содержание и хранить указанную информацию в соответствии с законом и банковскими правилами.</w:t>
        <w:br/>
        <w:br/>
        <w:t xml:space="preserve">Банк обязан по первому требованию клиента предоставить ему письменное подтверждение факта получения указанного сообщения с указанием времени его получения с точностью до минут. </w:t>
        <w:br/>
        <w:br/>
      </w:r>
      <w:r>
        <w:rPr>
          <w:b/>
          <w:bCs/>
        </w:rPr>
        <w:t>Статья 860</w:t>
      </w:r>
      <w:r>
        <w:rPr>
          <w:b/>
          <w:bCs/>
          <w:vertAlign w:val="superscript"/>
        </w:rPr>
        <w:t>36</w:t>
      </w:r>
      <w:r>
        <w:rPr>
          <w:b/>
          <w:bCs/>
        </w:rPr>
        <w:t>. Возврат денежных средств клиенту при расторжении договора</w:t>
        <w:br/>
        <w:br/>
      </w:r>
      <w:r>
        <w:rPr/>
        <w:t>При расторжении клиентом договора карточного счета в одностороннем порядке (пункт 1 статьи 859) остаток денежных средств на счете, а также суммы, списанные со счета клиента, но не перечисленные банком со своего корреспондентского счета, выдаются клиенту либо по его указанию перечисляются на другой счет не позднее сорока пяти дней после получения соответствующего письменного заявления клиента, если более короткий срок не предусмотрен законом, банковскими правилами или договором.</w:t>
        <w:br/>
        <w:br/>
      </w:r>
      <w:r>
        <w:rPr>
          <w:b/>
          <w:bCs/>
        </w:rPr>
        <w:t>Статья 860</w:t>
      </w:r>
      <w:r>
        <w:rPr>
          <w:b/>
          <w:bCs/>
          <w:vertAlign w:val="superscript"/>
        </w:rPr>
        <w:t>37</w:t>
      </w:r>
      <w:r>
        <w:rPr>
          <w:b/>
          <w:bCs/>
        </w:rPr>
        <w:t>. Применение норм о договоре банковского счета</w:t>
        <w:br/>
        <w:br/>
      </w:r>
      <w:r>
        <w:rPr/>
        <w:t>К договорам, заключаемым между банком и держателем платежной карты или иного платежного средства, позволяющего осуществлять банковские операции без использования банковского счета, правила главы 45 настоящего Кодекса применяются, если иное не предусмотрено законом, банковскими правилами, договором или не вытекает из существа отношений.";</w:t>
        <w:br/>
        <w:br/>
        <w:t>49) в статье 861:</w:t>
        <w:br/>
        <w:br/>
        <w:t>а) в пункте 2 слова "если иное не установлено законом" заменить словами" с учетом ограничений, установленных законом и принимаемыми в соответствии с ним нормативными актами Банка России";</w:t>
        <w:br/>
        <w:br/>
        <w:t>б) в пункте 3 слова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заменить словами "осуществляются путем перевода денежных средств банками и иными кредитными организациями с открытием или без открытия банковских счетов";</w:t>
        <w:br/>
        <w:br/>
        <w:t>50) дополнить после статьи 861 статьей 861</w:t>
      </w:r>
      <w:r>
        <w:rPr>
          <w:vertAlign w:val="superscript"/>
        </w:rPr>
        <w:t>1</w:t>
      </w:r>
      <w:r>
        <w:rPr/>
        <w:t xml:space="preserve"> следующего содержания:</w:t>
        <w:br/>
        <w:br/>
        <w:t>"</w:t>
      </w:r>
      <w:r>
        <w:rPr>
          <w:b/>
          <w:bCs/>
        </w:rPr>
        <w:t>Статья 861</w:t>
      </w:r>
      <w:r>
        <w:rPr>
          <w:b/>
          <w:bCs/>
          <w:vertAlign w:val="superscript"/>
        </w:rPr>
        <w:t>1</w:t>
      </w:r>
      <w:r>
        <w:rPr>
          <w:b/>
          <w:bCs/>
        </w:rPr>
        <w:t>. Перевод денежных средств</w:t>
        <w:br/>
        <w:br/>
      </w:r>
      <w:r>
        <w:rPr/>
        <w:t xml:space="preserve">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в срок, предусмотренный пунктом 2 настоящей статьи,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 </w:t>
        <w:br/>
        <w:br/>
        <w:t>Внесение наличных денег на банковский счет или получение наличных денег с банковского счета в одном банке не является переводом денежных средств.</w:t>
        <w:br/>
        <w:b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 если более короткий срок не предусмотрен законом, банковскими правилами или договором.</w:t>
        <w:br/>
        <w:br/>
        <w:t xml:space="preserve">3. После зачисления денежных средств на банковский счет получателя средств, выдачи наличных денег получателю средств в одном и том же с плательщиком банке или в банке получателя средств перевод денежных средств считается завершенным. </w:t>
        <w:br/>
        <w:br/>
        <w:t>4. Перевод денежных средств может быть обусловлен выполнением определенных действий, включая осуществление встречного перевода денежных средств в иной валюте, встречную передачу ценных бумаг, представление документов либо другие условия, предусмотренные законом, правилами безналичных расчетов или договором (условный перевод).";</w:t>
        <w:br/>
        <w:br/>
        <w:t>51) пункт 1 статьи 862 изложить в следующей редакции:</w:t>
        <w:br/>
        <w:b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br/>
        <w:br/>
        <w:t>52) статью 863 изложить в следующей редакции:</w:t>
        <w:br/>
        <w:br/>
        <w:t>"</w:t>
      </w:r>
      <w:r>
        <w:rPr>
          <w:b/>
          <w:bCs/>
        </w:rPr>
        <w:t>Статья 863. Общие положения о расчетах платежными поручениями</w:t>
        <w:br/>
        <w:br/>
      </w:r>
      <w:r>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 предусмотренный пунктом 2 статьи 861</w:t>
      </w:r>
      <w:r>
        <w:rPr>
          <w:vertAlign w:val="superscript"/>
        </w:rPr>
        <w:t>1</w:t>
      </w:r>
      <w:r>
        <w:rPr/>
        <w:t xml:space="preserve"> настоящей главы, если более короткий срок не предусмотрен договором между банком плательщика и плательщиком, или выдать наличные деньги получателю средств.</w:t>
        <w:br/>
        <w:b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br/>
        <w:br/>
        <w:t xml:space="preserve">3. Банк плательщика вправе привлекать другие банки (банки-посредники) для исполнения платежного поручения плательщика. </w:t>
        <w:br/>
        <w:br/>
        <w:t>4. Платежное поручение может передаваться, приниматься к исполнению и исполняться в электронном виде.";</w:t>
        <w:br/>
        <w:br/>
        <w:t>53) статью 864 изложить в следующей редакции:</w:t>
        <w:br/>
        <w:br/>
        <w:t>"</w:t>
      </w:r>
      <w:r>
        <w:rPr>
          <w:b/>
          <w:bCs/>
        </w:rPr>
        <w:t>Статья 864. Прием к исполнению банком платежного поручения</w:t>
        <w:br/>
        <w:br/>
      </w: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банковскими правилами.</w:t>
        <w:br/>
        <w:b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законом, банковскими правилами или договором.</w:t>
        <w:br/>
        <w:br/>
        <w:t xml:space="preserve">Если право плательщика распоряжаться денежными средствами не удостоверено, а также при несоответствии платежного поручения установленным требованиям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ли договором. </w:t>
        <w:br/>
        <w:br/>
        <w:t xml:space="preserve">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банковскими правилами или договором с учетом требований статьи 855 настоящего Кодекса. </w:t>
        <w:br/>
        <w:br/>
        <w:t>При недостаточности денежных средств для исполнения платежного поручения банк уведомляет об этом плательщика не позднее дня, следующего за днем приема к исполнению платежного поручения. В случае непоступления денежных средств в сумме, достаточной для исполнения платежного поручения, в семидневный срок банк вправе отказаться от исполнения данного платежного поручения, если иное не предусмотрено законом, банковскими правилами или договором.</w:t>
        <w:br/>
        <w:br/>
        <w:t xml:space="preserve">4. Прием платежного поручения к исполнению подтверждается банком в порядке, предусмотренном банковскими правилами или договором. </w:t>
        <w:br/>
        <w:t>5. Платежное поручение может быть отозвано плательщиком до завершения перевода денежных средств (пункт 3 статьи 861</w:t>
      </w:r>
      <w:r>
        <w:rPr>
          <w:vertAlign w:val="superscript"/>
        </w:rPr>
        <w:t>1</w:t>
      </w:r>
      <w:r>
        <w:rPr/>
        <w:t>), если иное не предусмотрено законом, банковскими правилами или договором.";</w:t>
        <w:br/>
        <w:br/>
        <w:t>54) статью 865 изложить в следующей редакции:</w:t>
        <w:br/>
        <w:br/>
      </w:r>
      <w:r>
        <w:rPr>
          <w:b/>
          <w:bCs/>
        </w:rPr>
        <w:t>"Статья 865. Исполнение банком платежного поручения</w:t>
        <w:br/>
        <w:br/>
      </w: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br/>
        <w:br/>
        <w:t>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br/>
        <w:br/>
        <w:t>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br/>
        <w:br/>
        <w:t xml:space="preserve">путем передачи платежного поручения банку-посреднику в целях зачисления денежных средств на банковский счет банка получателя средств. </w:t>
        <w:br/>
        <w:br/>
        <w:t>2. Банк вправе привлекать другие банки для выполнения операций по перечислению денежных средств на счет, указанный в поручении клиента.</w:t>
        <w:br/>
        <w:b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ом.";</w:t>
        <w:br/>
        <w:br/>
        <w:t>55) статью 866 изложить в следующей редакции:</w:t>
        <w:br/>
        <w:br/>
        <w:t>"</w:t>
      </w:r>
      <w:r>
        <w:rPr>
          <w:b/>
          <w:bCs/>
        </w:rPr>
        <w:t>Статья 866. Ответственность банка за неисполнение или ненадлежащее исполнение платежного поручения</w:t>
        <w:br/>
        <w:br/>
      </w:r>
      <w:r>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br/>
        <w:b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br/>
        <w:br/>
        <w:t>3. Если нарушение правил осуществления безналичных расчетов или договора повлекло несвоевременный перевод денежных средств, банки обязаны уплатить проценты в порядке и в размере, предусмотренных статьей 395 настоящего Кодекса.";</w:t>
        <w:br/>
        <w:br/>
        <w:t>56) статью 867 изложить в следующей редакции:</w:t>
        <w:br/>
        <w:br/>
        <w:t>"</w:t>
      </w:r>
      <w:r>
        <w:rPr>
          <w:b/>
          <w:bCs/>
        </w:rPr>
        <w:t>Статья 867. Общие положения о расчетах по аккредитиву</w:t>
        <w:br/>
        <w:br/>
      </w:r>
      <w:r>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и выполнении иных его условий.</w:t>
        <w:b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br/>
        <w:b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br/>
        <w:br/>
        <w:t xml:space="preserve">3.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 </w:t>
        <w:br/>
        <w:br/>
        <w:t>4.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br/>
        <w:br/>
        <w:t>57) статью 868 изложить в следующей редакции:</w:t>
        <w:br/>
        <w:br/>
        <w:t>"</w:t>
      </w:r>
      <w:r>
        <w:rPr>
          <w:b/>
          <w:bCs/>
        </w:rPr>
        <w:t>Статья 868. Отзывный аккредитив</w:t>
        <w:br/>
        <w:br/>
      </w:r>
      <w:r>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br/>
        <w:b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или отмене аккредитива.</w:t>
        <w:br/>
        <w:br/>
        <w:t xml:space="preserve">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 </w:t>
        <w:br/>
        <w:b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w:t>
        <w:br/>
        <w:br/>
        <w:t>58) статью 869 изложить в следующей редакции:</w:t>
        <w:br/>
        <w:br/>
        <w:t>"</w:t>
      </w:r>
      <w:r>
        <w:rPr>
          <w:b/>
          <w:bCs/>
        </w:rPr>
        <w:t>Статья 869. Безотзывный аккредитив</w:t>
        <w:br/>
        <w:br/>
      </w:r>
      <w:r>
        <w:rPr/>
        <w:t>1. Безотзывный аккредитив не может быть отменен или изменен банком-эмитентом без согласия бенефициара.</w:t>
        <w:br/>
        <w:b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br/>
        <w:br/>
        <w:t>3. Аккредитив является безотзывным, если в тексте аккредитива не предусмотрено иное.";</w:t>
        <w:br/>
        <w:br/>
        <w:t>59) статью 870 изложить в следующей редакции:</w:t>
        <w:br/>
        <w:br/>
        <w:t>"</w:t>
      </w:r>
      <w:r>
        <w:rPr>
          <w:b/>
          <w:bCs/>
        </w:rPr>
        <w:t>Статья 870. Подтвержденный аккредитив</w:t>
        <w:br/>
        <w:br/>
      </w: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br/>
        <w:b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br/>
        <w:b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br/>
        <w:b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br/>
        <w:br/>
        <w:t>60) статью 871 изложить в следующей редакции:</w:t>
        <w:br/>
        <w:br/>
        <w:t>"</w:t>
      </w:r>
      <w:r>
        <w:rPr>
          <w:b/>
          <w:bCs/>
        </w:rPr>
        <w:t>Статья 871. Исполнение аккредитива</w:t>
        <w:br/>
        <w:br/>
      </w:r>
      <w:r>
        <w:rPr/>
        <w:t>1. Исполнение аккредитива может быть произведено путем:</w:t>
        <w:br/>
        <w:br/>
        <w:t>платежа бенефициару, осуществляемому банком непосредственно по предъявлении ему документов, соответствующих условиям аккредитива, либо в срок (сроки), предусмотренный условиями аккредитива;</w:t>
        <w:br/>
        <w:br/>
        <w:t>акцепта переводного векселя с его оплатой по наступлении срока платежа;</w:t>
        <w:br/>
        <w:br/>
        <w:t>иными способами, указанными в аккредитиве.</w:t>
        <w:br/>
        <w:br/>
        <w:t>2. Для исполнения аккредитива бенефициар представляет документы, предусмотренные условиями аккредитива, соответственно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br/>
        <w:br/>
        <w:t>3. Проверка представленных документов осуществляется банком по внешним признакам.</w:t>
        <w:br/>
        <w:b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br/>
        <w:br/>
        <w:t>4. Если подтверждающий и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возмещаются приказодателем.</w:t>
        <w:br/>
        <w:br/>
        <w:t>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озмещении таких расходов.</w:t>
        <w:br/>
        <w:b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br/>
        <w:br/>
        <w:t>61) статью 872 изложить в следующей редакции:</w:t>
        <w:br/>
        <w:br/>
        <w:t>"</w:t>
      </w:r>
      <w:r>
        <w:rPr>
          <w:b/>
          <w:bCs/>
        </w:rPr>
        <w:t>Статья 872. Ответственность банков</w:t>
        <w:br/>
        <w:br/>
      </w:r>
      <w:r>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br/>
        <w:b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br/>
        <w:b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br/>
        <w:b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br/>
        <w:br/>
        <w:t>62) статью 873 изложить в следующей редакции:</w:t>
        <w:br/>
        <w:br/>
        <w:t>"</w:t>
      </w:r>
      <w:r>
        <w:rPr>
          <w:b/>
          <w:bCs/>
        </w:rPr>
        <w:t>Статья 873. Закрытие аккредитива</w:t>
        <w:br/>
        <w:br/>
      </w:r>
      <w:r>
        <w:rPr/>
        <w:t>1. Закрытие аккредитива в исполняющем банке производится:</w:t>
        <w:br/>
        <w:br/>
        <w:t>по истечении срока аккредитива, за исключением случая, когда документы по аккредитиву были представлены в пределах срока аккредитива;</w:t>
        <w:br/>
        <w:t>по заявлению бенефициара об отказе от использования аккредитива до истечения срока его действия;</w:t>
        <w:br/>
        <w:t>по заявлению приказодателя об отзыве отзывного аккредитива.</w:t>
        <w:br/>
        <w:br/>
        <w:t>О закрытии аккредитива исполняющий банк должен поставить в известность банк-эмитент.</w:t>
        <w:br/>
        <w:b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br/>
        <w:br/>
        <w:t>63) в абзаце втором пункта 2 статьи 874 слова "установленными в соответствии с ним", слова "делового оборота" исключить;</w:t>
        <w:br/>
        <w:br/>
        <w:t>64) в пункте 5 статьи 875 слова "немедленно переданы" заменить словом "перечислены", слова "в распоряжение" исключить, после слов "эти суммы на" дополнить словом "банковский";</w:t>
        <w:br/>
        <w:br/>
        <w:t>65) главу 46 после статьи 885 дополнить новым параграфом 6 следующего содержания:</w:t>
        <w:br/>
        <w:br/>
      </w:r>
      <w:r>
        <w:rPr>
          <w:b/>
          <w:bCs/>
        </w:rPr>
        <w:t>§ 6. Расчеты поручениями о переводе без открытия банковского счета</w:t>
        <w:br/>
        <w:br/>
        <w:t>Статья 885</w:t>
      </w:r>
      <w:r>
        <w:rPr>
          <w:b/>
          <w:bCs/>
          <w:vertAlign w:val="superscript"/>
        </w:rPr>
        <w:t>1</w:t>
      </w:r>
      <w:r>
        <w:rPr>
          <w:b/>
          <w:bCs/>
        </w:rPr>
        <w:t>. Общие положения о расчетах поручениями о переводе без открытия банковского счета</w:t>
        <w:br/>
        <w:br/>
      </w:r>
      <w:r>
        <w:rPr/>
        <w:t xml:space="preserve">1. При расчетах поручениями о переводе без открытия банковского счета (поручения о переводе) банк плательщика обязуется перевести без открытия банковского счета плательщику - гражданину на основании его распоряжения предоставленные плательщиком денежные средства получателю средств в этом или в ином банке. </w:t>
        <w:br/>
        <w:br/>
        <w:t xml:space="preserve">2. Расчеты поручениями о переводе могут осуществляться за счет денежных средств, предоставленных плательщиком предварительно до передачи поручений или непосредственно при их передаче. </w:t>
        <w:br/>
        <w:br/>
        <w:t>3. Передача поручения о переводе может осуществляться плательщиком с использованием электронных средств платежа.</w:t>
        <w:br/>
        <w:br/>
        <w:t xml:space="preserve">4. Порядок осуществления расчетов поручениями о переводе регулируется законом, банковскими правилами или договором. </w:t>
        <w:br/>
        <w:br/>
        <w:t>5. Положения, предусмотренные настоящим параграфом, применяются также в предусмотренных законом случаях предоставления денежных средств иным лицом, не являющимся плательщиком, для осуществления расчетов поручениями о переводе без открытия банковского счета.</w:t>
        <w:br/>
        <w:br/>
      </w:r>
      <w:r>
        <w:rPr>
          <w:b/>
          <w:bCs/>
        </w:rPr>
        <w:t>Статья 885</w:t>
      </w:r>
      <w:r>
        <w:rPr>
          <w:b/>
          <w:bCs/>
          <w:vertAlign w:val="superscript"/>
        </w:rPr>
        <w:t>2</w:t>
      </w:r>
      <w:r>
        <w:rPr>
          <w:b/>
          <w:bCs/>
        </w:rPr>
        <w:t>. Исполнение поручения о переводе без открытия банковского счета</w:t>
        <w:br/>
        <w:br/>
      </w:r>
      <w:r>
        <w:rPr/>
        <w:t xml:space="preserve">1. Прием к исполнению поручения о переводе без открытия банковского счета осуществляется банком в соответствии с пунктом 2 статьи 864 настоящего Кодекса с учетом особенностей, предусмотренных настоящим пунктом. </w:t>
        <w:br/>
        <w:br/>
        <w:t xml:space="preserve">Достаточность денежных средств для исполнения поручения о переводе определяется исходя из суммы денежных средств, предоставленных банку плательщиком. </w:t>
        <w:br/>
        <w:br/>
        <w:t>При недостаточности денежных средств поручение о переводе может быть принято к исполнению банком плательщика в размере суммы денежных средств, предоставленных плательщиком, если иное не предусмотрено законом, банковскими правилами или договором.</w:t>
        <w:br/>
        <w:br/>
        <w:t xml:space="preserve">Поручение о переводе не может быть отозвано плательщиком с момента его передачи банку плательщика. </w:t>
        <w:br/>
        <w:br/>
        <w:t xml:space="preserve">2. Поручение о переводе исполняется банком плательщика способами, предусмотренными пунктом 1 статьи 865 настоящего Кодекса. </w:t>
        <w:br/>
        <w:br/>
        <w:t>Поручение о переводе предварительно предоставленных плательщиком денежных средств, переданное с использованием электронных средств платежа, может исполняться банком плательщика также иными способами, предусмотренными законом или банковскими правилами.</w:t>
        <w:br/>
        <w:br/>
        <w:t>3. Прием к исполнению и исполнение поручения о переводе подтверждаются банком в порядке, предусмотренном законом, банковскими правилами или договором.</w:t>
        <w:br/>
        <w:br/>
      </w:r>
      <w:r>
        <w:rPr>
          <w:b/>
          <w:bCs/>
        </w:rPr>
        <w:t>Статья 885</w:t>
      </w:r>
      <w:r>
        <w:rPr>
          <w:b/>
          <w:bCs/>
          <w:vertAlign w:val="superscript"/>
        </w:rPr>
        <w:t>3</w:t>
      </w:r>
      <w:r>
        <w:rPr>
          <w:b/>
          <w:bCs/>
        </w:rPr>
        <w:t>. Условия использования электронных средств платежа для передачи поручений о переводе</w:t>
        <w:br/>
        <w:br/>
      </w:r>
      <w:r>
        <w:rPr/>
        <w:t xml:space="preserve">К условиям использования электронных средств платежа для передачи поручений о переводе денежных средств без открытия банковского счета применяются положения пунктов 5 - 8 статьи 847 настоящего Кодекса. </w:t>
        <w:br/>
        <w:br/>
      </w:r>
      <w:r>
        <w:rPr>
          <w:b/>
          <w:bCs/>
        </w:rPr>
        <w:t>Статья 885</w:t>
      </w:r>
      <w:r>
        <w:rPr>
          <w:b/>
          <w:bCs/>
          <w:vertAlign w:val="superscript"/>
        </w:rPr>
        <w:t>4</w:t>
      </w:r>
      <w:r>
        <w:rPr>
          <w:b/>
          <w:bCs/>
        </w:rPr>
        <w:t>. Ответственность банка за неисполнение или ненадлежащее исполнение поручения о переводе</w:t>
        <w:br/>
        <w:br/>
      </w:r>
      <w:r>
        <w:rPr/>
        <w:t>1.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статьи 866 настоящего Кодекса.</w:t>
        <w:br/>
        <w:br/>
        <w:t>2. В случае исполнения переданных с использованием электронных средств платежа поручений о переводе предварительно предоставленных плательщиком денежных средств после приостановления или прекращения права плательщика использовать электронные средства платежа либо получения уведомления плательщика, предусмотренного пунктом 7 статьи 847 настоящего Кодекса, банк несет ответственность в соответствии с пунктом 1 статьи 856 настоящего Кодекса.</w:t>
        <w:br/>
        <w:br/>
      </w:r>
      <w:r>
        <w:rPr>
          <w:b/>
          <w:bCs/>
        </w:rPr>
        <w:t>Статья 885</w:t>
      </w:r>
      <w:r>
        <w:rPr>
          <w:b/>
          <w:bCs/>
          <w:vertAlign w:val="superscript"/>
        </w:rPr>
        <w:t>5</w:t>
      </w:r>
      <w:r>
        <w:rPr>
          <w:b/>
          <w:bCs/>
        </w:rPr>
        <w:t xml:space="preserve">. Риск убытков при передаче поручений о переводе с использованием электронных средств платежа </w:t>
        <w:br/>
        <w:br/>
      </w:r>
      <w:r>
        <w:rPr/>
        <w:t>1. При передаче с использованием электронных средств платежа поручений о переводе предварительно предоставленных плательщиком денежных средств неуполномоченными лицами применяются правила, предусмотренные пунктами 1 и 2 статьи 856</w:t>
      </w:r>
      <w:r>
        <w:rPr>
          <w:vertAlign w:val="superscript"/>
        </w:rPr>
        <w:t>1</w:t>
      </w:r>
      <w:r>
        <w:rPr/>
        <w:t xml:space="preserve"> настоящего Кодекса.</w:t>
        <w:br/>
        <w:br/>
        <w:t>2. В случае, если банк исполняет обязанность по информированию плательщика о совершении операции с использованием электронных средств платежа для передачи поручений о переводе предварительно предоставленных плательщиком денежных средств, плательщик несет риск убытков от совершения такой операции до момента соответствующего уведомления банка.";</w:t>
        <w:br/>
        <w:br/>
        <w:t>66) дополнить главой 47</w:t>
      </w:r>
      <w:r>
        <w:rPr>
          <w:vertAlign w:val="superscript"/>
        </w:rPr>
        <w:t>1</w:t>
      </w:r>
      <w:r>
        <w:rPr/>
        <w:t xml:space="preserve"> следующего содержания:</w:t>
        <w:br/>
        <w:br/>
        <w:t>"</w:t>
      </w:r>
      <w:r>
        <w:rPr>
          <w:b/>
          <w:bCs/>
        </w:rPr>
        <w:t>Глава 47</w:t>
      </w:r>
      <w:r>
        <w:rPr>
          <w:b/>
          <w:bCs/>
          <w:vertAlign w:val="superscript"/>
        </w:rPr>
        <w:t>1</w:t>
      </w:r>
      <w:r>
        <w:rPr>
          <w:b/>
          <w:bCs/>
        </w:rPr>
        <w:t>. Условное депонирование (эскроу)</w:t>
        <w:br/>
        <w:br/>
        <w:t>Статья 926</w:t>
      </w:r>
      <w:r>
        <w:rPr>
          <w:b/>
          <w:bCs/>
          <w:vertAlign w:val="superscript"/>
        </w:rPr>
        <w:t>1</w:t>
      </w:r>
      <w:r>
        <w:rPr>
          <w:b/>
          <w:bCs/>
        </w:rPr>
        <w:t>. Договор условного депонирования (эскроу)</w:t>
        <w:br/>
      </w:r>
      <w:r>
        <w:rPr/>
        <w:br/>
        <w:t xml:space="preserve">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 </w:t>
        <w:br/>
        <w:t>Договор эскроу заключается между депонентом, бенефициаром и эскроу-агентом.</w:t>
        <w:br/>
        <w:br/>
        <w:t>2. При возникновении указанных в договоре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ого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br/>
        <w:t xml:space="preserve">3. Объектом депонирования могут быть вещи (включая наличные деньги, документарные ценные бумаги и документы), безналичные денежные средства, бездокументарные ценные бумаги. </w:t>
        <w:br/>
        <w:br/>
        <w:t>4. В случаях, когда в качестве эскроу-агента выступает лицо, не являющееся нотариусом, профессиональным участником рынка ценных бумаг, кредитной или страховой организацией, договор эскроу вступает в силу с момента нотариального засвидетельствования даты заключения договора (пункт 5 статьи 425 Кодекса).</w:t>
        <w:br/>
        <w:br/>
        <w:t>5.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br/>
        <w:br/>
        <w:t xml:space="preserve">6. Обязательство депонента по передаче бенефициару имущества считается исполненным с момента передачи этого имущества эскроу-агенту, если иное не предусмотрено договором. </w:t>
        <w:br/>
        <w:br/>
        <w:t xml:space="preserve">7.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 </w:t>
        <w:br/>
        <w:br/>
      </w:r>
      <w:r>
        <w:rPr>
          <w:b/>
          <w:bCs/>
        </w:rPr>
        <w:t>Статья 926</w:t>
      </w:r>
      <w:r>
        <w:rPr>
          <w:b/>
          <w:bCs/>
          <w:vertAlign w:val="superscript"/>
        </w:rPr>
        <w:t>2</w:t>
      </w:r>
      <w:r>
        <w:rPr>
          <w:b/>
          <w:bCs/>
        </w:rPr>
        <w:t>. Вознаграждение эскроу-агента</w:t>
        <w:br/>
        <w:br/>
      </w:r>
      <w:r>
        <w:rPr/>
        <w:t>1. Эскроу-агент вправе требовать уплаты вознаграждения за исполнение им своих обязательств, если иное не предусмотрено договором.</w:t>
        <w:br/>
        <w:t>Обязательство депонента и бенефициара по уплате вознаграждения эскроу-агенту является солидарным, если иное не предусмотрено договором.</w:t>
        <w:br/>
        <w:t>2. Эскроу-агент не вправе засчитывать или удерживать полученное от депонента имущество в оплату или обеспечение оплаты своего вознаграждения, если иное не предусмотрено договором.</w:t>
        <w:br/>
        <w:br/>
      </w:r>
      <w:r>
        <w:rPr>
          <w:b/>
          <w:bCs/>
        </w:rPr>
        <w:t>Статья 926</w:t>
      </w:r>
      <w:r>
        <w:rPr>
          <w:b/>
          <w:bCs/>
          <w:vertAlign w:val="superscript"/>
        </w:rPr>
        <w:t>3</w:t>
      </w:r>
      <w:r>
        <w:rPr>
          <w:b/>
          <w:bCs/>
        </w:rPr>
        <w:t>. Проверка оснований для передачи имущества бенефициару</w:t>
        <w:br/>
        <w:br/>
      </w:r>
      <w:r>
        <w:rPr/>
        <w:t>1. Если договор эскроу предусматривает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 воздержаться от передачи имущества, если иное не предусмотрено договором.</w:t>
        <w:br/>
        <w:br/>
        <w:t xml:space="preserve">2. Договором может быть предусмотрена обязанность эскроу-агента проверить наличие оснований для передачи имущества бенефициару. </w:t>
        <w:br/>
        <w:br/>
      </w:r>
      <w:r>
        <w:rPr>
          <w:b/>
          <w:bCs/>
        </w:rPr>
        <w:t>Статья 926</w:t>
      </w:r>
      <w:r>
        <w:rPr>
          <w:b/>
          <w:bCs/>
          <w:vertAlign w:val="superscript"/>
        </w:rPr>
        <w:t>4</w:t>
      </w:r>
      <w:r>
        <w:rPr>
          <w:b/>
          <w:bCs/>
        </w:rPr>
        <w:t>. Обособление депонированного имущества</w:t>
        <w:br/>
        <w:br/>
      </w: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самостоятельный учет.</w:t>
        <w:br/>
        <w:b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br/>
        <w:b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br/>
        <w:br/>
        <w:t>Сделки по распоряжению таким имуществом, совершенные эскроу-агентом в нарушение принятых на себя обязательств, являются недействительными.</w:t>
        <w:br/>
        <w:br/>
      </w:r>
      <w:r>
        <w:rPr>
          <w:b/>
          <w:bCs/>
        </w:rPr>
        <w:t>Статья 926</w:t>
      </w:r>
      <w:r>
        <w:rPr>
          <w:b/>
          <w:bCs/>
          <w:vertAlign w:val="superscript"/>
        </w:rPr>
        <w:t>5</w:t>
      </w:r>
      <w:r>
        <w:rPr>
          <w:b/>
          <w:bCs/>
        </w:rPr>
        <w:t>. Особенности депонирования вещей</w:t>
        <w:br/>
        <w:br/>
      </w:r>
      <w:r>
        <w:rPr/>
        <w:t>1. В тех случаях, когда на депонирование передаются вещи, депонент сохраняет право собственности на них до момента их передачи бенефициару, если иное не предусмотрено законом, договором или не вытекает из природы таких вещей.</w:t>
        <w:br/>
        <w:b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br/>
        <w:b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главы 47 настоящего Кодекса, если иное не предусмотрено правилами настоящей главы, договором или не вытекает из существа обязательства. </w:t>
        <w:br/>
        <w:br/>
      </w:r>
      <w:r>
        <w:rPr>
          <w:b/>
          <w:bCs/>
        </w:rPr>
        <w:t>Статья 926</w:t>
      </w:r>
      <w:r>
        <w:rPr>
          <w:b/>
          <w:bCs/>
          <w:vertAlign w:val="superscript"/>
        </w:rPr>
        <w:t>6</w:t>
      </w:r>
      <w:r>
        <w:rPr>
          <w:b/>
          <w:bCs/>
        </w:rPr>
        <w:t>. Особенности депонирования бездокументарных ценных бумаг и безналичных денежных средств</w:t>
        <w:br/>
        <w:br/>
      </w:r>
      <w:r>
        <w:rPr/>
        <w:t xml:space="preserve">1. При передаче на депонирование бездокументарных ценных бумаг или безналичных денежных средств эскроу-агент не вправе распоряжаться переданным ему имуществом и осуществлять переданные ему права, если иное не предусмотрено договором. </w:t>
        <w:br/>
        <w:br/>
        <w:t>2. Переданные на депонирование бездокументарные ценные бумаги или безналичные денежные средства должны быть обособлены эскроу-агентом на отдельных счетах (расчетных, номинальных, счетах-депо и т.п.) и использоваться им исключительно для исполнения обязательств по договору эскроу.</w:t>
        <w:br/>
        <w:br/>
      </w:r>
      <w:r>
        <w:rPr>
          <w:b/>
          <w:bCs/>
        </w:rPr>
        <w:t>Статья 926</w:t>
      </w:r>
      <w:r>
        <w:rPr>
          <w:b/>
          <w:bCs/>
          <w:vertAlign w:val="superscript"/>
        </w:rPr>
        <w:t>7</w:t>
      </w:r>
      <w:r>
        <w:rPr>
          <w:b/>
          <w:bCs/>
        </w:rPr>
        <w:t>. Особенности обращения взыскания на имущество по требованиям к сторонам договора эскроу</w:t>
        <w:br/>
        <w:br/>
      </w:r>
      <w:r>
        <w:rPr/>
        <w:t>1. Обращение взыскания по обязательствам эскроу-агента на имущество, переданное ему на депонирование, не допускается.</w:t>
        <w:br/>
        <w:br/>
        <w:t xml:space="preserve">2. Обращение взыскания на депонированное имущество по обязательствам депонента не допускается. При этом взыскание может быть обращено на права требования депонента соответственно к бенефициару или к эскроу-агенту. </w:t>
        <w:br/>
        <w:br/>
        <w:t>3. По обязательствам бенефициара взыскание может быть обращено на его право требования к эскроу-агенту о передаче депонированного имущества.</w:t>
        <w:br/>
      </w:r>
      <w:r>
        <w:rPr>
          <w:b/>
          <w:bCs/>
        </w:rPr>
        <w:br/>
        <w:t>Статья 926</w:t>
      </w:r>
      <w:r>
        <w:rPr>
          <w:b/>
          <w:bCs/>
          <w:vertAlign w:val="superscript"/>
        </w:rPr>
        <w:t>8</w:t>
      </w:r>
      <w:r>
        <w:rPr>
          <w:b/>
          <w:bCs/>
        </w:rPr>
        <w:t>. Прекращение договора эскроу</w:t>
        <w:br/>
        <w:br/>
      </w:r>
      <w:r>
        <w:rPr/>
        <w:t>1. Договор эскроу может быть расторгнут по соглашению депонента и бенефициара об отказе от договора, если иное не предусмотрено договором. Договор считается расторгнутым с момента получения эскроу-агентом подписанного депонентом и бенефициаром уведомления об отказе от договора, если иное не предусмотрено договором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имущества бенефициару - передаче бенефициару.</w:t>
        <w:br/>
        <w:br/>
        <w:t xml:space="preserve">2.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а также ликвидации эскроу-агента, являющегося юридическим лицом. </w:t>
        <w:br/>
        <w:br/>
        <w:t>Если договор эскроу до наступления предусмотренных настоящим пунктом обстоятельств не был передан другому лицу (статья 392</w:t>
      </w:r>
      <w:r>
        <w:rPr>
          <w:vertAlign w:val="superscript"/>
        </w:rPr>
        <w:t>3</w:t>
      </w:r>
      <w:r>
        <w:rPr/>
        <w:t>), то депонированное имущество подлежит возврату депоненту, а при возникновении оснований для передачи имущества бенефициару - передаче бенефициару.";</w:t>
        <w:br/>
        <w:br/>
        <w:t>67) пункт 2 статьи 1028 изложить в следующей редакции:</w:t>
        <w:br/>
        <w:br/>
        <w:t xml:space="preserv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t>
        <w:br/>
        <w:br/>
        <w:t>68) в абзаце 2 пункта 2 статьи 1031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br/>
        <w:br/>
        <w:t>69) абзац первый пункта 2 статьи 1062 дополнить словами ", а также в иных случаях, предусмотренных законом.".</w:t>
        <w:br/>
        <w:br/>
      </w:r>
      <w:r>
        <w:rPr>
          <w:b/>
          <w:bCs/>
        </w:rPr>
        <w:t>Статья 3</w:t>
        <w:br/>
      </w:r>
      <w:r>
        <w:rPr/>
        <w:br/>
        <w:t>Внести в часть третью Гражданского кодекса Российской Федерации (Собрание законодательства Российской Федерации, 2001, N 49, ст.4552) следующие изменения:</w:t>
        <w:br/>
        <w:br/>
        <w:t>1) в пункте 2 статьи 1190 слова "(статьи 1195 - 1200)" исключить;</w:t>
        <w:br/>
        <w:br/>
        <w:t>2) в абзаце третьем пункта 2 статьи 1191 слова "бремя доказывания содержания норм иностранного права может быть возложено" заменить словами "обязанность по предоставлению сведений о содержании норм иностранного права может быть возложена";</w:t>
        <w:br/>
        <w:br/>
        <w:t xml:space="preserve">3) в статье 1192: </w:t>
        <w:br/>
        <w:br/>
        <w:t>а) наименование изложить в следующей редакции:</w:t>
        <w:br/>
        <w:br/>
        <w:t>"Статья 1192. Нормы непосредственного применения";</w:t>
        <w:br/>
        <w:br/>
        <w:t>б) пункт 1 дополнить словами "(нормы непосредственного применения)";</w:t>
        <w:br/>
        <w:br/>
        <w:t>в) в пункте 2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br/>
        <w:br/>
        <w:t>4) абзац первый статьи 1193 после слов "Российской Федерации" дополнить словами "с учетом характера отношений, осложненных иностранным элементом";</w:t>
        <w:br/>
        <w:br/>
        <w:t>5) в статье 1202:</w:t>
        <w:br/>
        <w:br/>
        <w:t>а) в подпункте 8 пункта 2 точку заменить точкой с запятой;</w:t>
        <w:br/>
        <w:br/>
        <w:t>б) пункт 2 дополнить подпунктом 9 следующего содержания:</w:t>
        <w:br/>
        <w:br/>
        <w:t>"9) вопросы ответственности учредителей и участников юридического лица по его обязательствам.";</w:t>
        <w:br/>
        <w:br/>
        <w:t>в) дополнить пунктом 4 следующего содержания:</w:t>
        <w:br/>
        <w:br/>
        <w:t>"4. Если учрежденное за границей юридическое лицо преимущественно осуществляет свою предпринимательскую деятельность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этого юридического лица указания, или иным образом имеют возможность определять его действия, применяется российское право либо по выбору кредитора - личный закон такого юридического лица.";</w:t>
        <w:br/>
        <w:br/>
        <w:t>6) статью 1205 изложить в следующей редакции:</w:t>
        <w:br/>
        <w:br/>
        <w:t>"</w:t>
      </w:r>
      <w:r>
        <w:rPr>
          <w:b/>
          <w:bCs/>
        </w:rPr>
        <w:t>Статья 1205. Право, подлежащее применению к вещным правам</w:t>
        <w:br/>
        <w:br/>
      </w:r>
      <w:r>
        <w:rPr/>
        <w:t>Право собственности и иные вещные права на недвижимое и движимое имущество определяются по праву страны, где это имущество находится.";</w:t>
        <w:br/>
        <w:br/>
        <w:t>7) в статье 1206:</w:t>
        <w:br/>
        <w:br/>
        <w:t>а) дополнить новым пунктом 3 следующего содержания:</w:t>
        <w:br/>
        <w:b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br/>
        <w:br/>
        <w:t>б) пункт 3 считать пунктом 4;</w:t>
        <w:br/>
        <w:br/>
        <w:t>8) статью 1207 изложить в следующей редакции:</w:t>
        <w:br/>
        <w:br/>
        <w:t>"</w:t>
      </w:r>
      <w:r>
        <w:rPr>
          <w:b/>
          <w:bCs/>
        </w:rPr>
        <w:t>Статья 1207. Право, подлежащее применению к вещным правам на суда и космические объекты</w:t>
        <w:br/>
        <w:br/>
      </w:r>
      <w:r>
        <w:rPr/>
        <w:t>Право собственности и иные вещные права на воздушные и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br/>
        <w:br/>
        <w:t>9) главу 68 после статьи 1207 дополнить статьями 1207</w:t>
      </w:r>
      <w:r>
        <w:rPr>
          <w:vertAlign w:val="superscript"/>
        </w:rPr>
        <w:t>1</w:t>
      </w:r>
      <w:r>
        <w:rPr/>
        <w:t xml:space="preserve"> - 1207</w:t>
      </w:r>
      <w:r>
        <w:rPr>
          <w:vertAlign w:val="superscript"/>
        </w:rPr>
        <w:t>2</w:t>
      </w:r>
      <w:r>
        <w:rPr/>
        <w:t xml:space="preserve"> следующего содержания:</w:t>
        <w:br/>
        <w:br/>
        <w:t>"</w:t>
      </w:r>
      <w:r>
        <w:rPr>
          <w:b/>
          <w:bCs/>
        </w:rPr>
        <w:t>Статья 1207</w:t>
      </w:r>
      <w:r>
        <w:rPr>
          <w:b/>
          <w:bCs/>
          <w:vertAlign w:val="superscript"/>
        </w:rPr>
        <w:t>1</w:t>
      </w:r>
      <w:r>
        <w:rPr>
          <w:b/>
          <w:bCs/>
        </w:rPr>
        <w:t>. Сфера действия права, подлежащего применению к вещным правам</w:t>
        <w:br/>
        <w:br/>
      </w:r>
      <w:r>
        <w:rPr/>
        <w:t>Правом, подлежащим применению к вещным правам, определяются, в частности:</w:t>
        <w:br/>
        <w:br/>
        <w:t>1) виды объектов вещных прав, в том числе принадлежность имущества к недвижимым или движимым вещам;</w:t>
        <w:br/>
        <w:t>2) оборотоспособность объектов вещных прав;</w:t>
        <w:br/>
        <w:t>3) виды вещных прав;</w:t>
        <w:br/>
        <w:t>4) содержание вещных прав;</w:t>
        <w:br/>
        <w:t>5) возникновение и прекращение вещных прав, в том числе переход права собственности;</w:t>
        <w:br/>
        <w:t>6) осуществление вещных прав;</w:t>
        <w:br/>
        <w:t>7) защита вещных прав.</w:t>
        <w:br/>
        <w:br/>
      </w:r>
      <w:r>
        <w:rPr>
          <w:b/>
          <w:bCs/>
        </w:rPr>
        <w:t>Статья 1207</w:t>
      </w:r>
      <w:r>
        <w:rPr>
          <w:b/>
          <w:bCs/>
          <w:vertAlign w:val="superscript"/>
        </w:rPr>
        <w:t>2</w:t>
      </w:r>
      <w:r>
        <w:rPr>
          <w:b/>
          <w:bCs/>
        </w:rPr>
        <w:t>. Право, подлежащее применению к исключительным правам на интеллектуальную собственность</w:t>
        <w:br/>
        <w:br/>
      </w:r>
      <w:r>
        <w:rPr/>
        <w:t>1. Если иное не предусмотрено законом, исключительные права на результаты интеллектуальной деятельности и средства индивидуализации юридических лиц, товаров, работ, услуг и предприятий определяются по праву страны, в отношении которой испрашивается охрана соответствующего исключительного права.</w:t>
        <w:br/>
        <w:br/>
        <w:t>2. Правом, подлежащим применению к исключительным правам, определяются, в частности:</w:t>
        <w:br/>
        <w:br/>
        <w:t>1) охраняемые результаты интеллектуальной деятельности и средства индивидуализации;</w:t>
        <w:br/>
        <w:t>2) виды исключительных прав;</w:t>
        <w:br/>
        <w:t>3) содержание исключительных прав;</w:t>
        <w:br/>
        <w:t>4) ограничения исключительных прав;</w:t>
        <w:br/>
        <w:t>5) действие исключительных прав;</w:t>
        <w:br/>
        <w:t>6) осуществление исключительных прав, в том числе допустимые способы распоряжения исключительными правами;</w:t>
        <w:br/>
        <w:t xml:space="preserve">7) внедоговорные способы защиты исключительных прав."; </w:t>
        <w:br/>
        <w:br/>
        <w:t>10) в статье 1209:</w:t>
        <w:br/>
        <w:br/>
        <w:t>а) пункт 1 изложить в следующей редакции:</w:t>
        <w:br/>
        <w:br/>
        <w:t>"1. Форма сделки подчиняется праву страны, подлежащему применению к самой сделке. Однако достаточно соблюдения права страны места совершения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w:t>
        <w:br/>
        <w:t>Правила, предусмотренные абзацем первым настоящего пункта, применяются и к форме доверенности.</w:t>
        <w:br/>
        <w:br/>
        <w:t>При наличии обстоятельств, указанных в пункте 1 статьи 1212 настоящего Кодекса, к форме договора с участием потребителя по выбору потребителя применяется право страны места жительства потребителя.";</w:t>
        <w:br/>
        <w:br/>
        <w:t>б) дополнить новым пунктом 2 следующего содержания:</w:t>
        <w:br/>
        <w:b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сделок подчиняется праву этой страны.";</w:t>
        <w:br/>
        <w:br/>
        <w:t>в) пункт 2 считать пунктом 3 и изложить в следующей редакции:</w:t>
        <w:br/>
        <w:br/>
        <w:t xml:space="preserve">"3. Если сделка либо возникновение, переход, ограничение или прекращение прав по ней подлежат обязательной государственной регистрации в Российской Федерации, форма такой сделки подчиняется российскому праву."; </w:t>
        <w:br/>
        <w:br/>
        <w:t>г) пункт 3 считать пунктом 4;</w:t>
        <w:br/>
        <w:br/>
        <w:t>11) в статье 1210:</w:t>
        <w:br/>
        <w:br/>
        <w:t>а) в пункте 1 слова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 исключить;</w:t>
        <w:br/>
        <w:br/>
        <w:t>б) пункт 3 после слов "для прав третьих лиц" дополнить словами "и действительности сделки с точки зрения требований к ее форме";</w:t>
        <w:br/>
        <w:t>в) дополнить пунктом 6 следующего содержания:</w:t>
        <w:br/>
        <w:br/>
        <w:t>"6. Если иное не вытекает из закона или существа отношения, положения пунктов 1-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br/>
        <w:br/>
        <w:t>12) в статье 1211:</w:t>
        <w:br/>
        <w:br/>
        <w:t>а) в пункте 2 слова ", если иное не вытекает из закона, условий или существа договора либо совокупности обстоятельств дела," исключить, после слов "право страны, где" дополнить словами "на момент заключения договора";</w:t>
        <w:br/>
        <w:br/>
        <w:t>б) в пункте 3 слова ", если иное не вытекает из закона, условий или существа договора либо совокупности обстоятельств дела," исключить, подпункт 19) признать утратившим силу, подпункт 16) изложить в следующей редакции:</w:t>
        <w:br/>
        <w:br/>
        <w:t>"16) исполнителем - в договоре возмездного оказания услуг;";</w:t>
        <w:br/>
        <w:br/>
        <w:t>в) в пункте 4 слова ", если иное не вытекает из закона, условий или существа договора либо совокупности обстоятельств дела," исключить, дополнить подпунктами 4) - 6) следующего содержания:</w:t>
        <w:br/>
        <w:br/>
        <w:t>"4) в отношении договора коммерческой концессии - право страны, на территории которой пользователю разрешается использование комплекса принадлежащих правообладателю исключительных прав,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правообладателя;</w:t>
        <w:br/>
        <w:br/>
        <w:t>5) в отношении договора об отчуждении исключительного права на результат интеллектуальной деятельности или средство индивидуализации - право страны, на территории которой действует передаваемое приобретателю исключительное право, а если оно действует на территории одновременно нескольких стран, - право страны, где находится место жительства или основное место деятельности правообладателя;</w:t>
        <w:br/>
        <w:t>6) в отношении лицензионного договора -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лицензиара.";</w:t>
        <w:br/>
        <w:br/>
        <w:t>г) дополнить новым пунктом 5 следующего содержания:</w:t>
        <w:br/>
        <w:br/>
        <w:t>"5.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2-4 настоящей статьи, то подлежит применению право такой иной страны.";</w:t>
        <w:br/>
        <w:t>д) пункт 5 считать пунктом 6 и изложить в следующей редакции:</w:t>
        <w:br/>
        <w:br/>
        <w:t>"6.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договора либо совокупности обстоятельств дела не вытекает, что применимое право подлежит определению для таких элементов договора отдельно.";</w:t>
        <w:br/>
        <w:br/>
        <w:t>е) пункт 6 считать пунктом 7, слова "делового оборота" исключить;</w:t>
        <w:br/>
        <w:br/>
        <w:t>13) в статье 1212:</w:t>
        <w:br/>
        <w:br/>
        <w:t>а) пункт 1 изложить в следующей редакции:</w:t>
        <w:br/>
        <w:br/>
        <w:t xml:space="preserv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такой страны ил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 </w:t>
        <w:br/>
        <w:br/>
        <w:t>б) дополнить пунктами 4 - 5 следующего содержания:</w:t>
        <w:br/>
        <w:br/>
        <w:t>"4. Если правила, установленные пунктом 1 настоящей статьи, не применяются, то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чье право применялось бы к такому договору при отсутствии соглашения сторон о выборе права.</w:t>
        <w:br/>
        <w:b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br/>
        <w:br/>
        <w:t>14) пункт 1 статьи 1213 после слов "если иное" дополнить словом "явно";</w:t>
        <w:br/>
        <w:br/>
        <w:t>15) статью 1214 изложить в следующей редакции:</w:t>
        <w:br/>
        <w:br/>
        <w:t>"</w:t>
      </w:r>
      <w:r>
        <w:rPr>
          <w:b/>
          <w:bCs/>
        </w:rPr>
        <w:t>Статья 1214. Право, подлежащее применению к договору о создании юридического лица с иностранным участием и договору, связанному с осуществлением прав участника юридического лица</w:t>
        <w:br/>
        <w:br/>
      </w:r>
      <w:r>
        <w:rPr/>
        <w:t>1. Выбор права, подлежащего применению к договору о создании юридического лица и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br/>
        <w:br/>
        <w:t>2. При отсутствии соглашения сторон о подлежащем применению праве к договору о создании юридического лица и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br/>
        <w:br/>
        <w:t>16) статью 1215 изложить в следующей редакции:</w:t>
        <w:br/>
        <w:br/>
        <w:t>"</w:t>
      </w:r>
      <w:r>
        <w:rPr>
          <w:b/>
          <w:bCs/>
        </w:rPr>
        <w:t>Статья 1215. Сфера действия права, подлежащего применению к договору</w:t>
        <w:br/>
        <w:br/>
      </w:r>
      <w:r>
        <w:rPr/>
        <w:t>1. Правом, подлежащим применению к договору в соответствии с правилами статей 1210 - 1214, 1216 настоящего Кодекса, определяются, в частности:</w:t>
        <w:br/>
        <w:br/>
        <w:t>1) толкование договора;</w:t>
        <w:br/>
        <w:t>2) права и обязанности сторон договора;</w:t>
        <w:br/>
        <w:t>3) исполнение договора;</w:t>
        <w:br/>
        <w:t>4) последствия неисполнения или ненадлежащего исполнения договора;</w:t>
        <w:br/>
        <w:t>5) прекращение договора;</w:t>
        <w:br/>
        <w:t>6) последствия недействительности договора.</w:t>
        <w:br/>
        <w:b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7</w:t>
      </w:r>
      <w:r>
        <w:rPr>
          <w:vertAlign w:val="superscript"/>
        </w:rPr>
        <w:t>1</w:t>
      </w:r>
      <w:r>
        <w:rPr/>
        <w:t>, пункте 2 статьи 1207</w:t>
      </w:r>
      <w:r>
        <w:rPr>
          <w:vertAlign w:val="superscript"/>
        </w:rPr>
        <w:t>2</w:t>
      </w:r>
      <w:r>
        <w:rPr/>
        <w:t xml:space="preserve"> и пункте 5 статьи 1217</w:t>
      </w:r>
      <w:r>
        <w:rPr>
          <w:vertAlign w:val="superscript"/>
        </w:rPr>
        <w:t>1</w:t>
      </w:r>
      <w:r>
        <w:rPr/>
        <w:t xml:space="preserve"> настоящего Кодекса.";</w:t>
        <w:br/>
        <w:br/>
        <w:t>17) в статье 1216:</w:t>
        <w:br/>
        <w:br/>
        <w:t>а) в пункте 1 слова "пунктами 1 и 2 статьи 1211 настоящего Кодекса" заменить словами "правилами настоящего Кодекса о праве, подлежащем применению к договору";</w:t>
        <w:br/>
        <w:br/>
        <w:t xml:space="preserve">б) в пункте 2 слово "определяется" заменить словом "определяются"; </w:t>
        <w:br/>
        <w:br/>
        <w:t>18) главу 68 после статьи 1216 дополнить статьей 1216</w:t>
      </w:r>
      <w:r>
        <w:rPr>
          <w:vertAlign w:val="superscript"/>
        </w:rPr>
        <w:t>1</w:t>
      </w:r>
      <w:r>
        <w:rPr/>
        <w:t xml:space="preserve"> следующего содержания:</w:t>
        <w:br/>
        <w:br/>
        <w:t>"</w:t>
      </w:r>
      <w:r>
        <w:rPr>
          <w:b/>
          <w:bCs/>
        </w:rPr>
        <w:t>Статья 1216</w:t>
      </w:r>
      <w:r>
        <w:rPr>
          <w:b/>
          <w:bCs/>
          <w:vertAlign w:val="superscript"/>
        </w:rPr>
        <w:t>1</w:t>
      </w:r>
      <w:r>
        <w:rPr>
          <w:b/>
          <w:bCs/>
        </w:rPr>
        <w:t>. Право, подлежащее применению к переходу прав кредитора к другому лицу на основании закона</w:t>
        <w:br/>
        <w:br/>
      </w:r>
      <w:r>
        <w:rPr/>
        <w:t xml:space="preserve">Переход прав кредитора к другому лицу на основании закона при удовлетворении таким лицом требования кредитора определяется по праву, подлежащему применению к отношениям кредитора и такого лица по удовлетворению требования кредитора, если иное не вытекает из закона или совокупности обстоятельств дела. </w:t>
        <w:br/>
        <w:br/>
        <w:t>При этом в отношениях между должником и новым кредитором не затрагивается действие тех положений права, подлежащего применению к обязательству между должником и первоначальным кредитором, которые направлены на защиту должника.";</w:t>
        <w:br/>
        <w:br/>
        <w:t>19) в статье 1217:</w:t>
        <w:br/>
        <w:br/>
        <w:t>а) абзац первый после слов "если иное" дополнить словом "явно", после слов "право страны, где" дополнить словами "на момент совершения односторонней сделки";</w:t>
        <w:br/>
        <w:br/>
        <w:t>б) абзац второй признать утратившим силу;</w:t>
        <w:br/>
        <w:br/>
        <w:t>20) главу 68 после статьи 1217 дополнить статьями 1217</w:t>
      </w:r>
      <w:r>
        <w:rPr>
          <w:vertAlign w:val="superscript"/>
        </w:rPr>
        <w:t>1</w:t>
      </w:r>
      <w:r>
        <w:rPr/>
        <w:t xml:space="preserve"> - 1217</w:t>
      </w:r>
      <w:r>
        <w:rPr>
          <w:vertAlign w:val="superscript"/>
        </w:rPr>
        <w:t>2</w:t>
      </w:r>
      <w:r>
        <w:rPr/>
        <w:t xml:space="preserve"> следующего содержания:</w:t>
        <w:br/>
        <w:br/>
        <w:t>"</w:t>
      </w:r>
      <w:r>
        <w:rPr>
          <w:b/>
          <w:bCs/>
        </w:rPr>
        <w:t>Статья 1217</w:t>
      </w:r>
      <w:r>
        <w:rPr>
          <w:b/>
          <w:bCs/>
          <w:vertAlign w:val="superscript"/>
        </w:rPr>
        <w:t>1</w:t>
      </w:r>
      <w:r>
        <w:rPr>
          <w:b/>
          <w:bCs/>
        </w:rPr>
        <w:t>. Право, подлежащее применению к отношениям представительства</w:t>
        <w:br/>
        <w:br/>
      </w: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br/>
        <w:br/>
        <w:t>2. Если иное не вытекает из закона,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w:t>
        <w:br/>
        <w:br/>
        <w:t>Если третье лицо не знало и не должно было знать о месте жительства или основном месте деятельности представителя, то применяется право страны, где преимущественно действовал представитель в конкретном случае.</w:t>
        <w:br/>
        <w:br/>
        <w:t>3. Отношения между представляемым или представителем и третьим лицом определяются по праву, выбранному представляемым в доверенности, если о таком выборе были извещены третье лицо и представитель.</w:t>
        <w:br/>
        <w:br/>
        <w:t>4. В изъятие из положений пунктов 2 и 3 настоящей статьи применяется:</w:t>
        <w:br/>
        <w:br/>
        <w:t>1) право страны, где недвижимое имущество внесено в государственный реестр, - если полномочие предоставлено представителю для совершения сделки в отношении недвижимого имущества, и такая сделка либо возникновение, переход, ограничение или прекращение прав по ней подлежат обязательной государственной регистрации;</w:t>
        <w:br/>
        <w:br/>
        <w:t>2) право страны, где проводится судебное или третейское разбирательство, - если полномочие предоставлено представителю для ведения дела в государственном или третейском суде.</w:t>
        <w:br/>
        <w:br/>
        <w:t>5. Правом, подлежащим применению к отношениям между представляемым или представителем и третьим лицом, определяются, в частности:</w:t>
        <w:br/>
        <w:br/>
        <w:t>1) наличие и объем полномочий представителя;</w:t>
        <w:br/>
        <w:t>2) последствия осуществления представителем своих полномочий;</w:t>
        <w:br/>
        <w:t>3) требования к содержанию доверенности;</w:t>
        <w:br/>
        <w:t>4) срок действия доверенности;</w:t>
        <w:br/>
        <w:t>5) прекращение доверенности, в том числе последствия ее прекращения для третьих лиц;</w:t>
        <w:br/>
        <w:t>6) допустимость выдачи доверенности в порядке передоверия;</w:t>
        <w:br/>
        <w:t>7) последствия совершения сделки при отсутствии полномочий действовать от имени представляемого или при превышении таких полномочий, в том числе в случае последующего одобрения такой сделки представляемым.</w:t>
        <w:br/>
        <w:b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br/>
        <w:br/>
        <w:t xml:space="preserve">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 </w:t>
        <w:br/>
        <w:br/>
      </w:r>
      <w:r>
        <w:rPr>
          <w:b/>
          <w:bCs/>
        </w:rPr>
        <w:t>Статья 1217</w:t>
      </w:r>
      <w:r>
        <w:rPr>
          <w:b/>
          <w:bCs/>
          <w:vertAlign w:val="superscript"/>
        </w:rPr>
        <w:t>2</w:t>
      </w:r>
      <w:r>
        <w:rPr>
          <w:b/>
          <w:bCs/>
        </w:rPr>
        <w:t>. Право, подлежащее применению к прекращению обязательства зачетом</w:t>
        <w:br/>
        <w:br/>
      </w:r>
      <w:r>
        <w:rPr/>
        <w:t xml:space="preserve">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w:t>
        <w:br/>
        <w:br/>
        <w:t>Прекращение обязательства зачетом, производимое по соглашению сторон, определяется по правилам настоящего Кодекса о праве, подлежащем применению к договору.";</w:t>
        <w:br/>
        <w:br/>
        <w:br/>
        <w:t>21) в статье 1219:</w:t>
        <w:br/>
        <w:br/>
        <w:t>а) пункт 2 изложить в следующей редакции:</w:t>
        <w:br/>
        <w:br/>
        <w:t>"2. Если стороны обязательства вследствие причинения вреда имеют место жительства или основное место деятельности в одной и той же стране, применяется право этой страны. Если стороны такого обязательства имеют место жительство или основное место деятельности в разных странах, но являются гражданами или юридическими лицами одной и той же страны, применяется право этой страны.";</w:t>
        <w:br/>
        <w:br/>
        <w:t>б) пункт 3 изложить в следующей редакции:</w:t>
        <w:br/>
        <w:br/>
        <w:t>"3. Если из совокупности обстоятельств дела вытекает, что обязательство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этому обязательству применяется право, подлежащее применению к такому договору.";</w:t>
        <w:br/>
        <w:br/>
        <w:t>22) главу 68 после статьи 1220 дополнить статьей 1220</w:t>
      </w:r>
      <w:r>
        <w:rPr>
          <w:vertAlign w:val="superscript"/>
        </w:rPr>
        <w:t>1</w:t>
      </w:r>
      <w:r>
        <w:rPr/>
        <w:t xml:space="preserve"> следующего содержания:</w:t>
        <w:br/>
        <w:br/>
        <w:t>"</w:t>
      </w:r>
      <w:r>
        <w:rPr>
          <w:b/>
          <w:bCs/>
        </w:rPr>
        <w:t>Статья 1220</w:t>
      </w:r>
      <w:r>
        <w:rPr>
          <w:b/>
          <w:bCs/>
          <w:vertAlign w:val="superscript"/>
        </w:rPr>
        <w:t>1</w:t>
      </w:r>
      <w:r>
        <w:rPr>
          <w:b/>
          <w:bCs/>
        </w:rPr>
        <w:t xml:space="preserve">. Право, подлежащее применению к определению допустимости требования о возмещении вреда страховщиком </w:t>
        <w:br/>
      </w: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следствие причинения вреда, либо по праву, подлежащему применению к договору страхования.";</w:t>
        <w:br/>
        <w:br/>
        <w:t>23) в статье 1221:</w:t>
        <w:br/>
        <w:br/>
        <w:t>а) абзац пятый пункта 1 изложить в следующей редакции:</w:t>
        <w:br/>
        <w:br/>
        <w:t>"Выбор потерпевшим права, предусмотренного подпунктом 2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br/>
        <w:br/>
        <w:t>б) дополнить новым пунктом 2 следующего содержания:</w:t>
        <w:br/>
        <w:br/>
        <w:t>"2. Если стороны в соответствии со статьей 1223</w:t>
      </w:r>
      <w:r>
        <w:rPr>
          <w:vertAlign w:val="superscript"/>
        </w:rPr>
        <w:t>1</w:t>
      </w:r>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то применяется выбранное сторонами право.";</w:t>
        <w:br/>
        <w:t>в) пункт 2 считать пунктом 3 и изложить в следующей редакции:</w:t>
        <w:br/>
        <w:b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br/>
        <w:br/>
        <w:t>г) пункт 3 считать пунктом 4;</w:t>
        <w:br/>
        <w:br/>
        <w:t>24) статью 1222 изложить в следующей редакции:</w:t>
        <w:br/>
        <w:br/>
        <w:t>"</w:t>
      </w:r>
      <w:r>
        <w:rPr>
          <w:b/>
          <w:bCs/>
        </w:rPr>
        <w:t>Статья 1222. Право, подлежащее применению к обязательствам, возникающим вследствие недобросовестной конкуренции и ограничения конкуренции</w:t>
        <w:br/>
        <w:br/>
      </w:r>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br/>
        <w:br/>
        <w:t>Если недобросовестная конкуренция затрагивает исключительно интересы отдельного лица, применимое право определяется в соответствии со статьей 1219 и статьей 1223</w:t>
      </w:r>
      <w:r>
        <w:rPr>
          <w:vertAlign w:val="superscript"/>
        </w:rPr>
        <w:t>1</w:t>
      </w:r>
      <w:r>
        <w:rPr/>
        <w:t xml:space="preserve"> настоящего Кодекса.</w:t>
        <w:br/>
        <w:br/>
        <w:t>2. К обязательствам, возникающим вследствие ограничения конкуренции, применяется право страны, рынок которой затронут или может быть затронут таким ограничением конкуренции, если иное не вытекает из закона или существа обязательства.</w:t>
        <w:br/>
        <w:br/>
        <w:t>3. Выбор сторонами права, подлежащего применению к обязательствам, указанным в абзаце 1 пункта 1 и пункте 2 настоящей статьи, не допускается.";</w:t>
        <w:br/>
        <w:br/>
        <w:t>25) главу 68 после статьи 1222 дополнить статьей 1222</w:t>
      </w:r>
      <w:r>
        <w:rPr>
          <w:vertAlign w:val="superscript"/>
        </w:rPr>
        <w:t>1</w:t>
      </w:r>
      <w:r>
        <w:rPr/>
        <w:t xml:space="preserve"> следующего содержания:</w:t>
        <w:br/>
        <w:br/>
        <w:t>"</w:t>
      </w:r>
      <w:r>
        <w:rPr>
          <w:b/>
          <w:bCs/>
        </w:rPr>
        <w:t>Статья 1222</w:t>
      </w:r>
      <w:r>
        <w:rPr>
          <w:b/>
          <w:bCs/>
          <w:vertAlign w:val="superscript"/>
        </w:rPr>
        <w:t>1</w:t>
      </w:r>
      <w:r>
        <w:rPr>
          <w:b/>
          <w:bCs/>
        </w:rPr>
        <w:t>. Право, подлежащее применению к обязательствам, возникающим вследствие недобросовестного ведения переговоров о заключении договора</w:t>
        <w:br/>
        <w:br/>
      </w:r>
      <w:r>
        <w:rPr/>
        <w:t>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то применяется право, которое применялось бы к договору, если бы он был заключен.</w:t>
        <w:br/>
        <w:t>Если применимое право не может быть определено в соответствии с частью первой настоящей статьи, право, подлежащее применению, определяется в соответствии со статьей 1219 и статьей 1223</w:t>
      </w:r>
      <w:r>
        <w:rPr>
          <w:vertAlign w:val="superscript"/>
        </w:rPr>
        <w:t>1</w:t>
      </w:r>
      <w:r>
        <w:rPr/>
        <w:t xml:space="preserve"> настоящего Кодекса.";</w:t>
        <w:br/>
        <w:br/>
        <w:t>26) абзац второй пункта 1 статьи 1223 исключить;</w:t>
        <w:br/>
        <w:br/>
        <w:t>27) главу 68 после статьи 1223 дополнить статьей 1223</w:t>
      </w:r>
      <w:r>
        <w:rPr>
          <w:vertAlign w:val="superscript"/>
        </w:rPr>
        <w:t>1</w:t>
      </w:r>
      <w:r>
        <w:rPr/>
        <w:t xml:space="preserve"> следующего содержания:</w:t>
        <w:br/>
        <w:br/>
        <w:t>"</w:t>
      </w:r>
      <w:r>
        <w:rPr>
          <w:b/>
          <w:bCs/>
        </w:rPr>
        <w:t>Статья 1223</w:t>
      </w:r>
      <w:r>
        <w:rPr>
          <w:b/>
          <w:bCs/>
          <w:vertAlign w:val="superscript"/>
        </w:rPr>
        <w:t>1</w:t>
      </w:r>
      <w:r>
        <w:rPr>
          <w:b/>
          <w:bCs/>
        </w:rPr>
        <w:t>. Выбор права сторонами обязательств, возникающих вследствие причинения вреда и неосновательного обогащения</w:t>
        <w:br/>
      </w: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следствие причинения вреда или неосновательного обогащения.</w:t>
        <w:br/>
        <w:br/>
        <w:t>Выбранное сторонами право применяется без ущерба для прав третьих лиц.</w:t>
        <w:br/>
        <w:br/>
        <w:t>2. Если из совокупности обстоятельств дела, существовавших на момент совершения действия или наступления иного обстоятельства, повлекших причинение вреда или неосновательное обогащение, следует, что обязательство вследствие причинения вреда или неосновательного обогащения реально связано только с одной страной, то выбор сторонами права другой страны не может затрагивать действие императивных норм страны, с которой такое обязательство реально связано.".</w:t>
        <w:br/>
        <w:br/>
        <w:br/>
      </w:r>
      <w:r>
        <w:rPr>
          <w:b/>
          <w:bCs/>
        </w:rPr>
        <w:t xml:space="preserve">Статья 4. </w:t>
        <w:br/>
      </w:r>
      <w:r>
        <w:rPr/>
        <w:br/>
        <w:t>Внести в часть четвертую Гражданского кодекса Российской Федерации (Собрание законодательства Российской Федерации, 2006, N 52, ст. 5496) следующие изменения:</w:t>
        <w:br/>
        <w:br/>
        <w:t>1) в статье 1227:</w:t>
        <w:br/>
        <w:br/>
        <w:t>1) в наименовании слова "право собственности" заменить словами "вещные права";</w:t>
        <w:br/>
        <w:t>2) пункт 1 после слов "права собственности" дополнить словами "и иных вещных прав";</w:t>
        <w:br/>
        <w:t>3) дополнить пунктом 3 следующего содержания:</w:t>
        <w:br/>
        <w:br/>
        <w:t>"3. К интеллектуальным правам не применяются положения раздела II настоящего Кодекса, если иное не установлено правилами настоящего раздела.";</w:t>
        <w:br/>
        <w:br/>
        <w:t>2) в статье 1229:</w:t>
        <w:br/>
        <w:br/>
        <w:t>1) пункт 3 изложить в следующей редакции:</w:t>
        <w:br/>
        <w:b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br/>
        <w:b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br/>
        <w:b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средство распределяются между всеми правообладателями в равных долях, если соглашением между ними не предусмотрено иное.</w:t>
        <w:br/>
        <w:br/>
        <w:t xml:space="preserve">Каждый из правообладателей вправе передать (возмездно или безвозмездно) свою долю в исключительном праве всем лицам, совместно с которыми он обладает этим правом, в равных долях. </w:t>
        <w:br/>
        <w:br/>
        <w:t xml:space="preserve">Отчуждение автором-правообладателем своей доли в исключительном праве третьим лицам не допускается, если иное не предусмотрено настоящим разделом. Доля в исключительном праве, принадлежащая не самому автору, может быть отчуждена третьему лицу с согласия всех остальных правообладателей. </w:t>
        <w:br/>
        <w:br/>
        <w:t>Правообладатель вправе завещать свою долю в исключительном праве.";</w:t>
        <w:br/>
        <w:br/>
        <w:t>2) пункт 4 изложить в следующей редакции:</w:t>
        <w:br/>
        <w:b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br/>
        <w:br/>
        <w:t>3) главу 69 после статьи 1231 дополнить статьей 1231</w:t>
      </w:r>
      <w:r>
        <w:rPr>
          <w:vertAlign w:val="superscript"/>
        </w:rPr>
        <w:t>1</w:t>
      </w:r>
      <w:r>
        <w:rPr/>
        <w:t xml:space="preserve"> следующего содержания:</w:t>
        <w:br/>
        <w:br/>
        <w:t>"</w:t>
      </w:r>
      <w:r>
        <w:rPr>
          <w:b/>
          <w:bCs/>
        </w:rPr>
        <w:t>Статья 1231</w:t>
      </w:r>
      <w:r>
        <w:rPr>
          <w:b/>
          <w:bCs/>
          <w:vertAlign w:val="superscript"/>
        </w:rPr>
        <w:t>1</w:t>
      </w:r>
      <w:r>
        <w:rPr>
          <w:b/>
          <w:bCs/>
        </w:rPr>
        <w:t>. Объекты, включающие официальные символы и отличительные знаки</w:t>
        <w:br/>
        <w:br/>
      </w:r>
      <w:r>
        <w:rPr/>
        <w:t>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и отличительные знаки:</w:t>
        <w:br/>
        <w:br/>
        <w:t>1) государственные символы и знаки (флаги, гербы, ордена, денежные знаки и тому подобное);</w:t>
        <w:br/>
        <w:t>2) сокращенные или полные наименования международных и межправительственных организаций, их флаги, гербы, другие символы и знаки;</w:t>
        <w:br/>
        <w:t>3) официальные контрольные, гарантийные или пробирные клейма, печати, награды и другие знаки отличия.</w:t>
        <w:br/>
        <w:br/>
        <w:t>Указанные в части первой настоящей статьи официальные символы и отличительные знаки или их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br/>
        <w:br/>
        <w:t>4) в статье 1232:</w:t>
        <w:br/>
        <w:br/>
        <w:t>1) пункт 1 дополнить абзацем вторым следующего содержания:</w:t>
        <w:br/>
        <w:br/>
        <w:t>"Правообладатель обязан уведомлять федеральный орган исполнительной власти по интеллектуальной собственности или, соответственно, федеральный орган исполнительной власти по селекционным достижениям (статья 1246) о любых изменениях сведений, относящихся к государственной регистрации результата интеллектуальной деятельности или средства индивидуализации. Риск неблагоприятных последствий в случае, если такое уведомление соответствующего федерального органа исполнительной власти не сделано либо представлены недостоверные сведения, несет правообладатель.";</w:t>
        <w:br/>
        <w:br/>
        <w:t>2) пункт 2 изложить в следующей редакции:</w:t>
        <w:br/>
        <w:b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такой регистраци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w:t>
        <w:br/>
        <w:br/>
        <w:t>3) пункт 3 изложить в следующей редакции:</w:t>
        <w:br/>
        <w:b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 заявлению сторон договора.</w:t>
        <w:br/>
        <w:b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 подписанное сторонами договора уведомление о состоявшемся распоряжении исключительным правом либо выписка из договора, удостоверенная нотариусом, либо сам договор.</w:t>
        <w:br/>
        <w:br/>
        <w:t>В заявлении сторон договора или в документе, приложенном к заявлению одной из сторон договора, должны быть указаны:</w:t>
        <w:br/>
        <w:br/>
        <w:t>вид договора;</w:t>
        <w:br/>
        <w:t>сведения о сторонах договора;</w:t>
        <w:b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br/>
        <w:br/>
        <w:t>В случае государственной регистрации предоставления права использования результата интеллектуальной деятельности или средства индивидуализации,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br/>
        <w:br/>
        <w:t>срок действия договора, если такой срок определен в договоре;</w:t>
        <w:br/>
        <w:t>территория, на которой предоставлено право использования результата интеллектуальной деятельности или средства индивидуализации, если такая территория определена в договоре;</w:t>
        <w:b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b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такое согласие дано (пункт 1 статьи 1238);</w:t>
        <w:br/>
        <w:t>возможность расторжения договора в одностороннем порядке.</w:t>
        <w:br/>
        <w:br/>
        <w:t>В случае государственной регистрации залога исключительного права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br/>
        <w:br/>
        <w:t>срок действия договора залога;</w:t>
        <w:br/>
        <w:t>ограничения права залогодателя использовать результат интеллектуальной деятельности или средство индивидуализации или распоряжаться исключительным правом на такой результат или на такое средство.";</w:t>
        <w:br/>
        <w:br/>
        <w:t>4) в пункте 4 слова "или средства индивидуализации" исключить;</w:t>
        <w:br/>
        <w:br/>
        <w:t>5) пункт 6 изложить в следующей редакции:</w:t>
        <w:br/>
        <w:br/>
        <w:t>"При несоблюдении требования о государственной регистрации перехода исключительного права на результат интеллектуальной деятельности или средство индивидуализации по договору об отчуждении исключительного права или без договора, залога этого исключительного права либо предоставления другому лицу права использования такого результата или средства по договору переход исключительного права, его залог или предоставление права использования считается несостоявшимся.";</w:t>
        <w:br/>
        <w:br/>
        <w:t>5) дополнить статью 1233 пунктом 6 следующего содержания:</w:t>
        <w:br/>
        <w:br/>
        <w:t>"6. Правообладатель может сделать заявление о предоставлении любым лицам возможности безвозмездно использовать принадлежащий ему результат интеллектуальной деятельности на определенных им условиях и в течение указанного им срока. В течение этого срока любое лицо вправе использовать этот результат на указанных условиях.</w:t>
        <w:br/>
        <w:br/>
        <w:t>При отсутствии в заявлении правообладателя указания на срок считается, что этот срок составляет пять лет.</w:t>
        <w:br/>
        <w:br/>
        <w:t>При отсутствии в заявлении правообладателя указания на территорию считается, что это территория Российской Федерации.</w:t>
        <w:br/>
        <w:br/>
        <w:t>Правообладатель не имеет права осуществлять такие действия при наличии действующих возмездных лицензионных договоров, по которым предоставляется право использовать результат интеллектуальной деятельности в тех же пределах.</w:t>
        <w:br/>
        <w:br/>
        <w:t>Указанное заявление должно быть сделано путем размещения на официальном сайте федерального органа исполнительной власти по интеллектуальной собственности. В случае, если в отношении результата интеллектуальной деятельности осуществлена государственная регистрация, сведения о таком заявлении должны быть внесены федеральным органом исполнительной власти по интеллектуальной собственности в соответствующий государственный реестр.</w:t>
        <w:br/>
        <w:br/>
        <w:t>В течение срока действия заявление не может быть отозвано, а предусмотренные в нем условия использования не могут быть изменены.</w:t>
        <w:br/>
        <w:t>Положения настоящего пункта не применяются к результатам интеллектуальной деятельности, в отношении которых настоящим Кодексом установлен порядок предоставления правообладателем открытой лицензии (статьи 1368 и 1429).";</w:t>
        <w:br/>
        <w:br/>
        <w:t>6) в статье 1234:</w:t>
        <w:br/>
        <w:br/>
        <w:t>1) пункт 2 изложить в следующей редакции:</w:t>
        <w:br/>
        <w:br/>
        <w:t>"2. Договор об отчуждении исключительного права заключается в письменной форме. Несоблюдение письменной формы влечет недействительность договора.</w:t>
        <w:br/>
        <w:br/>
        <w:t>Переход исключительного права по договору подлежит государственной регистрации в случаях и порядке, предусмотренных статьей 1232 настоящего Кодекса.";</w:t>
        <w:br/>
        <w:br/>
        <w:t>2) пункт 3 дополнить абзацем третьим следующего содержания:</w:t>
        <w:br/>
        <w:b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br/>
        <w:br/>
        <w:t>3) дополнить новым пунктом 4 следующего содержания:</w:t>
        <w:br/>
        <w:br/>
        <w:t>"4. Не допускается безвозмездное отчуждение исключительного права в отношениях между коммерческими организациями.";</w:t>
        <w:br/>
        <w:br/>
        <w:t>4) пункт 4 считать пунктом 5 и изложить его в следующей редакции:</w:t>
        <w:br/>
        <w:br/>
        <w:t>"5.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такому договору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br/>
        <w:br/>
        <w:t>5) пункт 5 считать пунктом 6;</w:t>
        <w:br/>
        <w:br/>
        <w:t>7) в статье 1235:</w:t>
        <w:br/>
        <w:br/>
        <w:t>1) пункт 2 изложить в следующей редакции:</w:t>
        <w:br/>
        <w:b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br/>
        <w:b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порядке, предусмотренных статьей 1232 настоящего Кодекса.";</w:t>
        <w:br/>
        <w:br/>
        <w:t>2) пункт 5 дополнить абзацем третьим следующего содержания:</w:t>
        <w:br/>
        <w:b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br/>
        <w:br/>
        <w:t>3) дополнить новым пунктом 6 следующего содержания:</w:t>
        <w:br/>
        <w:br/>
        <w:t>"6.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условиях исключительной лицензии.";</w:t>
        <w:br/>
        <w:br/>
        <w:t>4) пункт 6 считать пунктом 7 и в нем слова "и даты выдачи" исключить;</w:t>
        <w:br/>
        <w:br/>
        <w:t>5) пункт 7 считать пунктом 8;</w:t>
        <w:br/>
        <w:br/>
        <w:t>8) пункт 1 статьи 1236 дополнить абзацем четвертым следующего содержания:</w:t>
        <w:br/>
        <w:br/>
        <w:t>"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средства индивидуализации предоставлено лицензиату по договору на условии исключительной лицензии, если этим договором не предусмотрено иное.";</w:t>
        <w:br/>
        <w:br/>
        <w:t>9) пункт 4 статьи 1237 после слова "При" дополнить словом "существенном", слова "произведения науки, литературы или искусства (глава 70) либо объектов смежных прав (глава 71)" заменить словами "результата интеллектуальной деятельности или средства индивидуализации";</w:t>
        <w:br/>
        <w:br/>
        <w:t>10) в статье 1240:</w:t>
        <w:br/>
        <w:br/>
        <w:t>1) в пункте 1 слова "единой технологии" заменить словами "базы данных, Интернет-сайта, комплексного научно-технического результата";</w:t>
        <w:br/>
        <w:br/>
        <w:t>2) пункт 5 признать утратившим силу;</w:t>
        <w:br/>
        <w:br/>
        <w:t>11) статью 1246 изложить в следующей редакции:</w:t>
        <w:br/>
        <w:br/>
        <w:t>"</w:t>
      </w:r>
      <w:r>
        <w:rPr>
          <w:b/>
          <w:bCs/>
        </w:rPr>
        <w:t>Статья 1246. Государственное регулирование отношений в сфере интеллектуальной собственности</w:t>
        <w:br/>
        <w:br/>
      </w:r>
      <w:r>
        <w:rPr/>
        <w:t>1. В случае создания результатов интеллектуальной деятельности по государственному или муниципальному контракту для государственных или муниципальных нужд ставки вознаграждения за служебные результаты интеллектуальной деятельности (статьи 1295, 1320, 1370, 1430, 1461), а также условия и порядок их выплаты устанавливаются Правительством Российской Федерации.</w:t>
        <w:br/>
        <w:br/>
        <w:t>Правительство Российской Федерации вправе устанавливать минимальные ставки, а также порядок сбора, распределения и выплаты вознаграждения за отдельные виды использования произведений, исполнений и фонограмм.</w:t>
        <w:br/>
        <w:b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br/>
        <w:br/>
        <w:t xml:space="preserve">3.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издает нормативные правовые акты в случаях, предусмотренных настоящим Кодексом, и утверждает в необходимых случаях формы документов (заявок, заявлений, возражений, ходатайств), являющихся основанием для осуществления юридически значимых действий, указанных в пункте 4 настоящей статьи. </w:t>
        <w:br/>
        <w:br/>
        <w:t>4.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br/>
        <w:br/>
        <w:t>5. В отношении селекционных достижений функции, указанные в пунктах 3 и 4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br/>
        <w:br/>
        <w:t>12) в статье 1247:</w:t>
        <w:br/>
        <w:br/>
        <w:t>1) в пункте 1 слово "заинтересованным" исключить;</w:t>
        <w:br/>
        <w:br/>
        <w:t>2) в пункте 2 слово "заинтересованное" и слова ", выданной заявителем, правообладателем или иным заинтересованным лицом" исключить;</w:t>
        <w:br/>
        <w:br/>
        <w:t>13) в пункте 3 статьи 1248 слова "и образуемой при нем палатой по патентным спорам" исключить;</w:t>
        <w:br/>
        <w:br/>
        <w:t>14) в пункте 1 статьи 1249 слова "и договоров о распоряжении этими правами" заменить словами ", с государственной регистрацией залога таких прав и предоставления права использования результатов интеллектуальной деятельности или средств индивидуализации по договору";</w:t>
        <w:br/>
        <w:br/>
        <w:t>15) в статье 1250:</w:t>
        <w:br/>
        <w:br/>
        <w:t>1) пункт 3 после слов "таких прав" дополнить словами "кроме случаев, предусмотренных пунктом 4 настоящей статьи и статьей 1253</w:t>
      </w:r>
      <w:r>
        <w:rPr>
          <w:vertAlign w:val="superscript"/>
        </w:rPr>
        <w:t>1</w:t>
      </w:r>
      <w:r>
        <w:rPr/>
        <w:t xml:space="preserve"> настоящего Кодекса";</w:t>
        <w:br/>
        <w:br/>
        <w:t>2) дополнить пунктом 4 следующего содержания:</w:t>
        <w:br/>
        <w:br/>
        <w:t xml:space="preserve">"4. Предусмотренные статьями 151 и 1253 настоящего Кодекса меры ответственности за нарушение интеллектуальных прав подлежат применению при наличии вины нарушителя. </w:t>
        <w:br/>
        <w:br/>
        <w:t xml:space="preserve">Предусмотренные подпунктом 3 пункта 1, пунктами 3 и 5 статьи 1252 настоящего Кодекса меры ответственности за нарушение интеллектуальных прав, если такое нарушение допущено не при осуществлении предпринимательской деятельности, подлежат применению при наличии вины нарушителя. </w:t>
        <w:br/>
        <w:br/>
        <w:t>Отсутствие вины доказывается лицом, нарушившим интеллектуальные права.";</w:t>
        <w:br/>
        <w:br/>
        <w:t>16) в пункте 2 статьи 1251 слова "пунктом 3 статьи 1295" заменить словами "пунктом 4 статьи 1295";</w:t>
        <w:br/>
        <w:br/>
        <w:t>17) в статье 1252:</w:t>
        <w:br/>
        <w:br/>
        <w:t>1) пункт 1 после слов "причинившему ему ущерб" дополнить словами ", в том числе нарушившему его право на вознаграждение, предусмотренное статьей 1245, пунктом 3 статьи 1263 и статьей 1326 настоящего Кодекса", слова "пунктом 5" заменить словами "пунктом 4";</w:t>
        <w:br/>
        <w:br/>
        <w:t>2) абзац третий пункта 3 признать утратившим силу;</w:t>
        <w:br/>
        <w:br/>
        <w:t>3) пункт 6 изложить в следующей редакции:</w:t>
        <w:br/>
        <w:br/>
        <w:t xml:space="preserve">"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а в случаях установления конвенционного или выставочного приоритета - имеющее более ранний приоритет. </w:t>
        <w:br/>
        <w:b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на которое или на который возникло ранее, а в случаях установления конвенционного, выставочного или иного приоритета - имеющее или имеющий более ранний приоритет.</w:t>
        <w:br/>
        <w:br/>
        <w:t>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или патента на промышленный образец либо полного или частичного запрета использования фирменного наименования или коммерческого обозначения.</w:t>
        <w:br/>
        <w:br/>
        <w:t>Для целей настоящего пункта под частичным запретом использования понимается:</w:t>
        <w:br/>
        <w:br/>
        <w:t>в отношении фирменного наименования - запрет его использования в определенных видах деятельности;</w:t>
        <w:br/>
        <w:t>в отношении коммерческого обозначения - запрет его использования в пределах определенной территории и (или) в определенных видах деятельности.";</w:t>
        <w:br/>
        <w:br/>
        <w:t>18) в статье 1253 слова "пунктом 2" заменить словами "пунктом 3";</w:t>
        <w:br/>
        <w:br/>
        <w:t>19) главу 69 после статьи 1253 дополнить статьей 1253</w:t>
      </w:r>
      <w:r>
        <w:rPr>
          <w:vertAlign w:val="superscript"/>
        </w:rPr>
        <w:t>1</w:t>
      </w:r>
      <w:r>
        <w:rPr/>
        <w:t xml:space="preserve"> следующего содержания:</w:t>
        <w:br/>
        <w:br/>
        <w:t>"</w:t>
      </w:r>
      <w:r>
        <w:rPr>
          <w:b/>
          <w:bCs/>
        </w:rPr>
        <w:t>Статья 1253</w:t>
      </w:r>
      <w:r>
        <w:rPr>
          <w:b/>
          <w:bCs/>
          <w:vertAlign w:val="superscript"/>
        </w:rPr>
        <w:t>1</w:t>
      </w:r>
      <w:r>
        <w:rPr>
          <w:b/>
          <w:bCs/>
        </w:rPr>
        <w:t>. Особенности ответственности информационного посредника</w:t>
        <w:br/>
        <w:br/>
      </w:r>
      <w:r>
        <w:rPr/>
        <w:t>1. Лицо, осуществляющее передачу материала в сети Интернет или предоставляющее возможность размещения материала в этой сети - информационный посредник (Интернет-провайдер) несет ответственность за нарушение интеллектуальных прав в сети Интернет на общих основаниях, предусмотренных настоящим Кодексом, при наличии вины, с учетом особенностей, установленных в пунктах 2 и 3 настоящей статьи.</w:t>
        <w:br/>
        <w:t>2. Информационный посредник, осуществляющий передачу материала в сети Интернет, не несет ответственности за нарушения интеллектуальных прав, произошедшие в результате такой передачи, при соблюдении следующих условий:</w:t>
        <w:br/>
        <w:br/>
        <w:t>1) информационный посредник не изменяет указанный материал после его получения, за исключением изменений, осуществляемых для обеспечения технологического процесса передачи материала, и</w:t>
        <w:br/>
        <w:br/>
        <w:t>2)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лицом, инициировавшим передачу материала, содержащего такой результат или средство индивидуализации, является неправомерным.</w:t>
        <w:br/>
        <w:br/>
        <w:t>3. Информационный посредник, предоставляющий возможность размещения материалов в сети Интернет, не несет ответственности за нарушения интеллектуальных прав, произошедшие в результате размещения в сети Интернет материала третьим лицом или по его указанию, при соблюдении следующих условий:</w:t>
        <w:br/>
        <w:br/>
        <w:t>1)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содержащегося в таком материале, является неправомерным;</w:t>
        <w:br/>
        <w:br/>
        <w:t>2) информационный посредник в случае получения письменного заявления правообладателя о нарушении интеллектуальных прав в результате размещения такого материала в сети Интернет своевременно принял необходимые и достаточные меры по устранению последствий нарушения интеллектуальных прав, предусмотренные законодательством об информации.";</w:t>
        <w:br/>
        <w:br/>
        <w:t>20) в статье 1254 слова ", 1252 и 1253" заменить словами "и 1252";</w:t>
        <w:br/>
        <w:br/>
        <w:t>21) в пункте 3 статьи 1255 слова "использование служебного произведения" заменить словами "служебное произведение";</w:t>
        <w:br/>
        <w:br/>
        <w:t>22) пункт 2 статьи 1260 после слов " базы данных," дополнить словами "Интернет-сайта,", дополнить абзацем третьим следующего содержания:</w:t>
        <w:br/>
        <w:t>"Интернет-сайтом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размещены в сети Интернет.";</w:t>
        <w:br/>
        <w:br/>
        <w:t>23) статью 1261 после слов "программы для ЭВМ," дополнить словами "материалы, созданные в процессе ее последующего усовершенствования автором или иным правообладателем", слова "и порождаемые ею" заменить словами ",а также порождаемые программой";</w:t>
        <w:br/>
        <w:br/>
        <w:t>24) в статье 1262:</w:t>
        <w:br/>
        <w:br/>
        <w:t>1) абзац пятый пункта 2 после слов "в установленном размере" дополнить словами "и порядке";</w:t>
        <w:br/>
        <w:br/>
        <w:t>2) в абзаце втором пункта 3 слова "публикации сведений в официальном бюллетене" заменить словами "даты государственной регистрации программы для ЭВМ или базы данных";</w:t>
        <w:br/>
        <w:br/>
        <w:t>3) пункт 5 изложить в следующей редакции:</w:t>
        <w:br/>
        <w:b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br/>
        <w:br/>
        <w:t>4) дополнить новым пунктом 6 следующего содержания:</w:t>
        <w:br/>
        <w:br/>
        <w:t>"6.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или авторе программы для ЭВМ или базы данных, в том числе к наименованию или имени правообладателя, адресу его местонахождения или местожительства, имени автора, адресу для переписки, соответственно в Реестр программ для ЭВМ или в Реестр баз данных и в свидетельство о государственной регистрации при условии уплаты соответствующей пошлины.</w:t>
        <w:br/>
        <w:b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br/>
        <w:b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br/>
        <w:br/>
        <w:t>5) пункт 6 считать пунктом 7;</w:t>
        <w:br/>
        <w:br/>
        <w:t>25) в пункте 2 статьи 1270:</w:t>
        <w:br/>
        <w:br/>
        <w:t>1) подпункт первый изложить в следующей редакции:</w:t>
        <w:br/>
        <w:b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либо передачу произведения в сети Интернет, осуществляемую информационным посредником, либо иную подобную цель, не имеющую самостоятельного экономического значения;";</w:t>
        <w:br/>
        <w:br/>
        <w:t>2) подпункт пятый дополнить словами "(статья 606)";</w:t>
        <w:br/>
        <w:br/>
        <w:t>3) в подпункте седьмом слова "(включая показ или исполнение)" и слова "(в том числе путем ретрансляции) исключить;</w:t>
        <w:br/>
        <w:br/>
        <w:t>4) в подпункте восьмом слова "(в том числе путем ретрансляции) исключить;</w:t>
        <w:br/>
        <w:br/>
        <w:t>5) дополнить подпунктом 81) следующего содержания:</w:t>
        <w:br/>
        <w:br/>
        <w:t>"81)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br/>
        <w:br/>
        <w:t>26) в статье 1272:</w:t>
        <w:br/>
        <w:br/>
        <w:t>1) наименование изложить в следующей редакции:</w:t>
        <w:br/>
        <w:br/>
        <w:t>"Статья 1272. Исчерпание исключительного права на произведение";</w:t>
        <w:br/>
        <w:br/>
        <w:t>2) слова "правомерно опубликованного произведения" заменить словами "произведения правомерно";</w:t>
        <w:br/>
        <w:br/>
        <w:t>27) в пункте 1 статьи 1273:</w:t>
        <w:br/>
        <w:br/>
        <w:t>1) подпункт 2 дополнить словами ", кроме случаев, предусмотренных статьей 1280 настоящего Кодекса";</w:t>
        <w:br/>
        <w:br/>
        <w:t>2) подпункт 4 изложить в следующей редакции:</w:t>
        <w:br/>
        <w:br/>
        <w:t>"4) воспроизведения книг (полностью) и нотных текстов (статья 1275);";</w:t>
        <w:br/>
        <w:br/>
        <w:t>28) в статье 1274:</w:t>
        <w:br/>
        <w:br/>
        <w:t>1) подпункты 3 - 6 пункта 1 изложить в следующей редакции:</w:t>
        <w:br/>
        <w:b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а также доведенных до всеобщего сведения произведений такого же характера в случаях, когда такое воспроизведение, сообщение или доведение не было специально запрещено автором или иным правообладателем;</w:t>
        <w:br/>
        <w:b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br/>
        <w:br/>
        <w:t>5) воспроизведение, распространение, сообщение в эфир и по кабелю, доведение до всеобщего сведения в обзорах текущих событий (осуществляемое,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br/>
        <w:b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медицинских организациях, учреждениях социального обслуживания и учреждениях уголовно-исполнительной системы силами сотрудников и лиц, обслуживаемых данными организациями и учреждениями;";</w:t>
        <w:br/>
        <w:br/>
        <w:t>2) пункт 1 дополнить подпунктом 7 следующего содержания:</w:t>
        <w:br/>
        <w:br/>
        <w:t>"7) запись на электронном носителе, в том числе запись в память ЭВМ, и доведение до всеобщего сведения авторефератов диссертаций.";</w:t>
        <w:br/>
        <w:br/>
        <w:t>3) пункт 2 изложить в следующей редакции:</w:t>
        <w:br/>
        <w:br/>
        <w:t>"2. Создание экземпляров правомерно обнародованных произведений в специальных форматах, предназначенных исключительно для использования слепыми (рельефно-точечным шрифтом и другими специальными способами), а также воспроизведение и распространение таких экземпляров без цели извлечения прибыли допускае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br/>
        <w:br/>
        <w:t>Специальные библиотеки могут предоставлять слепы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таких библиотек, а также перечень специальных форматов, предназначенных исключительно для использования слепыми, определяются в порядке, установленном Правительством Российской Федерации.</w:t>
        <w:br/>
        <w:br/>
        <w:t xml:space="preserve">Не допускается 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в ином формате. </w:t>
        <w:br/>
        <w:br/>
        <w:t>Положения настоящего пункта не применяются в отношении произведений, созданных с целью использования в специальных форматах, а также в отношении фонограмм, состоящих в основном из музыкальных произведений.";</w:t>
        <w:br/>
        <w:br/>
        <w:t>29) статью 1275 изложить в следующей редакции:</w:t>
        <w:br/>
        <w:br/>
        <w:t>"</w:t>
      </w:r>
      <w:r>
        <w:rPr>
          <w:b/>
          <w:bCs/>
        </w:rPr>
        <w:t>Статья 1275. Свободное использование произведения библиотеками, архивами и образовательными организациями</w:t>
        <w:br/>
        <w:br/>
      </w:r>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br/>
        <w:br/>
        <w:t>При этом экземпляры произведений, выраженные в электронной форме, могут предоставляться во временное безвозмездное пользование (в том числе в порядке взаимного использования библиотечных ресурсов) только в помещении библиотеки или архива при условии исключения возможности дальнейшего создания электронных копий произведения.</w:t>
        <w:br/>
        <w:b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авомерно введенных в гражданский оборот:</w:t>
        <w:br/>
        <w:br/>
        <w:t>1) в целях обеспечения сохранности и доступности для пользователей:</w:t>
        <w:br/>
        <w:br/>
        <w:t>- ветхих, изношенных, испорченных, дефектных экземпляров произведений;</w:t>
        <w:br/>
        <w:t xml:space="preserve">- единичных и (или) редких экземпляров произведений, рукописей, выдача которых пользователям может привести к их утрате, порче или уничтожению; </w:t>
        <w:br/>
        <w:t>- экземпляров произведений, записанных на машиночитаемых носителях, для пользования которыми отсутствуют необходимые средства;</w:t>
        <w:br/>
        <w:t>- экземпляров произведений, имеющих исключительно научное и образовательное значение;</w:t>
        <w:br/>
        <w:br/>
        <w:t xml:space="preserve">2) в целях восстановления, замены утраченных или испорченных экземпляров произведения, а также для предоставления экземпляров произведения другим общедоступным библиотекам или архивам, доступ к архивным документам которых не ограничен, утратившим их по каким-либо причинам из своих фондов. </w:t>
        <w:br/>
        <w:br/>
        <w:t>3.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br/>
        <w:br/>
        <w:t>4.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br/>
        <w:br/>
        <w:t>5. Образовательные организации при условии отсутствия цели извлечения прибыли вправе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их учащимся и преподавателям для проведения экзаменов, аудиторных занятий и домашней подготовки в необходимых для этого количествах.</w:t>
        <w:br/>
        <w:br/>
        <w:t>6. Государственные архивы в рамк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br/>
        <w:br/>
        <w:t>30) статью 1276 изложить в следующей редакции:</w:t>
        <w:br/>
        <w:br/>
        <w:t>"</w:t>
      </w:r>
      <w:r>
        <w:rPr>
          <w:b/>
          <w:bCs/>
        </w:rPr>
        <w:t>Статья 1276. Свободное использование произведения, постоянно находящегося в месте, открытом для свободного посещения</w:t>
        <w:br/>
      </w:r>
      <w:r>
        <w:rPr/>
        <w:t>Допускае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ое постоянно находится в месте, открытом для свободного посещения, за исключением случаев, когда изображение произведения является основным объектом использования либо когда изображение произведения используется в целях извлечения прибыли.</w:t>
        <w:br/>
        <w:br/>
        <w:t>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в виде зданий и сооружений, расположенных в месте, открытом для свободного посещения, или видных из этого места.";</w:t>
        <w:br/>
        <w:br/>
        <w:t>31) статью 1277 после слов "публичное исполнение" дополнить словами "правомерно обнародованного";</w:t>
        <w:br/>
        <w:br/>
        <w:t>32) в статье 1280:</w:t>
        <w:br/>
        <w:br/>
        <w:t>1) наименование изложить в следующей редакции:</w:t>
        <w:br/>
        <w:br/>
        <w:t>"</w:t>
      </w:r>
      <w:r>
        <w:rPr>
          <w:b/>
          <w:bCs/>
        </w:rPr>
        <w:t>Статья 1280. Право пользователя программы для ЭВМ и базы данных</w:t>
      </w:r>
      <w:r>
        <w:rPr/>
        <w:t>";</w:t>
        <w:br/>
        <w:br/>
        <w:t>2) подпункт 1 пункт 1 изложить в следующей редакции:</w:t>
        <w:br/>
        <w:br/>
        <w:t>"1)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внести в программу для ЭВМ или базу данных изменения исключительно в целях их функционирования на технических средствах пользователя, а также осуществить исправление явных ошибок, если иное не предусмотрено договором с правообладателем";</w:t>
        <w:br/>
        <w:br/>
        <w:t>3) в пункте 4 слова "наносить неоправданный ущерб нормальному" заменить словами "противоречить обычному";</w:t>
        <w:br/>
        <w:br/>
        <w:t>33) пункт 2 статьи 1283 дополнить предложением вторы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br/>
        <w:br/>
        <w:t>34) пункт 1 статьи 1284 после слов "не допускается" дополнить словами ", кроме случая обращения взыскания по заключенному автором договору залога, предметом которого является указанное в этом договоре принадлежащее автору исключительное право на конкретное произведение.", слова "Однако на" заменить словом "На";</w:t>
        <w:br/>
        <w:br/>
        <w:t>35) в статье 1286:</w:t>
        <w:br/>
        <w:br/>
        <w:t>1) пункты 3 - 4 изложить в следующей редакции:</w:t>
        <w:br/>
        <w:b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br/>
        <w:br/>
        <w:t>4. Пользователю программы для ЭВМ или базы данных помимо прав, принадлежащих в силу статьи 1280 настоящего Кодекса, по лицензионному договору может быть предоставлено право использования программы для ЭВМ или базы данных.";</w:t>
        <w:br/>
        <w:br/>
        <w:t>2) дополнить пунктом 5 следующего содержания:</w:t>
        <w:br/>
        <w:br/>
        <w:t xml:space="preserve">"5. Лицензионный договор с пользователем программы для ЭВМ или базы данных может быть, в том числе, заключен в упрощенном порядке. </w:t>
        <w:br/>
        <w:b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 В этом случае письменная форма договора считается соблюденной.</w:t>
        <w:br/>
        <w:br/>
        <w:t>Предметом лицензионного договора, заключаемого в упрощенном порядке, является право использования программы для ЭВМ или базы данных, экземпляром которой правомерно владеет пользователь.</w:t>
        <w:br/>
        <w:br/>
        <w:t>Лицензионный договор, заключаемый в упрощенном порядке, является безвозмездным, если договором не предусмотрено иное.</w:t>
        <w:br/>
        <w:br/>
        <w:t>В случае, если в лицензионном договоре, заключаемом в упрощенном порядке, срок его действия не определен, договор прекращается с момента отчуждения пользователем экземпляра программы для ЭВМ или базы данных.";</w:t>
        <w:br/>
        <w:br/>
        <w:t>36) статью 1291 изложить в следующей редакции:</w:t>
        <w:br/>
        <w:br/>
        <w:t>"</w:t>
      </w:r>
      <w:r>
        <w:rPr>
          <w:b/>
          <w:bCs/>
        </w:rPr>
        <w:t>Статья 1291. Отчуждение оригинала произведения и исключительное право на произведение</w:t>
        <w:br/>
        <w:br/>
      </w: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br/>
        <w:b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br/>
        <w:b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br/>
        <w:br/>
        <w:t>2. В случае, когда исключительное право на произведение не перешло к приобретателю его оригинала, приобретатель вправе без согласия автора или иного правообладателя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br/>
        <w:br/>
        <w:t>Если приобретатель оригинала произведения изобразительного искусства или фотографического произведения является лицом, изображенным на этом произведении, он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такого произведения, если иное не предусмотрено договором с автором или иным правообладателем.</w:t>
        <w:br/>
        <w:br/>
        <w:t>Приобретатель фотографического произведения, изображенный на этом произведении, вправе также свободно его использовать в связи с изданием произведений, посвященных его биографии, если иное не предусмотрено договором с автором или иным обладателем прав на фотографическое произведение.";</w:t>
        <w:br/>
        <w:br/>
        <w:t>37) в статье 1295:</w:t>
        <w:br/>
        <w:br/>
        <w:t>1) в пункте 2 слова "иным договором" заменить словами "гражданско-правовым договором", слова "принадлежит автору" заменить словами "возвращается автору", дополнить абзацем четвертым следующего содержания:</w:t>
        <w:br/>
        <w:b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полученные автором доходы переходят к наследникам.";</w:t>
        <w:br/>
        <w:br/>
        <w:t>2) пункт 3 изложить в следующей редакции:</w:t>
        <w:br/>
        <w:br/>
        <w:t>"3. В случае, когда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а также размер, условия и порядок выплаты вознаграждения определяются договором между работодателем и автором, а в случае спора - судом.";</w:t>
        <w:br/>
        <w:br/>
        <w:t>3) дополнить пунктом 4 следующего содержания:</w:t>
        <w:br/>
        <w:b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br/>
        <w:br/>
        <w:t>38) статью 1296 изложить в следующей редакции:</w:t>
        <w:br/>
        <w:br/>
        <w:t>"</w:t>
      </w:r>
      <w:r>
        <w:rPr>
          <w:b/>
          <w:bCs/>
        </w:rPr>
        <w:t>Статья 1296. Произведения, созданные по заказу</w:t>
        <w:br/>
        <w:br/>
      </w:r>
      <w:r>
        <w:rPr/>
        <w:t>1. Исключительное право на программу для ЭВМ, базу данных или иное произведение, созданно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br/>
        <w:t>2. В случае, когда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br/>
        <w:b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br/>
        <w:br/>
        <w:t>4. Автор произведения, созданного по заказу,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br/>
        <w:br/>
        <w:t>5. Правила настоящей статьи не распространяются на договоры, в которых подрядчиком (исполнителем) является сам автор произведения (статья 1288).";</w:t>
        <w:br/>
        <w:br/>
        <w:t>39) статью 1297 изложить в следующей редакции:</w:t>
        <w:br/>
        <w:br/>
        <w:t>"</w:t>
      </w:r>
      <w:r>
        <w:rPr>
          <w:b/>
          <w:bCs/>
        </w:rPr>
        <w:t>Статья 1297. Произведения, созданные при выполнении работ по договору</w:t>
        <w:br/>
        <w:br/>
      </w:r>
      <w:r>
        <w:rPr/>
        <w:t>1. Исключительное право на программу для ЭВМ, базу данных или иное произведение, созданные при выполнении такого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br/>
        <w:b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изведение другому лицу заказчик сохраняет право его использования.</w:t>
        <w:br/>
        <w:br/>
        <w:t>2. В случае, когда в соответствии с договором между подрядчиком (исполнителем) и заказчиком исключительное право на произведение передано заказчику либо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br/>
        <w:br/>
        <w:t>3. Автор указанного в пункте 1 настоящей статьи произведения,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br/>
        <w:br/>
        <w:t>40) статью 1299 дополнить пунктом 4 следующего содержания:</w:t>
        <w:br/>
        <w:br/>
        <w:t>"4. В случае, когда статьями 1274 и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желающее осуществить такое использование, может требовать от автора или иного правообладателя снять ограничения использования произведения, установленные техническими средствами защиты, либо предоставить возможность такого использования по выбору правообладателя.";</w:t>
        <w:br/>
        <w:br/>
        <w:t>41) в пункте 2 статьи 1302 слова "их изготовления или воспроизведения" заменить словами "воспроизведения таких экземпляров";</w:t>
        <w:br/>
        <w:br/>
        <w:t>42) статью 1303 дополнить пунктом 3 следующего содержания:</w:t>
        <w:br/>
        <w:b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br/>
        <w:br/>
        <w:t>43) в подпункте третьем пункта 1 статьи 1315 слово "произведения" заменить словом "исполнения";</w:t>
        <w:br/>
        <w:br/>
        <w:t>44) в пункте 2 статьи 1316 слово "своего" заменить словом "авторства,", после слова "имени" добавить слово "исполнителя";</w:t>
        <w:br/>
        <w:br/>
        <w:t>45) пункт 2 статьи 1317 изложить в следующей редакции:</w:t>
        <w:br/>
        <w:br/>
        <w:t>"2. Использованием исполнения считается:</w:t>
        <w:br/>
        <w:b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br/>
        <w:b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br/>
        <w:b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br/>
        <w:b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br/>
        <w:br/>
        <w:t>5) воспроизведение записи исполнения, то есть изготовление одного и более экземпляра такой записи либо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br/>
        <w:br/>
        <w:t>6)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br/>
        <w:br/>
        <w:t>7) действие, осуществляемое в отношении записи исполнения и предусмотренное подпунктами 1, 2 и 3 настоящего пункта;</w:t>
        <w:br/>
        <w:b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br/>
        <w:br/>
        <w:t>9) прокат оригинала или экземпляров записи исполнения (статья 606).";</w:t>
        <w:br/>
        <w:br/>
        <w:t>46) в пункте 5 статьи 1318 слова "это право" заменить словом "оно", после слов "применяются правила" добавить слова "пункта 2";</w:t>
        <w:br/>
        <w:br/>
        <w:t>47) абзац первый пункта 1 статьи 1319 изложить в следующей редакции:</w:t>
        <w:br/>
        <w:br/>
        <w:t>"1. На принадлежащее исполнителю исключительное право на исполнение обращение взыскания не допускается, кроме случая обращения взыскания по заключенному исполнителем договору залога, предметом которого является указанное в этом договоре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br/>
        <w:br/>
        <w:t>48) в статье 1320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br/>
        <w:br/>
        <w:t>49) в пункте 2 статьи 1324:</w:t>
        <w:br/>
        <w:br/>
        <w:t>1) подпункт 2) дополнить предложением следующего содержания: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br/>
        <w:t>2) в подпункте 4) после слова "что" добавить слово "любое";</w:t>
        <w:br/>
        <w:t>3) в подпункте 5) слова "экземпляра фонограммы или части фонограммы" заменить словами "экземпляра фонограммы или её части в любой материальной форме";</w:t>
        <w:br/>
        <w:t>4) подпункт 8) пункта 2 дополнить словами "(статья 606)";</w:t>
        <w:br/>
        <w:br/>
        <w:t>50) в статье 1325:</w:t>
        <w:br/>
        <w:br/>
        <w:t>1) наименование изложить в следующей редакции:</w:t>
        <w:br/>
        <w:t>"Статья 1325. Исчерпание исключительного права на фонограмму";</w:t>
        <w:br/>
        <w:t>2) слова "правомерно опубликованной фонограммы" заменить словами "фонограммы правомерно";</w:t>
        <w:br/>
        <w:br/>
        <w:t>51) пункт 3 статьи 1326 изложить в следующей редакции:</w:t>
        <w:br/>
        <w:b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минимальные ставки вознаграждения, а также порядок сбора, распределения и выплаты такого вознаграждения.";</w:t>
        <w:br/>
        <w:br/>
        <w:t>52) пункт 3 статьи 1327 изложить в следующей редакции:</w:t>
        <w:br/>
        <w:br/>
        <w:t>"3. По истечении срока действия исключительного права на фонограмму она переходит в общественное достояние. Фонограмма, перешедшая в общественное достояние, может свободно использоваться любым лицом без чьего-либо согласия или разрешения и без выплаты вознаграждения.";</w:t>
        <w:br/>
        <w:br/>
        <w:t>53) статью 1329 изложить в следующей редакции:</w:t>
        <w:br/>
        <w:br/>
        <w:t>"Статья 1329. Организация эфирного или кабельного вещания</w:t>
        <w:br/>
        <w:br/>
        <w:t>Организацией эфирного или кабельного вещания признается юридическое лицо, взявшее на себя инициативу и ответственность за составление радио- и телепередач (совокупности звуков и (или) изображений или их отображений) и их сообщение в эфир или по кабелю.";</w:t>
        <w:br/>
        <w:br/>
        <w:t>54) в статье 1330:</w:t>
        <w:br/>
        <w:br/>
        <w:t>1) подпункт 2) пункта 2 после слов "её части" дополнить словами "в любой материальной форме";</w:t>
        <w:br/>
        <w:br/>
        <w:t>2) подпункт 4) пункта 2 изложить в следующей редакции:</w:t>
        <w:br/>
        <w:br/>
        <w:t>"4)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br/>
        <w:br/>
        <w:t>3) пункт 2 дополнить подпунктом 7) следующего содержания:</w:t>
        <w:br/>
        <w:br/>
        <w:t>"7) прокат оригинала и экземпляров фонограммы (статья 606).";</w:t>
        <w:br/>
        <w:br/>
        <w:t>4) пункт 3 признать утратившим силу;</w:t>
        <w:br/>
        <w:br/>
        <w:t>5) пункты 4-6 считать пунктами 3-5 соответственно;</w:t>
        <w:br/>
        <w:br/>
        <w:t>55) пункт 3 статьи 1331 изложить в следующей редакции:</w:t>
        <w:br/>
        <w:br/>
        <w:t>"3. По истечении срока действия исключительного права на сообщение радио- или телепередачи оно переходит в общественное достояние. Перешедшее в общественное достояние сообщение радио- или телепередачи может свободно использоваться любым лицом без чьего-либо согласия или разрешения и без выплаты вознаграждения.";</w:t>
        <w:br/>
        <w:br/>
        <w:t>56) пункт 2 статьи 1333 дополнить новыми абзацами четвёртым и пятым следующего содержания:</w:t>
        <w:br/>
        <w:b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или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br/>
        <w:b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br/>
        <w:br/>
        <w:t>57) в статье 1334:</w:t>
        <w:br/>
        <w:br/>
        <w:t>1) пункт 3 изложить в следующей редакции:</w:t>
        <w:br/>
        <w:br/>
        <w:t>"3. Правообладатель в течение срока действия исключительного права на базу данных может по своему желанию зарегистрировать такую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br/>
        <w:br/>
        <w:t>2) дополнить новым пунктом 4 следующего содержания:</w:t>
        <w:br/>
        <w:br/>
        <w:t>"4. 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br/>
        <w:br/>
        <w:t>58) главу 71 после статьи 1335 дополнить статьей 1335</w:t>
      </w:r>
      <w:r>
        <w:rPr>
          <w:vertAlign w:val="superscript"/>
        </w:rPr>
        <w:t>1</w:t>
      </w:r>
      <w:r>
        <w:rPr/>
        <w:t xml:space="preserve"> следующего содержания:</w:t>
        <w:br/>
        <w:br/>
        <w:t>"</w:t>
      </w:r>
      <w:r>
        <w:rPr>
          <w:b/>
          <w:bCs/>
        </w:rPr>
        <w:t>Статья 1335</w:t>
      </w:r>
      <w:r>
        <w:rPr>
          <w:b/>
          <w:bCs/>
          <w:vertAlign w:val="superscript"/>
        </w:rPr>
        <w:t>1</w:t>
      </w:r>
      <w:r>
        <w:rPr>
          <w:b/>
          <w:bCs/>
        </w:rPr>
        <w:t xml:space="preserve">. Действия, не являющиеся нарушением исключительного права изготовителя базы данных </w:t>
        <w:br/>
        <w:br/>
      </w:r>
      <w:r>
        <w:rPr/>
        <w:t xml:space="preserve">1. Лицо, правомерно пользующееся обнародованной базой данных, вправе без разрешения обладателя исключительного права изготовителя базы данных и в той мере, в которой такие действия не нарушают авторских прав изготовителя базы данных и других лиц, извлекать из такой базы данных материалы и осуществлять их последующее использование: </w:t>
        <w:br/>
        <w:br/>
        <w:t>в целях, для которых база данных ему предоставлена - в любом объеме, если иное не предусмотрено договором;</w:t>
        <w:br/>
        <w:br/>
        <w:t xml:space="preserve">в личных, научных, образовательных и иных некоммерческих целях (статья 1306) - в объеме, оправданном указанными целями; </w:t>
        <w:br/>
        <w:t xml:space="preserve">в иных целях - в объеме, составляющем несущественную часть базы данных. </w:t>
        <w:br/>
        <w:br/>
        <w:t xml:space="preserve">2. Совершение другим лицом действий, охватываемых исключительным правом изготовителя базы данных, не считается нарушением такого права, если это лицо докажет, что оно не могло установить личность изготовителя базы данных, либо, что оно, исходя из обстоятельств дела, обоснованно считало, что срок действия исключительного права на такую базу данных истек. </w:t>
        <w:br/>
        <w:br/>
        <w:t xml:space="preserve">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 </w:t>
        <w:br/>
        <w:br/>
        <w:t>4. Изготовитель базы данных не может запрещать использование отдельных материалов, хотя и содержащихся в базе данных, но доступных получившему их лицу из иных источников, чем эта база данных.";</w:t>
        <w:br/>
        <w:br/>
        <w:t>59) в пункте 3 статьи 1345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br/>
        <w:br/>
        <w:t>60) в статье 1349:</w:t>
        <w:br/>
        <w:br/>
        <w:t>1) в пункте 1 слова "художественного конструирования" заменить словом "дизайна";</w:t>
        <w:br/>
        <w:br/>
        <w:t>2) в пункте 4 после слов "клонирования человека" дополнить словами "и его клон",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br/>
        <w:br/>
        <w:t>61) в статье 1350:</w:t>
        <w:br/>
        <w:br/>
        <w:t>1) абзац первый пункта 1 дополнить словами ", в том числе к применению продукта или способа по определенному назначению";</w:t>
        <w:br/>
        <w:t xml:space="preserve">2) абзац третий пункта 2 после слов "Уровень техники" дополнить словами "для изобретений", </w:t>
        <w:br/>
        <w:t>3) в абзаце четвертом пункта 2 слова "изобретения и полезные модели" заменить словами "изобретения, полезные модели и промышленные образцы";</w:t>
        <w:br/>
        <w:t>4) пункт 5 после слов "Не являются изобретениями" дополнить словами ", в частности";</w:t>
        <w:br/>
        <w:br/>
        <w:t>62) в статье 1351:</w:t>
        <w:br/>
        <w:br/>
        <w:t>1) абзац второй пункта 2 изложить в следующей редакции:</w:t>
        <w:br/>
        <w:br/>
        <w:t>"Уровень техники для полезных моделей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br/>
        <w:br/>
        <w:t>2) пункт 5 изложить в следующей редакции:</w:t>
        <w:br/>
        <w:br/>
        <w:t>"5. Не являются полезными моделями, в частности, объекты, указанные в пункте 5 статьи 1350 настоящего Кодекса.</w:t>
        <w:br/>
        <w:br/>
        <w:t>В соответствии с настоящим пунктом исключается возможность отнесения этих объектов к полезным моделям только в случае, когда заявка на выдачу патента на полезную модель касается этих объектов как таковых.";</w:t>
        <w:br/>
        <w:br/>
        <w:t>3) дополнить пунктом 6 следующего содержания:</w:t>
        <w:br/>
        <w:br/>
        <w:t>"6. Не предоставляется правовая охрана в качестве полезной модели объектам, указанным в пункте 6 статьи 1350 настоящего Кодекса.";</w:t>
        <w:br/>
        <w:br/>
        <w:t>63) статью 1352 изложить в следующей редакции:</w:t>
        <w:br/>
        <w:br/>
        <w:t>"</w:t>
      </w:r>
      <w:r>
        <w:rPr>
          <w:b/>
          <w:bCs/>
        </w:rPr>
        <w:t>Статья 1352. Условия патентоспособности промышленного образца</w:t>
        <w:br/>
        <w:br/>
      </w:r>
      <w:r>
        <w:rPr/>
        <w:t>1. В качестве промышленного образца охраняется решение внешнего вида изделия промышленного или кустарно-ремесленного производства.</w:t>
        <w:br/>
        <w:t>Промышленному образцу предоставляется правовая охрана, если по своим существенным признакам он является новым и оригинальным.</w:t>
        <w:br/>
        <w:t>К существенным признакам промышленного образца относятся признаки, определяющие эстетические особенности внешнего вида изделия.</w:t>
        <w:br/>
        <w:t>В частности, к таковым могут быть отнесены признаки формы, конфигурации, орнамента, сочетания цветов, линий, контуров изделия, текстуры или фактуры материала изделия.</w:t>
        <w:br/>
        <w:br/>
        <w:t>Признаки, обусловленные исключительно технической функцией изделия, не являются охраняемыми признаками промышленного образца.</w:t>
        <w:br/>
        <w:b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br/>
        <w:b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 известно решение внешнего вида изделия сходного назначения, производящее на информированного потребителя изделия такое же общее впечатление, которое производит промышленный образец, нашедший отражение на изображениях внешнего вида изделия.</w:t>
        <w:br/>
        <w:br/>
        <w:t>4. При установлении новизны и оригинальности промышленного образца также учитываются, при условии их более раннего приоритета, все поданные в Российской Федерации другими лицами заявки на изобретения, полезные модели, промышленные образцы и заявки на государственную регистрацию товарных знаков, знаков обслуживания, с которыми в соответствии с пунктом 2 статьи 1385, пунктом 2 статьи 1394, пунктом 1 статьи 1493 настоящего Кодекса вправе ознакомиться любое лицо.</w:t>
        <w:br/>
        <w:br/>
        <w:t>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br/>
        <w:br/>
        <w:t>5. Не предоставляется правовая охрана в качестве промышленного образца:</w:t>
        <w:br/>
        <w:br/>
        <w:t>1) решениям, все признаки которых обусловлены исключительно технической функцией изделия;</w:t>
        <w:br/>
        <w:b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10 статьи 1483 настоящего Кодекса, либо производящим такое же общее впечатление, либо включающим указанные объекты, если права на эти объекты возникли ранее даты приоритета промышленного образца, за исключением случаев, когда правовая охрана промышленного образца испрашивается лицом, имеющим исключительное право на такой объект. </w:t>
        <w:br/>
        <w:br/>
        <w:t>Предоставление правовой охраны промышленным образцам, идентичным объектам, перечисле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лиц, уполномоченных собственниками, либо обладателей прав на такие объекты.";</w:t>
        <w:br/>
        <w:br/>
        <w:t>64) пункт 3 статьи 1354 изложить в следующей редакции:</w:t>
        <w:br/>
        <w:b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внешнего вида изделия, содержащихся в патенте на промышленный образец.";</w:t>
        <w:br/>
        <w:br/>
        <w:t>65) статью 1358 изложить в следующей редакции:</w:t>
        <w:br/>
        <w:br/>
        <w:t>"</w:t>
      </w:r>
      <w:r>
        <w:rPr>
          <w:b/>
          <w:bCs/>
        </w:rPr>
        <w:t>Статья 1358. Исключительное право на изобретение, полезную модель или промышленный образец</w:t>
        <w:br/>
        <w:br/>
      </w: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br/>
        <w:br/>
        <w:t>2. Использованием изобретения, полезной модели или промышленного образца считается, в частности:</w:t>
        <w:br/>
        <w:b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br/>
        <w:b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br/>
        <w:b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br/>
        <w:b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форме применения продукта по определенному назначению;</w:t>
        <w:br/>
        <w:br/>
        <w:t>5) осуществление способа, в котором используется изобретение, в частности путем применения этого способа.</w:t>
        <w:br/>
        <w:b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br/>
        <w:br/>
        <w:t>Промышленный образец признается использованным в изделии, если такое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оторое производит запатентованный промышленный образец, при условии, что изделия имеют сходное назначение.</w:t>
        <w:br/>
        <w:b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br/>
        <w:br/>
        <w:t>66) дополнить после статьи 1358 новой статьей 1358¹ следующего содержания:</w:t>
        <w:br/>
        <w:br/>
        <w:t>"</w:t>
      </w:r>
      <w:r>
        <w:rPr>
          <w:b/>
          <w:bCs/>
        </w:rPr>
        <w:t>Статья 1358¹. Зависимое изобретение, зависимая полезная модель, зависимый промышленный образец</w:t>
        <w:br/>
        <w:br/>
      </w:r>
      <w:r>
        <w:rPr/>
        <w:t>1.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или другой полезной модели, либо признак, эквивалентный ему и ставший известным в качестве такового в данной области техники до совершения в отношении того же продукта или способа, в которых используется изобретение или полезная модель, действий, предусмотренных пунктом 2 настоящей статьи, а при использовании промышленного образца - каждый существенный признак промышленного образца, или совокупность признаков, производящая на информированного пользователя такое же общее впечатление, которое производит запатентованный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br/>
        <w:br/>
        <w:t>2. Изобретение, полезная модель или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br/>
        <w:br/>
        <w:t xml:space="preserve">Зависимы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 </w:t>
        <w:br/>
        <w:br/>
        <w:t>Зависимыми также являются изобретение или полезная модель, относящиеся к продукту или способу, формула которого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br/>
        <w:br/>
        <w:t>3.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br/>
        <w:br/>
        <w:t>67) пункт 6 статьи 1359 дополнить словами ",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br/>
        <w:br/>
        <w:t>68) пункт 3 статьи 1362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br/>
        <w:br/>
        <w:t>69) статью 1363 изложить в следующей редакции:</w:t>
        <w:br/>
        <w:br/>
        <w:t>"</w:t>
      </w:r>
      <w:r>
        <w:rPr>
          <w:b/>
          <w:bCs/>
        </w:rPr>
        <w:t>Статья 1363. Сроки действия исключительных прав на изобретение, полезную модель и промышленный образец</w:t>
        <w:br/>
        <w:br/>
      </w:r>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а в случае выделения заявки (пункт 4 статьи 1384) - с даты подачи первоначальной заявки:</w:t>
        <w:br/>
        <w:br/>
        <w:t>двадцать лет - для изобретений;</w:t>
        <w:br/>
        <w:t>десять лет - для полезных моделей;</w:t>
        <w:br/>
        <w:t>пять лет - для промышленных образцов.</w:t>
        <w:br/>
        <w:b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br/>
        <w:br/>
        <w:t xml:space="preserve">2. Если со дня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w:t>
        <w:br/>
        <w:b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br/>
        <w:br/>
        <w:t>Заявление о продлении срока подается патентообладателем в период действия патента до истечения шести месяцев с даты получения первого разрешения на применение продукта или даты выдачи патента в зависимости от того, какой из этих сроков истекает позднее.</w:t>
        <w:br/>
        <w:b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 даты направления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br/>
        <w:br/>
        <w:t>При продлении срока действия исключительного права на основании абзаца первого настоящего пункт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br/>
        <w:b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а в случае установления приоритета в соответствии с пунктом 4 статьи 1381 настоящего Кодекса - с даты подачи первоначальной заявки.</w:t>
        <w:br/>
        <w:br/>
        <w:t>4. Порядок выдачи и действия дополнительного патента на изобретение и продления срока действия патента на изобретение 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br/>
        <w:br/>
        <w:t>5. Действие исключительного права на изобретение, полезную модель или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br/>
        <w:br/>
        <w:t xml:space="preserve">70) в пункте 1 статьи 1364 слова "По истечении срока" заменить словами "После прекращения"; </w:t>
        <w:br/>
        <w:br/>
        <w:t>71) абзац первый статьи 1365 считать пунктом 1, дополнить статью 1365 пунктом 2 следующего содержания:</w:t>
        <w:br/>
        <w:t xml:space="preserve">"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 </w:t>
        <w:br/>
        <w:br/>
        <w:t>72) в статье 1366:</w:t>
        <w:br/>
        <w:br/>
        <w:t>1) абзац первый пункта 1 изложить в следующей редакции:</w:t>
        <w:br/>
        <w:b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 Уплаченные до подачи заявления пошлины не возвращаются.";</w:t>
        <w:br/>
        <w:br/>
        <w:t>2) абзац второй пункта 2 изложить в следующей редакции:</w:t>
        <w:br/>
        <w:br/>
        <w:t>"Для государственной регистрации в федеральном органе исполнительной власти по интеллектуальной собственности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br/>
        <w:br/>
        <w:t>73) статью 1369 изложить в следующей редакции:</w:t>
        <w:br/>
        <w:br/>
        <w:t>"Статья 1369. Форма договоров о распоряжении исключительным правом на изобретение, полезную модель и промышленный образец и государственная регистрация перехода исключительного права, залога исключительного права и предоставления права использования изобретения, полезной модели и промышленного образца</w:t>
        <w:br/>
        <w:b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br/>
        <w:br/>
        <w:t>Отчуждение и залог исключительного права на изобретение, полезную модель или промышленный образец, а также предоставление по договору права их использования подлежат государственной регистрации в порядке, предусмотренном статьей 1232 настоящего Кодекса.";</w:t>
        <w:br/>
        <w:br/>
        <w:t>74) в статье 1370:</w:t>
        <w:br/>
        <w:br/>
        <w:t>1) в пункте 3 слово "иным" заменить словом "гражданско-правовым";</w:t>
        <w:br/>
        <w:br/>
        <w:t>2) в абзаце втором пункта 4 слово "принадлежит" заменить словом "возвращается", слово "компенсации" заменить словом "вознаграждения", слово "которой" заменить словом "которого";</w:t>
        <w:br/>
        <w:br/>
        <w:t>3) абзац четвертый пункта 4 изложить в следующей редакции:</w:t>
        <w:br/>
        <w:br/>
        <w:t>"Право на вознаграждение за служебное изобретение, служебную полезную модель, служебный промышленный образец неотчуждаемо, но переходит к наследникам автора на оставшийся срок действия исключительного права.";</w:t>
        <w:br/>
        <w:br/>
        <w:t>75) в абзаце первом пункта 1 статьи 1371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я, полезную модель или промышленный образец" исключить;</w:t>
        <w:br/>
        <w:br/>
        <w:t>76) в статье 1372:</w:t>
        <w:br/>
        <w:br/>
        <w:t>1) в пункте 1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br/>
        <w:br/>
        <w:t>2) пункт 3 изложить в следующей редакции:</w:t>
        <w:br/>
        <w:b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br/>
        <w:br/>
        <w:t>77) в статье 1375:</w:t>
        <w:br/>
        <w:br/>
        <w:t>а) подпункты 1) и 2) пункта 2 изложить в следующей редакции:</w:t>
        <w:br/>
        <w:b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br/>
        <w:br/>
        <w:t>2) описание изобретения, раскрывающее его сущность с полнотой, достаточной для осуществления изобретения специалистом в данной области техники;";</w:t>
        <w:br/>
        <w:br/>
        <w:t>б) подпункт 3) пункта 2 после слова "изобретения," дополнить словом "ясно";</w:t>
        <w:br/>
        <w:br/>
        <w:t>78) в статье 1376:</w:t>
        <w:br/>
        <w:br/>
        <w:t>а) в пункте 1 слова "или к группе полезных моделей, связанных между собой настолько, что они образуют единый творческий замысел" исключить;</w:t>
        <w:br/>
        <w:t>б) подпункты 1), 2) и 3) пункта 2 изложить в следующей редакции:</w:t>
        <w:br/>
        <w:b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br/>
        <w:b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br/>
        <w:br/>
        <w:t>3) формулу полезной модели, относящуюся к одному техническому решению, ясно выражающую ее сущность и полностью основанную на ее описании;";</w:t>
        <w:br/>
        <w:br/>
        <w:t>79) в статье 1377:</w:t>
        <w:br/>
        <w:br/>
        <w:t>а) подпункты 1) и 2) пункта 2 изложить в следующей редакции:</w:t>
        <w:br/>
        <w:b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br/>
        <w:br/>
        <w:t>2)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br/>
        <w:br/>
        <w:t>б) подпункт 5) пункта 2 признать утратившим силу;</w:t>
        <w:br/>
        <w:br/>
        <w:t>в) в пункте 3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br/>
        <w:br/>
        <w:t>80) статью 1378 изложить в следующей редакции:</w:t>
        <w:br/>
        <w:br/>
        <w:t>"</w:t>
      </w:r>
      <w:r>
        <w:rPr>
          <w:b/>
          <w:bCs/>
        </w:rPr>
        <w:t>Статья 1378. Внесение изменений в документы заявки на изобретение, полезную модель или промышленный образец</w:t>
        <w:br/>
        <w:br/>
      </w: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 промышленный образец по существу.</w:t>
        <w:br/>
        <w:br/>
        <w:t>2. Дополнительные материалы изменяют заявку на изобретение или полезную модель по существу, если они содержат:</w:t>
        <w:br/>
        <w:br/>
        <w:t>иное изобретение, не удовлетворяющее требованию единства изобретения в отношении изобретения или группы изобретений, принятых к рассмотрению, или иную полезную модель;</w:t>
        <w:br/>
        <w:br/>
        <w:t>либо признаки, подлежащие включению в формулу изобретения или полезной модели, которые не были раскрыты на дату подачи заявки в документах, представленных на эту дату и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w:t>
        <w:br/>
        <w:br/>
        <w:t>либо указание на технический результат, обеспечиваемый изобретением или полезной моделью, не связанный с техническим результатом, содержащимся в тех же документах.</w:t>
        <w:br/>
        <w:br/>
        <w:t>Заявитель вправе по собственной инициативе внести в документы заявки на изобретение дополнения, уточнения и исправления путем представления дополнительных материалов, в том числе представить измененную формулу изобретения, не изменяющую заявку на изобретение по существу, однократно, после получения отчета об информационном поиске, проведенном в порядке, предусмотренном пунктами 2 - 4 статьи 1386 настоящего Кодекса.</w:t>
        <w:br/>
        <w:br/>
        <w:t>3. Дополнительные материалы изменяют заявку на промышленный образец по существу, если они содержат изображения изделия, на которых:</w:t>
        <w:br/>
        <w:b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br/>
        <w:b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присутствующие на изображениях, представленных на дату подачи заявки.</w:t>
        <w:br/>
        <w:br/>
        <w:t>4. Изменения сведений об авторе, заявителе, в том числе при передаче права на получение патента другому лицу либо вследствие изменения имени автора или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br/>
        <w:br/>
        <w:t>5. Если изменения в документы заявки внесены в течение двух месяцев с даты подачи заявки, патентная пошлина за внесение изменений не взимается.</w:t>
        <w:br/>
        <w:br/>
        <w:t>6.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о дня подачи заявки.";</w:t>
        <w:br/>
        <w:br/>
        <w:t>81) статью 1379 изложить в следующей редакции:</w:t>
        <w:br/>
        <w:br/>
        <w:t>"</w:t>
      </w:r>
      <w:r>
        <w:rPr>
          <w:b/>
          <w:bCs/>
        </w:rPr>
        <w:t>Статья 1379. Преобразование заявки на изобретение, полезную модель или промышленный образец</w:t>
        <w:br/>
        <w:br/>
      </w:r>
      <w:r>
        <w:rPr/>
        <w:t>1. До публикации сведений о заявке на изобретение (пункт 1 статьи 1385), но не позднее даты принятия решения о выдаче патента на изобретение, об отказе в выдаче патента на изобретение или о признании заявки отозванной заявитель вправе преобразовать ее в заявку на полезную модель или в заявку на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br/>
        <w:br/>
        <w:t>2. Преобразование заявки на полезную модель в заявку на изобретение или в заявку на промышленный образец либо заявки на промышленный образец в заявку на изобретение или заявку на полезную модель допускается по заявлению, поданному в федеральный орган исполнительной власти по интеллектуальной собственности до даты принятия решения о выдаче патента или о признании заявки отозванной,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br/>
        <w:br/>
        <w:t>3. Преобразование заявки на изобретение, полезную модель или промышленный образец в соответствии с пунктами 1 или 2 настоящей статьи допускается в том случае, если сохраняются приоритет и дата подачи преобразованной и заявки с соблюдением требований пункта 3 статьи 1375, пункта 3 статьи 1376, пункта 3 статьи 1377, пункта 3 статьи 1381 или статьи 1382 настоящего Кодекса соответственно.";</w:t>
        <w:br/>
        <w:br/>
        <w:t>82) статью 1380 после слова "до" дополнить словом "государственной";</w:t>
        <w:br/>
        <w:br/>
        <w:t>83) в пункте 3 статьи 1381:</w:t>
        <w:br/>
        <w:br/>
        <w:t>а) абзац первый изложить в следующей редакции:</w:t>
        <w:br/>
        <w:b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такой приоритет, и при этом заявка на изобретение, в которой испрашивается приоритет, подана в течение двенадцати месяцев со дня подачи более ранней заявки, а заявка на полезную модель и промышленный образец - в течение шести месяцев со дня подачи более ранней заявки.";</w:t>
        <w:br/>
        <w:br/>
        <w:t>б) в абзацах втором и третьем слово "по" заменить словом "в";</w:t>
        <w:br/>
        <w:br/>
        <w:t>84) в статье 1382:</w:t>
        <w:br/>
        <w:br/>
        <w:t>а) пункт 1 изложить в следующей редакции:</w:t>
        <w:br/>
        <w:b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В случае пропуска заявителем указанного срока подачи заявки, по которой испрашивается конвенционный приоритет, этот срок может быть восстановлен федеральным органом исполнительной власти по интеллектуальной собственности при условии, что заявитель укажет причины, по которым не был соблюден срок, и представит документ, подтверждающий уплату патентной пошлины.</w:t>
        <w:br/>
        <w:br/>
        <w:t>Ходатайство о восстановлении пропущенного срока может быть подано заявителем в течение двух месяцев со дня истечения срока, указанного в абзаце первом настоящего пункта. Ходатайство подается одновременно с документами заявки.";</w:t>
        <w:br/>
        <w:br/>
        <w:t>б) пункт 2 дополнить абзацами вторым и третьим следующего содержания:</w:t>
        <w:br/>
        <w:b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br/>
        <w:b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полезную модель только в случае, когда проверка действительности притязания на приоритет полезной модели связана с установлением патентоспособности заявленной полезной модели.";</w:t>
        <w:br/>
        <w:br/>
        <w:t>85) в статье 1383:</w:t>
        <w:br/>
        <w:br/>
        <w:t>а) в абзаце втором пункта 1 слова "получения от федерального органа" заменить словами "направления федеральным органом";</w:t>
        <w:br/>
        <w:br/>
        <w:t>б) в абзаце четвёртом пункта 1 запятую после слова "изобретения" заменить словами "и (или)", после слов "модели или" добавить слово "идентичные";</w:t>
        <w:br/>
        <w:br/>
        <w:t>в) в абзаце пятом пункта 1 цифру "5" заменить цифрой "6";</w:t>
        <w:br/>
        <w:br/>
        <w:t>86) в наименовании подпараграфа 3 параграфа 5 главы 72 слова ", полезной модели или промышленного образца" исключить;</w:t>
        <w:br/>
        <w:br/>
        <w:t>87) статью 1384 изложить в следующей редакции:</w:t>
        <w:br/>
        <w:br/>
        <w:t>"</w:t>
      </w:r>
      <w:r>
        <w:rPr>
          <w:b/>
          <w:bCs/>
        </w:rPr>
        <w:t>Статья 1384. Формальная экспертиза заявки на изобретение</w:t>
        <w:br/>
        <w:br/>
      </w: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br/>
        <w:br/>
        <w:t>2.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br/>
        <w:b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br/>
        <w:br/>
        <w:t>4. Если при проведении формальной экспертизы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br/>
        <w:br/>
        <w:t>5. Если при проведении формальной экспертизы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br/>
        <w:br/>
        <w:t>88) в пункте 1 стать 1385:</w:t>
        <w:br/>
        <w:br/>
        <w:t>а) в абзаце первом слова "со дня" заменить словами "с даты";</w:t>
        <w:br/>
        <w:t>б) в абзаце третьем слова "со дня" заменить словами "с даты";</w:t>
        <w:br/>
        <w:t>в) в абзаце четвёртом слово "двенадцати" заменить словом "пятнадцати", слова "со дня" заменить словами "с даты";</w:t>
        <w:br/>
        <w:br/>
        <w:t>89) статью 1386 изложить в следующей редакции:</w:t>
        <w:br/>
        <w:br/>
        <w:t>"</w:t>
      </w:r>
      <w:r>
        <w:rPr>
          <w:b/>
          <w:bCs/>
        </w:rPr>
        <w:t>Статья 1386. Экспертиза заявки на изобретение по существу</w:t>
        <w:br/>
        <w:br/>
      </w: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br/>
        <w:b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br/>
        <w:br/>
        <w:t>Если ходатайство о проведении экспертизы заявки на изобретение по существу не подано в установленный срок, заявка признается отозванной.</w:t>
        <w:br/>
        <w:t>2. Экспертиза заявки на изобретение по существу включает:</w:t>
        <w:br/>
        <w:b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br/>
        <w:br/>
        <w:t>проверку соответствия заявленного изобретения требованиям, установленным пунктом 4 статьи 1349, условиям патентоспособности, установленным абзацем первым пункта 1, пунктами 5 и 6 статьи 1350 настоящего Кодекса;</w:t>
        <w:br/>
        <w:br/>
        <w:t xml:space="preserve">проверку достаточности раскрытия сущности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ту же дату, для осуществления изобретения специалистом в данной области техники (подпункты 2, 3, 4 пункта 2 статьи 1375); </w:t>
        <w:br/>
        <w:br/>
        <w:t xml:space="preserve">проверку соответствия заявленного изобретения условиям патентоспособности, предусмотренным абзацем вторым пункта 1 статьи 1350 настоящего Кодекса. </w:t>
        <w:br/>
        <w:br/>
        <w:t>Федеральный орган исполнительной власти по интеллектуальной собственности направляет заявителю отчет об информационном поиске.</w:t>
        <w:br/>
        <w:t>Информационный поиск в отношении объектов, указанных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br/>
        <w:b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br/>
        <w:b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восьми месяцев со дня начала экспертизы заявки на изобретение по существу.</w:t>
        <w:br/>
        <w:b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br/>
        <w:b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br/>
        <w:br/>
        <w:t>5. По заявкам, опубликованным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предусмотренном пунктами 2, 4 настоящей статьи.</w:t>
        <w:br/>
        <w:br/>
        <w:t>Порядок и сроки публикации отчета об информационн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br/>
        <w:b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вынесен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указанные копии в течение двух месяцев со дня направления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br/>
        <w:b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br/>
        <w:br/>
        <w:t>В случае, когда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br/>
        <w:br/>
        <w:t>90) статью 1387 изложить в следующей редакции:</w:t>
        <w:br/>
        <w:br/>
        <w:t>"Статья 1387. Решение о выдаче патента на изобретение, об отказе в его выдаче или о признании заявки отозванной</w:t>
        <w:br/>
        <w:b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0 настоящего Кодекса, что сущность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эту же дату, раскрыта в соответствии с требованиями подпунктов 2,3 пункта 2 статьи 1375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br/>
        <w:b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br/>
        <w:b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мотивам уведомления может быть представлен в течение шести месяцев со дня направления ему уведомления.</w:t>
        <w:br/>
        <w:b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br/>
        <w:b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федеральный орган исполнительной власти по интеллектуальной собственности в течение семи месяцев со дня направл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br/>
        <w:br/>
        <w:t>91) статью 1388 после слова "собственности" дополнить словами ",за исключением документов заявки, с которыми не вправе ознакомит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br/>
        <w:br/>
        <w:t>92) в статье 1389:</w:t>
        <w:br/>
        <w:br/>
        <w:t>а) пункт 1 изложить в следующей редакции:</w:t>
        <w:br/>
        <w:b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федеральный орган исполнительной власти по интеллектуальной собственности (пункт 3 статьи 1387) могут быть восстановлены указанным федеральным органом при условии, что заявитель укажет уважительные причины, по которым не был соблюден срок, и представит документ, подтверждающий уплату патентной пошлины.</w:t>
        <w:br/>
        <w:br/>
        <w:t>Сроки, предусмотренные пунктом 4 статьи 1384, пунктом 1 статьи 1386 и пунктом 6 статьи 1386,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br/>
        <w:br/>
        <w:t>б) в абзаце четвёртом пункта 2 слова "палату по патентным спорам" заменить словами "федеральный орган исполнительной власти по интеллектуальной собственности";</w:t>
        <w:br/>
        <w:br/>
        <w:t>93) статью 1390 изложить в следующей редакции:</w:t>
        <w:br/>
        <w:br/>
        <w:t>"Статья 1390. Экспертиза заявки на полезную модель</w:t>
        <w:br/>
        <w:b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w:t>
        <w:br/>
        <w:br/>
        <w:t>При положительном результате формальной экспертизы проводится экспертиза заявки на полезную модель по существу, которая включает:</w:t>
        <w:br/>
        <w:b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br/>
        <w:br/>
        <w:t>проверку соответствия заявленной полезной модели требованиям, установленным, пунктом 4 статьи 1349, условиям патентоспособности, установленным абзацем первым пункта 1, пунктами 5 и 6 статьи 1351 настоящего Кодекса;</w:t>
        <w:br/>
        <w:br/>
        <w:t>проверку достаточности раскрытия сущности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ту же дату, для осуществления полезной модели специалистом в данной области техники (подпункты 2, 3, 4 пункта 2 статьи 1376 Кодекса);</w:t>
        <w:br/>
        <w:br/>
        <w:t xml:space="preserve">проверку соответствия заявленной полезной модели условиям патентоспособности, предусмотренным абзацем вторым пункта 1 статьи 1351 настоящего Кодекса. </w:t>
        <w:br/>
        <w:br/>
        <w:t xml:space="preserve">Информационный поиск в отношении объектов, указанных в пункте 4 статьи 1349 и в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 </w:t>
        <w:br/>
        <w:br/>
        <w:t xml:space="preserve">2. Если в результате экспертизы заявки на полезную модель по существу установлено, что заявленная полезная модель, выраженная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1 настоящего Кодекса, что сущность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эту дату, раскрыта в соответствии с требованиями подпунктов 2, 3 пункта 2 статьи 1376 Кодекса,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 </w:t>
        <w:br/>
        <w:b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требованиям подпунктов 2, 3 пункта 2 статьи 1376 Кодекса, федеральный орган исполнительной власти по интеллектуальной собственности принимает решение об отказе в выдаче патента.</w:t>
        <w:br/>
        <w:br/>
        <w:t>3. При проведении формальной экспертизы заявки на полезную модель и экспертизы этой заявки по существу применяются соответственно положения, предусмотренные пунктами 2-5 статьи 1384, пунктом 6 статьи 1386, пунктами 2, 3 статьи 1387, статьями 1388 и 1389 настоящего Кодекса.</w:t>
        <w:br/>
        <w:br/>
        <w:t>4.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br/>
        <w:br/>
        <w:t>94) статью 1391 изложить в следующей редакции:</w:t>
        <w:br/>
        <w:br/>
        <w:t>"</w:t>
      </w:r>
      <w:r>
        <w:rPr>
          <w:b/>
          <w:bCs/>
        </w:rPr>
        <w:t>Статья 1391. Экспертиза заявки на промышленный образец</w:t>
        <w:br/>
        <w:br/>
      </w: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br/>
        <w:br/>
        <w:t>При положительном результате формальной экспертизы проводится экспертиза заявки на промышленный образец по существу, которая включает:</w:t>
        <w:br/>
        <w:b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патентоспособности промышленного образца;</w:t>
        <w:br/>
        <w:br/>
        <w:t>проверку соответствия заявленного промышленного образца требованиям, установленным статьей 12311, пунктом 4 статьи 1349, условиям патентоспособности, установленным абзацем первым пункта 1, пунктом 5 статьи 1352 настоящего Кодекса;</w:t>
        <w:br/>
        <w:br/>
        <w:t>проверку соответствия заявленного промышленного образца условиям патентоспособности, установленным абзацем вторым пункта 1 статьи 1352 настоящего Кодекса.</w:t>
        <w:br/>
        <w:br/>
        <w:t>Информационный поиск в отношении объектов, указанных в подпункте 4 пункта 4 статьи 1349 не проводится, о чем федеральный орган исполнительной власти по интеллектуальной собственности уведомляет заявителя.</w:t>
        <w:br/>
        <w:b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br/>
        <w:b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br/>
        <w:br/>
        <w:t>3.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6 статьи 1386, пунктами 2, 3 статьи 1387, статьями 1388 и 1389 настоящего Кодекса.";</w:t>
        <w:br/>
        <w:br/>
        <w:t>95) в пункте 3 статьи 1392 слова "денежную компенсацию" заменить словами "денежное вознаграждение", слово "компенсации" заменить словом "вознаграждения";</w:t>
        <w:br/>
        <w:br/>
        <w:t>96) в статье 1393:</w:t>
        <w:br/>
        <w:br/>
        <w:t>а) пункт 1 дополнить новым абзацем вторым следующего содержания:</w:t>
        <w:br/>
        <w:br/>
        <w:t>"В случае оспаривания заявителем решения о выдаче патента на изобретение, полезную модель или промышленный образец путем подачи возражения в федеральный орган исполнительной власти в соответствии с пунктом 3 статьи 1387, пунктом 3 статьи 1390 или пунктом 3 статьи 1391 настоящего Кодекса, государственная регистрация изобретения, полезной модели или промышленного образца производится на основании решения федерального органа, принятого по результатам рассмотрения возражения.";</w:t>
        <w:br/>
        <w:br/>
        <w:t>б) абзац второй пункта 1 считать абзацем третьим;</w:t>
        <w:br/>
        <w:br/>
        <w:t>в) пункт 4 изложить в следующей редакции:</w:t>
        <w:br/>
        <w:b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или авторе, в том числе к наименованию, имени правообладателя, адресу его местонахождения или местожительства, имени автора, адресу для переписки, при условии уплаты соответствующей пошлины.</w:t>
        <w:br/>
        <w:br/>
        <w:t>Федеральный орган исполнительной власти по интеллектуальной собственности может вносить изменения в соответствующий реестр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br/>
        <w:br/>
        <w:t>97) в пункте 1 статьи 1394:</w:t>
        <w:br/>
        <w:br/>
        <w:t>а) в абзаце первом слова "или промышленный образец", "либо перечень существенных признаков промышленного образца и его изображение" исключить;</w:t>
        <w:br/>
        <w:br/>
        <w:t>б) дополнить новым абзацем вторым следующего содержания:</w:t>
        <w:br/>
        <w:b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я изделия, дающие полное представление обо всех существенных признаках промышленного образца.";</w:t>
        <w:br/>
        <w:br/>
        <w:t>в) абзац второй считать абзацем третьим;</w:t>
        <w:br/>
        <w:br/>
        <w:t>98) пункт 2 статьи 1395 дополнить абзацем вторым следующего содержания:</w:t>
        <w:br/>
        <w:b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br/>
        <w:br/>
        <w:t>99) пункт 1 статьи 1396 изложить в следующей редакции:</w:t>
        <w:br/>
        <w:b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ри условии представления в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b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br/>
        <w:b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br/>
        <w:b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 и представления документа, подтверждающего уплату соответствующей пошлины.</w:t>
        <w:br/>
        <w:b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br/>
        <w:br/>
        <w:t>100) статью 1398 изложить в следующей редакции:</w:t>
        <w:br/>
        <w:br/>
        <w:t>"</w:t>
      </w:r>
      <w:r>
        <w:rPr>
          <w:b/>
          <w:bCs/>
        </w:rPr>
        <w:t>Статья 1398. Признание недействительным патента на изобретение, полезную модель или промышленный образец</w:t>
        <w:br/>
        <w:br/>
      </w:r>
      <w:r>
        <w:rPr/>
        <w:t>1. Патент на изобретение, полезную модель или промышленный образец может быть признан недействительным полностью или частично в случаях:</w:t>
        <w:b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w:t>
      </w:r>
      <w:r>
        <w:rPr>
          <w:vertAlign w:val="superscript"/>
        </w:rPr>
        <w:t>1</w:t>
      </w:r>
      <w:r>
        <w:rPr/>
        <w:t xml:space="preserve"> настоящего Кодекса;</w:t>
        <w:br/>
        <w:br/>
        <w:t>2) несоответствия документов заявки на изобретение, полезную модель, послуживших основанием для установления даты ее подачи, а также в формуле изобретения, полезной модели, если заявка содержала ее на ту же дату, требованиям, предусмотренным подпунктами 2, 3 пункта 2 статьи 1375 и подпунктами 2, 3 пункта 2 статьи 1376 настоящего Кодекса;</w:t>
        <w:br/>
        <w:br/>
        <w:t>3) наличия в формуле изобретения или полезной модели, которые содержатся в решении о выдаче патента, признаков, не раскрытых на дату подачи заявки в документах, представленных на эту дату,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 либо наличия в прилагаемых к решению о выдаче патента на промышленный образец изображений изделия, включающих существенные признаки промышленного образца, отсутствующие на изображениях, представленных на дату подачи, либо изображений изделия, с которых удалены существенные признаки промышленного образца, присутствующие на изображениях, представленных на дату подачи заявки;</w:t>
        <w:br/>
        <w:b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br/>
        <w:br/>
        <w:t>5)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br/>
        <w:br/>
        <w:t xml:space="preserve">2. 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 </w:t>
        <w:br/>
        <w:br/>
        <w:t xml:space="preserve">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 </w:t>
        <w:br/>
        <w:b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установленном абзацами первым и вторым настоящего пункта.</w:t>
        <w:br/>
        <w:b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ях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статьей 1351 настоящего Кодекса. В случае, когда патент на изобретение выдан по заявке, по которой поступило заявление о заключении договора об отчуждении патента в порядке, предусмотренном пунктом 1 статьи 1366 настоящего Кодекса, не отозванное на дату подачи заявления о преобразовании патента в соответствии с пунктом 3 статьи 1366 настоящего Кодекса, преобразование не осуществляется.</w:t>
        <w:br/>
        <w:br/>
        <w:t>В случае преобразования патента на изобретение в патент на полезную модель приоритет и дата подачи заявки сохраняются.</w:t>
        <w:br/>
        <w:br/>
        <w:t>4.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br/>
        <w:br/>
        <w:t>В случае признания патента недействительным частично на изобретение, полезную модель или промышленный образец выдается новый патент.</w:t>
        <w:br/>
        <w:br/>
        <w:t>В случае удовлетворения заявления о преобразовании патента на изобретение в патент на полезную модель выдается патент на полезную модель.</w:t>
        <w:br/>
        <w:br/>
        <w:t>5.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br/>
        <w:br/>
        <w:t>6.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br/>
        <w:br/>
        <w:t>7.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br/>
        <w:br/>
        <w:t>101) в абзаце третьем статьи 1399 слова "со дня истечения" заменить словами "по истечении";</w:t>
        <w:br/>
        <w:br/>
        <w:t>102) в статье 1400:</w:t>
        <w:br/>
        <w:br/>
        <w:t>а) пункт 1 после слов "принадлежал патент" дополнить словами ", или его правопреемника";</w:t>
        <w:br/>
        <w:br/>
        <w:t>б) дополнить пунктом 4 следующего содержания:</w:t>
        <w:br/>
        <w:br/>
        <w:t>"4. Право посл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br/>
        <w:br/>
        <w:t>103) в статье 1404:</w:t>
        <w:br/>
        <w:br/>
        <w:t>а) наименование статьи дополнить словами ", выданного уполномоченным органом";</w:t>
        <w:br/>
        <w:br/>
        <w:t>б) заменить цифры "1 - 3" цифрами "1 - 4";</w:t>
        <w:br/>
        <w:br/>
        <w:t>104) пункт 2 статьи 1405 изложить в следующей редакции:</w:t>
        <w:br/>
        <w:br/>
        <w:t>"2. Переход исключительного права по договору об отчуждении патента, а также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br/>
        <w:br/>
        <w:t>105) в статье 1406:</w:t>
        <w:br/>
        <w:br/>
        <w:t>а) из подпункта седьмого пункта 1 исключить слова "автору изобретения, полезной модели или промышленного образца в соответствии с настоящим Кодексом";</w:t>
        <w:br/>
        <w:br/>
        <w:t>б) исключить подпункт восьмой пункта 1;</w:t>
        <w:br/>
        <w:br/>
        <w:t>106) параграф 8 главы 72 после статьи 1406 дополнить статьей 1406</w:t>
      </w:r>
      <w:r>
        <w:rPr>
          <w:vertAlign w:val="superscript"/>
        </w:rPr>
        <w:t>1</w:t>
      </w:r>
      <w:r>
        <w:rPr/>
        <w:t xml:space="preserve"> следующего содержания:</w:t>
        <w:br/>
        <w:br/>
        <w:t>"</w:t>
      </w:r>
      <w:r>
        <w:rPr>
          <w:b/>
          <w:bCs/>
        </w:rPr>
        <w:t>Ст.1406</w:t>
      </w:r>
      <w:r>
        <w:rPr>
          <w:b/>
          <w:bCs/>
          <w:vertAlign w:val="superscript"/>
        </w:rPr>
        <w:t>1</w:t>
      </w:r>
      <w:r>
        <w:rPr>
          <w:b/>
          <w:bCs/>
        </w:rPr>
        <w:t>. Ответственность за нарушение исключительного права на изобретение, полезную модель и промышленный образец</w:t>
        <w:br/>
      </w:r>
      <w:r>
        <w:rPr/>
        <w:t>В случаях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br/>
        <w:br/>
        <w:t>1) в размере от десяти тысяч рублей до пяти миллионов рублей, определяемом по усмотрению суда исходя из характера нарушения;</w:t>
        <w:br/>
        <w:b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его изобретения, полезной модели или промышленного образца, или в двукратном размере стоимости товаров, в которых использовано соответствующее изобретение, полезная модель или промышленный образец.";</w:t>
        <w:br/>
        <w:br/>
        <w:t>107) в пункте 2 статьи 1408 слова "использование служебного селекционного достижения" заменить на "служебное селекционное достижение";</w:t>
        <w:br/>
        <w:br/>
        <w:t>108) пункт 2 статьи 1423 после слов "осуществляет государственную регистрацию" дополнить словами "предоставления права использования селекционного достижения на условиях";</w:t>
        <w:br/>
        <w:br/>
        <w:t>109) в пункте 1 статьи 1425 слова "По истечении срока" заменить словами "После прекращения";</w:t>
        <w:br/>
        <w:br/>
        <w:t>110) абзац второй пункта 2 статьи 1427 изложить в следующей редакции:</w:t>
        <w:br/>
        <w:br/>
        <w:t>"Для государственной регистрации в федеральном органе исполнительной власти по селекционным достижениям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br/>
        <w:br/>
        <w:t>111) в статье 1430:</w:t>
        <w:br/>
        <w:br/>
        <w:t>а) в пункте 3 слово "иным" заменить словами "гражданско-правовым";</w:t>
        <w:br/>
        <w:br/>
        <w:t>б) в абзаце втором пункта 4 слово "принадлежит" заменить словом "возвращается";</w:t>
        <w:br/>
        <w:br/>
        <w:t xml:space="preserve">в) пункт 5 дополнить новым абзацем третьим следующего содержания: </w:t>
        <w:br/>
        <w:b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br/>
        <w:br/>
        <w:t>112) в статье 1431:</w:t>
        <w:br/>
        <w:br/>
        <w:t>а) пункт 1 изложить в следующей редакции:</w:t>
        <w:br/>
        <w:b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такого селекционного достижения (по заказу), принадлежат заказчику, если договором между подрядчиком (исполнителем) и заказчиком не предусмотрено иное.";</w:t>
        <w:br/>
        <w:br/>
        <w:t>б) в пункте 2 слова "Договором, на основании которого выполнялась работа, может быть предусмотрена лицензия иного вида." исключить;</w:t>
        <w:br/>
        <w:br/>
        <w:t>в) в пункте 3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br/>
        <w:br/>
        <w:t>113) в пункте 2 статьи 1449 слова "использование служебной топологии" заменить словами "служебную топологию";</w:t>
        <w:br/>
        <w:br/>
        <w:t>114) в статье 1452:</w:t>
        <w:br/>
        <w:br/>
        <w:t>а) подпункт 3) пункта 3 после слов "в установленном размере" дополнить словами "и порядке";</w:t>
        <w:br/>
        <w:br/>
        <w:t>б) в абзаце втором пункта 5 слова "публикации сведений в официальном бюллетене" заменить словами "даты государственной регистрации топологии в Реестре топологий интегральных микросхем";</w:t>
        <w:br/>
        <w:br/>
        <w:t>в) пункт 7 изложить в следующей редакции: "Отчуждение и залог исключительного права на зарегистрированную топологию, а также предоставление по договору права использования зарегистрированной топологии подлежат государственной регистрации в федеральном органе исполнительной власти по интеллектуальной собственности.";</w:t>
        <w:br/>
        <w:br/>
        <w:t xml:space="preserve">г) дополнить новым пунктом 8 следующего содержания: </w:t>
        <w:br/>
        <w:br/>
        <w:t>"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или авторе топологии, в том числе к наименованию или имени правообладателя, адресу его местонахождения или местожительства, имени автора, адресу для переписки, в Реестр топологий интегральных микросхем и в свидетельство о государственной регистрации топологии при условии уплаты соответствующей пошлины.</w:t>
        <w:br/>
        <w:br/>
        <w:t>Федеральный орган исполнительной власти по интеллектуальной собственности может вносить изменения в Реестр топологий интегральных микросхем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br/>
        <w:br/>
        <w:t>Федеральный орган исполнительной власти по интеллектуальной собственности публикует в официальном бюллетене сведения о любых изменениях записей в Реестре топологий интегральных микросхем.";</w:t>
        <w:br/>
        <w:br/>
        <w:t>д) пункт 8 считать пунктом 9;</w:t>
        <w:br/>
        <w:br/>
        <w:t>115) в статье 1460:</w:t>
        <w:br/>
        <w:br/>
        <w:t>а) в наименовании слова "и государственная регистрация" исключить;</w:t>
        <w:br/>
        <w:br/>
        <w:t>б) пункт 1 дополнить предложением следующего содержания: "Несоблюдение письменной формы влечет недействительность договора.";</w:t>
        <w:br/>
        <w:t xml:space="preserve">в) пункт 2 изложить в следующей редакции: </w:t>
        <w:br/>
        <w:br/>
        <w:t>"2. Если топология была зарегистрирована (статья 1452), отчуждение и залог исключительного права на топологию, а также предоставление по договору права использования топологии подлежат государственной регистрации в федеральном органе исполнительной власти по интеллектуальной собственности в порядке, предусмотренном статьей 1232 настоящего Кодекса.";</w:t>
        <w:br/>
        <w:br/>
        <w:t>116) в статье 1461:</w:t>
        <w:br/>
        <w:br/>
        <w:t>а) пункт 3 после слова ", если" дополнить словами " трудовым или гражданско-правовым";</w:t>
        <w:br/>
        <w:br/>
        <w:t>б) пункт 4 дополнить новыми абзацами вторым и третьим следующего содержания:</w:t>
        <w:br/>
        <w:br/>
        <w:t>"Право на вознаграждение за служебную топологию неотчуждаемо, но переходит к наследникам автора на оставшийся срок действия исключительного права.</w:t>
        <w:br/>
        <w:br/>
        <w:t>В случае, когда исключительное право на топологию принадлежит автору, работодатель имеет право использования соответствующей топологии на условиях простой (неисключительной) лицензии с выплатой правообладателю вознаграждения.";</w:t>
        <w:br/>
        <w:br/>
        <w:t>117) в абзаце первом пункта 1 статьи 1462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br/>
        <w:br/>
        <w:t>118) в статье 1463:</w:t>
        <w:br/>
        <w:br/>
        <w:t>а) в пункте 1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br/>
        <w:br/>
        <w:t>б) в пункте 3 слова "для собственных нужд" заменить словами "в целях, для достижения которых был заключен соответствующий договор,";</w:t>
        <w:br/>
        <w:br/>
        <w:t>119) статью 1465 изложить в следующей редакции:</w:t>
        <w:br/>
        <w:br/>
        <w:t>"</w:t>
      </w:r>
      <w:r>
        <w:rPr>
          <w:b/>
          <w:bCs/>
        </w:rPr>
        <w:t>Статья 1465. Секрет производства (ноу-хау)</w:t>
        <w:br/>
        <w:br/>
      </w:r>
      <w:r>
        <w:rPr/>
        <w:t>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эт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br/>
        <w:br/>
        <w:t>Секретом производства не могут быть признаны сведения, обязательность раскрытия которых или недопустимость ограничения доступа к которым установлена законом или иным правовым актом.";</w:t>
        <w:br/>
        <w:br/>
        <w:t>120) абзац второй статьи 1471 исключить;</w:t>
        <w:br/>
        <w:br/>
        <w:t>121) в статье 1473:</w:t>
        <w:br/>
        <w:br/>
        <w:t xml:space="preserve">а) абзац первый пункта 3 изложить в следующей редакции: </w:t>
        <w:br/>
        <w:br/>
        <w:t>"Юридическое лицо должно иметь одно полное и вправе иметь одно сокращенное фирменное наименование на русском языке. Юридическое лицо вправе иметь также по одному полному и (или) по одному сокращенному фирменному наименованию на любых языках народов Российской Федерации и (или) иностранных языках.";</w:t>
        <w:br/>
        <w:br/>
        <w:t>б) пункт 5 дополнить предложением следующего содержания: "Положения пунктов 3 и 5 статьи 61 настоящего Кодекса в этом случае не применяются.";</w:t>
        <w:br/>
        <w:br/>
        <w:t>122) в статье 1474:</w:t>
        <w:br/>
        <w:br/>
        <w:t>а) абзац первый пункта 1 после слов "или их упаковка" дополнить словами ", в сети Интернет";</w:t>
        <w:br/>
        <w:br/>
        <w:t>б) пункт 4 изложить в следующей редакции:</w:t>
        <w:br/>
        <w:b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br/>
        <w:br/>
        <w:t>123) статью 1483 изложить в следующей редакции:</w:t>
        <w:br/>
        <w:br/>
        <w:t>"</w:t>
      </w:r>
      <w:r>
        <w:rPr>
          <w:b/>
          <w:bCs/>
        </w:rPr>
        <w:t>Статья 1483. Основания для отказа в государственной регистрации товарного знака</w:t>
        <w:br/>
        <w:br/>
      </w:r>
      <w:r>
        <w:rPr/>
        <w:t>1. Не допускается государственная регистрация в качестве товарных знаков обозначений, не обладающих различительной способностью, в частности, включающих элементы:</w:t>
        <w:br/>
        <w:br/>
        <w:t>1) вошедшие во всеобщее употребление для обозначения товаров определенного вида;</w:t>
        <w:br/>
        <w:t>2) являющиеся общепринятыми символами и терминами;</w:t>
        <w:br/>
        <w:t>3) характеризующие товары, в том числе указывающие на их вид, качество, количество, свойство, назначение, ценность, а также на время, место и способ их производства или сбыта;</w:t>
        <w:br/>
        <w:t>4) представляющие собой форму товаров, которая определяется исключительно или главным образом свойством либо назначением товаров.</w:t>
        <w:br/>
        <w:br/>
        <w:t>Указанные элементы могут быть включены в товарный знак как неохраняемые элементы, если они не занимают в нем доминирующего положения.</w:t>
        <w:br/>
        <w:br/>
        <w:t xml:space="preserve">11. Положения пункта 1 настоящей статьи не применяются в отношении обозначений, которые: </w:t>
        <w:br/>
        <w:br/>
        <w:t>1) приобрели различительную способность в результате их использования;</w:t>
        <w:br/>
        <w:t xml:space="preserve">2) состоят только из элементов, указанных в подпунктах 1-4 пункта 1 настоящей статьи и образующих комбинацию, обладающую различительной способностью. </w:t>
        <w:br/>
        <w:br/>
        <w:t>2. Не допускается государственная регистрация в качестве товарных знаков обозначений, относящихся к объектам, которым в соответствии со ст.1231</w:t>
      </w:r>
      <w:r>
        <w:rPr>
          <w:vertAlign w:val="superscript"/>
        </w:rPr>
        <w:t>1</w:t>
      </w:r>
      <w:r>
        <w:rPr/>
        <w:t xml:space="preserve"> настоящего Кодекса не предоставляется правовая охрана, или сходных с ними до степени смешения. </w:t>
        <w:br/>
        <w:br/>
        <w:t>3. Не допускается государственная регистрация в качестве товарных знаков обозначений, представляющих собой или содержащих элементы:</w:t>
        <w:br/>
        <w:br/>
        <w:t>1) являющиеся ложными или способными ввести в заблуждение потребителя относительно товара либо его изготовителя;</w:t>
        <w:br/>
        <w:t>2) противоречащие общественным интересам, принципам гуманности и морали.</w:t>
        <w:br/>
        <w:b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br/>
        <w:br/>
        <w:t>5. В соответствии с международным договором Российской Федерации не допускается государственная регистрация в качестве товарных знаков</w:t>
        <w:br/>
        <w:br/>
        <w:t>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br/>
        <w:br/>
        <w:t>6. Не могут быть зарегистрированы в качестве товарных знаков обозначения, тождественные или сходные до степени смешения с:</w:t>
        <w:br/>
        <w:b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другого лица не отозвана, не признана отозванной или если по ней не принято решение об отказе в государственной регистрации;</w:t>
        <w:br/>
        <w:b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br/>
        <w:b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br/>
        <w:b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br/>
        <w:b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br/>
        <w:b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Кодексом, а также обозначением, заявленным на регистрацию в качестве такового до даты приоритета товарного знака, за исключением случая, когда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br/>
        <w:b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br/>
        <w:br/>
        <w:t>9. Не могут быть зарегистрированы в качестве товарных знаков обозначения, тождественные:</w:t>
        <w:br/>
        <w:b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br/>
        <w:br/>
        <w:t>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br/>
        <w:br/>
        <w:t>3) промышленному образцу, знаку соответствия, права на которые возникли ранее даты приоритета регистрируемого товарного знака и не принадлежат заявителю.</w:t>
        <w:br/>
        <w:br/>
        <w:t>Положения настоящего пункта применяются также в отношении обозначений, сходных до степени смешения с объектами, названными в подпунктах 1 - 3 настоящего пункта.</w:t>
        <w:br/>
        <w:b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названные в пункте 9 настоящей статьи.</w:t>
        <w:br/>
        <w:br/>
        <w:t>11. По основаниям, предусмотренным в настоящей статье, правовая охрана также не предоставляется товарным знакам, зарегистрированным в соответствии с международными договорами Российской Федерации.";</w:t>
        <w:br/>
        <w:br/>
        <w:t>124) в статье 1486:</w:t>
        <w:br/>
        <w:br/>
        <w:t>а) в пункте 1 слова "палату по патентным спорам" заменить словом " суд";</w:t>
        <w:br/>
        <w:t>б) в пункте 2 слова "не влияющим на его различительную способность" заменить словами "не меняющим существа товарного знака";</w:t>
        <w:br/>
        <w:br/>
        <w:t>125) в статье 1489:</w:t>
        <w:br/>
        <w:br/>
        <w:t>а) в пункте 1 слова "применительно к определенной сфере предпринимательской деятельности." заменить словами "в отношении всех или части товаров, для которых зарегистрирован товарный знак.";</w:t>
        <w:br/>
        <w:br/>
        <w:t>б) дополнить новым пунктом 2 следующего содержания:</w:t>
        <w:br/>
        <w:br/>
        <w:t>"Лицензионный договор о предоставлении права использования товарного знака должен содержать наряду с условиями, предусмотренными в пункте 7 статьи 1235 настоящего Кодекса, перечень товаров, в отношении которых предоставляется право использования товарного знака.";</w:t>
        <w:br/>
        <w:t>в) пункты 2 и 3 считать пунктами 3 и 4 соответственно;</w:t>
        <w:br/>
        <w:br/>
        <w:t>126) статью 1490 изложить в следующей редакции:</w:t>
        <w:br/>
        <w:br/>
        <w:t>"</w:t>
      </w:r>
      <w:r>
        <w:rPr>
          <w:b/>
          <w:bCs/>
        </w:rPr>
        <w:t>Статья 1490. Форма договоров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и предоставления права использования товарного знака</w:t>
        <w:br/>
      </w:r>
      <w:r>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br/>
        <w:br/>
        <w:t>Отчуждение и залог исключительного права на товарный знак, а также предоставление по договору права его использования подлежат государственной регистрации в порядке, предусмотренном статьей 1232 настоящего Кодекса.";</w:t>
        <w:br/>
        <w:br/>
        <w:t>127) пункт 1 статьи 1491 дополнить словами ", а в случае регистрации товарного знака по выделенной заявке - со дня подачи первоначальной заявки";</w:t>
        <w:br/>
        <w:br/>
        <w:t>128) пункт 1 статьи 1493 изложить в следующей редакции:</w:t>
        <w:br/>
        <w:b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br/>
        <w:b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br/>
        <w:b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письменное обращение, содержащее доводы о несоответствии заявленного обозначения требованиям статей 1477 и 1483 настоящего Кодекса.";</w:t>
        <w:br/>
        <w:br/>
        <w:t>129) в пункте 3 статьи 1496 слова "со дня получения от федерального органа исполнительной власти по интеллектуальной собственности" заменить словами "со дня направления федеральным органом исполнительной власти по интеллектуальной собственности";</w:t>
        <w:br/>
        <w:br/>
        <w:t>130) в статье 1497:</w:t>
        <w:br/>
        <w:br/>
        <w:t>а) пункт 3 дополнить словами "или до принятия решения об отказе в его государственной регистрации.";</w:t>
        <w:br/>
        <w:br/>
        <w:t>б) первое предложение абзаца второго пункта 4 изложить в следующей редакции: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br/>
        <w:br/>
        <w:t>131) в статье 1499:</w:t>
        <w:br/>
        <w:br/>
        <w:t>а) абзац второй пункта 1 после слов "и пунктов 1-7" дополнить словами ", подпункта 3 пункта 9 (в части промышленных образцов), а также пункта 10 (в части средств индивидуализации и промышленных образцов)";</w:t>
        <w:br/>
        <w:br/>
        <w:t xml:space="preserve">б) пункт 1 дополнить новым абзацем третьим следующего содержания: </w:t>
        <w:br/>
        <w:b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обозначения требованиям статей 1477 и 1483 настоящего Кодекса учитываются при экспертизе заявленного обозначения.";</w:t>
        <w:br/>
        <w:br/>
        <w:t>в) пункт 2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br/>
        <w:br/>
        <w:t>г) в пункте 3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либо измененном заявителем в соответствии с пунктом 2 статьи 1497 настоящего Кодекса, направляется";</w:t>
        <w:br/>
        <w:br/>
        <w:t>132) в статье 1500:</w:t>
        <w:br/>
        <w:br/>
        <w:t>а) пункт 1 изложить в следующей редакции:</w:t>
        <w:br/>
        <w:b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а также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br/>
        <w:br/>
        <w:t>б) в пункте 2 слова "палатой по патентным спорам" заменить словами "федеральным органом исполнительной власти по интеллектуальной собственности";</w:t>
        <w:br/>
        <w:br/>
        <w:t>133) статью 1501 изложить в следующей редакции:</w:t>
        <w:br/>
        <w:br/>
        <w:t>"</w:t>
      </w:r>
      <w:r>
        <w:rPr>
          <w:b/>
          <w:bCs/>
        </w:rPr>
        <w:t>Статья 1501. Восстановление пропущенных сроков, связанных с проведением экспертизы заявки на товарный знак</w:t>
        <w:br/>
        <w:br/>
      </w: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br/>
        <w:br/>
        <w:t>Сроки, предусмотренные пунктом 4 статьи 1497 настоящего Кодекса,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br/>
        <w:br/>
        <w:t>134) первое предложение пункта 2 статьи 1502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br/>
        <w:br/>
        <w:t>135) в статье 1503:</w:t>
        <w:br/>
        <w:br/>
        <w:t>а) в пункте 1 слова "(пункт 2 статьи 1499)" заменить словами "принятого в порядке, предусмотренном пунктами 2 и 4 статьи 1499 или статьей 1248 настоящего Кодекса,";</w:t>
        <w:br/>
        <w:br/>
        <w:t>б) пункт 2 дополнить предложением следующего содержания: "В случае оспаривания решения о регистрации товарного знака в порядке, предусмотренном статьей 1500 настоящего Кодекса, решение о признании заявки отозванной не принимается.";</w:t>
        <w:br/>
        <w:br/>
        <w:t>136) В пункте 4 статьи 1505 слова "по собственной инициативе" исключить, после слов "и технических ошибок" дополнить словами "по собственной инициативе или по просьбе любого лица";</w:t>
        <w:br/>
        <w:br/>
        <w:t>137) в статье 1512:</w:t>
        <w:br/>
        <w:br/>
        <w:t>а) в подпункте 2 пункта 2 слова "пунктов 6 и 7" заменить словами "пунктов 6, 7 и 10";</w:t>
        <w:br/>
        <w:br/>
        <w:t>б) подпункт 6) пункта 2 изложить в следующей редакции:</w:t>
        <w:br/>
        <w:b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br/>
        <w:br/>
        <w:t>в) дополнить пункт 2 подпунктом 7) следующего содержания:</w:t>
        <w:br/>
        <w:br/>
        <w:t>"7) полностью или частично в течение всего срока действия правовой охраны, если она предоставлена с нарушением требований, установленных в пункте 3 статьи 1496 настоящего Кодекса.</w:t>
        <w:br/>
        <w:br/>
        <w:t>Положения подпунктов 1 - 3 настоящего пункта применяются с учетом обстоятельств, сложившихся на дату подачи возражения (статья 1513).";</w:t>
        <w:br/>
        <w:t>г) дополнить пунктом 4 следующего содержания:</w:t>
        <w:br/>
        <w:b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br/>
        <w:br/>
        <w:t>138) в статье 1513:</w:t>
        <w:br/>
        <w:br/>
        <w:t>а) в пункте 1 слова "палату по патентным спорам или" исключить;</w:t>
        <w:br/>
        <w:br/>
        <w:t>б) пункт 2 после цифр "1 - 4" дополнить цифрами ", 6, 7", слова "в палату по патентным спорам" исключить;</w:t>
        <w:br/>
        <w:br/>
        <w:t>в) в пункте 3 слова "в палату по патентным спорам" исключить, абзац 2 признать утратившим силу;</w:t>
        <w:br/>
        <w:br/>
        <w:t>139) в статье 1514:</w:t>
        <w:br/>
        <w:br/>
        <w:t>а) подпункт 4 пункта 1 изложить в следующей редакции:</w:t>
        <w:br/>
        <w:b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ликвидацией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br/>
        <w:br/>
        <w:t>б) дополнить пунктом 5 следующего содержания:</w:t>
        <w:br/>
        <w:br/>
        <w:t>"5. Правовая охрана на территории Российской Федерации товарного знака, зарегистрированного в соответствии с международным договором Российской Федерации, прекращается по основаниям и в порядке, предусмотренном настоящей статьей.";</w:t>
        <w:br/>
        <w:br/>
        <w:t>140) в статье 1515:</w:t>
        <w:br/>
        <w:br/>
        <w:t xml:space="preserve">а) в пункте 1 слова "незаконно размещены" заменить словами "размещен незаконно используемый"; </w:t>
        <w:br/>
        <w:t>б) в подпункте 2 пункта 4 слова ", на которых незаконно размещен товарный знак" заменить словами "контрафактных товаров";</w:t>
        <w:br/>
        <w:t>в) в пункте 5 слова "производящее предупредительную маркировку" заменить словами "использующее знак охраны товарного знака";</w:t>
        <w:br/>
        <w:br/>
        <w:t>141) в статье 1518:</w:t>
        <w:br/>
        <w:br/>
        <w:t>а) абзац 1 пункта 2 после слова "свидетельством" дополнить словом "(свидетельствами)", слова "этими лицами" заменить словами "каждым лицом";</w:t>
        <w:br/>
        <w:br/>
        <w:t>б) абзац 2 пункта 2 дополнить словами "(пункт 1 статьи 1516)";</w:t>
        <w:br/>
        <w:br/>
        <w:t>142) абзац первый пункта 2 статьи 1519 изложить в следующей редакции:</w:t>
        <w:br/>
        <w:br/>
        <w:t>"2. Использованием наименования места происхождения товара считается, в частности, размещение этого наименования:";</w:t>
        <w:br/>
        <w:br/>
        <w:t>143) в статье 1522:</w:t>
        <w:br/>
        <w:br/>
        <w:t>а) пункт 2 дополнить абзацем 2 следующего содержания:</w:t>
        <w:br/>
        <w:br/>
        <w:t xml:space="preserve">"Заявка на государственную регистрацию наименования места происхождения товара и на предоставление исключительного права на такое наименование может быть подана одним или несколькими лицами."; </w:t>
        <w:br/>
        <w:br/>
        <w:t>б) пункт 5 изложить в следующей редакции:</w:t>
        <w:br/>
        <w:b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br/>
        <w:br/>
        <w:t>Если заявка на государственную регистрацию наименования места происхождения товара и на предоставление исключительного права на такое наименование подается несколькими лицами, к заявке прилагаются заключения, указанные в абзаце первом настоящего пункта, в отношении товара каждого из заявителей.</w:t>
        <w:br/>
        <w:b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br/>
        <w:br/>
        <w:t>Уполномоченный орган осуществляет контроль за сохранением особых свойств в товарах, в отношении которых зарегистрировано наименование места происхождения товара.</w:t>
        <w:br/>
        <w:b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br/>
        <w:br/>
        <w:t>К заявке также прилагается документ, подтверждающий уплату пошлины за подачу заявки в установленном размере.";</w:t>
        <w:br/>
        <w:br/>
        <w:t>в) дополнить пунктом 9 следующего содержания:</w:t>
        <w:br/>
        <w:b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br/>
        <w:br/>
        <w:t>После публикации сведений о заявке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письменное обращени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br/>
        <w:br/>
        <w:t>144) абзац 2 пункта 3 статьи 1523 изложить в следующей редакции:</w:t>
        <w:br/>
        <w:b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о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 </w:t>
        <w:br/>
        <w:br/>
        <w:t>145) в пункте 1 статьи 1525:</w:t>
        <w:br/>
        <w:br/>
        <w:t>а) после абзаца первого дополнить абзацем вторым следующего содержания:</w:t>
        <w:br/>
        <w:b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br/>
        <w:br/>
        <w:t xml:space="preserve">б) абзацы второй и третий считать соответственно абзацами третьим и четвертым; </w:t>
        <w:br/>
        <w:br/>
        <w:t>146) в статье 1528:</w:t>
        <w:br/>
        <w:br/>
        <w:t>а) в пункте 1 слова "в палату по патентным спорам в течение трех месяцев со дня получения" заменить словами "в федеральный орган исполнительной власти по интеллектуальной собственности в течение четырех месяцев со дня направления";</w:t>
        <w:br/>
        <w:br/>
        <w:t>б) абзац первый пункта 2 изложить в следующей редакции:</w:t>
        <w:br/>
        <w:br/>
        <w:t xml:space="preserve">"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w:t>
        <w:br/>
        <w:br/>
        <w:t>в) пункт 2 дополнить абзацем третьим следующего содержания:</w:t>
        <w:br/>
        <w:br/>
        <w:t xml:space="preserve">"Восстановление сроков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 </w:t>
        <w:br/>
        <w:br/>
        <w:t>147) в абзаце первом пункта 2 статьи 1531 слова "компетентного органа, определяемого в порядке, установленном Правительством Российской Федерации," заменить словами "уполномоченного органа";</w:t>
        <w:br/>
        <w:br/>
        <w:t>148) в пункте первом статьи 1532:</w:t>
        <w:br/>
        <w:br/>
        <w:t>а) после абзаца 1 дополнить абзацем 2 следующего содержания:</w:t>
        <w:br/>
        <w:br/>
        <w:t>"К заявлению о внесении изменений в описание особых свойств товара, в отношении которого зарегистрировано наименование места происхождения товара, прилагается заключение уполномоченного органа о том, что такие изменения не оказывают существенного влияния на особые свойства товара.";</w:t>
        <w:br/>
        <w:br/>
        <w:t>б) абзац второй считать соответственно абзацем третьим;</w:t>
        <w:br/>
        <w:br/>
        <w:t>149) в абзаце 1 пункта 1 статьи 1535 слово "свидетельства" заменить словами "всех свидетельств";</w:t>
        <w:br/>
        <w:br/>
        <w:t>150) в статье 1536:</w:t>
        <w:br/>
        <w:br/>
        <w:t>а) подпункт 3 пункта 2 изложить в следующей редакции:</w:t>
        <w:br/>
        <w:br/>
        <w:t>"3) ликвидации юридического лица или регистрации прекращения гражданином деятельности в качестве индивидуального предпринимателя - обладателей свидетельства;";</w:t>
        <w:br/>
        <w:br/>
        <w:t xml:space="preserve">б) абзац первый пункта 3 после слова "свидетельства" дополнить словом "(свидетельств)"; </w:t>
        <w:br/>
        <w:br/>
        <w:t>151) в пункте 3 статьи 1537 слова "производящее предупредительную маркировку" заменить словами "использующее знак охраны наименования места происхождения товара";</w:t>
        <w:br/>
        <w:br/>
        <w:t>152) пункт 1 статьи 1539 после слова "упаковках," дополнить словами "в сети "Интернет",";</w:t>
        <w:br/>
        <w:br/>
        <w:t>153) главу 77 признать утратившей силу.</w:t>
        <w:br/>
        <w:br/>
        <w:br/>
      </w:r>
      <w:r>
        <w:rPr>
          <w:b/>
          <w:bCs/>
        </w:rPr>
        <w:t xml:space="preserve">Статья 5. </w:t>
        <w:br/>
      </w:r>
      <w:r>
        <w:rPr/>
        <w:br/>
        <w:t>Внести в Федеральный закон от 29 июля 2004 года № 98-ФЗ "О коммерческой тайне" (Собрание законодательства Российской Федерации, 2004, N 32, ст. 3283) следующие изменения:</w:t>
        <w:br/>
        <w:br/>
        <w:t>1) часть 1 статьи 1 изложить в следующей редакции:</w:t>
        <w:br/>
        <w:b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br/>
        <w:br/>
        <w:t>2) статью 2 признать утратившей силу;</w:t>
        <w:br/>
        <w:br/>
        <w:t>3) пункт 2 статьи 3 изложить в следующей редакции:</w:t>
        <w:br/>
        <w:b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br/>
        <w:br/>
        <w:t>4) дополнить новой статьей 7 следующего содержания:</w:t>
        <w:br/>
        <w:br/>
        <w:t>"</w:t>
      </w:r>
      <w:r>
        <w:rPr>
          <w:b/>
          <w:bCs/>
        </w:rPr>
        <w:t>Статья 7. Права обладателя информации, составляющей коммерческую тайну</w:t>
        <w:br/>
        <w:br/>
      </w:r>
      <w:r>
        <w:rPr/>
        <w:t>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w:t>
        <w:br/>
        <w:br/>
        <w:t>2. Обладатель информации, составляющей коммерческую тайну, имеет право:</w:t>
        <w:br/>
        <w:b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br/>
        <w:b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br/>
        <w:br/>
        <w:t>3) разрешать или запрещать доступ к информации, составляющей коммерческую тайну, определять порядок и условия доступа к этой информации;</w:t>
        <w:br/>
        <w:br/>
        <w:t>4)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br/>
        <w:br/>
        <w:t>5)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br/>
        <w:b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br/>
        <w:br/>
        <w:t>5) в статье 11:</w:t>
        <w:br/>
        <w:br/>
        <w:t>а) название изложить в следующей редакции:</w:t>
        <w:br/>
        <w:br/>
        <w:t>"</w:t>
      </w:r>
      <w:r>
        <w:rPr>
          <w:b/>
          <w:bCs/>
        </w:rPr>
        <w:t>Статья 11. Охрана конфиденциальности информации в рамках трудовых отношений";</w:t>
        <w:br/>
        <w:br/>
      </w:r>
      <w:r>
        <w:rPr/>
        <w:t>б) пункты 3-8 изложить в следующей редакции:</w:t>
        <w:br/>
        <w:br/>
        <w:t>"3. В целях охраны конфиденциальности информации работник обязан:</w:t>
        <w:br/>
        <w:br/>
        <w:t>1) выполнять установленный работодателем режим коммерческой тайны;</w:t>
        <w:br/>
        <w:b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в том числе после прекращения действия трудового договора, в течение всего срока действия режима коммерческой тайны;</w:t>
        <w:br/>
        <w:br/>
        <w:t>3)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br/>
        <w:br/>
        <w:t>4)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br/>
        <w:b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такой информации в связи с исполнением трудовых обязанностей, но прекратившего трудовые отношения с работодателем, если информация разглашена в течение срока действия режима коммерческой тайны.</w:t>
        <w:br/>
        <w:br/>
        <w:t>5. Причиненные работником или лицом, прекратившим трудовые отношения с работодателем, убытки не возмещаются,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br/>
        <w:br/>
        <w:t>6. Трудовым договором с руководителем организации должны предусматриваться его обязанности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br/>
        <w:b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br/>
        <w:b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br/>
        <w:br/>
      </w:r>
      <w:r>
        <w:rPr>
          <w:b/>
          <w:bCs/>
        </w:rPr>
        <w:t xml:space="preserve">Статья 6. </w:t>
        <w:br/>
      </w:r>
      <w:r>
        <w:rPr/>
        <w:br/>
        <w:t>Внести в Федеральный закон от 18 декабря 2006 года № 231-ФЗ "О введении в действие части четвертой Гражданского кодекса Российской Федерации" (Собрание законодательства Российской Федерации, 2006, N 52, ст. 5497) следующие изменения:</w:t>
        <w:br/>
        <w:br/>
        <w:t>1) статью 6 дополнить пунктом третьим следующего содержания:</w:t>
        <w:br/>
        <w:br/>
        <w:t>"Юридические лица, у которых авторское право на аудиовизуальные произведения возникло до 3 августа 1993 года и не прекратилось до вступления в силу настоящего Федерального закона, вправе по собственному усмотрению использовать отдельно звук и изображение, зафиксированные в этих аудиовизуальных произведениях";</w:t>
        <w:br/>
        <w:br/>
        <w:t>2) статью 11 дополнить пунктом четвертым следующего содержания:</w:t>
        <w:br/>
        <w:br/>
        <w:t>"4. Исключительное право на результаты интеллектуальной деятельности, разработанные по государственным контрактам до 1 января 2008 года и принадлежащие Российской Федерации или субъекту Российской Федерации, может быть закреплено за исполнителем работ, если государственный заказчик не осуществит их практическое применение (внедрение) до 1 июля 2013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соответствующих результатов за исполнителями устанавливается Правительством Российской Федерации".</w:t>
        <w:br/>
        <w:br/>
      </w:r>
      <w:r>
        <w:rPr>
          <w:b/>
          <w:bCs/>
        </w:rPr>
        <w:t>Статья 7. Признать утратившими силу с 1 сентября 2012 года:</w:t>
        <w:br/>
        <w:br/>
      </w:r>
      <w:r>
        <w:rPr/>
        <w:t>1) Закон РСФСР от 22 марта 1991 года № 948-1 "О конкуренции и ограничении монополистической деятельности на товарных рынках" (Ведомости Съезда народных депутатов и Верховного Совета РСФСР, 1991, N 16, ст. 499);</w:t>
        <w:br/>
        <w:br/>
        <w:t>2) Федеральный закон от 25 мая 1995 года №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br/>
        <w:br/>
        <w:t>3) Федеральный закон от 6 мая 1998 года №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br/>
        <w:br/>
        <w:t>4) Федеральный закон от 9 октября 2002 года №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br/>
        <w:br/>
        <w:t>5) пункт 3 статьи 321 Федерального закона от 26 декабря 1995 г. № 208-ФЗ "Об акционерных обществах" (Собрание законодательства Российской Федерации, 1996, N 1, ст. 1; 2009, N 23, ст. 2770).</w:t>
        <w:br/>
        <w:br/>
        <w:br/>
      </w:r>
      <w:r>
        <w:rPr>
          <w:b/>
          <w:bCs/>
        </w:rPr>
        <w:t>Статья 8. Переходные положения</w:t>
        <w:br/>
        <w:br/>
      </w:r>
      <w:r>
        <w:rPr/>
        <w:t>1. Настоящий Федеральный закон вступает в силу с 1 сентября 2012 года, за исключением положений, которые вступают в силу в порядке, предусмотренном настоящей статьей.</w:t>
        <w:br/>
        <w:br/>
        <w:t>2. Положения Гражданского кодекса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br/>
        <w:br/>
        <w:t>3. Впредь до приведения законов и и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br/>
        <w:br/>
        <w:t>4. Правила настоящего Федерального закона, устанавливающие обязательное нотариальное удостоверение сделок и иных актов, которые не подлежали обязательному нотариальному удостоверению до введения в действие настоящего Федерального закона, а также правила, устанавливающие обязательность совершения иных нотариальных действий, подлежат применению с момента введения в действие федерального закона о нотариате и нотариальной деятельности.</w:t>
        <w:br/>
        <w:b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br/>
        <w:br/>
        <w:t>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к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br/>
        <w:br/>
        <w:t xml:space="preserve">7. Учредительные документы, а также наименования юридических лиц, созданных до вступления в силу настоящего Федерального закона, подлежат приведению в соответствие с нормами части первой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 </w:t>
        <w:br/>
        <w:br/>
        <w:t>Учредительные документы указанны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br/>
        <w:br/>
        <w:t>8. Со дня вступления в силу настоящего Федерального закона к созданным до его вступления в силу юридическим лицам применяются соответственно нормы главы 4 Кодекса в редакции настоящего Федерального закона:</w:t>
        <w:br/>
        <w:br/>
        <w:t>1) к обществам с дополнительной ответственностью - об обществах с ограниченной ответственностью (статьи 87-94);</w:t>
        <w:br/>
        <w:t>2) к потребительским обществам и сбытовым (торговым) потребительским кооперативам - о производственных кооперативах (статьи 107-112);</w:t>
        <w:br/>
        <w:t>3) к некоммерческим организациям - о потребительских кооперативах, общественных организациях, ассоциациях (союзах), фондах, учреждениях, религиозных организациях (пункт 3 статьи 50);</w:t>
        <w:br/>
        <w:t>4) к товарным биржам, созданным в соответствии с Законом Российской Федерации от 20 февраля 1992 года № 2383-1 "О товарных биржах и биржевой торговле", - об ассоциациях (союзах).</w:t>
        <w:br/>
        <w:br/>
        <w:t xml:space="preserve">9. Перерегистрация ранее созданных юридических лиц, указанных в пункте 8 настоящей статьи, в связи с вступлением в силу настоящего Федерального закона не требуется. </w:t>
        <w:br/>
        <w:br/>
        <w:t>10. В период до 1 июля 2013 года закрытые акционерные общества могут по их выбору преобразоваться в общества с ограниченной ответственностью или производственные кооперативы либо сохранить организационно-правовую форму акционерного общества. По истечении указанного переходного периода к закрытым акционерным обществам применяются положения Гражданского кодекса Российской Федерации (в редакции настоящего Федерального закона) об акционерных обществах.</w:t>
        <w:br/>
        <w:br/>
        <w:t>11. Пункт 3 статьи 67 Гражданского кодекса Российской Федерации в редакции настоящего Федерального закона вступает в силу с 1 сентября 2014 года.</w:t>
        <w:br/>
        <w:br/>
        <w:t>12. Со дня официального опубликования настоящего Федерального закона создание государственных и муниципальных унитарных предприятий, за исключением казенных предприятий, прекращается.</w:t>
        <w:br/>
        <w:br/>
        <w:t>К созданным до официального опубликования настоящего Федерального закона государственным и муниципальным унитарным предприятиям, основанным на праве хозяйственного ведения, применяются правила о праве оперативного управления (статьи 306-306</w:t>
      </w:r>
      <w:r>
        <w:rPr>
          <w:vertAlign w:val="superscript"/>
        </w:rPr>
        <w:t>5</w:t>
      </w:r>
      <w:r>
        <w:rPr/>
        <w:t xml:space="preserve"> Гражданского кодекса Российской Федерации в редакции настоящего Федерального закона).</w:t>
        <w:br/>
        <w:br/>
        <w:t>13. При регистрации изменений в учредительные документы юридических лиц в связи с приведением их в соответствие с нормами части первой Гражданского кодекса Российской Федерации в редакции настоящего Федерального закона государственная пошлина не взимается.</w:t>
        <w:br/>
        <w:br/>
        <w:t>14. Нормы Гражданского кодекса Российской Федерации в редакции настоящего Федерального закона об обособленном имуществе некоммерческих организаций, уставами которых предусмотрено осуществление приносящей доходы деятельности (абзац второй пункта 4 статьи 50), применяются в отношении некоммерческих организаций, созданных до официального опубликования настоящего Федерального закона, с 1 июля 2013 года.</w:t>
        <w:br/>
        <w:br/>
        <w:t>Со дня официального опубликования настоящего Федерального закона некоммерческие организации могут создаваться только с соблюдением требования об обособленном имуществе некоммерческих организаций.</w:t>
        <w:br/>
        <w:br/>
        <w:t>15.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br/>
        <w:br/>
        <w:t>16. Права государственных учреждений создавать другие государственные учреждения и государственные унитарные предприятия, утверждать их уставы и образовывать их органы, а также быть учредителями и/или участниками хозяйственных обществ сохраняются за государственными академиями наук и другими государственными учреждениями, которым это право было предоставлено до официального опубликования настоящего Федерального закона.</w:t>
        <w:br/>
        <w:br/>
        <w:t>17. Абзац третий пункта 1 статьи 57 Гражданского кодекса Российской Федерации в редакции настоящего Федерального закона вводится в действие с 1 января 2017 года, за исключением правил о реорганизации унитарных предприятий, государственных и муниципальных учреждений, а также иных организаций в случаях, предусмотренных законом, которые вступают в силу с 1 сентября 2012 года.</w:t>
        <w:br/>
        <w:br/>
        <w:t>18. Положения пунктов 5 и 6 статьи 120</w:t>
      </w:r>
      <w:r>
        <w:rPr>
          <w:vertAlign w:val="superscript"/>
        </w:rPr>
        <w:t>1</w:t>
      </w:r>
      <w:r>
        <w:rPr/>
        <w:t xml:space="preserve">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применяются к соответствующим правоотношениям, возникшим в том числе после 1 января 2011 года.</w:t>
        <w:br/>
        <w:br/>
        <w:t>19. В случае участия Российской Федерации, субъектов Российской Федерации и муниципальных образований в хозяйственных обществах и товариществах, от имени этих публично-правовых образований выступают государственные органы и органы местного самоуправления (пункты 1 и 2 статьи 125 Гражданского кодекса Российской Федерации), в том числе и в случаях, когда эти органы названы участниками соответствующих хозяйственных обществ или товариществ в их учредительных документах.</w:t>
        <w:br/>
        <w:br/>
        <w:t>20. Нормы Гражданского кодекса Российской Федерации в редакции настоящего Федерального закона об основаниях и последствиях недействительности сделок (статьи 166-181) применяются к сделкам, требования о признании недействительными которых рассматриваются судом, арбитражным судом или третейским судом после 1 сентября 2012 года, независимо от времени совершения соответствующих сделок.</w:t>
        <w:br/>
        <w:t>21. Установленные положениями Гражданского кодекса Российской Федерации в редакции настоящего Федерального закона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сентября 2012 года.</w:t>
        <w:br/>
        <w:br/>
        <w:t>22. Положения, предусмотренные главами 13 и 14 Гражданского кодекса Российской Федерации в редакции настоящего Федерального закона, вводятся в действие со дня официального опубликования настоящего Федерального закона.</w:t>
        <w:br/>
        <w:br/>
        <w:t>23. Пункт 3 статьи 275 и абзац второй пункта 2 статьи 276 Гражданского кодекса Российской Федерации в редакции настоящего Федерального закона вступают в силу со дня официального опубликования настоящего Федерального закона. Эти правила не применяются к образованию и изменению долей в праве собственности, если соответствующее соглашение заключено, а завещание составлено до дня официального опубликования настоящего Федерального закона.</w:t>
        <w:br/>
        <w:br/>
        <w:t>24. Земельные участки, не прошедшие кадастровый учет, но права на которые учтены в порядке, установленном ранее действовавшими законами и иными нормативными актами, признаются объектами права собственности (пункт 1 статьи 287 Кодекса в редакции настоящего Федерального закона). Сделки в отношении таких земельных участков могут совершаться после осуществления кадастрового учета в порядке, установленном Федеральным законом "О государственном кадастре недвижимости".</w:t>
        <w:br/>
        <w:br/>
        <w:t>25. Отсутствие государственной регистрации права на земельный участок не является препятствием для принятия решения о его изъятии для государственных или муниципальных нужд (статья 296 Гражданского кодекса Российской Федерации в редакции настоящего Федерального закона).</w:t>
        <w:br/>
        <w:t>26. В отношении земельных участков, не использующихся в соответствии с целевым назначением ко дню введения в действие настоящего Федерального закона, пятилетний срок, установленный статьей 2964 Гражданского кодекса Российской Федерации в редакции настоящего Федерального закона, применяется, если к этому моменту не истек ранее установленный срок, по окончании которого право собственности на соответствующий земельный участок могло быть принудительно прекращено.</w:t>
        <w:br/>
        <w:br/>
        <w:t>27. С момента введения в действие настоящего Федерального закона имущество, закрепленное за государственными и муниципальными предприятиями на праве хозяйственного ведения, считается принадлежащим им на праве оперативного управления в соответствии с правилами главы 207 Гражданского кодекса Российской Федерации в редакции настоящего Федерального закона.</w:t>
        <w:br/>
        <w:br/>
        <w:t>28. 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ельскохозяйственного производства, лесного хозяйства, рыболовства, рыбоводства, охоты, создания особо охраняемых территорий и геологических объектов, а также для иных целей, достижение которых связано с использованием природных свойств и качеств земельного участка и не предполагает строительство на таком участке любых зданий или сооружений, являющихся объектами капитального строительства, с момента вступления в силу настоящего Федерального закона признаются принадлежащими указанным лицам на праве постоянного землевладения.</w:t>
        <w:br/>
        <w:b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троительства, а также для иных целей, достижение которых связано со строительством на соответствующих земельных участках любых зданий или сооружений, являющихся объектами капитального строительства, за исключением тех объектов капитального строительства, для размещения которых может устанавливаться сервитут проезда или коммунальный сервитут (статьи 3016 и 30110 Гражданского кодекса Российской Федерации в редакции настоящего Федерального закона), с момента вступления в силу настоящего Федерального закона признаются принадлежащими указанным лицам на праве ограниченного владения земельным участком (статья 2971 Гражданского кодекса Российской Федерации в редакции настоящего Федерального закона).</w:t>
        <w:br/>
        <w:br/>
        <w:t>За лицами, указанными в абзацах первом и втором настоящего пункта, сохраняется право, предоставленное в соответствии со статьей 3 Федерального закона от 25 ноября 2001 года № 137-ФЗ "О введении в действие Земельного кодекса Российской Федерации" субъектам права постоянного (бессрочного) пользования и субъектам права пожизненного наследуемого владения на приобретение соответствующих земельных участков в собственность, кроме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В отношении земельных участков, занятых линейными объектами, собственники таких линейных объектов могут потребовать установления сервитута проезда или коммунального сервитута (статьи 3016 и 30110 Гражданского кодекса Российской Федерации в редакции настоящего Федерального закона).</w:t>
        <w:br/>
        <w:br/>
        <w:t>29. В случае, когда земельный участок из земель, находящихся в государственной или муниципальной собственности, предоставлен в аренду для целей строительства, арендатор с момента вступления в силу настоящего Федерального закона вправе потребовать приобретения такого земельного участка в собственность или установления в отношении такого земельного участка права застройки (глава 201 Гражданского кодекса Российской Федерации в редакции настоящего Федерального закона), за исключением случаев, когда договором аренды предусмотрено, что строительство осуществляется для собственника земельного участка. Если арендатор не воспользуется этим правом до истечения срока аренды, то по истечении этого срока земельный участок считается принадлежащим арендатору на праве застройки на пятьдесят лет.</w:t>
        <w:br/>
        <w:br/>
        <w:t>С момента введения настоящего Федерального закона в действие заключение договоров аренды земельных участков, находящихся в государственной или муниципальной собственности, в целях строительства с условием о приобретении права собственности на возводимые на арендованном земельном участке здания (сооружения) иным лицом, чем собственник земельного участка, не допускается.</w:t>
        <w:br/>
        <w:br/>
        <w:t>30. В случаях, когда по основаниям, возникшим до момента вступления в силу настоящего Федерального закона, собственники законно возведенных объектов коммунального назначения (водопроводов, газопроводов, нефтепроводов, линий электропередачи, сооружений связи и иных подобных объектов), а также собственники законно возведенных подъездных путей (в том числе автомобильных, железнодорожных и иных) и других подобных линейных объектов транспортной инфраструктуры пользовались не принадлежащими им земельными участками, через которые или в границах которых не позднее чем за один год до вступления в силу настоящего Федерального закона были проложены такие объекты коммунального назначения или линейные объекты транспортной инфраструктуры в целях, соответствующих назначению таких объектов, и указанное пользование отвечает признакам коммунального сервитута или сервитута перемещения, предусмотренным статьями 301</w:t>
      </w:r>
      <w:r>
        <w:rPr>
          <w:vertAlign w:val="superscript"/>
        </w:rPr>
        <w:t>10</w:t>
      </w:r>
      <w:r>
        <w:rPr/>
        <w:t xml:space="preserve"> и 301</w:t>
      </w:r>
      <w:r>
        <w:rPr>
          <w:vertAlign w:val="superscript"/>
        </w:rPr>
        <w:t>6</w:t>
      </w:r>
      <w:r>
        <w:rPr/>
        <w:t xml:space="preserve"> Гражданского кодекса Российской Федерации в редакции настоящего Федерального закона, собственник такого объекта вправе потребовать регистрации соответственно коммунального сервитута или сервитута перемещения при условии, что собственник соответствующего земельного участка не заявит возражения против признания сервитута установленным. Требования о регистрации коммунального сервитута или сервитута перемещения в указанных случаях могут быть заявлены собственником земельного участка.</w:t>
        <w:br/>
        <w:br/>
        <w:t>Если в Едином государственном реестре прав на недвижимое имущество отсутствуют сведения о собственнике земельного участка и собственник земельного участка неизвестен, собственник линейного объекта вправе размещать и эксплуатировать линейный объект по правилам о коммунальном сервитуте или сервитуте перемещения (статьи 301</w:t>
      </w:r>
      <w:r>
        <w:rPr>
          <w:vertAlign w:val="superscript"/>
        </w:rPr>
        <w:t>10</w:t>
      </w:r>
      <w:r>
        <w:rPr/>
        <w:t xml:space="preserve"> и 301</w:t>
      </w:r>
      <w:r>
        <w:rPr>
          <w:vertAlign w:val="superscript"/>
        </w:rPr>
        <w:t>6</w:t>
      </w:r>
      <w:r>
        <w:rPr/>
        <w:t xml:space="preserve"> Гражданского кодекса Российской Федерации в редакции настоящего Федерального закона) на основании решения уполномоченного государственного органа или органа местного самоуправления с момента внесения в государственный кадастр недвижимости сведений о границах осуществления соответствующей деятельности. В случае, если коммунальный сервитут или сервитут перемещения будет оформлен в установленном порядке, собственник земельного участка вправе требовать от собственника линейного объекта платы за сервитут с момента внесения указанных сведений в государственный кадастр недвижимости, если иное не установлено соглашением сторон или решением суда.</w:t>
        <w:br/>
        <w:br/>
        <w:t>31. Участник долевого строительства по заключенному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у участия в долевом строительстве, а также сторона иного договора, отвечающего признакам статей 304</w:t>
      </w:r>
      <w:r>
        <w:rPr>
          <w:vertAlign w:val="superscript"/>
        </w:rPr>
        <w:t>1</w:t>
      </w:r>
      <w:r>
        <w:rPr/>
        <w:t xml:space="preserve"> и 304</w:t>
      </w:r>
      <w:r>
        <w:rPr>
          <w:vertAlign w:val="superscript"/>
        </w:rPr>
        <w:t>3</w:t>
      </w:r>
      <w:r>
        <w:rPr/>
        <w:t xml:space="preserve"> Гражданского кодекса Российской Федерации в редакции настоящего Федерального закона, вправе потребовать государственной регистрации права приобретения чужой недвижимой вещи (глава 20</w:t>
      </w:r>
      <w:r>
        <w:rPr>
          <w:vertAlign w:val="superscript"/>
        </w:rPr>
        <w:t>5</w:t>
      </w:r>
      <w:r>
        <w:rPr/>
        <w:t xml:space="preserve"> Гражданского кодекса Российской Федерации в редакции настоящего Федерального закона) в отношении предусмотренного соответствующим договором помещения в строящемся здании. Срок действия права приобретения чужой недвижимой вещи в предусмотренных настоящим пунктом случаях считается равным десяти годам.</w:t>
        <w:br/>
        <w:br/>
        <w:t>32. Правила главы 20</w:t>
      </w:r>
      <w:r>
        <w:rPr>
          <w:vertAlign w:val="superscript"/>
        </w:rPr>
        <w:t>7</w:t>
      </w:r>
      <w:r>
        <w:rPr/>
        <w:t xml:space="preserve"> Гражданского кодекса Российской Федерации в редакции настоящего Федерального закона распространяются на все объекты движимого и недвижимого имущества (включая земельные участки), принадлежащие на законных основаниях государственным или муниципальным предприятиям, а также учреждениям.</w:t>
        <w:br/>
        <w:br/>
        <w:t>33. Правила о потребительском кредите (статья 821 Гражданского кодекса Российской Федерации в редакции настоящего Федерального закона) применяются к договорам, заключенным заемщиком-гражданином, не исполненным к моменту введения в действие настоящего Федерального закона.</w:t>
        <w:br/>
        <w:br/>
        <w:t>34. Пункт 6 статьи 1233, пункт 2 статьи 1274, статья 1275, пункт 3 статьи 1363 и статья 1406¹ Гражданского кодекса Российской Федерации в редакции настоящего Федерального закона вступают в силу по истечении года со дня введения в действие настоящего Федерального закона.</w:t>
        <w:br/>
        <w:br/>
        <w:t>35. После вступления настоящего Федерального закона в силу федеральный орган исполнительной власти по интеллектуальной собственности продолжает рассматривать в порядке, установленном нормами Гражданского кодекса Российской Федерации в редакции, действовавшей до вступления настоящего Федерального закона в силу:</w:t>
        <w:br/>
        <w:b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введения в действие настоящего Федерального закона;</w:t>
        <w:br/>
        <w:br/>
        <w:t>2) заявления, предусмотренные статьей 1486 Гражданского кодекса Российской Федерации, поданные до введения в действие настоящего Федерального закона;</w:t>
        <w:br/>
        <w:br/>
        <w:t xml:space="preserve">3) возражения, рассмотрение которых в административном порядке, предусмотренном пунктом 2 статьи 1248 Гражданского кодекса Российской Федерации, не завершено до введения в действие настоящего Федерального закона. </w:t>
        <w:br/>
        <w:br/>
        <w:t>При этом применяются условия патентоспособности изобретения, полезной модели, промышленного образца и требования, предъявляемые к товарному знаку, знаку обслуживания или наименованию места происхождения товара, предусмотренные законодательством, действовавшим на дату подачи (поступления) заявки.</w:t>
        <w:br/>
        <w:br/>
        <w:t>36. Положения статьи 1366 Гражданского кодекса Российской Федерации в редакции настоящего Федерального закона применяются также к заявкам, поданным до введения в действие настоящего Федерального закона.</w:t>
        <w:br/>
        <w:br/>
        <w:t>37. 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введения в действие настоящего Федерального закона.</w:t>
        <w:br/>
        <w:br/>
      </w:r>
      <w:r>
        <w:rPr>
          <w:b/>
          <w:bCs/>
        </w:rPr>
        <w:t>Президент</w:t>
        <w:br/>
        <w:t>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10">
    <w:name w:val="s_10"/>
    <w:basedOn w:val="Style12"/>
    <w:qFormat/>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Z1v">
    <w:name w:val="z1v"/>
    <w:basedOn w:val="Normal"/>
    <w:qFormat/>
    <w:pPr>
      <w:spacing w:before="280" w:after="280"/>
    </w:pPr>
    <w:rPr/>
  </w:style>
  <w:style w:type="paragraph" w:styleId="Xv">
    <w:name w:val="xv"/>
    <w:basedOn w:val="Normal"/>
    <w:qFormat/>
    <w:pPr>
      <w:spacing w:before="280" w:after="280"/>
    </w:pPr>
    <w:rPr/>
  </w:style>
  <w:style w:type="paragraph" w:styleId="Uv">
    <w:name w:val="uv"/>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3:00Z</dcterms:created>
  <dc:creator>r2</dc:creator>
  <dc:description/>
  <cp:keywords/>
  <dc:language>en-US</dc:language>
  <cp:lastModifiedBy>r2</cp:lastModifiedBy>
  <dcterms:modified xsi:type="dcterms:W3CDTF">2012-02-08T06:43:00Z</dcterms:modified>
  <cp:revision>2</cp:revision>
  <dc:subject/>
  <dc:title>Проект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dc:title>
</cp:coreProperties>
</file>