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outlineLvl w:val="0"/>
        <w:rPr>
          <w:b/>
          <w:b/>
          <w:bCs/>
          <w:kern w:val="2"/>
          <w:sz w:val="24"/>
          <w:szCs w:val="24"/>
          <w:lang w:val="ru-RU" w:eastAsia="ru-RU" w:bidi="ar-SA"/>
        </w:rPr>
      </w:pPr>
      <w:r>
        <w:rPr>
          <w:b/>
          <w:bCs/>
          <w:kern w:val="2"/>
          <w:sz w:val="24"/>
          <w:szCs w:val="24"/>
          <w:lang w:val="ru-RU" w:eastAsia="ru-RU" w:bidi="ar-SA"/>
        </w:rPr>
        <w:t>Сколько в России регистраторов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/>
      </w:pPr>
      <w:r>
        <w:rPr>
          <w:bCs/>
          <w:kern w:val="2"/>
          <w:sz w:val="24"/>
          <w:szCs w:val="24"/>
          <w:lang w:val="ru-RU" w:eastAsia="ru-RU" w:bidi="ar-SA"/>
        </w:rPr>
        <w:t xml:space="preserve">По данным официального сайта ФСФР России по состоянию на 3 августа 2012 года в России зарегистрировано всего 40 профессиональных участников рынка ценных бумаг, занимающихся ведением реестров владельцев ценных бумаг, - регистраторов. Еще несколько лет назад их было более 60, а 10 лет тому назад – более 80. Как видно, количество профессиональных регистраторов уменьшается, что связано с жесткими требованиями регулятора рынка к собственных средствам и количеству «зачетных» эмитентов/общему количеству ведущихся ими </w:t>
      </w:r>
      <w:r>
        <w:rPr/>
        <w:t xml:space="preserve">лицевых счетов. </w:t>
      </w:r>
    </w:p>
    <w:tbl>
      <w:tblPr>
        <w:tblW w:w="10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57"/>
        <w:gridCol w:w="1740"/>
        <w:gridCol w:w="1717"/>
        <w:gridCol w:w="2061"/>
        <w:gridCol w:w="1418"/>
        <w:gridCol w:w="1258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b/>
                <w:bCs/>
                <w:sz w:val="16"/>
                <w:szCs w:val="16"/>
                <w:lang w:val="ru-RU" w:eastAsia="ru-RU" w:bidi="ar-SA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Место нахождение организаци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Почтовый адре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омера контактных телеф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омер лицензи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рок действия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ЗАО  "Регистрационная Компания Центр-Инвест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125364, г. Москва, ул. Свободы, д.50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25364,  г. Москва, а/я 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 (495) 544-03-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факс (499) 729-57-04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ОАО "РЕЕСТР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РФ, 119021г. Москва, Зубовская пл., д. 3, стр. 2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29090, г. Москва, Большой Балканский переулок, д. 20, стр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 (495) 617-01-01  (многоканальный),                  факс (495) 680-80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ЗАО "Петербургская центральная регистрационная комп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Россия, г. Санкт-Петербург,  ул. Большая Зеленина, д.8, корп.2, лит.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 w:eastAsia="ru-RU" w:bidi="ar-SA"/>
              </w:rPr>
              <w:t>197198, г. Санкт-Петербург, а/я 1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 (812) 327-43-69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факс (812) 327-10-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6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ОАО "Республиканский специализированный регистратор "Якутский Фондовый центр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677980, Республика Саха (Якутия), </w:t>
              <w:br/>
              <w:t xml:space="preserve">г. Якутск, пер. Глухой, 2/1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677980, Республика Саха (Якутия), </w:t>
              <w:br/>
              <w:t xml:space="preserve">г. Якутск, пер. Глухой, 2/1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/факс  (4112) 33-68-42,        33-51-90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45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ЗАО "Иркол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125284, г.Москва, ул.Беговая, дом 3, строение 1        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125284, г. Москва,    а/я 64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 (495) 632-90-90                             факс (495) 530-20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1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ЗАО «Компьютершер Регистратор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21108 г. Москва, ул. Ивана Франко, д.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21108 г. Москва, ул. Ивана Франко, д.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 (495) 926-81-60 </w:t>
              <w:br/>
              <w:t>факс (495) 926-81-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ЗАО "Сервис-Реестр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07045, г. Москва, ул. Сретенка, д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07045, г. Москва, ул. Сретенка, д.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/факс (495) 783-01-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ОАО "Межрегиональный специализированный финансово-промышленный регистратор "Сибирский Реестр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630087, г. Новосибирск, проспект Карла Маркса, 30  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630087, г. Новосибирск, пр. К. Маркса, 30, а/я 6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 (383)  346-30-17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факс (383) 315-36-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3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ООО "Региональная Регистрационная Компания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443011, г. Самара, ул. Академика Павлова, 3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443011, г. Самара,    ул. Академика Павлова, 3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/ факс (846) 276-63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ООО “Южно-Региональный регистратор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44029, г. Ростов-на-Дону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Менжинского, 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344029,  г. Ростов-на-Дону, а/я 1605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sz w:val="16"/>
                <w:szCs w:val="16"/>
                <w:lang w:val="ru-RU" w:eastAsia="ru-RU" w:bidi="ar-SA"/>
              </w:rPr>
              <w:t xml:space="preserve">тел. /факс (863) 252-68-74, 252-60-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ЗАО "Регистрационный Депозитарный Центр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Республика Карелия, г. Петрозаводск, ул. Дзержинского, 26           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85028, Республика Карелия, г. Петрозаводск,  пр. Ленина, а/я 2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 (8142) 76-30-60,                   76-58-80, 77-49-16                      тел./факс (8142) 78-26-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ООО "Регистратор "ДонФА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344002, г. Ростов-на-Дону, ул. Пушкинская, 98-100,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sz w:val="16"/>
                <w:szCs w:val="16"/>
                <w:lang w:val="ru-RU" w:eastAsia="ru-RU" w:bidi="ar-SA"/>
              </w:rPr>
              <w:t>344002, г. Ростов-на-Дону, ул. Пушкинская, 1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 (863) 269-88-02                 факс (863) 269-88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ЗАО «РДЦ ПАРИТЕТ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115114, г. Москва, 2 -й Кожевнический переулок, д. 12, строение 2,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115114, г. Москва,     2 -й Кожевнический переулок, д. 12, строение 2,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/ факс (495) 994-72-7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 w:eastAsia="ru-RU" w:bidi="ar-SA"/>
              </w:rPr>
              <w:t xml:space="preserve">994-72-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ЗАО "ПАРТНЁР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 w:eastAsia="ru-RU" w:bidi="ar-SA"/>
              </w:rPr>
              <w:t>Проспект Победы, дом 22, г. Череповец, Вологодская область, 1626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Проспект Победы, дом 22,г. Череповец, Вологодская область, 16260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 (8202) 53-60-21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факс (8202) 55-33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4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ОАО "Регистратор Р.О.С.Т."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107996, г. Москва, ул. Стромынка, д. 18, корп. 13,                  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07996, г. Москва, ул. Стромынка, д. 18, корп. 13  а/я 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 (495) 771-73-35                           факс (495) 771-73-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ЗАО "РК-РЕЕСТР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125252, г. Москва, ул. Сальвадора Альенде, д. 7                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125252, г. Москва, ул. Сальвадора Альенде, д. 7                          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sz w:val="16"/>
                <w:szCs w:val="16"/>
                <w:lang w:val="ru-RU" w:eastAsia="ru-RU" w:bidi="ar-SA"/>
              </w:rPr>
              <w:t>тел. (495) 967-34-16,                                  факс (495) 967-34-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ЗАО "Единый регистратор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194044, г. Санкт-Петербург, Беловодский пер., д. 6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94044, г. Санкт-Петербург, Беловодский пер., д.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/факс (812) 591-78-38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15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ЗАО “Ведение реестров компаний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 w:eastAsia="ru-RU" w:bidi="ar-SA"/>
              </w:rPr>
              <w:t>620014, г. Екатеринбург, пр. Ленина, 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 w:eastAsia="ru-RU" w:bidi="ar-SA"/>
              </w:rPr>
              <w:t>620014, г. Екатеринбург, ул. Добролюбова,1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 (343) 283-02-16                   факс (343) 283-02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13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ОАО  "Регистратор- Капитал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620041,                       г. Екатеринбург, пер. Трамвайный, д.15, к. 101  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620041,                      г. Екатеринбург, пер. Трамвайный, д. 15, к. 1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/факс (343) 349-56-06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57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ОАО "Межрегиональный регистраторский центр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05062, Российская Федерация, г. Москва, Подсосенский переулок, д.26, стр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05062, Российская Федерация, г. Москва, Подсосенский переулок, д.26, стр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 /факс (495) 234-44-70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64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2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ЗАО "Сибирская регистрационная комп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пр. Строителей, д. 57, г. Новокузнецк, Кемеровская область, 6540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а/я 99/212, г. Новокузнецк, Кемеровская область, 654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/факс (3843) 74-91-40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2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ОАО "Агентство  "Региональный независимый регистратор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Российская Федерация, 398017,              г. Липецк, ул. 9 Мая, д.10Б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Российская Федерация, 398017,              г. Липецк, ул. 9 Мая, д.10Б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 (4742) 44-30-95, факс.(4742) 44-30-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2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ЗАО "Регистратор КРЦ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50049,  Краснодар,  ул. Тургенева, 1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50049,  Краснодар,  ул. Тургенева, 10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 (861) 220-42-7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факс. (861) 226-08-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2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ЗАО "Специализированный регистратор - Держатель реестра акционеров газовой промышленности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117420, г. Москва, Новочеремушкинская ул., д. 71/32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117420, г. Москва, Новочеремушкинская ул., д. 71/32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 (495) 719-40-44 </w:t>
              <w:br/>
              <w:t>факс. (495)  719-45-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9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2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ЗАО "Сургутинвестнефть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Российская Федерация, Тюменская область, Ханты-Мансийский автономный округ-Юрга, г. Сургут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626415, Российская Федерация, Тюменская область, Ханты-Мансийский автономный округ-Юрга, г. Сургут,       ул. Энтузиастов, 52/1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 (3462) 42-11-74</w:t>
              <w:br/>
              <w:t>факс. (3462) 42-11-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2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ЗАО "Регистратор Интрако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614990, г. Пермь, ул. Ленина, 64;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sz w:val="16"/>
                <w:szCs w:val="16"/>
                <w:lang w:val="ru-RU" w:eastAsia="ru-RU" w:bidi="ar-SA"/>
              </w:rPr>
              <w:t>614990, г. Пермь, ул. Ленина 6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/факс (342) 233-01-63,        233-01-64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2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ЗАО "Объединенная регистрационная компания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Москва, ул. Ленинская Слобода, д. 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15280, г. Москва, а/я 1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/ факс (495) 775-18-2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2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ООО "Специализированный регистратор "Реком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микрорайон Королева, 37 , г. Старый Оскол, Белгородской области, 309530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микрорайон Королева, 37 , г. Старый Оскол, Белгородской области, 309530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 (4725) 33-30-64                  факс (4725) 33-11-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47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ЗАО "РЕГИСТРОНИКС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 w:eastAsia="ru-RU" w:bidi="ar-SA"/>
              </w:rPr>
              <w:t>119207, г. Москва,  Лужнецкая наб., д. 2/4, стр.17, офис 1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 w:eastAsia="ru-RU" w:bidi="ar-SA"/>
              </w:rPr>
              <w:t>119207, г. Москва,  Лужнецкая наб., д. 2/4, стр.17, офис 1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 (495) 639-94-08                               факс (495) 639-94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ОАО "Регистратор НИКойл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25108, г. Москва, ул. Ивана Франко, д. 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25108, г.Москва, ул. Ивана Франко, д. 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 w:eastAsia="ru-RU" w:bidi="ar-SA"/>
              </w:rPr>
              <w:t>тел. (495) 926-81-73,          факс (495) 926-81-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ЗАО " Московский Фондовый Центр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 w:eastAsia="ru-RU" w:bidi="ar-SA"/>
              </w:rPr>
              <w:t>107078, г. Москва, Орликов пер., д.5, стр.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01000, г. Москва, а/я 27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 (495) 644-03-02                      факс (495) 644-08-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ЗАО "Регистраторское общество "СТАТУС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09544, г. Москва, ул. Новорогожская, д.32, стр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09544, г. Москва, ул. Новорогожская, д.32, стр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 (495) 974-83-50                              факс (495) 678-71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ЗАО "Индустрия - РЕЕСТР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г. Москва, ул. Малая Калитниковская, д.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09147, г. Москва, ул. Малая Калитниковская, д.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/факс (499) 959-00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47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ЗАО "Профессиональный регистрационный центр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17452, г. Москва, Балаклавский проспект, д. 28 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17452, г. Москва, Балаклавский проспект, д. 28 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/факс (495) 318-14-34,        318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2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47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ООО “Реестр-РН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9028, г. Москва, Подкопаевский пер., д.2/6, стр.3-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15172, г. Москва,   а/я 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 (495) 411-79-11                      факс (495) 411-83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3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ЗАО «Новый регистратор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107023,г. Москва, ул. Буженинова, д. 30             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107023,г. Москва, ул. Буженинова, д. 30            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 (495) 964-22-5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факс (495) 964-22-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66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ООО “Евроазиатский Регистратор”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420021, Российская Федерация, Республика Татарстан, г. Казань, ул. Столбова, д.2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420021, Российская Федерация, Республика Татарстан, г. Казань, ул. Столбова, а/я 23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/факс (843) 236-93-15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ООО «Специализированная регистрационная компания «Регион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00000, г. Тула, ул. Тургеневская, д. 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00000, г. Тула, ул. Тургеневская, д. 5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/факс  (4872) 307-643, 307-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ЗАО ВТБ Регистрато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125040, г. Москва,, ул. Правды, д. 23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27137, г. Москва, а/я 5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ел./факс (495) 257-38-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ООО "Оборонрегистр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121471, г. Москва, Верейская ул., д. 41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25190, г. Москва, Ленинградский проспект, д. 80, корп. 5А, офис 415, а/я 1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тел. (495) 788-75-9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факс (495) 788-75-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10-000-1-003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бессрочн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2:00Z</dcterms:created>
  <dc:creator>Пользователь</dc:creator>
  <dc:description/>
  <cp:keywords/>
  <dc:language>en-US</dc:language>
  <cp:lastModifiedBy>R3</cp:lastModifiedBy>
  <dcterms:modified xsi:type="dcterms:W3CDTF">2012-08-07T06:22:00Z</dcterms:modified>
  <cp:revision>2</cp:revision>
  <dc:subject/>
  <dc:title>Сколько в России регистраторов</dc:title>
</cp:coreProperties>
</file>