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регистрировано в Минюсте России 18 декабря 2012 г. N 26176</w:t>
      </w:r>
    </w:p>
    <w:p>
      <w:pPr>
        <w:pStyle w:val="Normal"/>
        <w:jc w:val="center"/>
        <w:rPr/>
      </w:pPr>
      <w:r>
        <w:rPr/>
        <w:t>------------------------------------------------------------------</w:t>
      </w:r>
    </w:p>
    <w:p>
      <w:pPr>
        <w:pStyle w:val="Normal"/>
        <w:jc w:val="center"/>
        <w:rPr/>
      </w:pPr>
      <w:r>
        <w:rPr/>
      </w:r>
    </w:p>
    <w:p>
      <w:pPr>
        <w:pStyle w:val="Normal"/>
        <w:jc w:val="center"/>
        <w:rPr/>
      </w:pPr>
      <w:r>
        <w:rPr/>
        <w:t>ФЕДЕРАЛЬНАЯ СЛУЖБА ПО ФИНАНСОВЫМ РЫНКАМ</w:t>
      </w:r>
    </w:p>
    <w:p>
      <w:pPr>
        <w:pStyle w:val="Normal"/>
        <w:jc w:val="center"/>
        <w:rPr/>
      </w:pPr>
      <w:r>
        <w:rPr/>
      </w:r>
    </w:p>
    <w:p>
      <w:pPr>
        <w:pStyle w:val="Normal"/>
        <w:jc w:val="center"/>
        <w:rPr/>
      </w:pPr>
      <w:r>
        <w:rPr/>
        <w:t>ПРИКАЗ</w:t>
      </w:r>
    </w:p>
    <w:p>
      <w:pPr>
        <w:pStyle w:val="Normal"/>
        <w:jc w:val="center"/>
        <w:rPr/>
      </w:pPr>
      <w:r>
        <w:rPr/>
        <w:t>от 20 ноября 2012 г. N 12-96/пз-н</w:t>
      </w:r>
    </w:p>
    <w:p>
      <w:pPr>
        <w:pStyle w:val="Normal"/>
        <w:jc w:val="center"/>
        <w:rPr/>
      </w:pPr>
      <w:r>
        <w:rPr/>
      </w:r>
    </w:p>
    <w:p>
      <w:pPr>
        <w:pStyle w:val="Normal"/>
        <w:jc w:val="center"/>
        <w:rPr/>
      </w:pPr>
      <w:r>
        <w:rPr/>
        <w:t>О ВНЕСЕНИИ ИЗМЕНЕНИЙ</w:t>
      </w:r>
    </w:p>
    <w:p>
      <w:pPr>
        <w:pStyle w:val="Normal"/>
        <w:jc w:val="center"/>
        <w:rPr/>
      </w:pPr>
      <w:r>
        <w:rPr/>
        <w:t>В НЕКОТОРЫЕ НОРМАТИВНЫЕ ПРАВОВЫЕ АКТЫ ФЕДЕРАЛЬНОЙ СЛУЖБЫ</w:t>
      </w:r>
    </w:p>
    <w:p>
      <w:pPr>
        <w:pStyle w:val="Normal"/>
        <w:jc w:val="center"/>
        <w:rPr/>
      </w:pPr>
      <w:r>
        <w:rPr/>
        <w:t>ПО ФИНАНСОВЫМ РЫНКАМ</w:t>
      </w:r>
    </w:p>
    <w:p>
      <w:pPr>
        <w:pStyle w:val="Normal"/>
        <w:jc w:val="center"/>
        <w:rPr/>
      </w:pPr>
      <w:r>
        <w:rPr/>
      </w:r>
    </w:p>
    <w:p>
      <w:pPr>
        <w:pStyle w:val="Normal"/>
        <w:jc w:val="both"/>
        <w:rPr/>
      </w:pPr>
      <w:r>
        <w:rPr/>
        <w:t>В соответствии с пунктами 3, 4 и 13 статьи 42 Федерального закона от 22.04.19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ст. 6249; 2008, N 44, ст. 4982; N 52, ст. 6221; 2009, N 1, ст. 28; N 7, ст. 777; N 18, ст. 2154; N 23, ст. 2770; N 29, ст. 3642; N 48, ст. 5731; N 52, ст. 6428; 2010, N 17, ст. 1988; N 31, ст. 4193; N 41, ст. 5193; 2011, N 7, ст. 905; N 23, ст. 3262; N 27, ст. 3873; N 27, ст. 3880; N 29, ст. 4291; N 48, ст. 6728; N 49, ст. 7040; N 50, ст. 7357; 2012, N 25, ст. 3269; N 31, ст. 4334) и Положением о Федеральной службе по финансовым рынкам, утвержденным постановлением Правительства Российской Федерации от 29.08.2011 N 717 (Собрание законодательства Российской Федерации, 2011, N 36, ст. 5148; 2012, N 20, ст. 2562), приказываю:</w:t>
      </w:r>
    </w:p>
    <w:p>
      <w:pPr>
        <w:pStyle w:val="Normal"/>
        <w:jc w:val="both"/>
        <w:rPr/>
      </w:pPr>
      <w:r>
        <w:rPr/>
        <w:t>1. Внести следующие изменения в Положение о деятельности по организации торговли на рынке ценных бумаг, утвержденное приказом Федеральной службы по финансовым рынкам от 28.12.2010 N 10-78/пз-н (зарегистрирован в Минюсте России 25.03.2011, регистрационный номер 20295) &lt;1&gt;:</w:t>
      </w:r>
    </w:p>
    <w:p>
      <w:pPr>
        <w:pStyle w:val="Normal"/>
        <w:jc w:val="both"/>
        <w:rPr/>
      </w:pPr>
      <w:r>
        <w:rPr/>
        <w:t>--------------------------------</w:t>
      </w:r>
    </w:p>
    <w:p>
      <w:pPr>
        <w:pStyle w:val="Normal"/>
        <w:jc w:val="both"/>
        <w:rPr/>
      </w:pPr>
      <w:r>
        <w:rPr/>
        <w:t>&lt;1&gt; С изменениями, внесенными приказом ФСФР России от 07.06.2011 N 11-26/пз-н "Об особенностях применения оснований для исключения ценных бумаг из котировальных списков фондовых бирж" (зарегистрирован Министерством юстиции Российской Федерации 22.07.2011, регистрационный N 21490), приказом ФСФР России от 17.11.2011 N 11-60/пз-н "О внесении изменений в некоторые нормативные правовые акты Федеральной службы по финансовым рынкам" (зарегистрирован Министерством юстиции Российской Федерации 09.12.2011, регистрационный N 22527), приказом ФСФР России от 24.04.2012 N 12-27/пз-н "О внесении изменений в некоторые нормативные правовые акты Федеральной службы по финансовым рынкам" (зарегистрирован Министерством юстиции Российской Федерации 01.06.2012, регистрационный N 24428).</w:t>
      </w:r>
    </w:p>
    <w:p>
      <w:pPr>
        <w:pStyle w:val="Normal"/>
        <w:jc w:val="both"/>
        <w:rPr/>
      </w:pPr>
      <w:r>
        <w:rPr/>
      </w:r>
    </w:p>
    <w:p>
      <w:pPr>
        <w:pStyle w:val="Normal"/>
        <w:jc w:val="both"/>
        <w:rPr/>
      </w:pPr>
      <w:r>
        <w:rPr/>
        <w:t>1.1. В пункте 1.14.4 слова "делистинга ценных бумаг или исключения ценных бумаг из списка ценных бумаг, допущенных к торгам фондовой биржи без прохождения процедуры листинга" заменить словами "исключения ценных бумаг из списка ценных бумаг, допущенных к торгам (далее - Список), а также из котировальных списков".</w:t>
      </w:r>
    </w:p>
    <w:p>
      <w:pPr>
        <w:pStyle w:val="Normal"/>
        <w:jc w:val="both"/>
        <w:rPr/>
      </w:pPr>
      <w:r>
        <w:rPr/>
        <w:t>1.2. Пункт 1.15 изложить в следующей редакции:</w:t>
      </w:r>
    </w:p>
    <w:p>
      <w:pPr>
        <w:pStyle w:val="Normal"/>
        <w:jc w:val="both"/>
        <w:rPr/>
      </w:pPr>
      <w:r>
        <w:rPr/>
        <w:t>"1.15. Организатор торговли обязан в целях:</w:t>
      </w:r>
    </w:p>
    <w:p>
      <w:pPr>
        <w:pStyle w:val="Normal"/>
        <w:jc w:val="both"/>
        <w:rPr/>
      </w:pPr>
      <w:r>
        <w:rPr/>
        <w:t>а) приостановления торгов в случаях, предусмотренных пунктом 5.8.3 настоящего Положения, рассчитывать текущие цены ценных бумаг в соответствии с установленной им методикой их расчета.</w:t>
      </w:r>
    </w:p>
    <w:p>
      <w:pPr>
        <w:pStyle w:val="Normal"/>
        <w:jc w:val="both"/>
        <w:rPr/>
      </w:pPr>
      <w:r>
        <w:rPr/>
        <w:t>Методика расчета текущих цен ценных бумаг устанавливается организатором торговли с учетом требований, предусмотренных пунктами 1.15.1 - 1.15.5 настоящего Положения;</w:t>
      </w:r>
    </w:p>
    <w:p>
      <w:pPr>
        <w:pStyle w:val="Normal"/>
        <w:jc w:val="both"/>
        <w:rPr/>
      </w:pPr>
      <w:r>
        <w:rPr/>
        <w:t>б) расчета показателей, предусмотренных настоящим Положением и иными нормативными правовыми актами федерального органа исполнительной власти по рынку ценных бумаг, а также в иных целях, предусмотренных настоящим Положением, определять цены закрытия ценных бумаг в соответствии с установленной им методикой их расчета.</w:t>
      </w:r>
    </w:p>
    <w:p>
      <w:pPr>
        <w:pStyle w:val="Normal"/>
        <w:jc w:val="both"/>
        <w:rPr/>
      </w:pPr>
      <w:r>
        <w:rPr/>
        <w:t>Методика определения цен закрытия ценных бумаг устанавливается организатором торговли с учетом требований, предусмотренных пунктами 1.15.6 - 1.15.7 настоящего Положения.".</w:t>
      </w:r>
    </w:p>
    <w:p>
      <w:pPr>
        <w:pStyle w:val="Normal"/>
        <w:jc w:val="both"/>
        <w:rPr/>
      </w:pPr>
      <w:r>
        <w:rPr/>
        <w:t>1.3. Пункт 1.15.6 изложить в следующей редакции:</w:t>
      </w:r>
    </w:p>
    <w:p>
      <w:pPr>
        <w:pStyle w:val="Normal"/>
        <w:jc w:val="both"/>
        <w:rPr/>
      </w:pPr>
      <w:r>
        <w:rPr/>
        <w:t>"1.15.6. Цена закрытия ценной бумаги определяется по состоянию на момент окончания основной торговой сессии один раз в течение торгового дня.".</w:t>
      </w:r>
    </w:p>
    <w:p>
      <w:pPr>
        <w:pStyle w:val="Normal"/>
        <w:jc w:val="both"/>
        <w:rPr/>
      </w:pPr>
      <w:r>
        <w:rPr/>
        <w:t>1.4. Раздел I дополнить пунктом 1.15.7 следующего содержания:</w:t>
      </w:r>
    </w:p>
    <w:p>
      <w:pPr>
        <w:pStyle w:val="Normal"/>
        <w:jc w:val="both"/>
        <w:rPr/>
      </w:pPr>
      <w:r>
        <w:rPr/>
        <w:t>"1.15.7. При определении цены закрытия ценной бумаги могут учитываться только сделки, совершенные на основании безадресных заявок.</w:t>
      </w:r>
    </w:p>
    <w:p>
      <w:pPr>
        <w:pStyle w:val="Normal"/>
        <w:jc w:val="both"/>
        <w:rPr/>
      </w:pPr>
      <w:r>
        <w:rPr/>
        <w:t>При определении цены закрытия ценной бумаги не учитываются цены по сделкам, совершенным в режимах торговли, в которых участникам торгов предоставляется доступ к информации только о собственных заявках, объявленных в данном режиме торговли.".</w:t>
      </w:r>
    </w:p>
    <w:p>
      <w:pPr>
        <w:pStyle w:val="Normal"/>
        <w:jc w:val="both"/>
        <w:rPr/>
      </w:pPr>
      <w:r>
        <w:rPr/>
        <w:t>1.5. В пункте 1.17.2 второе предложение исключить.</w:t>
      </w:r>
    </w:p>
    <w:p>
      <w:pPr>
        <w:pStyle w:val="Normal"/>
        <w:jc w:val="both"/>
        <w:rPr/>
      </w:pPr>
      <w:r>
        <w:rPr/>
        <w:t>1.6. В пункте 2.1.2 слова "должны включать правила листинга/делистинга ценных бумаг и (или) правила допуска ценных бумаг к торгам без прохождения процедуры листинга" заменить словами "должны содержать требования к порядку включения (исключения) ценных бумаг в Список (из Списка), в том числе в котировальные списки (из котировальных списков)".</w:t>
      </w:r>
    </w:p>
    <w:p>
      <w:pPr>
        <w:pStyle w:val="Normal"/>
        <w:jc w:val="both"/>
        <w:rPr/>
      </w:pPr>
      <w:r>
        <w:rPr/>
        <w:t>1.7. Первое предложение абзаца второго пункта 3.1 Положения после слов "дилеры, управляющие" дополнить словами ", лица, осуществляющие функции центрального контрагента,".</w:t>
      </w:r>
    </w:p>
    <w:p>
      <w:pPr>
        <w:pStyle w:val="Normal"/>
        <w:jc w:val="both"/>
        <w:rPr/>
      </w:pPr>
      <w:r>
        <w:rPr/>
        <w:t>1.8. Пункты 3.2 и 3.3 исключить.</w:t>
      </w:r>
    </w:p>
    <w:p>
      <w:pPr>
        <w:pStyle w:val="Normal"/>
        <w:jc w:val="both"/>
        <w:rPr/>
      </w:pPr>
      <w:r>
        <w:rPr/>
        <w:t>1.9. В пункте 3.5 исключить слова "работников участников торгов, осуществляющих операции от имени участников торгов, а также".</w:t>
      </w:r>
    </w:p>
    <w:p>
      <w:pPr>
        <w:pStyle w:val="Normal"/>
        <w:jc w:val="both"/>
        <w:rPr/>
      </w:pPr>
      <w:r>
        <w:rPr/>
        <w:t>1.10. В пункте 3.6:</w:t>
      </w:r>
    </w:p>
    <w:p>
      <w:pPr>
        <w:pStyle w:val="Normal"/>
        <w:jc w:val="both"/>
        <w:rPr/>
      </w:pPr>
      <w:r>
        <w:rPr/>
        <w:t>в первом абзаце слова "и уполномоченных работников участников торгов, осуществляющих операции от имени участников торгов," исключить;</w:t>
      </w:r>
    </w:p>
    <w:p>
      <w:pPr>
        <w:pStyle w:val="Normal"/>
        <w:jc w:val="both"/>
        <w:rPr/>
      </w:pPr>
      <w:r>
        <w:rPr/>
        <w:t>абзац девятый исключить;</w:t>
      </w:r>
    </w:p>
    <w:p>
      <w:pPr>
        <w:pStyle w:val="Normal"/>
        <w:jc w:val="both"/>
        <w:rPr/>
      </w:pPr>
      <w:r>
        <w:rPr/>
        <w:t>в десятом абзаце слова "или его уполномоченных представителей, допущенных к торгам от имени такого участника" исключить.</w:t>
      </w:r>
    </w:p>
    <w:p>
      <w:pPr>
        <w:pStyle w:val="Normal"/>
        <w:jc w:val="both"/>
        <w:rPr/>
      </w:pPr>
      <w:r>
        <w:rPr/>
        <w:t>1.11. Пункт 4.2 изложить в следующей редакции:</w:t>
      </w:r>
    </w:p>
    <w:p>
      <w:pPr>
        <w:pStyle w:val="Normal"/>
        <w:jc w:val="both"/>
        <w:rPr/>
      </w:pPr>
      <w:r>
        <w:rPr/>
        <w:t>"4.2. Допуск ценных бумаг к торгам у организатора торговли осуществляется путем их листинга, т.е. включения в Список. Организатор торговли вправе вести Список в электронном виде.</w:t>
      </w:r>
    </w:p>
    <w:p>
      <w:pPr>
        <w:pStyle w:val="Normal"/>
        <w:jc w:val="both"/>
        <w:rPr/>
      </w:pPr>
      <w:r>
        <w:rPr/>
        <w:t>Листинг ценных бумаг на фондовой бирже может осуществляться в том числе путем их включения в котировальные списки, являющиеся частью Списка. Ценные бумаги могут включаться в котировальные списки "А" (первого и второго уровней), "Б", "В" и "И". При этом в котировальный список "И" включаются только акции.</w:t>
      </w:r>
    </w:p>
    <w:p>
      <w:pPr>
        <w:pStyle w:val="Normal"/>
        <w:jc w:val="both"/>
        <w:rPr/>
      </w:pPr>
      <w:r>
        <w:rPr/>
        <w:t>В случае включения ценных бумаг в Список до государственной регистрации отчета об итогах выпуска (дополнительного выпуска) ценных бумаг или представления в Федеральную службу уведомления об итогах выпуска (дополнительного выпуска) ценных бумаг торги ценными бумагами допускаются только после государственной регистрации отчета об итогах выпуска (дополнительного выпуска) ценных бумаг или представления в Федеральную службу уведомления об итогах выпуска (дополнительного выпуска) ценных бумаг (за исключением размещения ценных бумаг на торгах организатора торговли, обращения российских депозитарных расписок на торгах организатора торговли и биржевых облигаций на торгах фондовой биржи, а также размещения и (или) обращения ценных бумаг иностранных эмитентов).</w:t>
      </w:r>
    </w:p>
    <w:p>
      <w:pPr>
        <w:pStyle w:val="Normal"/>
        <w:jc w:val="both"/>
        <w:rPr/>
      </w:pPr>
      <w:r>
        <w:rPr/>
        <w:t>Организатор торговли представляет в Федеральную службу Список посредством электронной связи в электронно-цифровом формате в виде файла (файлов) с расширением *.xls или *.xlsx. В случае внесения изменений в Список организатор торговли не позднее рабочего дня, следующего за днем принятия уполномоченным органом организатора торговли соответствующего решения о внесении изменений, обязан представить измененный Список.</w:t>
      </w:r>
    </w:p>
    <w:p>
      <w:pPr>
        <w:pStyle w:val="Normal"/>
        <w:jc w:val="both"/>
        <w:rPr/>
      </w:pPr>
      <w:r>
        <w:rPr/>
        <w:t>В случае внесения изменений в Список в связи с включением (исключением) цепных бумаг в Список (из Списка) или в котировальные списки (из котировальных списков) организатор торговли не позднее рабочего дня, следующего за днем принятия уполномоченным органом организатора торговли соответствующего решения, обязан направить посредством электронной связи в Федеральную службу сообщение (сообщения) с информацией о каждой ценной бумаге, которая включена (исключена) в Список или котировальный список (из Списка или котировального списка). Указанная информация должна включать сведения, предусмотренные абзацами вторым - пятым, восьмым и пятнадцатым пункта 4.3 настоящего Положения, а также может включать иные сведения.".</w:t>
      </w:r>
    </w:p>
    <w:p>
      <w:pPr>
        <w:pStyle w:val="Normal"/>
        <w:jc w:val="both"/>
        <w:rPr/>
      </w:pPr>
      <w:r>
        <w:rPr/>
        <w:t>1.12. Пункт 4.3 изложить в следующей редакции:</w:t>
      </w:r>
    </w:p>
    <w:p>
      <w:pPr>
        <w:pStyle w:val="Normal"/>
        <w:jc w:val="both"/>
        <w:rPr/>
      </w:pPr>
      <w:r>
        <w:rPr/>
        <w:t>"4.3. Список должен включать в себя следующие сведения:</w:t>
      </w:r>
    </w:p>
    <w:p>
      <w:pPr>
        <w:pStyle w:val="Normal"/>
        <w:jc w:val="both"/>
        <w:rPr/>
      </w:pPr>
      <w:r>
        <w:rPr/>
        <w:t>вид, категорию (тип) ценной бумаги;</w:t>
      </w:r>
    </w:p>
    <w:p>
      <w:pPr>
        <w:pStyle w:val="Normal"/>
        <w:jc w:val="both"/>
        <w:rPr/>
      </w:pPr>
      <w:r>
        <w:rPr/>
        <w:t>индивидуальный государственный регистрационный номер выпуска (дополнительного выпуска) данных ценных бумаг (в случае его наличия);</w:t>
      </w:r>
    </w:p>
    <w:p>
      <w:pPr>
        <w:pStyle w:val="Normal"/>
        <w:jc w:val="both"/>
        <w:rPr/>
      </w:pPr>
      <w:r>
        <w:rPr/>
        <w:t>индивидуальный идентификационный номер выпуска (дополнительного выпуска) биржевых облигаций (в случае включения в Список биржевых облигаций);</w:t>
      </w:r>
    </w:p>
    <w:p>
      <w:pPr>
        <w:pStyle w:val="Normal"/>
        <w:jc w:val="both"/>
        <w:rPr/>
      </w:pPr>
      <w:r>
        <w:rPr/>
        <w:t>государственный регистрационный номер правил доверительного управления (в случае включения в Список паевых инвестиционных фондов);</w:t>
      </w:r>
    </w:p>
    <w:p>
      <w:pPr>
        <w:pStyle w:val="Normal"/>
        <w:jc w:val="both"/>
        <w:rPr/>
      </w:pPr>
      <w:r>
        <w:rPr/>
        <w:t>международный код (номер) идентификации ценных бумаг (ISIN) (в случае его наличия);</w:t>
      </w:r>
    </w:p>
    <w:p>
      <w:pPr>
        <w:pStyle w:val="Normal"/>
        <w:jc w:val="both"/>
        <w:rPr/>
      </w:pPr>
      <w:r>
        <w:rPr/>
        <w:t>дату присвоения государственного регистрационного номера или индивидуального идентификационного номера (за исключением ценных бумаг иностранного эмитента);</w:t>
      </w:r>
    </w:p>
    <w:p>
      <w:pPr>
        <w:pStyle w:val="Normal"/>
        <w:jc w:val="both"/>
        <w:rPr/>
      </w:pPr>
      <w:r>
        <w:rPr/>
        <w:t>государство регистрации эмитента ценных бумаг, права собственности в отношении которых удостоверяются допущенными к торгам ценными бумагами (далее - представляемые ценные бумаги) (в случае включения в Список депозитарных расписок);</w:t>
      </w:r>
    </w:p>
    <w:p>
      <w:pPr>
        <w:pStyle w:val="Normal"/>
        <w:jc w:val="both"/>
        <w:rPr/>
      </w:pPr>
      <w:r>
        <w:rPr/>
        <w:t>полное фирменное наименование эмитента (полное название паевого инвестиционного фонда (иностранного инвестиционного фонда) и полное фирменное наименование его управляющей компании, индивидуальное обозначение, идентифицирующее ипотечные сертификаты участия, и полное фирменное наименование управляющего ипотечным покрытием), а для депозитарных расписок также вид, категорию (тип) представляемых ценных бумаг и полное фирменное наименование их эмитента;</w:t>
      </w:r>
    </w:p>
    <w:p>
      <w:pPr>
        <w:pStyle w:val="Normal"/>
        <w:jc w:val="both"/>
        <w:rPr/>
      </w:pPr>
      <w:r>
        <w:rPr/>
        <w:t>ИНН эмитента или управляющей компании (в случае его наличия);</w:t>
      </w:r>
    </w:p>
    <w:p>
      <w:pPr>
        <w:pStyle w:val="Normal"/>
        <w:jc w:val="both"/>
        <w:rPr/>
      </w:pPr>
      <w:r>
        <w:rPr/>
        <w:t>номинальную стоимость ценной бумаги (в случае ее наличия);</w:t>
      </w:r>
    </w:p>
    <w:p>
      <w:pPr>
        <w:pStyle w:val="Normal"/>
        <w:jc w:val="both"/>
        <w:rPr/>
      </w:pPr>
      <w:r>
        <w:rPr/>
        <w:t>общее количество эмиссионных ценных бумаг в данном выпуске ценных бумаг или для депозитарных расписок - максимальное количество ценных бумаг, которое может одновременно находиться в обращении (если применимо);</w:t>
      </w:r>
    </w:p>
    <w:p>
      <w:pPr>
        <w:pStyle w:val="Normal"/>
        <w:jc w:val="both"/>
        <w:rPr/>
      </w:pPr>
      <w:r>
        <w:rPr/>
        <w:t>наименование инициатора допуска ценной бумаги к торгам;</w:t>
      </w:r>
    </w:p>
    <w:p>
      <w:pPr>
        <w:pStyle w:val="Normal"/>
        <w:jc w:val="both"/>
        <w:rPr/>
      </w:pPr>
      <w:r>
        <w:rPr/>
        <w:t>основание допуска ценной бумаги к торгам (дату и номер решения, а также принявший его орган);</w:t>
      </w:r>
    </w:p>
    <w:p>
      <w:pPr>
        <w:pStyle w:val="Normal"/>
        <w:jc w:val="both"/>
        <w:rPr/>
      </w:pPr>
      <w:r>
        <w:rPr/>
        <w:t>наименование финансового консультанта на рынке ценных бумаг, подписавшего проспект ценных бумаг эмитента или ежеквартальный отчет эмитента и аккредитованного фондовой биржей в порядке, установленном фондовой биржей (далее - уполномоченный финансовый консультант) (в случае включения ценных бумаг в котировальный список "И");</w:t>
      </w:r>
    </w:p>
    <w:p>
      <w:pPr>
        <w:pStyle w:val="Normal"/>
        <w:jc w:val="both"/>
        <w:rPr/>
      </w:pPr>
      <w:r>
        <w:rPr/>
        <w:t>наименование котировального списка либо указание на то, что ценные бумаги не включены в котировальные списки (в случае допуска ценных бумаг к торгам на фондовой бирже).</w:t>
      </w:r>
    </w:p>
    <w:p>
      <w:pPr>
        <w:pStyle w:val="Normal"/>
        <w:jc w:val="both"/>
        <w:rPr/>
      </w:pPr>
      <w:r>
        <w:rPr/>
        <w:t>Список может включать иные сведения, помимо предусмотренных в настоящем пункте.".</w:t>
      </w:r>
    </w:p>
    <w:p>
      <w:pPr>
        <w:pStyle w:val="Normal"/>
        <w:jc w:val="both"/>
        <w:rPr/>
      </w:pPr>
      <w:r>
        <w:rPr/>
        <w:t>1.13. Пункт 4.4 изложить в следующей редакции:</w:t>
      </w:r>
    </w:p>
    <w:p>
      <w:pPr>
        <w:pStyle w:val="Normal"/>
        <w:jc w:val="both"/>
        <w:rPr/>
      </w:pPr>
      <w:r>
        <w:rPr/>
        <w:t>"4.4. Допуск ценных бумаг к торгам у организатора торговли (за исключением допуска биржевых облигаций к торгам на фондовой бирже, а также допуска ценных бумаг иностранных эмитентов) осуществляется при соблюдении следующих требований:</w:t>
      </w:r>
    </w:p>
    <w:p>
      <w:pPr>
        <w:pStyle w:val="Normal"/>
        <w:jc w:val="both"/>
        <w:rPr/>
      </w:pPr>
      <w:r>
        <w:rPr/>
        <w:t>осуществлена регистрация проспекта ценных бумаг, проспекта эмиссии ценных бумаг или плана приватизации, зарегистрированного в качестве проспекта эмиссии ценных бумаг (правил доверительного управления паевым инвестиционным фондом, правил доверительного управления ипотечным покрытием);</w:t>
      </w:r>
    </w:p>
    <w:p>
      <w:pPr>
        <w:pStyle w:val="Normal"/>
        <w:jc w:val="both"/>
        <w:rPr/>
      </w:pPr>
      <w:r>
        <w:rPr/>
        <w:t>осуществлена государственная регистрация отчета об итогах выпуска (дополнительного выпуска) ценных бумаг эмитента или в Федеральную службу представлено уведомление об итогах выпуска (дополнительного выпуска) ценных бумаг (за исключением российских депозитарных расписок, а также случаев размещения ценных бумаг на торгах у организатора торговли или включения ценных бумаг в котировальные списки "В" и "И");</w:t>
      </w:r>
    </w:p>
    <w:p>
      <w:pPr>
        <w:pStyle w:val="Normal"/>
        <w:jc w:val="both"/>
        <w:rPr/>
      </w:pPr>
      <w:r>
        <w:rPr/>
        <w:t>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а управляющей компанией паевого инвестиционного фонда (управляющим ипотечным покрытием) - требования законодательства Российской Федерации об инвестиционных фондах (законодательства Российской Федерации об ипотечных ценных бумагах) и иных нормативных правовых актов.</w:t>
      </w:r>
    </w:p>
    <w:p>
      <w:pPr>
        <w:pStyle w:val="Normal"/>
        <w:jc w:val="both"/>
        <w:rPr/>
      </w:pPr>
      <w:r>
        <w:rPr/>
        <w:t>Допуск биржевых облигаций к торгам на фондовой бирже осуществляется при соблюдении следующих требований:</w:t>
      </w:r>
    </w:p>
    <w:p>
      <w:pPr>
        <w:pStyle w:val="Normal"/>
        <w:jc w:val="both"/>
        <w:rPr/>
      </w:pPr>
      <w:r>
        <w:rPr/>
        <w:t>акции и (или) облигации эмитента биржевых облигаций включены в котировальный список фондовой биржи;</w:t>
      </w:r>
    </w:p>
    <w:p>
      <w:pPr>
        <w:pStyle w:val="Normal"/>
        <w:jc w:val="both"/>
        <w:rPr/>
      </w:pPr>
      <w:r>
        <w:rPr/>
        <w:t>биржевые облигации не допущены к торгам на иных фондовых биржах (в случае допуска биржевых облигаций к торгам на фондовой бирже в процессе размещения);</w:t>
      </w:r>
    </w:p>
    <w:p>
      <w:pPr>
        <w:pStyle w:val="Normal"/>
        <w:jc w:val="both"/>
        <w:rPr/>
      </w:pPr>
      <w:r>
        <w:rPr/>
        <w:t>депозитарий, осуществляющий операции по итогам сделок с ценными бумагами, совершенных через эту фондовую биржу, зарегистрирован в качестве номинального держателя у депозитария, осуществляющего обязательное централизованное хранение сертификатов этих биржевых облигаций (в случае допуска биржевых облигаций к торгам на фондовой бирже в процессе их обращения фондовой биржей, не осуществлявшей их размещения);</w:t>
      </w:r>
    </w:p>
    <w:p>
      <w:pPr>
        <w:pStyle w:val="Normal"/>
        <w:jc w:val="both"/>
        <w:rPr/>
      </w:pPr>
      <w:r>
        <w:rPr/>
        <w:t>эмитентом представлены соответствующие требованиям законодательства Российской Федерации и нормативных правовых актов Федеральной службы решение о выпуске (дополнительном выпуске) биржевых облигаций, проспект биржевых облигаций и иные документы, определенные правилами допуска биржевых облигаций к торгам на фондовой бирже, утвержденным фондовой биржей;</w:t>
      </w:r>
    </w:p>
    <w:p>
      <w:pPr>
        <w:pStyle w:val="Normal"/>
        <w:jc w:val="both"/>
        <w:rPr/>
      </w:pPr>
      <w:r>
        <w:rPr/>
        <w:t>эмитентом биржевых облигаций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jc w:val="both"/>
        <w:rPr/>
      </w:pPr>
      <w:r>
        <w:rPr/>
        <w:t>выпуску биржевых облигаций присвоен индивидуальный идентификационный номер, а дополнительному выпуску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Normal"/>
        <w:jc w:val="both"/>
        <w:rPr/>
      </w:pPr>
      <w:r>
        <w:rPr/>
        <w:t>Допуск ценных бумаг иностранных эмитентов (за исключением ценных бумаг, эмитентами которых являются иностранные государства или центральные банки иностранных государств), соответствующих требованиям пунктов 1 и 2 статьи 51.1 Федерального закона "О рынке ценных бумаг", к торгам на фондовой бирже осуществляется при соблюдении следующих требований:</w:t>
      </w:r>
    </w:p>
    <w:p>
      <w:pPr>
        <w:pStyle w:val="Normal"/>
        <w:jc w:val="both"/>
        <w:rPr/>
      </w:pPr>
      <w:r>
        <w:rPr/>
        <w:t>осуществлена регистрация проспекта ценных бумаг иностранного эмитента, и Федеральной службой принято решение о допуске ценных бумаг иностранных эмитентов к размещению и (или) публичному обращению в Российской Федерации (за исключением ценных бумаг иностранных эмитентов, которые в соответствии со статьей 51.1 Федерального закона "О рынке ценных бумаг" допускаются к публичному обращению в Российской Федерации на основании решения российской фондовой биржи);</w:t>
      </w:r>
    </w:p>
    <w:p>
      <w:pPr>
        <w:pStyle w:val="Normal"/>
        <w:jc w:val="both"/>
        <w:rPr/>
      </w:pPr>
      <w:r>
        <w:rPr/>
        <w:t>ценные бумаги прошли процедуру листинга на иностранной фондовой бирже, входящей в перечень иностранных фондовых бирж, прохождение процедуры листинга на которых является обязательным условием для принятия российской фондовой биржей решения о допуске ценных бумаг иностранных эмитентов к торгам без решения Федеральной службы об их допуске к публичному размещению и (или) публичному обращению в Российской Федерации, утверждаемый Федеральной службой в соответствии с пунктом 4 статьи 51.1 Федерального закона "О рынке ценных бумаг" (далее - Перечень иностранных фондовых бирж), и фондовой бирже представлен проспект ценных бумаг иностранного эмитента, соответствующий требованиям законодательства Российской Федерации о ценных бумагах (за исключением облигаций, эмитентом которых является международная финансовая организация, а также ценных бумаг иностранных эмитентов, которые в соответствии со статьей 51.1 Федерального закона "О рынке ценных бумаг" допускаются к публичному обращению в Российской Федерации на основании решения Федеральной службы);</w:t>
      </w:r>
    </w:p>
    <w:p>
      <w:pPr>
        <w:pStyle w:val="Normal"/>
        <w:jc w:val="both"/>
        <w:rPr/>
      </w:pPr>
      <w:r>
        <w:rPr/>
        <w:t>личным законом иностранного эмитента и (или) личным законом иностранной фондовой биржи, на которой ценные бумаги прошли процедуру листинга и которая включена в Перечень иностранных фондовых бирж, не предусмотрены ограничения на предложение соответствующих ценных бумаг в Российской Федерации неограниченному кругу лиц (за исключением облигаций, эмитентом которых является международная финансовая организация);</w:t>
      </w:r>
    </w:p>
    <w:p>
      <w:pPr>
        <w:pStyle w:val="Normal"/>
        <w:jc w:val="both"/>
        <w:rPr/>
      </w:pPr>
      <w:r>
        <w:rPr/>
        <w:t>условия выпуска облигаций, эмитентом которых является международная финансовая организация, не содержат ограничений на обращение указанных ценных бумаг среди неограниченного круга лиц и (или) предложение таких ценных бумаг неограниченному кругу лиц;</w:t>
      </w:r>
    </w:p>
    <w:p>
      <w:pPr>
        <w:pStyle w:val="Normal"/>
        <w:jc w:val="both"/>
        <w:rPr/>
      </w:pPr>
      <w:r>
        <w:rPr/>
        <w:t>иных требований, предусмотренных федеральными законами.".</w:t>
      </w:r>
    </w:p>
    <w:p>
      <w:pPr>
        <w:pStyle w:val="Normal"/>
        <w:jc w:val="both"/>
        <w:rPr/>
      </w:pPr>
      <w:r>
        <w:rPr/>
        <w:t>1.14. В пункте 4.5.1:</w:t>
      </w:r>
    </w:p>
    <w:p>
      <w:pPr>
        <w:pStyle w:val="Normal"/>
        <w:jc w:val="both"/>
        <w:rPr/>
      </w:pPr>
      <w:r>
        <w:rPr/>
        <w:t>первый абзац после слов "список акций" дополнить словами ", а также ценных бумаг иностранных эмитентов, квалифицированных в соответствии с законодательством Российской Федерации как акции (далее - акции иностранных эмитентов)";</w:t>
      </w:r>
    </w:p>
    <w:p>
      <w:pPr>
        <w:pStyle w:val="Normal"/>
        <w:jc w:val="both"/>
        <w:rPr/>
      </w:pPr>
      <w:r>
        <w:rPr/>
        <w:t>в третьем предложении третьего абзаца слова "на всех фондовых биржах Российской Федерации" заменить словами "на фондовой бирже";</w:t>
      </w:r>
    </w:p>
    <w:p>
      <w:pPr>
        <w:pStyle w:val="Normal"/>
        <w:jc w:val="both"/>
        <w:rPr/>
      </w:pPr>
      <w:r>
        <w:rPr/>
        <w:t>пятый абзац исключить;</w:t>
      </w:r>
    </w:p>
    <w:p>
      <w:pPr>
        <w:pStyle w:val="Normal"/>
        <w:jc w:val="both"/>
        <w:rPr/>
      </w:pPr>
      <w:r>
        <w:rPr/>
        <w:t>шестой абзац изложить в следующей редакции:</w:t>
      </w:r>
    </w:p>
    <w:p>
      <w:pPr>
        <w:pStyle w:val="Normal"/>
        <w:jc w:val="both"/>
        <w:rPr/>
      </w:pPr>
      <w:r>
        <w:rPr/>
        <w:t>"ежемесячный объем сделок, заключенных на российской фондовой бирже с акциями данной категории (типа) или акциями иностранного эмитента, за последние 3 месяца составляет не менее 25 млн руб.;"</w:t>
      </w:r>
    </w:p>
    <w:p>
      <w:pPr>
        <w:pStyle w:val="Normal"/>
        <w:jc w:val="both"/>
        <w:rPr/>
      </w:pPr>
      <w:r>
        <w:rPr/>
        <w:t>последний абзац после слов "финансовую (бухгалтерскую) отчетность" дополнить словами "юридического лица (далее - индивидуальная годовая финансовая (бухгалтерская) отчетность) или консолидированную годовую финансовую (бухгалтерскую) отчетность, составленную".</w:t>
      </w:r>
    </w:p>
    <w:p>
      <w:pPr>
        <w:pStyle w:val="Normal"/>
        <w:jc w:val="both"/>
        <w:rPr/>
      </w:pPr>
      <w:r>
        <w:rPr/>
        <w:t>1.15. В пункте 4.5.2:</w:t>
      </w:r>
    </w:p>
    <w:p>
      <w:pPr>
        <w:pStyle w:val="Normal"/>
        <w:jc w:val="both"/>
        <w:rPr/>
      </w:pPr>
      <w:r>
        <w:rPr/>
        <w:t>первый абзац после слов "список облигаций" дополнить словами ", а также ценных бумаг иностранных эмитентов, квалифицированных в соответствии с законодательством Российской Федерации как облигации (далее - облигации иностранных эмитентов) ";</w:t>
      </w:r>
    </w:p>
    <w:p>
      <w:pPr>
        <w:pStyle w:val="Normal"/>
        <w:jc w:val="both"/>
        <w:rPr/>
      </w:pPr>
      <w:r>
        <w:rPr/>
        <w:t>третий абзац изложить в следующей редакции:</w:t>
      </w:r>
    </w:p>
    <w:p>
      <w:pPr>
        <w:pStyle w:val="Normal"/>
        <w:jc w:val="both"/>
        <w:rPr/>
      </w:pPr>
      <w:r>
        <w:rPr/>
        <w:t>"ежемесячный объем сделок, заключенных на российской фондовой бирже с облигациями данного типа или облигациями иностранного эмитента, за последние 3 месяца составляет не менее 10 млн руб.;";</w:t>
      </w:r>
    </w:p>
    <w:p>
      <w:pPr>
        <w:pStyle w:val="Normal"/>
        <w:jc w:val="both"/>
        <w:rPr/>
      </w:pPr>
      <w:r>
        <w:rPr/>
        <w:t>последний абзац после слов "эмитент имеет" дополнить словами "индивидуальную или консолидированную".</w:t>
      </w:r>
    </w:p>
    <w:p>
      <w:pPr>
        <w:pStyle w:val="Normal"/>
        <w:jc w:val="both"/>
        <w:rPr/>
      </w:pPr>
      <w:r>
        <w:rPr/>
        <w:t>1.16. В пункте 4.5.3:</w:t>
      </w:r>
    </w:p>
    <w:p>
      <w:pPr>
        <w:pStyle w:val="Normal"/>
        <w:jc w:val="both"/>
        <w:rPr/>
      </w:pPr>
      <w:r>
        <w:rPr/>
        <w:t>первый абзац после слов "сертификатов участия" дополнить словами ", а также ценных бумаг иностранных эмитентов, квалифицированных в соответствии с законодательством Российской Федерации как паи или акции инвестиционных фондов (далее - паи иностранных инвестиционных фондов)";</w:t>
      </w:r>
    </w:p>
    <w:p>
      <w:pPr>
        <w:pStyle w:val="Normal"/>
        <w:jc w:val="both"/>
        <w:rPr/>
      </w:pPr>
      <w:r>
        <w:rPr/>
        <w:t>дополнить абзацем третьим следующего содержания:</w:t>
      </w:r>
    </w:p>
    <w:p>
      <w:pPr>
        <w:pStyle w:val="Normal"/>
        <w:jc w:val="both"/>
        <w:rPr/>
      </w:pPr>
      <w:r>
        <w:rPr/>
        <w:t>"стоимость чистых активов иностранного инвестиционного фонда составляет не менее 100 млн рублей;";</w:t>
      </w:r>
    </w:p>
    <w:p>
      <w:pPr>
        <w:pStyle w:val="Normal"/>
        <w:jc w:val="both"/>
        <w:rPr/>
      </w:pPr>
      <w:r>
        <w:rPr/>
        <w:t>последний абзац изложить в следующей редакции:</w:t>
      </w:r>
    </w:p>
    <w:p>
      <w:pPr>
        <w:pStyle w:val="Normal"/>
        <w:jc w:val="both"/>
        <w:rPr/>
      </w:pPr>
      <w:r>
        <w:rPr/>
        <w:t>"инвестиционный фонд (ипотечное покрытие) существует не менее 2 лет или стоимость чистых активов паевого фонда или иностранного инвестиционного фонда (размер ипотечного покрытия) превышает 500 млн рублей.".</w:t>
      </w:r>
    </w:p>
    <w:p>
      <w:pPr>
        <w:pStyle w:val="Normal"/>
        <w:jc w:val="both"/>
        <w:rPr/>
      </w:pPr>
      <w:r>
        <w:rPr/>
        <w:t>1.17. Последний абзац пункта 4.5.4 после слов "эмитент имеет" дополнить словами "индивидуальную или консолидированную".</w:t>
      </w:r>
    </w:p>
    <w:p>
      <w:pPr>
        <w:pStyle w:val="Normal"/>
        <w:jc w:val="both"/>
        <w:rPr/>
      </w:pPr>
      <w:r>
        <w:rPr/>
        <w:t>1.18. Пункт 4.5.5 изложить в следующей редакции:</w:t>
      </w:r>
    </w:p>
    <w:p>
      <w:pPr>
        <w:pStyle w:val="Normal"/>
        <w:jc w:val="both"/>
        <w:rPr/>
      </w:pPr>
      <w:r>
        <w:rPr/>
        <w:t>"4.5.5. Для включения в котировальный список российских депозитарных расписок или ценных бумаг иностранных эмитентов, квалифицированных в соответствии с законодательством Российской Федерации как депозитарные расписки на акции или облигации (далее - депозитарные расписки иностранных эмитентов):</w:t>
      </w:r>
    </w:p>
    <w:p>
      <w:pPr>
        <w:pStyle w:val="Normal"/>
        <w:jc w:val="both"/>
        <w:rPr/>
      </w:pPr>
      <w:r>
        <w:rPr/>
        <w:t>ежемесячный объем сделок, заключенных на российской фондовой бирже или иностранной фондовой бирже, входящей в Перечень иностранных фондовых бирж, с данными ценными бумагами, за последние 3 месяца составляет для российских депозитарных расписок, удостоверяющих право собственности на акции, или депозитарных расписок иностранного эмитента на акции, не менее 25 млн руб., а для российских депозитарных расписок, удостоверяющих право собственности на облигации, или депозитарных расписок иностранного эмитента на облигации, - не менее 10 млн руб.;</w:t>
      </w:r>
    </w:p>
    <w:p>
      <w:pPr>
        <w:pStyle w:val="Normal"/>
        <w:jc w:val="both"/>
        <w:rPr/>
      </w:pPr>
      <w:r>
        <w:rPr/>
        <w:t>представляемые ценные бумаги или ценные бумаги, удостоверяющие права в отношении представляемых ценных бумаг, включены в котировальный список "А" первого уровня российской фондовой биржи или включены в котировальный список (котировальные списки) хотя бы одной иностранной фондовой биржи (прошли листинг на иностранной фондовой бирже), включенной в Перечень иностранных фондовых бирж.".</w:t>
      </w:r>
    </w:p>
    <w:p>
      <w:pPr>
        <w:pStyle w:val="Normal"/>
        <w:jc w:val="both"/>
        <w:rPr/>
      </w:pPr>
      <w:r>
        <w:rPr/>
        <w:t>1.19. В пункте 4.6.1:</w:t>
      </w:r>
    </w:p>
    <w:p>
      <w:pPr>
        <w:pStyle w:val="Normal"/>
        <w:jc w:val="both"/>
        <w:rPr/>
      </w:pPr>
      <w:r>
        <w:rPr/>
        <w:t>первый абзац после слов "список акций" дополнить словами ", а также акций иностранных эмитентов";</w:t>
      </w:r>
    </w:p>
    <w:p>
      <w:pPr>
        <w:pStyle w:val="Normal"/>
        <w:jc w:val="both"/>
        <w:rPr/>
      </w:pPr>
      <w:r>
        <w:rPr/>
        <w:t>пятый абзац исключить;</w:t>
      </w:r>
    </w:p>
    <w:p>
      <w:pPr>
        <w:pStyle w:val="Normal"/>
        <w:jc w:val="both"/>
        <w:rPr/>
      </w:pPr>
      <w:r>
        <w:rPr/>
        <w:t>шестой абзац изложить в следующей редакции:</w:t>
      </w:r>
    </w:p>
    <w:p>
      <w:pPr>
        <w:pStyle w:val="Normal"/>
        <w:jc w:val="both"/>
        <w:rPr/>
      </w:pPr>
      <w:r>
        <w:rPr/>
        <w:t>"ежемесячный объем сделок, заключенных на российской фондовой бирже с акциями данной категории (типа) или акциями иностранного эмитента, за последние 3 месяца составляет не менее 2,5 млн руб.;";</w:t>
      </w:r>
    </w:p>
    <w:p>
      <w:pPr>
        <w:pStyle w:val="Normal"/>
        <w:jc w:val="both"/>
        <w:rPr/>
      </w:pPr>
      <w:r>
        <w:rPr/>
        <w:t>последний абзац после слов "эмитент имеет" дополнить словами "индивидуальную или консолидированную".</w:t>
      </w:r>
    </w:p>
    <w:p>
      <w:pPr>
        <w:pStyle w:val="Normal"/>
        <w:jc w:val="both"/>
        <w:rPr/>
      </w:pPr>
      <w:r>
        <w:rPr/>
        <w:t>1.20. В пункте 4.6.2:</w:t>
      </w:r>
    </w:p>
    <w:p>
      <w:pPr>
        <w:pStyle w:val="Normal"/>
        <w:jc w:val="both"/>
        <w:rPr/>
      </w:pPr>
      <w:r>
        <w:rPr/>
        <w:t>первый абзац после слов "список облигаций" дополнить словами ", а также облигаций иностранных эмитентов";</w:t>
      </w:r>
    </w:p>
    <w:p>
      <w:pPr>
        <w:pStyle w:val="Normal"/>
        <w:jc w:val="both"/>
        <w:rPr/>
      </w:pPr>
      <w:r>
        <w:rPr/>
        <w:t>третий абзац изложить в следующей редакции:</w:t>
      </w:r>
    </w:p>
    <w:p>
      <w:pPr>
        <w:pStyle w:val="Normal"/>
        <w:jc w:val="both"/>
        <w:rPr/>
      </w:pPr>
      <w:r>
        <w:rPr/>
        <w:t>"ежемесячный объем сделок, заключенных на российской фондовой бирже с облигациями данного типа или облигациями иностранного эмитента, за последние 3 месяца составляет не менее 1 млн руб.;";</w:t>
      </w:r>
    </w:p>
    <w:p>
      <w:pPr>
        <w:pStyle w:val="Normal"/>
        <w:jc w:val="both"/>
        <w:rPr/>
      </w:pPr>
      <w:r>
        <w:rPr/>
        <w:t>последний абзац после слов "эмитент имеет" дополнить словами "индивидуальную или консолидированную".</w:t>
      </w:r>
    </w:p>
    <w:p>
      <w:pPr>
        <w:pStyle w:val="Normal"/>
        <w:jc w:val="both"/>
        <w:rPr/>
      </w:pPr>
      <w:r>
        <w:rPr/>
        <w:t>1.21. В пункте 4.6.3:</w:t>
      </w:r>
    </w:p>
    <w:p>
      <w:pPr>
        <w:pStyle w:val="Normal"/>
        <w:jc w:val="both"/>
        <w:rPr/>
      </w:pPr>
      <w:r>
        <w:rPr/>
        <w:t>первый абзац после слов "сертификатов участия" дополнить словами ", а также паев иностранных инвестиционных фондов";</w:t>
      </w:r>
    </w:p>
    <w:p>
      <w:pPr>
        <w:pStyle w:val="Normal"/>
        <w:jc w:val="both"/>
        <w:rPr/>
      </w:pPr>
      <w:r>
        <w:rPr/>
        <w:t>дополнить абзацем третьим следующего содержания:</w:t>
      </w:r>
    </w:p>
    <w:p>
      <w:pPr>
        <w:pStyle w:val="Normal"/>
        <w:jc w:val="both"/>
        <w:rPr/>
      </w:pPr>
      <w:r>
        <w:rPr/>
        <w:t>"стоимость чистых активов иностранного инвестиционного фонда составляет не менее 100 млн рублей;";</w:t>
      </w:r>
    </w:p>
    <w:p>
      <w:pPr>
        <w:pStyle w:val="Normal"/>
        <w:jc w:val="both"/>
        <w:rPr/>
      </w:pPr>
      <w:r>
        <w:rPr/>
        <w:t>последний абзац изложить в следующей редакции:</w:t>
      </w:r>
    </w:p>
    <w:p>
      <w:pPr>
        <w:pStyle w:val="Normal"/>
        <w:jc w:val="both"/>
        <w:rPr/>
      </w:pPr>
      <w:r>
        <w:rPr/>
        <w:t>"инвестиционный фонд (ипотечное покрытие) существует не менее одного года или стоимость чистых активов паевого фонда или иностранного инвестиционного фонда (размер ипотечного покрытия) превышает 500 млн рублей.".</w:t>
      </w:r>
    </w:p>
    <w:p>
      <w:pPr>
        <w:pStyle w:val="Normal"/>
        <w:jc w:val="both"/>
        <w:rPr/>
      </w:pPr>
      <w:r>
        <w:rPr/>
        <w:t>1.22. Последний абзац пункта 4.6.4 после слов "эмитент имеет" дополнить словами "индивидуальную или консолидированную".</w:t>
      </w:r>
    </w:p>
    <w:p>
      <w:pPr>
        <w:pStyle w:val="Normal"/>
        <w:jc w:val="both"/>
        <w:rPr/>
      </w:pPr>
      <w:r>
        <w:rPr/>
        <w:t>1.23. Пункт 4.6.5 изложить в следующей редакции:</w:t>
      </w:r>
    </w:p>
    <w:p>
      <w:pPr>
        <w:pStyle w:val="Normal"/>
        <w:jc w:val="both"/>
        <w:rPr/>
      </w:pPr>
      <w:r>
        <w:rPr/>
        <w:t>"4.6.5. Для включения в котировальный список российских депозитарных расписок или депозитарных расписок иностранных эмитентов на акции или облигации:</w:t>
      </w:r>
    </w:p>
    <w:p>
      <w:pPr>
        <w:pStyle w:val="Normal"/>
        <w:jc w:val="both"/>
        <w:rPr/>
      </w:pPr>
      <w:r>
        <w:rPr/>
        <w:t>ежемесячный объем сделок, заключенных на российской фондовой бирже или иностранной фондовой бирже, входящей в Перечень иностранных фондовых бирж, с данными ценными бумагами, за последние 3 месяца составляет для российских депозитарных расписок, удостоверяющих право собственности на акции, или депозитарных расписок иностранного эмитента на акции, не менее 2,5 млн руб., а для российских депозитарных расписок, удостоверяющих право собственности на облигации, или депозитарных расписок иностранного эмитента на облигации, - не менее 1 млн руб.;</w:t>
      </w:r>
    </w:p>
    <w:p>
      <w:pPr>
        <w:pStyle w:val="Normal"/>
        <w:jc w:val="both"/>
        <w:rPr/>
      </w:pPr>
      <w:r>
        <w:rPr/>
        <w:t>представляемые ценные бумаги или ценные бумаги, удостоверяющие права в отношении представляемых ценных бумаг, включены в котировальный список "А" второго уровня российской фондовой биржи или прошли листинг на иностранной фондовой бирже, включенной в Перечень иностранных фондовых бирж.".</w:t>
      </w:r>
    </w:p>
    <w:p>
      <w:pPr>
        <w:pStyle w:val="Normal"/>
        <w:jc w:val="both"/>
        <w:rPr/>
      </w:pPr>
      <w:r>
        <w:rPr/>
        <w:t>1.24. В пункте 4.7.1:</w:t>
      </w:r>
    </w:p>
    <w:p>
      <w:pPr>
        <w:pStyle w:val="Normal"/>
        <w:jc w:val="both"/>
        <w:rPr/>
      </w:pPr>
      <w:r>
        <w:rPr/>
        <w:t>первый абзац после слов "список акций" дополнить словами ", а также акций иностранных эмитентов";</w:t>
      </w:r>
    </w:p>
    <w:p>
      <w:pPr>
        <w:pStyle w:val="Normal"/>
        <w:jc w:val="both"/>
        <w:rPr/>
      </w:pPr>
      <w:r>
        <w:rPr/>
        <w:t>пятый абзац изложить в следующей редакции:</w:t>
      </w:r>
    </w:p>
    <w:p>
      <w:pPr>
        <w:pStyle w:val="Normal"/>
        <w:jc w:val="both"/>
        <w:rPr/>
      </w:pPr>
      <w:r>
        <w:rPr/>
        <w:t>"ежемесячный объем сделок, заключенных на российской фондовой бирже с акциями данной категории (типа) или с акциями иностранного эмитента, за последние 3 месяца составляет не менее 1,5 млн руб.;".</w:t>
      </w:r>
    </w:p>
    <w:p>
      <w:pPr>
        <w:pStyle w:val="Normal"/>
        <w:jc w:val="both"/>
        <w:rPr/>
      </w:pPr>
      <w:r>
        <w:rPr/>
        <w:t>1.25. В пункте 4.7.2:</w:t>
      </w:r>
    </w:p>
    <w:p>
      <w:pPr>
        <w:pStyle w:val="Normal"/>
        <w:jc w:val="both"/>
        <w:rPr/>
      </w:pPr>
      <w:r>
        <w:rPr/>
        <w:t>первый абзац после слов "список облигаций" дополнить словами ", а также облигаций иностранных эмитентов";</w:t>
      </w:r>
    </w:p>
    <w:p>
      <w:pPr>
        <w:pStyle w:val="Normal"/>
        <w:jc w:val="both"/>
        <w:rPr/>
      </w:pPr>
      <w:r>
        <w:rPr/>
        <w:t>третий абзац изложить в следующей редакции:</w:t>
      </w:r>
    </w:p>
    <w:p>
      <w:pPr>
        <w:pStyle w:val="Normal"/>
        <w:jc w:val="both"/>
        <w:rPr/>
      </w:pPr>
      <w:r>
        <w:rPr/>
        <w:t>"ежемесячный объем сделок, заключенных на российской фондовой бирже с облигациями данного типа или облигациями иностранного эмитента, за последние 3 месяца составляет не менее 500 тыс. руб.;";</w:t>
      </w:r>
    </w:p>
    <w:p>
      <w:pPr>
        <w:pStyle w:val="Normal"/>
        <w:jc w:val="both"/>
        <w:rPr/>
      </w:pPr>
      <w:r>
        <w:rPr/>
        <w:t>дополнить пятым абзацем следующего содержания:</w:t>
      </w:r>
    </w:p>
    <w:p>
      <w:pPr>
        <w:pStyle w:val="Normal"/>
        <w:jc w:val="both"/>
        <w:rPr/>
      </w:pPr>
      <w:r>
        <w:rPr/>
        <w:t>"у эмитента отсутствуют убытки по итогам хотя бы одного года из последних 3 лет;".</w:t>
      </w:r>
    </w:p>
    <w:p>
      <w:pPr>
        <w:pStyle w:val="Normal"/>
        <w:jc w:val="both"/>
        <w:rPr/>
      </w:pPr>
      <w:r>
        <w:rPr/>
        <w:t>1.26. Пункт 4.7.3 изложить в следующей редакции:</w:t>
      </w:r>
    </w:p>
    <w:p>
      <w:pPr>
        <w:pStyle w:val="Normal"/>
        <w:jc w:val="both"/>
        <w:rPr/>
      </w:pPr>
      <w:r>
        <w:rPr/>
        <w:t>"4.7.3. Для включения в котировальный список инвестиционных паев и ипотечных сертификатов участия, а также паев иностранных инвестиционных фондов, стоимость чистых активов паевого фонда (размер ипотечного покрытия) составляет для открытых и интервальных инвестиционных фондов не менее 5 млн руб., для закрытых инвестиционных фондов и ипотечных сертификатов участия - не менее 10 млн руб., стоимость чистых активов иностранного инвестиционного фонда составляет не менее 30 млн рублей.".</w:t>
      </w:r>
    </w:p>
    <w:p>
      <w:pPr>
        <w:pStyle w:val="Normal"/>
        <w:jc w:val="both"/>
        <w:rPr/>
      </w:pPr>
      <w:r>
        <w:rPr/>
        <w:t>1.27. Пункт 4.7.5 изложить в следующей редакции:</w:t>
      </w:r>
    </w:p>
    <w:p>
      <w:pPr>
        <w:pStyle w:val="Normal"/>
        <w:jc w:val="both"/>
        <w:rPr/>
      </w:pPr>
      <w:r>
        <w:rPr/>
        <w:t>"4.7.5. Для включения в котировальный список российских депозитарных расписок или депозитарных расписок иностранных эмитентов на акции или облигации:</w:t>
      </w:r>
    </w:p>
    <w:p>
      <w:pPr>
        <w:pStyle w:val="Normal"/>
        <w:jc w:val="both"/>
        <w:rPr/>
      </w:pPr>
      <w:r>
        <w:rPr/>
        <w:t>ежемесячный объем сделок, заключенных на российской фондовой бирже или иностранной фондовой бирже, входящей в Перечень иностранных фондовых бирж, с данными ценными бумагами, за последние 3 месяца составляет для российских депозитарных расписок, удостоверяющих право собственности на акции, или депозитарных расписок иностранных эмитентов на акции, не менее 1,5 млн руб., а для российских депозитарных расписок, удостоверяющих право собственности на облигации, или депозитарных расписок иностранных эмитентов на облигации, - не менее 500 тыс. руб.;</w:t>
      </w:r>
    </w:p>
    <w:p>
      <w:pPr>
        <w:pStyle w:val="Normal"/>
        <w:jc w:val="both"/>
        <w:rPr/>
      </w:pPr>
      <w:r>
        <w:rPr/>
        <w:t>представляемые ценные бумаги или ценные бумаги, удостоверяющие права в отношении представляемых ценных бумаг, включены в котировальный список "Б" российской фондовой биржи или включены в котировальный список (котировальные списки) хотя бы одной иностранной фондовой биржи (прошли листинг на иностранной фондовой бирже), включенной в Перечень иностранных фондовых бирж.".</w:t>
      </w:r>
    </w:p>
    <w:p>
      <w:pPr>
        <w:pStyle w:val="Normal"/>
        <w:jc w:val="both"/>
        <w:rPr/>
      </w:pPr>
      <w:r>
        <w:rPr/>
        <w:t>1.28. Пункт 4.8.1 изложить в следующей редакции:</w:t>
      </w:r>
    </w:p>
    <w:p>
      <w:pPr>
        <w:pStyle w:val="Normal"/>
        <w:jc w:val="both"/>
        <w:rPr/>
      </w:pPr>
      <w:r>
        <w:rPr/>
        <w:t>"4.8.1. Для включения в котировальный список акций или акций иностранных эмитентов:</w:t>
      </w:r>
    </w:p>
    <w:p>
      <w:pPr>
        <w:pStyle w:val="Normal"/>
        <w:jc w:val="both"/>
        <w:rPr/>
      </w:pPr>
      <w:r>
        <w:rPr/>
        <w:t>указанные ценные бумаги впервые публично размещаются в Российской Федерации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w:t>
      </w:r>
    </w:p>
    <w:p>
      <w:pPr>
        <w:pStyle w:val="Normal"/>
        <w:jc w:val="both"/>
        <w:rPr/>
      </w:pPr>
      <w:r>
        <w:rPr/>
        <w:t>эмитент существует не менее 3 лет;</w:t>
      </w:r>
    </w:p>
    <w:p>
      <w:pPr>
        <w:pStyle w:val="Normal"/>
        <w:jc w:val="both"/>
        <w:rPr/>
      </w:pPr>
      <w:r>
        <w:rPr/>
        <w:t>количество размещаемых (предлагаемых для публичного обращения) акций или акций иностранного эмитента, которым присвоен код CFI, вторая буква которого имеет значение "S", составляет не менее 10 процентов общего количества таких ценных бумаг (ценных бумаг данной категории) (указанное условие применяется только для включения в котировальный список обыкновенных акций или акций иностранного эмитента, которым присвоен код CFI, вторая буква которого имеет значение "S");</w:t>
      </w:r>
    </w:p>
    <w:p>
      <w:pPr>
        <w:pStyle w:val="Normal"/>
        <w:jc w:val="both"/>
        <w:rPr/>
      </w:pPr>
      <w:r>
        <w:rPr/>
        <w:t>заключен договор о выполнении участником торгов обязательств маркет-мейкера в отношении соответствующих ценных бумаг в течение всего срока их нахождения в данном котировальном списке;</w:t>
      </w:r>
    </w:p>
    <w:p>
      <w:pPr>
        <w:pStyle w:val="Normal"/>
        <w:jc w:val="both"/>
        <w:rPr/>
      </w:pPr>
      <w:r>
        <w:rPr/>
        <w:t>эмитент соблюдает требования, предусмотренные Приложением N 3 к настоящему Положению, а также принял обязательство по предоставлению фондовой бирже информации о соблюдении этих требований на русском языке;</w:t>
      </w:r>
    </w:p>
    <w:p>
      <w:pPr>
        <w:pStyle w:val="Normal"/>
        <w:jc w:val="both"/>
        <w:rPr/>
      </w:pPr>
      <w:r>
        <w:rPr/>
        <w:t>эмитент принял обязательства по предоставлению фондовой бирже списка аффилированных лиц эмитента и его регулярному обновлению (указанное условие не применяется при включении в котировальный список акций иностранных эмитентов);</w:t>
      </w:r>
    </w:p>
    <w:p>
      <w:pPr>
        <w:pStyle w:val="Normal"/>
        <w:jc w:val="both"/>
        <w:rPr/>
      </w:pPr>
      <w:r>
        <w:rPr/>
        <w:t>эмитент принял обязательство по предоставлению фондовой бирже копии уведомления об итогах выпуска (дополнительного выпуска) этих акций (о завершении размещения акций иностранного эмитента в Российской Федерации) не позднее чем на следующий день с момента представления такого уведомления в Федеральную службу (указанное условие применяется только для включения в котировальный список ценных бумаг при их размещении).".</w:t>
      </w:r>
    </w:p>
    <w:p>
      <w:pPr>
        <w:pStyle w:val="Normal"/>
        <w:jc w:val="both"/>
        <w:rPr/>
      </w:pPr>
      <w:r>
        <w:rPr/>
        <w:t>1.29. В пункте 4.8.2:</w:t>
      </w:r>
    </w:p>
    <w:p>
      <w:pPr>
        <w:pStyle w:val="Normal"/>
        <w:jc w:val="both"/>
        <w:rPr/>
      </w:pPr>
      <w:r>
        <w:rPr/>
        <w:t>шестой абзац изложить в следующей редакции:</w:t>
      </w:r>
    </w:p>
    <w:p>
      <w:pPr>
        <w:pStyle w:val="Normal"/>
        <w:jc w:val="both"/>
        <w:rPr/>
      </w:pPr>
      <w:r>
        <w:rPr/>
        <w:t>"решением о выпуске (дополнительном выпуске) облигаций предусмотрены оплата облигаций при их размещении и выплата номинальной стоимости и процентов по облигациям только денежными средствами, а также право владельца облигаций предъявить их к досрочному погашению в случае, если эти облигации были исключены из котировальных списков на всех фондовых биржах, ранее включивших эти облигации в котировальные списки;";</w:t>
      </w:r>
    </w:p>
    <w:p>
      <w:pPr>
        <w:pStyle w:val="Normal"/>
        <w:jc w:val="both"/>
        <w:rPr/>
      </w:pPr>
      <w:r>
        <w:rPr/>
        <w:t>последний абзац изложить в следующей редакции:</w:t>
      </w:r>
    </w:p>
    <w:p>
      <w:pPr>
        <w:pStyle w:val="Normal"/>
        <w:jc w:val="both"/>
        <w:rPr/>
      </w:pPr>
      <w:r>
        <w:rPr/>
        <w:t>"Включение облигаций эмитента в котировальный список "В" не допускается, если ранее осуществлялось исключение облигаций этого же эмитента из котировальных списков на всех фондовых биржах, включивших эти облигации в котировальные списки, за исключением делистинга в связи с истечением срока обращения облигаций или их погашением (аннулированием).".</w:t>
      </w:r>
    </w:p>
    <w:p>
      <w:pPr>
        <w:pStyle w:val="Normal"/>
        <w:jc w:val="both"/>
        <w:rPr/>
      </w:pPr>
      <w:r>
        <w:rPr/>
        <w:t>1.30. Последний абзац пункта 4.8.3 изложить в следующей редакции:</w:t>
      </w:r>
    </w:p>
    <w:p>
      <w:pPr>
        <w:pStyle w:val="Normal"/>
        <w:jc w:val="both"/>
        <w:rPr/>
      </w:pPr>
      <w:r>
        <w:rPr/>
        <w:t>"Включение российских депозитарных расписок в котировальный список "В" не допускается, если ранее осуществлялось исключение российских депозитарных расписок, удостоверяющих права в отношении представляемых ценных бумаг этого же эмитента, из котировальных списков на всех фондовых биржах, включивших такие российские депозитарные расписки в котировальные списки, за исключением делистинга в связи с истечением срока обращения российских депозитарных расписок или их погашением (аннулированием).".</w:t>
      </w:r>
    </w:p>
    <w:p>
      <w:pPr>
        <w:pStyle w:val="Normal"/>
        <w:jc w:val="both"/>
        <w:rPr/>
      </w:pPr>
      <w:r>
        <w:rPr/>
        <w:t>1.31. В пункте 4.8.4 по тексту слова "прохождения процедуры листинга" заменить словами "включения в котировальный список".</w:t>
      </w:r>
    </w:p>
    <w:p>
      <w:pPr>
        <w:pStyle w:val="Normal"/>
        <w:jc w:val="both"/>
        <w:rPr/>
      </w:pPr>
      <w:r>
        <w:rPr/>
        <w:t>1.32. Пункт 4.10.2 дополнить вторым абзацем следующего содержания:</w:t>
      </w:r>
    </w:p>
    <w:p>
      <w:pPr>
        <w:pStyle w:val="Normal"/>
        <w:jc w:val="both"/>
        <w:rPr/>
      </w:pPr>
      <w:r>
        <w:rPr/>
        <w:t>"Ценные бумаги иностранного эмитента могут быть включены в котировальный список без соблюдения требования о минимальном ежемесячном объеме сделок, если в этот котировальный список или котировальный список более высокого уровня уже включены российские депозитарные расписки, по отношению к которым данные ценные бумаги иностранного эмитента являются представляемыми.".</w:t>
      </w:r>
    </w:p>
    <w:p>
      <w:pPr>
        <w:pStyle w:val="Normal"/>
        <w:jc w:val="both"/>
        <w:rPr/>
      </w:pPr>
      <w:r>
        <w:rPr/>
        <w:t>1.33. Раздел IV дополнить пунктами 4.10.9 - 4.10.11 следующего содержания:</w:t>
      </w:r>
    </w:p>
    <w:p>
      <w:pPr>
        <w:pStyle w:val="Normal"/>
        <w:jc w:val="both"/>
        <w:rPr/>
      </w:pPr>
      <w:r>
        <w:rPr/>
        <w:t>"4.10.9. Ценные бумаги, допущенные к торгам менее 3 месяцев назад, могут быть включены в соответствующий котировальный список без соблюдения требований к ежемесячному объему сделок, заключенных на российской или иностранной фондовой бирже, при одновременном соблюдении следующих условий:</w:t>
      </w:r>
    </w:p>
    <w:p>
      <w:pPr>
        <w:pStyle w:val="Normal"/>
        <w:jc w:val="both"/>
        <w:rPr/>
      </w:pPr>
      <w:r>
        <w:rPr/>
        <w:t>объем торгов на российской фондовой бирже соответствующими ценными бумагами превысил установленный настоящим Положением ежемесячный объем, требуемый для включения в соответствующий котировальный список, более чем в три раза;</w:t>
      </w:r>
    </w:p>
    <w:p>
      <w:pPr>
        <w:pStyle w:val="Normal"/>
        <w:jc w:val="both"/>
        <w:rPr/>
      </w:pPr>
      <w:r>
        <w:rPr/>
        <w:t>заключен договор о выполнении участником торгов в отношении соответствующих ценных бумаг обязательств маркет-мейкера, срок исполнения которых истекает не ранее чем через 6 месяцев со дня начала торгов этими ценными бумагами.</w:t>
      </w:r>
    </w:p>
    <w:p>
      <w:pPr>
        <w:pStyle w:val="Normal"/>
        <w:jc w:val="both"/>
        <w:rPr/>
      </w:pPr>
      <w:r>
        <w:rPr/>
        <w:t>4.10.10. Акции российских акционерных обществ и акции иностранных эмитентов могут быть включены в котировальный список "А" первого или второго уровня без соблюдения требований абзаца второго пункта 4.5.1, абзаца второго пункта 4.6.1 и пункта 4.26.2 настоящего Положения, при соблюдении следующих условий:</w:t>
      </w:r>
    </w:p>
    <w:p>
      <w:pPr>
        <w:pStyle w:val="Normal"/>
        <w:jc w:val="both"/>
        <w:rPr/>
      </w:pPr>
      <w:r>
        <w:rPr/>
        <w:t>капитализация указанных ценных бумаг составляет не менее 30 млрд рублей (для котировального списка "А" первого уровня) и 10 млрд рублей (для котировального списка "А" второго уровня);</w:t>
      </w:r>
    </w:p>
    <w:p>
      <w:pPr>
        <w:pStyle w:val="Normal"/>
        <w:jc w:val="both"/>
        <w:rPr/>
      </w:pPr>
      <w:r>
        <w:rPr/>
        <w:t>во владении одного лица и его аффилированных лиц находится не более 85 процентов обыкновенных акций эмитента (для акций российских акционерных обществ);</w:t>
      </w:r>
    </w:p>
    <w:p>
      <w:pPr>
        <w:pStyle w:val="Normal"/>
        <w:jc w:val="both"/>
        <w:rPr/>
      </w:pPr>
      <w:r>
        <w:rPr/>
        <w:t>доля указанных ценных бумаг в свободном обращении, определенная в соответствии с методикой, утвержденной фондовой биржей, составляет не менее 15 процентов (для акций иностранных эмитентов).</w:t>
      </w:r>
    </w:p>
    <w:p>
      <w:pPr>
        <w:pStyle w:val="Normal"/>
        <w:jc w:val="both"/>
        <w:rPr/>
      </w:pPr>
      <w:r>
        <w:rPr/>
        <w:t>При этом указанные ценные бумаги должны быть исключены из соответствующего котировального списка, если по истечении двух лет со дня включения указанных ценных бумаг в данный котировальный список во владении одного лица и его аффилированных лиц будет находиться более 75 процентов обыкновенных акций эмитента (для акций российских акционерных обществ) или их доля в свободном обращении, определенная в соответствии с методикой, утвержденной фондовой биржей, будет составлять менее 25 процентов (для акций иностранных эмитентов).</w:t>
      </w:r>
    </w:p>
    <w:p>
      <w:pPr>
        <w:pStyle w:val="Normal"/>
        <w:jc w:val="both"/>
        <w:rPr/>
      </w:pPr>
      <w:r>
        <w:rPr/>
        <w:t>4.10.11. Ценные бумаги, конвертируемые в акции, могут быть включены в соответствующий котировальный список без соблюдения требований, предусмотренных пунктами 4.5 - 4.9 настоящего Положения, если соответствующие акции уже включены или одновременно с включением в котировальный список ценных бумаг, конвертируемых в акции, включаются в этот котировальный список или котировальный список более высокого уровня.".</w:t>
      </w:r>
    </w:p>
    <w:p>
      <w:pPr>
        <w:pStyle w:val="Normal"/>
        <w:jc w:val="both"/>
        <w:rPr/>
      </w:pPr>
      <w:r>
        <w:rPr/>
        <w:t>1.34. Пункт 4.14 изложить в следующей редакции:</w:t>
      </w:r>
    </w:p>
    <w:p>
      <w:pPr>
        <w:pStyle w:val="Normal"/>
        <w:jc w:val="both"/>
        <w:rPr/>
      </w:pPr>
      <w:r>
        <w:rPr/>
        <w:t>"4.14. Допуск ценных бумаг к торгам может осуществляться по заявлению их эмитента (управляющей компании паевого инвестиционного фонда (иностранного инвестиционного фонда), управляющего ипотечным покрытием), участника торгов или по инициативе организатора торговли, если иное не предусмотрено в настоящем пункте. Допуск к торгам биржевых облигаций может осуществляться только по заявлению их эмитента. Допуск к торгам ценных бумаг иностранного эмитента может осуществляться только по заявлению их эмитента, эмитента ценных бумаг, являющихся представляемыми к указанным ценным бумагам иностранного эмитента (управляющей компании иностранного инвестиционного фонда), или в случаях, предусмотренных Федеральным законом о рынке ценных бумаг, по заявлению брокера - участника торгов.</w:t>
      </w:r>
    </w:p>
    <w:p>
      <w:pPr>
        <w:pStyle w:val="Normal"/>
        <w:jc w:val="both"/>
        <w:rPr/>
      </w:pPr>
      <w:r>
        <w:rPr/>
        <w:t>Организатор торговли обязан уведомить эмитента в течение 3 рабочих дней со дня получения заявления участника торгов о допуске ценных бумаг к торгам, а в случае принятия решения организатором торговли о допуске ценных бумаг к торгам по собственной инициативе - в течение 3 рабочих дней со дня принятия организатором торговли соответствующего решения. При этом соответствующие ценные бумаги не могут быть включены в Список ранее чем через 30 дней с даты направления эмитенту соответствующего уведомления.</w:t>
      </w:r>
    </w:p>
    <w:p>
      <w:pPr>
        <w:pStyle w:val="Normal"/>
        <w:jc w:val="both"/>
        <w:rPr/>
      </w:pPr>
      <w:r>
        <w:rPr/>
        <w:t>Включение ценных бумаг в котировальные списки осуществляется только по заявлению их эмитента, эмитента ценных бумаг, являющихся представляемыми к ценным бумагам иностранного эмитента, управляющей компании паевого инвестиционного фонда (иностранного инвестиционного фонда), управляющего ипотечным покрытием (за исключением государственных ценных бумаг Российской Федерации и ценных бумаг, эмитентом которых является сама фондовая биржа). Фондовая биржа вправе включить ценные бумаги в котировальный список без заявления эмитента, эмитента ценных бумаг, являющихся представляемыми к указанным ценным бумагам иностранного эмитента, управляющей компании паевого инвестиционного фонда (иностранного инвестиционного фонда), управляющего ипотечным покрытием, если соответствующие ценные бумаги одновременно исключаются из котировального списка более высокого уровня в соответствии с абзацем четвертым пункта 4.17 и пунктом 4.18 настоящего Положения.</w:t>
      </w:r>
    </w:p>
    <w:p>
      <w:pPr>
        <w:pStyle w:val="Normal"/>
        <w:jc w:val="both"/>
        <w:rPr/>
      </w:pPr>
      <w:r>
        <w:rPr/>
        <w:t>Включение ценных бумаг в котировальный список "И" осуществляется только по заявлению их эмитента и уполномоченного финансового консультанта, подтверждающего достоверность и полноту всей информации, включенной в документы, представленные эмитентом для прохождения процедуры листинга. При этом уполномоченный финансовый консультант должен также принять на себя обязательства по мониторингу за финансовой и хозяйственной деятельностью эмитента в течение всего срока нахождения ценных бумаг в котировальном списке "И", а также по информированию фондовой биржи о возникновении обстоятельств, в результате которых возможно снижение цены ценных бумаг эмитента.".</w:t>
      </w:r>
    </w:p>
    <w:p>
      <w:pPr>
        <w:pStyle w:val="Normal"/>
        <w:jc w:val="both"/>
        <w:rPr/>
      </w:pPr>
      <w:r>
        <w:rPr/>
        <w:t>1.35. Пункт 4.15 исключить.</w:t>
      </w:r>
    </w:p>
    <w:p>
      <w:pPr>
        <w:pStyle w:val="Normal"/>
        <w:jc w:val="both"/>
        <w:rPr/>
      </w:pPr>
      <w:r>
        <w:rPr/>
        <w:t>1.36. В пункте 4.16:</w:t>
      </w:r>
    </w:p>
    <w:p>
      <w:pPr>
        <w:pStyle w:val="Normal"/>
        <w:jc w:val="both"/>
        <w:rPr/>
      </w:pPr>
      <w:r>
        <w:rPr/>
        <w:t>первый абзац изложить в следующей редакции:</w:t>
      </w:r>
    </w:p>
    <w:p>
      <w:pPr>
        <w:pStyle w:val="Normal"/>
        <w:jc w:val="both"/>
        <w:rPr/>
      </w:pPr>
      <w:r>
        <w:rPr/>
        <w:t>"Делистинг ценной бумаги осуществляется организатором торговли по следующим основаниям:";</w:t>
      </w:r>
    </w:p>
    <w:p>
      <w:pPr>
        <w:pStyle w:val="Normal"/>
        <w:jc w:val="both"/>
        <w:rPr/>
      </w:pPr>
      <w:r>
        <w:rPr/>
        <w:t>третий абзац исключить.</w:t>
      </w:r>
    </w:p>
    <w:p>
      <w:pPr>
        <w:pStyle w:val="Normal"/>
        <w:jc w:val="both"/>
        <w:rPr/>
      </w:pPr>
      <w:r>
        <w:rPr/>
        <w:t>1.37. Пункт 4.17 изложить в следующей редакции:</w:t>
      </w:r>
    </w:p>
    <w:p>
      <w:pPr>
        <w:pStyle w:val="Normal"/>
        <w:jc w:val="both"/>
        <w:rPr/>
      </w:pPr>
      <w:r>
        <w:rPr/>
        <w:t>"4.17. Исключение ценных бумаг из котировального списка осуществляется фондовой биржей по основаниям, предусмотренным пунктом 4.16 настоящего Положения, а также по следующим основаниям:</w:t>
      </w:r>
    </w:p>
    <w:p>
      <w:pPr>
        <w:pStyle w:val="Normal"/>
        <w:jc w:val="both"/>
        <w:rPr/>
      </w:pPr>
      <w:r>
        <w:rPr/>
        <w:t>наличие заявления эмитента (управляющей компании паевого инвестиционного фонда, управляющего ипотечным покрытием) об исключении его ценных бумаг из котировального списка;</w:t>
      </w:r>
    </w:p>
    <w:p>
      <w:pPr>
        <w:pStyle w:val="Normal"/>
        <w:jc w:val="both"/>
        <w:rPr/>
      </w:pPr>
      <w:r>
        <w:rPr/>
        <w:t>признание эмитента ценных бумаг несостоятельным (банкротом);</w:t>
      </w:r>
    </w:p>
    <w:p>
      <w:pPr>
        <w:pStyle w:val="Normal"/>
        <w:jc w:val="both"/>
        <w:rPr/>
      </w:pPr>
      <w:r>
        <w:rPr/>
        <w:t>неустранение эмитентом ценных бумаг (управляющей компанией паевого инвестиционного фонда, управляющим ипотечным покрытием) несоответствия ценной бумаги или ее эмитента (управляющей компании паевого инвестиционного фонда, управляющего ипотечным покрытием) требованиям, установленным настоящим Положением или организатором торговли, предъявляемым для включения ценной бумаги в соответствующий котировальный список, за исключением требования о минимальных ежемесячных объемах сделок, предусмотренных пунктами 4.5 - 4.7 настоящего Положения, в течение срока, предусмотренного для устранения такого несоответствия настоящим Положением или соответствующими внутренними документами фондовой биржи, но не более 6 месяцев.".</w:t>
      </w:r>
    </w:p>
    <w:p>
      <w:pPr>
        <w:pStyle w:val="Normal"/>
        <w:jc w:val="both"/>
        <w:rPr/>
      </w:pPr>
      <w:r>
        <w:rPr/>
        <w:t>1.38. В пункте 4.18:</w:t>
      </w:r>
    </w:p>
    <w:p>
      <w:pPr>
        <w:pStyle w:val="Normal"/>
        <w:jc w:val="both"/>
        <w:rPr/>
      </w:pPr>
      <w:r>
        <w:rPr/>
        <w:t>в первом абзаце слова "Делистинг ценных бумаг" заменить словами "Исключение ценных бумаг из котировального списка";</w:t>
      </w:r>
    </w:p>
    <w:p>
      <w:pPr>
        <w:pStyle w:val="Normal"/>
        <w:jc w:val="both"/>
        <w:rPr/>
      </w:pPr>
      <w:r>
        <w:rPr/>
        <w:t>дополнить абзацем следующего содержания:</w:t>
      </w:r>
    </w:p>
    <w:p>
      <w:pPr>
        <w:pStyle w:val="Normal"/>
        <w:jc w:val="both"/>
        <w:rPr/>
      </w:pPr>
      <w:r>
        <w:rPr/>
        <w:t>"Исключение ценных бумаг из котировального списка в соответствии с требованиями абзаца первого настоящего пункта осуществляется, если с даты начала торгов соответствующими ценными бумагами на соответствующей фондовой бирже прошло более 6 месяцев.".</w:t>
      </w:r>
    </w:p>
    <w:p>
      <w:pPr>
        <w:pStyle w:val="Normal"/>
        <w:jc w:val="both"/>
        <w:rPr/>
      </w:pPr>
      <w:r>
        <w:rPr/>
        <w:t>1.39. Пункт 4.18.1 изложить в следующей редакции:</w:t>
      </w:r>
    </w:p>
    <w:p>
      <w:pPr>
        <w:pStyle w:val="Normal"/>
        <w:jc w:val="both"/>
        <w:rPr/>
      </w:pPr>
      <w:r>
        <w:rPr/>
        <w:t>"4.18.1. Минимальный среднемесячный объем сделок с ценными бумагами, рассчитанный по итогам последних 6 месяцев, должен составлять:</w:t>
      </w:r>
    </w:p>
    <w:p>
      <w:pPr>
        <w:pStyle w:val="Normal"/>
        <w:jc w:val="both"/>
        <w:rPr/>
      </w:pPr>
      <w:r>
        <w:rPr/>
        <w:t>для ценных бумаг, включенных в котировальный список "А" первого уровня: для акций, акций иностранных эмитентов, российских и иностранных депозитарных расписок на акции - 50 млн руб., для облигаций, облигаций иностранных эмитентов, российских и иностранных депозитарных расписок на облигации - 25 млн руб., для инвестиционных паев, ипотечных сертификатов участия и паев иностранных инвестиционных фондов - 500 тыс. руб.;</w:t>
      </w:r>
    </w:p>
    <w:p>
      <w:pPr>
        <w:pStyle w:val="Normal"/>
        <w:jc w:val="both"/>
        <w:rPr/>
      </w:pPr>
      <w:r>
        <w:rPr/>
        <w:t>для ценных бумаг, включенных в котировальный список "А" второго уровня: для акций, акций иностранных эмитентов, российских и иностранных депозитарных расписок на акции - 5 млн руб., для облигаций, облигаций иностранных эмитентов, российских и иностранных депозитарных расписок на облигации - 2,5 млн руб., для инвестиционных паев, ипотечных сертификатов участия и паев иностранных инвестиционных фондов - 300 тыс. руб.;</w:t>
      </w:r>
    </w:p>
    <w:p>
      <w:pPr>
        <w:pStyle w:val="Normal"/>
        <w:jc w:val="both"/>
        <w:rPr/>
      </w:pPr>
      <w:r>
        <w:rPr/>
        <w:t>для ценных бумаг, включенных в котировальный список "Б": для акций, акций иностранных эмитентов, российских и иностранных депозитарных расписок на акции - 3 млн руб., для облигаций, облигаций иностранных эмитентов, российских и иностранных депозитарных расписок на облигации - 1 млн руб., для инвестиционных паев, ипотечных сертификатов участия и паев иностранных инвестиционных фондов - 100 тыс. руб.".</w:t>
      </w:r>
    </w:p>
    <w:p>
      <w:pPr>
        <w:pStyle w:val="Normal"/>
        <w:jc w:val="both"/>
        <w:rPr/>
      </w:pPr>
      <w:r>
        <w:rPr/>
        <w:t>1.40. В пункте 4.18.2 слова "делистинг облигаций" заменить словами "исключение облигаций из котировального списка".</w:t>
      </w:r>
    </w:p>
    <w:p>
      <w:pPr>
        <w:pStyle w:val="Normal"/>
        <w:jc w:val="both"/>
        <w:rPr/>
      </w:pPr>
      <w:r>
        <w:rPr/>
        <w:t>1.41. В пункте 4.18.3 слова "делистинг соответствующих ценных бумаг" заменить словами "исключение соответствующих ценных бумаг из котировального списка".</w:t>
      </w:r>
    </w:p>
    <w:p>
      <w:pPr>
        <w:pStyle w:val="Normal"/>
        <w:jc w:val="both"/>
        <w:rPr/>
      </w:pPr>
      <w:r>
        <w:rPr/>
        <w:t>1.42. В пункте 4.19:</w:t>
      </w:r>
    </w:p>
    <w:p>
      <w:pPr>
        <w:pStyle w:val="Normal"/>
        <w:jc w:val="both"/>
        <w:rPr/>
      </w:pPr>
      <w:r>
        <w:rPr/>
        <w:t>первый абзац изложить в следующей редакции:</w:t>
      </w:r>
    </w:p>
    <w:p>
      <w:pPr>
        <w:pStyle w:val="Normal"/>
        <w:jc w:val="both"/>
        <w:rPr/>
      </w:pPr>
      <w:r>
        <w:rPr/>
        <w:t>"Исключение ценных бумаг из котировального списка "И" осуществляется фондовой биржей по основаниям, предусмотренным пунктами 4.16 и 4.17 настоящего Положения, а также по следующим основаниям:";</w:t>
      </w:r>
    </w:p>
    <w:p>
      <w:pPr>
        <w:pStyle w:val="Normal"/>
        <w:jc w:val="both"/>
        <w:rPr/>
      </w:pPr>
      <w:r>
        <w:rPr/>
        <w:t>в третьем абзаце слова "делистинг ценных бумаг" заменить словами "исключение ценных бумаг из котировального списка".</w:t>
      </w:r>
    </w:p>
    <w:p>
      <w:pPr>
        <w:pStyle w:val="Normal"/>
        <w:jc w:val="both"/>
        <w:rPr/>
      </w:pPr>
      <w:r>
        <w:rPr/>
        <w:t>1.43. Второй абзац пункта 4.20 изложить в следующей редакции:</w:t>
      </w:r>
    </w:p>
    <w:p>
      <w:pPr>
        <w:pStyle w:val="Normal"/>
        <w:jc w:val="both"/>
        <w:rPr/>
      </w:pPr>
      <w:r>
        <w:rPr/>
        <w:t>"Исключение ценных бумаг, эмитентом которых является международная финансовая организация, из котировального списка осуществляется при подаче эмитентом заявления об исключении его ценных бумаг из котировального списка, а также по основаниям, предусмотренным пунктом 4.18 настоящего Положения для исключения из котировального списка облигаций, включенных в соответствующий котировальный список.".</w:t>
      </w:r>
    </w:p>
    <w:p>
      <w:pPr>
        <w:pStyle w:val="Normal"/>
        <w:jc w:val="both"/>
        <w:rPr/>
      </w:pPr>
      <w:r>
        <w:rPr/>
        <w:t>1.44. Второй абзац пункта 4.21 изложить в следующей редакции:</w:t>
      </w:r>
    </w:p>
    <w:p>
      <w:pPr>
        <w:pStyle w:val="Normal"/>
        <w:jc w:val="both"/>
        <w:rPr/>
      </w:pPr>
      <w:r>
        <w:rPr/>
        <w:t>"Исключение из котировального списка и (или) делистинг ценных бумаг, выпущенных от имени субъектов Российской Федерации и муниципальных образований, осуществляется фондовой биржей в случае несоблюдения требований, предусмотренных пунктом 4.12 настоящего Положения, за исключением требования о минимальных ежемесячных объемах сделок. Исключение ценных бумаг, выпущенных от имени субъектов Российской Федерации и муниципальных образований, из котировального списка осуществляется фондовой биржей также по основаниям, предусмотренным пунктом 4.18 настоящего Положения для исключения из котировального списка облигаций, включенных в соответствующий котировальный список.".</w:t>
      </w:r>
    </w:p>
    <w:p>
      <w:pPr>
        <w:pStyle w:val="Normal"/>
        <w:jc w:val="both"/>
        <w:rPr/>
      </w:pPr>
      <w:r>
        <w:rPr/>
        <w:t>1.45. Пункты 4.22 - 4.24 изложить в следующей редакции:</w:t>
      </w:r>
    </w:p>
    <w:p>
      <w:pPr>
        <w:pStyle w:val="Normal"/>
        <w:jc w:val="both"/>
        <w:rPr/>
      </w:pPr>
      <w:r>
        <w:rPr/>
        <w:t>"4.22. Исключение из котировального списка и (или) делистинг ценных бумаг, эмитентом которых является Центральный банк Российской Федерации, осуществляется организатором торговли в случае несоблюдения требований, установленных пунктом 4.13 настоящего Положения, за исключением требования о минимальных ежемесячных объемах сделок, а также по основаниям, предусмотренным пунктом 4.18 настоящего Положения для исключения из котировального списка облигаций, включенных в соответствующий котировальный список.</w:t>
      </w:r>
    </w:p>
    <w:p>
      <w:pPr>
        <w:pStyle w:val="Normal"/>
        <w:jc w:val="both"/>
        <w:rPr/>
      </w:pPr>
      <w:r>
        <w:rPr/>
        <w:t>4.23. Перевод ценных бумаг в другой котировальный список (в список ценных бумаг, допущенных к торгам без включения в котировальный список), в том числе в случае исключения из котировального списка, осуществляется при условии соответствия ценных бумаг и эмитента (управляющей компании паевого инвестиционного фонда, управляющего ипотечным покрытием) требованиям, предъявляемым для включения ценных бумаг в котировальный список этого уровня (для допуска ценных бумаг к торгам без включения в котировальный список).</w:t>
      </w:r>
    </w:p>
    <w:p>
      <w:pPr>
        <w:pStyle w:val="Normal"/>
        <w:jc w:val="both"/>
        <w:rPr/>
      </w:pPr>
      <w:r>
        <w:rPr/>
        <w:t>4.24. Фондовая биржа в случае выявления оснований для исключения ценных бумаг из котировального списка, предусмотренных настоящим Положением, либо получения соответствующего предписания Федеральной службы обязана в течение 1 месяца исключить из котировального списка соответствующие ценные бумаги. Исключение ценных бумаг из котировального списка по основаниям, предусмотренным пунктами 4.17 и 4.18 настоящего Положения, не производится, если в течение срока, предусмотренного настоящим пунктом, будет установлено, что обстоятельства, послужившие основанием для начала соответствующей процедуры, устранены.".</w:t>
      </w:r>
    </w:p>
    <w:p>
      <w:pPr>
        <w:pStyle w:val="Normal"/>
        <w:jc w:val="both"/>
        <w:rPr/>
      </w:pPr>
      <w:r>
        <w:rPr/>
        <w:t>1.46. Дополнить Раздел IV пунктами 4.26, 4.27 и 4.27.1 - 4.27.6 следующего содержания:</w:t>
      </w:r>
    </w:p>
    <w:p>
      <w:pPr>
        <w:pStyle w:val="Normal"/>
        <w:jc w:val="both"/>
        <w:rPr/>
      </w:pPr>
      <w:r>
        <w:rPr/>
        <w:t>"4.26. При установлении соответствия иностранных эмитентов и ценных бумаг иностранных эмитентов требованиям, установленным настоящим Положением, толкование юридических понятий осуществляется в соответствии с российским правом.</w:t>
      </w:r>
    </w:p>
    <w:p>
      <w:pPr>
        <w:pStyle w:val="Normal"/>
        <w:jc w:val="both"/>
        <w:rPr/>
      </w:pPr>
      <w:r>
        <w:rPr/>
        <w:t>4.27. Ценные бумаги иностранных эмитентов (за исключением ценных бумаг, выпущенных от имени иностранных государств или центральных банков иностранных государств) включаются в котировальные списки при соблюдении требований, предусмотренных пунктами 4.5 - 4.10 настоящего Положения, с учетом особенностей, установленных настоящим пунктом.</w:t>
      </w:r>
    </w:p>
    <w:p>
      <w:pPr>
        <w:pStyle w:val="Normal"/>
        <w:jc w:val="both"/>
        <w:rPr/>
      </w:pPr>
      <w:r>
        <w:rPr/>
        <w:t>4.27.1. Акции иностранного эмитента могут быть включены в соответствующий котировальный список без соблюдения требований, предусмотренных абзацами вторым и восьмым пункта 4.5.1, абзацами вторым и восьмым пункта 4.6.1 и абзацами вторым и седьмым пункта 4.7.1 настоящего Положения, при условии, что доля указанных ценных бумаг в свободном обращении, определенная в соответствии с методикой, утвержденной фондовой биржей, составляет не менее 25 процентов (для котировальных списков "А" первого и второго уровней) или не менее 10% (для котировального списка "Б").</w:t>
      </w:r>
    </w:p>
    <w:p>
      <w:pPr>
        <w:pStyle w:val="Normal"/>
        <w:jc w:val="both"/>
        <w:rPr/>
      </w:pPr>
      <w:r>
        <w:rPr/>
        <w:t>4.27.2. При определении соответствия акций иностранного эмитента требованиям по капитализации к указанным ценным бумагами применяются требования, предусмотренные для обыкновенных акций, если вторая буква присвоенного им кода CFI имеет значение "S", и требования, предусмотренные для привилегированных акций, если вторая буква присвоенного им кода CFI имеет значения "P", "R", "C", "F" или "V".</w:t>
      </w:r>
    </w:p>
    <w:p>
      <w:pPr>
        <w:pStyle w:val="Normal"/>
        <w:jc w:val="both"/>
        <w:rPr/>
      </w:pPr>
      <w:r>
        <w:rPr/>
        <w:t>Если соответствующие ценные бумаги иностранного эмитента ранее не были включены в Список, капитализация указанных ценных бумаг рассчитывается в порядке, предусмотренном настоящим Положением, при этом вместо средневзвешенной цены используется цена закрытия, раскрываемая иностранной фондовой биржей, на которой указанные ценные бумаги прошли процедуру листинга и которая входит в Перечень иностранных фондовых бирж.</w:t>
      </w:r>
    </w:p>
    <w:p>
      <w:pPr>
        <w:pStyle w:val="Normal"/>
        <w:jc w:val="both"/>
        <w:rPr/>
      </w:pPr>
      <w:r>
        <w:rPr/>
        <w:t>4.27.3. Акции или облигации иностранного эмитента могут быть включены в соответствующий котировальный список без соблюдения требований к сроку существования эмитента, при условии, что период публикации индивидуальной или консолидированной финансовой отчетности эмитента (правопредшественника эмитента) указанных ценных бумаг, подготовленной в соответствии с Международными стандартами финансовой отчетности (МСФО) и (или) Общепринятыми принципами бухгалтерского учета США (US GAAP), составляет не менее 3 лет для котировальных списков "А" первого и второго уровней, котировального списка "В" или не менее 1 года для котировального списка "Б", при этом раскрытие указанной отчетности вместе с аудиторским заключением (в отношении годовой отчетности) осуществлено на русском языке, и эмитент указанных ценных бумаг принял обязательство вести указанную отчетность и раскрывать ее вместе с аудиторским заключением в отношении указанной отчетности на русском языке.</w:t>
      </w:r>
    </w:p>
    <w:p>
      <w:pPr>
        <w:pStyle w:val="Normal"/>
        <w:jc w:val="both"/>
        <w:rPr/>
      </w:pPr>
      <w:r>
        <w:rPr/>
        <w:t>4.27.4. Акции иностранного эмитента могут быть включены в соответствующий котировальный список без соблюдения требований к ежемесячному объему сделок, заключенных на российской бирже, при условии, что указанные ценные бумаги допущены к торгам на российской фондовой бирже менее чем 6 месяцев назад, и ежемесячный объем сделок с указанными ценными бумагами, заключенных на иностранной фондовой бирже, включенной в Перечень иностранных фондовых бирж, за последние 3 месяца составляет не менее 25 млн рублей для котировального списка "А" первого уровня, не менее 2,5 млн рублей для котировального списка "А" второго уровня и не менее 1,5 млн рублей для котировального списка "Б".</w:t>
      </w:r>
    </w:p>
    <w:p>
      <w:pPr>
        <w:pStyle w:val="Normal"/>
        <w:jc w:val="both"/>
        <w:rPr/>
      </w:pPr>
      <w:r>
        <w:rPr/>
        <w:t>4.27.5. Ценные бумаги иностранного эмитента могут быть включены в соответствующий котировальный список без соблюдения требований, предусмотренных Приложениями N 1 - 4, при соблюдении следующих условий:</w:t>
      </w:r>
    </w:p>
    <w:p>
      <w:pPr>
        <w:pStyle w:val="Normal"/>
        <w:jc w:val="both"/>
        <w:rPr/>
      </w:pPr>
      <w:r>
        <w:rPr/>
        <w:t>эмитентом ценных бумаг или брокером, подписавшим проспект ценных бумаг иностранного эмитента, представлено заключение о соблюдении эмитентом ценных бумаг требований по корпоративному поведению, установленных входящей в Перечень иностранных фондовых бирж иностранной фондовой биржей, на которой ценные бумаги данного эмитента прошли процедуру листинга, а также копия кодекса корпоративного поведения или иного документа (иных документов), устанавливающего (устанавливающих) нормы корпоративного поведения для эмитентов ценных бумаг в соответствии с требованиями входящей в Перечень иностранных фондовых бирж иностранной фондовой биржи, на которой ценные бумаги данного эмитента прошли процедуру листинга;</w:t>
      </w:r>
    </w:p>
    <w:p>
      <w:pPr>
        <w:pStyle w:val="Normal"/>
        <w:jc w:val="both"/>
        <w:rPr/>
      </w:pPr>
      <w:r>
        <w:rPr/>
        <w:t>эмитент ценных бумаг принимает на себя обязательство по представлению фондовой бирже сведений о соблюдении (несоблюдении) эмитентом указанных в предыдущем абзаце настоящего пункта требований, с объяснением, если применимо, причин несоблюдения данных требований.</w:t>
      </w:r>
    </w:p>
    <w:p>
      <w:pPr>
        <w:pStyle w:val="Normal"/>
        <w:jc w:val="both"/>
        <w:rPr/>
      </w:pPr>
      <w:r>
        <w:rPr/>
        <w:t>4.27.6. Иностранные депозитарные расписки на акции или облигации могут быть включены в соответствующие котировальные списки без соблюдения требований, установленных пунктами 4.5.5, 4.6.5, 4.7.5 настоящего Положения, при условии, что представляемые ценные бумаги (ценные бумаги, удостоверяющие права в отношении представляемых ценных бумаг), а также эмитенты представляемых ценных бумаг (ценных бумаг, удостоверяющих права в отношении представляемых ценных бумаг) соответствуют требованиям, предусмотренным для включение таких ценных бумаг в котировальный список соответствующего уровня.".</w:t>
      </w:r>
    </w:p>
    <w:p>
      <w:pPr>
        <w:pStyle w:val="Normal"/>
        <w:jc w:val="both"/>
        <w:rPr/>
      </w:pPr>
      <w:r>
        <w:rPr/>
        <w:t>1.47. Пункт 4.26 считать пунктом 4.28 и изложить в следующей редакции:</w:t>
      </w:r>
    </w:p>
    <w:p>
      <w:pPr>
        <w:pStyle w:val="Normal"/>
        <w:jc w:val="both"/>
        <w:rPr/>
      </w:pPr>
      <w:r>
        <w:rPr/>
        <w:t>"4.28. На ценные бумаги, выпущенные от имени иностранных государств или центральных банков иностранных государств, требования пунктов 4.5 - 4.10, абзаца пятого пункта 4.16 и абзацев третьего - пятого пункта 4.17 настоящего Положения не распространяются.".</w:t>
      </w:r>
    </w:p>
    <w:p>
      <w:pPr>
        <w:pStyle w:val="Normal"/>
        <w:jc w:val="both"/>
        <w:rPr/>
      </w:pPr>
      <w:r>
        <w:rPr/>
      </w:r>
    </w:p>
    <w:p>
      <w:pPr>
        <w:pStyle w:val="Normal"/>
        <w:jc w:val="both"/>
        <w:rPr/>
      </w:pPr>
      <w:r>
        <w:rPr/>
        <w:t>1.48. Пункт 4.26.1 считать пунктом 4.28.1 и изложить в следующей редакции:</w:t>
      </w:r>
    </w:p>
    <w:p>
      <w:pPr>
        <w:pStyle w:val="Normal"/>
        <w:jc w:val="both"/>
        <w:rPr/>
      </w:pPr>
      <w:r>
        <w:rPr/>
        <w:t>"4.28.1. Ценные бумаги, выпущенные от имени иностранных государств или центральных банков иностранных государств, включаются в котировальные списки "А" (первого и второго уровней) и "Б" при соблюдении следующих условий:</w:t>
      </w:r>
    </w:p>
    <w:p>
      <w:pPr>
        <w:pStyle w:val="Normal"/>
        <w:jc w:val="both"/>
        <w:rPr/>
      </w:pPr>
      <w:r>
        <w:rPr/>
        <w:t>иностранному государству не менее чем двумя ведущими международными рейтинговыми агентствами присвоен суверенный кредитный рейтинг на уровне инвестиционного класса;</w:t>
      </w:r>
    </w:p>
    <w:p>
      <w:pPr>
        <w:pStyle w:val="Normal"/>
        <w:jc w:val="both"/>
        <w:rPr/>
      </w:pPr>
      <w:r>
        <w:rPr/>
        <w:t>объем выпуска и ежемесячный объем сделок, заключенных на фондовой бирже с ценными бумагами эмитента за последние 3 месяца, соответствуют условиям, предусмотренным пунктами 4.5.2, 4.6.2 и 4.7.2 настоящего Положения для включения в соответствующий котировальный список облигаций;</w:t>
      </w:r>
    </w:p>
    <w:p>
      <w:pPr>
        <w:pStyle w:val="Normal"/>
        <w:jc w:val="both"/>
        <w:rPr/>
      </w:pPr>
      <w:r>
        <w:rPr/>
        <w:t>орган власти иностранного государства, выступающий эмитентом указанных ценных бумаг, или центральный банк иностранного государство соответственно принял следующие обязательства по раскрытию информации:</w:t>
      </w:r>
    </w:p>
    <w:p>
      <w:pPr>
        <w:pStyle w:val="Normal"/>
        <w:jc w:val="both"/>
        <w:rPr/>
      </w:pPr>
      <w:r>
        <w:rPr/>
        <w:t>ежеквартально публикуются отчеты об исполнении бюджета этого иностранного государства (для включения в котировальный список ценных бумаг, выпущенных от имени иностранных государств);</w:t>
      </w:r>
    </w:p>
    <w:p>
      <w:pPr>
        <w:pStyle w:val="Normal"/>
        <w:jc w:val="both"/>
        <w:rPr/>
      </w:pPr>
      <w:r>
        <w:rPr/>
        <w:t>публикует на своей странице в сети Интернет и предоставляет фондовой бирже информацию о неисполнении или ненадлежащем исполнении обязательств по ценным бумагам, выпущенным от имени этого иностранного государства или центрального банка иностранного государства,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Указанная информация на русском языке должна быть опубликована и представлена фондовой бирже не позднее одного дня с даты, следующей за датой, на которую должны были быть исполнены соответствующие обязательства.".</w:t>
      </w:r>
    </w:p>
    <w:p>
      <w:pPr>
        <w:pStyle w:val="Normal"/>
        <w:jc w:val="both"/>
        <w:rPr/>
      </w:pPr>
      <w:r>
        <w:rPr/>
        <w:t>1.49. Пункт 4.26.2 считать пунктом 4.28.2 и изложить в следующей редакции:</w:t>
      </w:r>
    </w:p>
    <w:p>
      <w:pPr>
        <w:pStyle w:val="Normal"/>
        <w:jc w:val="both"/>
        <w:rPr/>
      </w:pPr>
      <w:r>
        <w:rPr/>
        <w:t>"4.28.2. Исключение из котировального списка и (или) делистинг ценных бумаг, выпущенных от имени иностранного государства или центрального банка иностранного государства, осуществляется организатором торговли также в случае несоблюдения требований, предусмотренных пунктом 4.28.1 настоящего Положения, за исключением требования о минимальных ежемесячных объемах сделок. Исключение из котировального списка ценных бумаг, выпущенных от имени иностранного государства или центрального банка иностранного государства, осуществляется фондовой биржей также по основаниям, предусмотренным пунктом 4.18 настоящего Положения для исключения из котировального списка облигаций, включенных в соответствующий котировальный список.".</w:t>
      </w:r>
    </w:p>
    <w:p>
      <w:pPr>
        <w:pStyle w:val="Normal"/>
        <w:jc w:val="both"/>
        <w:rPr/>
      </w:pPr>
      <w:r>
        <w:rPr/>
        <w:t>1.50. Пункт 4.27 считать пунктом 4.29 и изложить в следующей редакции:</w:t>
      </w:r>
    </w:p>
    <w:p>
      <w:pPr>
        <w:pStyle w:val="Normal"/>
        <w:jc w:val="both"/>
        <w:rPr/>
      </w:pPr>
      <w:r>
        <w:rPr/>
        <w:t>"4.29. Исключение из котировального списка и (или) делистинг российских депозитарных расписок осуществляются организатором торговли также в случае возникновения оснований, предусмотренных абзацами вторым - пятым пункта 4.16 и абзацами третьим и пятым пункта 4.17 настоящего Положения, соответственно, в отношении представляемых ценных бумаг или их эмитента.".</w:t>
      </w:r>
    </w:p>
    <w:p>
      <w:pPr>
        <w:pStyle w:val="Normal"/>
        <w:jc w:val="both"/>
        <w:rPr/>
      </w:pPr>
      <w:r>
        <w:rPr/>
        <w:t>1.51. Дополнить Раздел IV пунктом 4.30 следующего содержания:</w:t>
      </w:r>
    </w:p>
    <w:p>
      <w:pPr>
        <w:pStyle w:val="Normal"/>
        <w:jc w:val="both"/>
        <w:rPr/>
      </w:pPr>
      <w:r>
        <w:rPr/>
        <w:t>"4.30. При определении значений, предусмотренных настоящим Положением и исчисляемых в рублях, для расчета которых используются значения в иностранной валюте, иностранная валюта пересчитывается в рубли по курсу Центрального банка Российской Федерации, а в случае отсутствия официального курса - по кросс-курсу соответствующей валюты к рублю на дату расчета таких значений.".</w:t>
      </w:r>
    </w:p>
    <w:p>
      <w:pPr>
        <w:pStyle w:val="Normal"/>
        <w:jc w:val="both"/>
        <w:rPr/>
      </w:pPr>
      <w:r>
        <w:rPr/>
        <w:t>1.52. Пункт 5.1 изложить в следующей редакции:</w:t>
      </w:r>
    </w:p>
    <w:p>
      <w:pPr>
        <w:pStyle w:val="Normal"/>
        <w:jc w:val="both"/>
        <w:rPr/>
      </w:pPr>
      <w:r>
        <w:rPr/>
        <w:t>"5.1. Организатор торговли обязан проводить торги в соответствии с требованиями, установленными настоящим Положением, и документами, утвержденными организатором торговли.</w:t>
      </w:r>
    </w:p>
    <w:p>
      <w:pPr>
        <w:pStyle w:val="Normal"/>
        <w:jc w:val="both"/>
        <w:rPr/>
      </w:pPr>
      <w:r>
        <w:rPr/>
        <w:t>Время проведения торгов устанавливается организатором торговли самостоятельно. При этом правилами проведения торгов должно быть определено время проведения торгов в рамках основной торговой сессии.</w:t>
      </w:r>
    </w:p>
    <w:p>
      <w:pPr>
        <w:pStyle w:val="Normal"/>
        <w:jc w:val="both"/>
        <w:rPr/>
      </w:pPr>
      <w:r>
        <w:rPr/>
        <w:t>Организатор торговли вправе также проводить торги на дополнительных торговых сессиях. При этом организатор торговли не вправе проводить в рамках дополнительной торговой сессии торги ценными бумагами на условиях исполнения обязательств по заключаемым сделкам в текущий день, если соответствующая дополнительная торговая сессия проводится позже основной торговой сессии текущего дня.</w:t>
      </w:r>
    </w:p>
    <w:p>
      <w:pPr>
        <w:pStyle w:val="Normal"/>
        <w:jc w:val="both"/>
        <w:rPr/>
      </w:pPr>
      <w:r>
        <w:rPr/>
        <w:t>Организатор торговли вправе проводить торги в любой день, в том числе являющийся выходным или праздничным днем. В случае проведения торгов в выходной или праздничный день организатор торговли обязан не позднее чем за 3 месяца до соответствующего торгового дня представить в Федеральную службу уведомление о проведении торгов в выходной или праздничный день, а также раскрыть информацию об этом на своем сайте в сети Интернет.</w:t>
      </w:r>
    </w:p>
    <w:p>
      <w:pPr>
        <w:pStyle w:val="Normal"/>
        <w:jc w:val="both"/>
        <w:rPr/>
      </w:pPr>
      <w:r>
        <w:rPr/>
        <w:t>Организатор торговли обязан обеспечить наличие в течение календарного года хотя бы одного периода, включающего не менее 3 календарных дней подряд, в которые торги данным организатором торговли не проводятся.".</w:t>
      </w:r>
    </w:p>
    <w:p>
      <w:pPr>
        <w:pStyle w:val="Normal"/>
        <w:jc w:val="both"/>
        <w:rPr/>
      </w:pPr>
      <w:r>
        <w:rPr/>
        <w:t>1.53. Пункт 5.2 изложить в следующей редакции:</w:t>
      </w:r>
    </w:p>
    <w:p>
      <w:pPr>
        <w:pStyle w:val="Normal"/>
        <w:jc w:val="both"/>
        <w:rPr/>
      </w:pPr>
      <w:r>
        <w:rPr/>
        <w:t>"5.2. Организатор торговли обязан предоставить каждому из участников торгов реестр сделок, заключенных участником торгов через организатора торговли в течение основной торговой сессии текущего дня и дополнительной торговой сессии предыдущего дня, в течение одного часа с момента окончания основной торговой сессии текущего дня. При этом отчет по сделкам, совершенным в течение дополнительной торговой сессии, проводимой позже основной торговой сессии текущего дня, участник торгов направляет клиенту, по поручению которого совершена сделка, не позднее окончания дня, в который участник торгов направляет клиенту отчет по сделкам, совершенным в течение основной торговой сессии торгового дня, следующего за днем проведения соответствующей дополнительной торговой сессии.".</w:t>
      </w:r>
    </w:p>
    <w:p>
      <w:pPr>
        <w:pStyle w:val="Normal"/>
        <w:jc w:val="both"/>
        <w:rPr/>
      </w:pPr>
      <w:r>
        <w:rPr/>
        <w:t>1.54. Раздел V дополнить пунктом 5.3.7 следующего содержания:</w:t>
      </w:r>
    </w:p>
    <w:p>
      <w:pPr>
        <w:pStyle w:val="Normal"/>
        <w:jc w:val="both"/>
        <w:rPr/>
      </w:pPr>
      <w:r>
        <w:rPr/>
        <w:t>"5.3.7. В случае размещения ценных бумаг на торгах организатора торговли участники торгов могут подавать заявки до даты начала размещения соответствующих ценных бумаг при условии совершения сделок на основании поданных заявок не ранее даты начала размещения ценных бумаг.".</w:t>
      </w:r>
    </w:p>
    <w:p>
      <w:pPr>
        <w:pStyle w:val="Normal"/>
        <w:jc w:val="both"/>
        <w:rPr/>
      </w:pPr>
      <w:r>
        <w:rPr/>
        <w:t>1.55. Пункт 5.8.9 изложить в следующей редакции:</w:t>
      </w:r>
    </w:p>
    <w:p>
      <w:pPr>
        <w:pStyle w:val="Normal"/>
        <w:jc w:val="both"/>
        <w:rPr/>
      </w:pPr>
      <w:r>
        <w:rPr/>
        <w:t>"5.8.9. Организатор торговли вправе в порядке, предусмотренном правилами организатора торговли, приостановить торги по ценной бумаге в случаях выявления оснований для исключения ценных бумаг из котировального списка и (или) делистинга, предусмотренных в пунктах 4.16 - 4.22, 4.28.2 настоящего Положения.</w:t>
      </w:r>
    </w:p>
    <w:p>
      <w:pPr>
        <w:pStyle w:val="Normal"/>
        <w:jc w:val="both"/>
        <w:rPr/>
      </w:pPr>
      <w:r>
        <w:rPr/>
        <w:t>Организатор торговли обязан приостановить торги ценными бумагами эмитента не позднее торгового дня, следующего за днем опубликования эмитентом одного из следующих сообщений:</w:t>
      </w:r>
    </w:p>
    <w:p>
      <w:pPr>
        <w:pStyle w:val="Normal"/>
        <w:jc w:val="both"/>
        <w:rPr/>
      </w:pPr>
      <w:r>
        <w:rPr/>
        <w:t>о направлении заявления о внесении в Единый государственный реестр юридических лиц записи о реорганизации (если в результате внесения соответствующей записи ценные бумаги, допущенные к торгам организатора торговли, будут аннулированы) и (или) прекращении деятельности (ликвидации) эмитента;</w:t>
      </w:r>
    </w:p>
    <w:p>
      <w:pPr>
        <w:pStyle w:val="Normal"/>
        <w:jc w:val="both"/>
        <w:rPr/>
      </w:pPr>
      <w:r>
        <w:rPr/>
        <w:t>о государственной регистрации решения о выпуске (дополнительном выпуске) ценных бумаг, на основании которого ценные бумаги эмитента, допущенные к торгам, подлежат конвертации (за исключением конвертации ценных бумаг в связи с реорганизацией эмитента).</w:t>
      </w:r>
    </w:p>
    <w:p>
      <w:pPr>
        <w:pStyle w:val="Normal"/>
        <w:jc w:val="both"/>
        <w:rPr/>
      </w:pPr>
      <w:r>
        <w:rPr/>
        <w:t>Организатор торговли обязан приостановить торги ценными бумагами эмитента не позднее торгового дня, следующего за днем получения от депозитария, осуществляющего расчеты по результатам клиринга обязательств, возникающих из сделок, заключенных на торгах данного организатора торговли (расчетного депозитария), уведомления о приостановлении (блокировании) операций с соответствующими ценными бумагами эмитента.".</w:t>
      </w:r>
    </w:p>
    <w:p>
      <w:pPr>
        <w:pStyle w:val="Normal"/>
        <w:jc w:val="both"/>
        <w:rPr/>
      </w:pPr>
      <w:r>
        <w:rPr/>
        <w:t>1.56. Пункт 5.8.13 изложить в следующей редакции:</w:t>
      </w:r>
    </w:p>
    <w:p>
      <w:pPr>
        <w:pStyle w:val="Normal"/>
        <w:jc w:val="both"/>
        <w:rPr/>
      </w:pPr>
      <w:r>
        <w:rPr/>
        <w:t>"5.8.13. Организатор торговли обязан прекратить торги по ценным бумагам после их делистинга".</w:t>
      </w:r>
    </w:p>
    <w:p>
      <w:pPr>
        <w:pStyle w:val="Normal"/>
        <w:jc w:val="both"/>
        <w:rPr/>
      </w:pPr>
      <w:r>
        <w:rPr/>
        <w:t>1.57. Второй абзац пункта 5.9 изложить в следующей редакции:</w:t>
      </w:r>
    </w:p>
    <w:p>
      <w:pPr>
        <w:pStyle w:val="Normal"/>
        <w:jc w:val="both"/>
        <w:rPr/>
      </w:pPr>
      <w:r>
        <w:rPr/>
        <w:t>"Организатор торговли может предусмотреть дополнительные основания приостановления торгов, в том числе установить порядок приостановления торгов по облигациям, инвестиционным паям, российским депозитарным распискам и иным финансовым инструментам, которые допущены к торгам у организатора торговли.".</w:t>
      </w:r>
    </w:p>
    <w:p>
      <w:pPr>
        <w:pStyle w:val="Normal"/>
        <w:jc w:val="both"/>
        <w:rPr/>
      </w:pPr>
      <w:r>
        <w:rPr/>
        <w:t>1.58. Первые пять абзацев пункта 5.14 изложить в следующей редакции:</w:t>
      </w:r>
    </w:p>
    <w:p>
      <w:pPr>
        <w:pStyle w:val="Normal"/>
        <w:jc w:val="both"/>
        <w:rPr/>
      </w:pPr>
      <w:r>
        <w:rPr/>
        <w:t>"В случаях, предусмотренных в пункте 5.8 настоящего Положения, организатор торговли обязан незамедлительно после приостановления торгов, а в случае приостановления торгов в течение дополнительной торговой сессии - не позднее 10 часов по московскому времени следующего торгового дня представить в Федеральную службу посредством электронной связи сообщение о факте приостановления торгов, включающее:</w:t>
      </w:r>
    </w:p>
    <w:p>
      <w:pPr>
        <w:pStyle w:val="Normal"/>
        <w:jc w:val="both"/>
        <w:rPr/>
      </w:pPr>
      <w:r>
        <w:rPr/>
        <w:t>информацию об основаниях приостановления торгов;</w:t>
      </w:r>
    </w:p>
    <w:p>
      <w:pPr>
        <w:pStyle w:val="Normal"/>
        <w:jc w:val="both"/>
        <w:rPr/>
      </w:pPr>
      <w:r>
        <w:rPr/>
        <w:t>меры, которые предполагается принять в связи с возникшей ситуацией;</w:t>
      </w:r>
    </w:p>
    <w:p>
      <w:pPr>
        <w:pStyle w:val="Normal"/>
        <w:jc w:val="both"/>
        <w:rPr/>
      </w:pPr>
      <w:r>
        <w:rPr/>
        <w:t>предложения по порядку и срокам возобновления торгов.</w:t>
      </w:r>
    </w:p>
    <w:p>
      <w:pPr>
        <w:pStyle w:val="Normal"/>
        <w:jc w:val="both"/>
        <w:rPr/>
      </w:pPr>
      <w:r>
        <w:rPr/>
        <w:t>В указанных случаях организатор торговли обязан также не позднее рабочего дня, следующего за днем приостановления торгов, представить в Федеральную службу справку обо всех случаях приостановления торгов в течение соответствующего торгового дня, включающую в себя сведения, указанные в сообщениях о факте приостановления торгов.".</w:t>
      </w:r>
    </w:p>
    <w:p>
      <w:pPr>
        <w:pStyle w:val="Normal"/>
        <w:jc w:val="both"/>
        <w:rPr/>
      </w:pPr>
      <w:r>
        <w:rPr/>
        <w:t>1.59. В пункте 6.3.2 слова "(устава, внутренних документов, ежеквартальных отчетов, годовых отчетов, сообщений о существенных фактах (событиях, действиях), затрагивающих финансово-хозяйственную деятельность эмитента, информации о проведении заседаний совета директоров и т.д.)" исключить.</w:t>
      </w:r>
    </w:p>
    <w:p>
      <w:pPr>
        <w:pStyle w:val="Normal"/>
        <w:jc w:val="both"/>
        <w:rPr/>
      </w:pPr>
      <w:r>
        <w:rPr/>
        <w:t>1.60. В пункте 6.8.2 второй абзац исключить.</w:t>
      </w:r>
    </w:p>
    <w:p>
      <w:pPr>
        <w:pStyle w:val="Normal"/>
        <w:jc w:val="both"/>
        <w:rPr/>
      </w:pPr>
      <w:r>
        <w:rPr/>
        <w:t>1.61. В пункте 7.2:</w:t>
      </w:r>
    </w:p>
    <w:p>
      <w:pPr>
        <w:pStyle w:val="Normal"/>
        <w:jc w:val="both"/>
        <w:rPr/>
      </w:pPr>
      <w:r>
        <w:rPr/>
        <w:t>пятый абзац изложить в следующей редакции:</w:t>
      </w:r>
    </w:p>
    <w:p>
      <w:pPr>
        <w:pStyle w:val="Normal"/>
        <w:jc w:val="both"/>
        <w:rPr/>
      </w:pPr>
      <w:r>
        <w:rPr/>
        <w:t>"список ценных бумаг, допущенных к торгам. В случае включения в список ценных бумаг, допущенных к торгам, или исключения из него измененный Список (новая редакция) должен быть раскрыт не позднее рабочего дня, следующего за днем принятия уполномоченным органом организатора торговли соответствующего решения;";</w:t>
      </w:r>
    </w:p>
    <w:p>
      <w:pPr>
        <w:pStyle w:val="Normal"/>
        <w:jc w:val="both"/>
        <w:rPr/>
      </w:pPr>
      <w:r>
        <w:rPr/>
        <w:t>дополнить абзацем шестым следующего содержания:</w:t>
      </w:r>
    </w:p>
    <w:p>
      <w:pPr>
        <w:pStyle w:val="Normal"/>
        <w:jc w:val="both"/>
        <w:rPr/>
      </w:pPr>
      <w:r>
        <w:rPr/>
        <w:t>"сведения о поданном эмитентом (управляющей компанией паевого инвестиционного фонда, управляющим ипотечным покрытием), участником торгов заявлении о допуске ценных бумаг к торгам либо принятии организатором торговли решения о допуске ценных бумаг к торгам по собственной инициативе. Указанные сведения должны быть раскрыты не позднее 3 рабочих дней с даты поступления соответствующего заявления организатору торговли (принятия организатором торговли решения о допуске ценных бумаг к торгам по собственной инициативе);".</w:t>
      </w:r>
    </w:p>
    <w:p>
      <w:pPr>
        <w:pStyle w:val="Normal"/>
        <w:jc w:val="both"/>
        <w:rPr/>
      </w:pPr>
      <w:r>
        <w:rPr/>
        <w:t>1.62. Пункт 7.3 дополнить абзацем третьим следующего содержания:</w:t>
      </w:r>
    </w:p>
    <w:p>
      <w:pPr>
        <w:pStyle w:val="Normal"/>
        <w:jc w:val="both"/>
        <w:rPr/>
      </w:pPr>
      <w:r>
        <w:rPr/>
        <w:t>"спецификации договоров, являющихся производными финансовыми инструментами, которые могут быть заключены на фондовой бирже, а также иные документы, которыми утверждены отдельные условия заключения договоров, являющихся производными финансовыми инструментами. Спецификации должны быть доступны в сети Интернет не позднее 12 дней с момента их регистрации Федеральной службой. Иные документы, которыми утверждены отдельные условия заключения договоров, являющихся производными финансовыми инструментами, должны быть представлены в Федеральную службу не позднее 14 дней до вступления в силу и доступны в сети Интернет не позднее 3 дней до вступления в силу;".</w:t>
      </w:r>
    </w:p>
    <w:p>
      <w:pPr>
        <w:pStyle w:val="Normal"/>
        <w:jc w:val="both"/>
        <w:rPr/>
      </w:pPr>
      <w:r>
        <w:rPr/>
        <w:t>1.63. Пункт 7.8 дополнить абзацем десятым следующего содержания:</w:t>
      </w:r>
    </w:p>
    <w:p>
      <w:pPr>
        <w:pStyle w:val="Normal"/>
        <w:jc w:val="both"/>
        <w:rPr/>
      </w:pPr>
      <w:r>
        <w:rPr/>
        <w:t>"Организатор торговли вправе дополнительно раскрывать информацию, предусмотренную абзацем четвертым настоящего пункта, раздельно по режимам торговли.".</w:t>
      </w:r>
    </w:p>
    <w:p>
      <w:pPr>
        <w:pStyle w:val="Normal"/>
        <w:jc w:val="both"/>
        <w:rPr/>
      </w:pPr>
      <w:r>
        <w:rPr/>
        <w:t>1.64. Пункт 7.9 изложить в следующей редакции:</w:t>
      </w:r>
    </w:p>
    <w:p>
      <w:pPr>
        <w:pStyle w:val="Normal"/>
        <w:jc w:val="both"/>
        <w:rPr/>
      </w:pPr>
      <w:r>
        <w:rPr/>
        <w:t>"7.9. Организатор торговли вправе раскрывать информацию о стоимостном объеме сделок, заключенных каждым участником торгов в интересах клиентов, а также о количестве клиентов участников торгов.</w:t>
      </w:r>
    </w:p>
    <w:p>
      <w:pPr>
        <w:pStyle w:val="Normal"/>
        <w:jc w:val="both"/>
        <w:rPr/>
      </w:pPr>
      <w:r>
        <w:rPr/>
        <w:t>Организатор торговли вправе раскрывать заинтересованным лицам иную информацию, если такая информация не является служебной и не содержит коммерческую тайну.".</w:t>
      </w:r>
    </w:p>
    <w:p>
      <w:pPr>
        <w:pStyle w:val="Normal"/>
        <w:jc w:val="both"/>
        <w:rPr/>
      </w:pPr>
      <w:r>
        <w:rPr/>
        <w:t>1.65. Пункт 7.11 изложить в следующей редакции:</w:t>
      </w:r>
    </w:p>
    <w:p>
      <w:pPr>
        <w:pStyle w:val="Normal"/>
        <w:jc w:val="both"/>
        <w:rPr/>
      </w:pPr>
      <w:r>
        <w:rPr/>
        <w:t>"7.11. Фондовая биржа обязана в течение 3 дней с момента получения от эмитента ценных бумаг или его уполномоченного финансового консультанта информации о намерении последнего расторгнуть договор, предусмотренный пунктом 4.9 настоящего Положения, предоставлять соответствующую информацию участникам торгов.".</w:t>
      </w:r>
    </w:p>
    <w:p>
      <w:pPr>
        <w:pStyle w:val="Normal"/>
        <w:jc w:val="both"/>
        <w:rPr/>
      </w:pPr>
      <w:r>
        <w:rPr/>
        <w:t>1.66. Пункт 7.16 изложить в следующей редакции:</w:t>
      </w:r>
    </w:p>
    <w:p>
      <w:pPr>
        <w:pStyle w:val="Normal"/>
        <w:jc w:val="both"/>
        <w:rPr/>
      </w:pPr>
      <w:r>
        <w:rPr/>
        <w:t>"7.16. Фондовая биржа обязана с даты начала торговли ценными бумагами, включенными в ее котировальные списки, ежеквартально раскрывать информацию о соответствии (несоответствии) этих ценных бумаг требованиям, предусмотренным настоящим Положением, для включения ценных бумаг в соответствующий котировальный список и (или) нахождения в нем. В случае включения ценных бумаг в котировальные списки в порядке, предусмотренном пунктами 4.9, 4.10.1 и 4.10.2 настоящего Положения, указанная информация в течение 6 месяцев с даты начала торговли этими ценными бумагами на торгах раскрывается фондовой биржей ежемесячно.</w:t>
      </w:r>
    </w:p>
    <w:p>
      <w:pPr>
        <w:pStyle w:val="Normal"/>
        <w:jc w:val="both"/>
        <w:rPr/>
      </w:pPr>
      <w:r>
        <w:rPr/>
        <w:t>В отношении акций, включенных в котировальные списки "В" и "И", дополнительно к информации, предусмотренной настоящим пунктом, фондовая биржа обязана также ежемесячно раскрывать информацию о капитализации акций, о ежемесячном объеме сделок с акциями, заключенных на фондовой бирже, о ежемесячном объеме сделок с акциями, заключенных участником (участниками) торгов при выполнении им (ими) обязательств маркет-мейкера в отношении этих акций.</w:t>
      </w:r>
    </w:p>
    <w:p>
      <w:pPr>
        <w:pStyle w:val="Normal"/>
        <w:jc w:val="both"/>
        <w:rPr/>
      </w:pPr>
      <w:r>
        <w:rPr/>
        <w:t>Информация, предусмотренная настоящим пунктом, подлежит раскрытию в течение 15 дней с даты истечения очередного календарного квартала (месяца), а в отношении соблюдения (несоблюдения) эмитентами требований, предусмотренных приложениями N 1 - 4 к настоящему Положению, - 45 дней, и должна быть доступна на сайте фондовой биржи в сети Интернет в течение не менее 6 месяцев с даты ее опубликования в сети Интернет.</w:t>
      </w:r>
    </w:p>
    <w:p>
      <w:pPr>
        <w:pStyle w:val="Normal"/>
        <w:jc w:val="both"/>
        <w:rPr/>
      </w:pPr>
      <w:r>
        <w:rPr/>
        <w:t>Фондовая биржа обязана направить в Федеральную службу уведомление о несоответствии ценных бумаг, включенных в котировальные списки, требованиям, предусмотренным настоящим Положением, для включения ценных бумаг в соответствующий котировальный список и (или) включенных в него в течение 2 дней со дня, когда фондовая биржа узнала или должна была узнать об указанном несоответствии ценных бумаг.".</w:t>
      </w:r>
    </w:p>
    <w:p>
      <w:pPr>
        <w:pStyle w:val="Normal"/>
        <w:jc w:val="both"/>
        <w:rPr/>
      </w:pPr>
      <w:r>
        <w:rPr/>
        <w:t>1.67. В пункте 7.19 первый абзац изложить в следующей редакции:</w:t>
      </w:r>
    </w:p>
    <w:p>
      <w:pPr>
        <w:pStyle w:val="Normal"/>
        <w:jc w:val="both"/>
        <w:rPr/>
      </w:pPr>
      <w:r>
        <w:rPr/>
        <w:t>"Фондовая биржа, оказывающая услуги, способствующие заключению договоров, являющихся производными финансовыми инструментами, базовым активом которых являются ценные бумаги или индексы, не позднее чем через 3 часа по окончании основной торговой сессии обязана раскрывать на своем сайте в сети Интернет коэффициенты корреляции и коэффициенты "бета", рассчитанные в соответствии с настоящим Положением с указанием ценных бумаг (индексов), изменение цен (значений) которых принималось в расчет указанных коэффициентов.".</w:t>
      </w:r>
    </w:p>
    <w:p>
      <w:pPr>
        <w:pStyle w:val="Normal"/>
        <w:jc w:val="both"/>
        <w:rPr/>
      </w:pPr>
      <w:r>
        <w:rPr/>
        <w:t>1.68. Раздел IX дополнить пунктом 9.6 следующего содержания:</w:t>
      </w:r>
    </w:p>
    <w:p>
      <w:pPr>
        <w:pStyle w:val="Normal"/>
        <w:jc w:val="both"/>
        <w:rPr/>
      </w:pPr>
      <w:r>
        <w:rPr/>
        <w:t>"9.6. Фондовая биржа не реже одного раза в два года проводит аудит основных процессов разработки, тестирования и эксплуатации средств проведения торгов, включая анализ и оценку рисков доступности и целостности данных, а также иных рисков, связанных с операционными процессами, необходимыми для обеспечения проведения торгов, с привлечением независимых консультантов. Отчет о проведенном аудите представляется в Федеральную службу не позднее 10 рабочих дней с даты его получения фондовой биржей.".</w:t>
      </w:r>
    </w:p>
    <w:p>
      <w:pPr>
        <w:pStyle w:val="Normal"/>
        <w:jc w:val="both"/>
        <w:rPr/>
      </w:pPr>
      <w:r>
        <w:rPr/>
        <w:t>2. Внести следующие изменения в Положение о порядке и условиях поддержания цен, спроса, предложения или объема торгов финансовым инструментом, иностранной валютой и (или) товаров, утвержденное приказом Федеральной службы по финансовым рынкам от 21.01.2011 N 11-2/пз-н (зарегистрирован в Минюсте России 04.04.2011, регистрационный номер 20392):</w:t>
      </w:r>
    </w:p>
    <w:p>
      <w:pPr>
        <w:pStyle w:val="Normal"/>
        <w:jc w:val="both"/>
        <w:rPr/>
      </w:pPr>
      <w:r>
        <w:rPr/>
        <w:t>2.1. В пункте 3.9:</w:t>
      </w:r>
    </w:p>
    <w:p>
      <w:pPr>
        <w:pStyle w:val="Normal"/>
        <w:jc w:val="both"/>
        <w:rPr/>
      </w:pPr>
      <w:r>
        <w:rPr/>
        <w:t>абзац второй изложить в следующей редакции:</w:t>
      </w:r>
    </w:p>
    <w:p>
      <w:pPr>
        <w:pStyle w:val="Normal"/>
        <w:jc w:val="both"/>
        <w:rPr/>
      </w:pPr>
      <w:r>
        <w:rPr/>
        <w:t>"Организатор торговли ежеквартально в срок не позднее десяти рабочих дней с даты окончания отчетного квартала направляет в федеральный орган исполнительной власти в области финансовых рынков отчет обо всех действующих на последний день отчетного квартала договорах об исполнении участниками торгов обязательств маркет-мейкера, а также информацию обо всех заключенных (измененных, прекращенных) в течение отчетного квартала договорах об исполнении участниками торгов обязательств маркет-мейкера.";</w:t>
      </w:r>
    </w:p>
    <w:p>
      <w:pPr>
        <w:pStyle w:val="Normal"/>
        <w:jc w:val="both"/>
        <w:rPr/>
      </w:pPr>
      <w:r>
        <w:rPr/>
        <w:t>дополнить абзацем третьим следующего содержания:</w:t>
      </w:r>
    </w:p>
    <w:p>
      <w:pPr>
        <w:pStyle w:val="Normal"/>
        <w:jc w:val="both"/>
        <w:rPr/>
      </w:pPr>
      <w:r>
        <w:rPr/>
        <w:t>"Отчет должен содержать в отношении каждого договора об исполнении участниками торгов обязательств маркет-мейкера следующие сведения: полное наименование маркет-мейкера, ИНН и ОГРН маркет-мейкера, сведения о финансовых инструментах, иностранных валютах и (или) товарах, в отношении которых осуществляются (осуществлялись) соответствующие обязанности, размер обязательств маркет-мейкера (в том числе в отношении спрэда). Отчет представляется в федеральный орган исполнительной власти в области финансовых рынков в следующем порядке:".</w:t>
      </w:r>
    </w:p>
    <w:p>
      <w:pPr>
        <w:pStyle w:val="Normal"/>
        <w:jc w:val="both"/>
        <w:rPr/>
      </w:pPr>
      <w:r>
        <w:rPr/>
        <w:t>2.2. В пунктах 3.9.1 и 3.9.2 слово "уведомление" заменить словом "отчет".</w:t>
      </w:r>
    </w:p>
    <w:p>
      <w:pPr>
        <w:pStyle w:val="Normal"/>
        <w:jc w:val="both"/>
        <w:rPr/>
      </w:pPr>
      <w:r>
        <w:rPr/>
        <w:t>3. Приказ ФСФР России от 20.04.2005 N 05-13/пз "Об утверждении порядка уведомления организатором торговли на рынке ценных бумаг о включении (об исключении) ценных бумаг в список (из списка) ценных бумаг, допущенных к торгам" (зарегистрирован в Минюсте России 25.05.2005 N 6650) признать утратившим силу.</w:t>
      </w:r>
    </w:p>
    <w:p>
      <w:pPr>
        <w:pStyle w:val="Normal"/>
        <w:jc w:val="both"/>
        <w:rPr/>
      </w:pPr>
      <w:r>
        <w:rPr/>
      </w:r>
    </w:p>
    <w:p>
      <w:pPr>
        <w:pStyle w:val="Normal"/>
        <w:jc w:val="both"/>
        <w:rPr/>
      </w:pPr>
      <w:r>
        <w:rPr/>
        <w:t>Руководитель</w:t>
      </w:r>
    </w:p>
    <w:p>
      <w:pPr>
        <w:pStyle w:val="Normal"/>
        <w:jc w:val="both"/>
        <w:rPr/>
      </w:pPr>
      <w:r>
        <w:rPr/>
        <w:t>Д.В.ПАНКИН</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0:00Z</dcterms:created>
  <dc:creator>r2</dc:creator>
  <dc:description/>
  <cp:keywords/>
  <dc:language>en-US</dc:language>
  <cp:lastModifiedBy>r2</cp:lastModifiedBy>
  <dcterms:modified xsi:type="dcterms:W3CDTF">2012-12-26T12:30:00Z</dcterms:modified>
  <cp:revision>2</cp:revision>
  <dc:subject/>
  <dc:title>Зарегистрировано в Минюсте России 18 декабря 2012 г</dc:title>
</cp:coreProperties>
</file>