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едеральный закон от 21.11.2011 N 325-ФЗ "Об организованных торгах"</w:t>
      </w:r>
    </w:p>
    <w:p>
      <w:pPr>
        <w:pStyle w:val="Date1"/>
        <w:jc w:val="right"/>
        <w:rPr/>
      </w:pPr>
      <w:r>
        <w:rPr/>
        <w:t>Дата публикации: 25.11.2011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еральный закон от 21.11.2011 N 325-ФЗ "Об организованных торгах"</w:t>
      </w:r>
    </w:p>
    <w:p>
      <w:pPr>
        <w:pStyle w:val="Style13"/>
        <w:rPr/>
      </w:pPr>
      <w:r>
        <w:rPr>
          <w:rStyle w:val="Grame"/>
        </w:rPr>
        <w:t>Принятым Федеральным законом систематизирована и уточнена действующая нормативная база, регулирующая деятельность бирж и организаторов торговли, в том числе определена единая терминология, применяемая в данной сфере.</w:t>
      </w:r>
    </w:p>
    <w:p>
      <w:pPr>
        <w:pStyle w:val="Style13"/>
        <w:rPr/>
      </w:pPr>
      <w:r>
        <w:rPr/>
        <w:t>Установлено, в частности, что организатором торговли может являться только хозяйственное общество, причем биржей - только акционерное общество. Организатор торгов должен получить лицензию, соответственно, биржи или "торговой системы" и обладать собственными средствами в размере не менее 100 миллионов рублей (биржа) или не менее 50 миллионов рублей (торговая система).</w:t>
      </w:r>
    </w:p>
    <w:p>
      <w:pPr>
        <w:pStyle w:val="Style13"/>
        <w:rPr/>
      </w:pPr>
      <w:r>
        <w:rPr>
          <w:rStyle w:val="Grame"/>
        </w:rPr>
        <w:t xml:space="preserve">Законом установлены также требования к учредителям, органам управления и работникам организатора торговли (квалификация, функции, значение факта допущенных ранее правонарушений в данной сфере, ограничение доли учредителя, зарегистрированного в </w:t>
      </w:r>
      <w:r>
        <w:rPr>
          <w:rStyle w:val="Spelle"/>
        </w:rPr>
        <w:t>оффшоре</w:t>
      </w:r>
      <w:r>
        <w:rPr>
          <w:rStyle w:val="Grame"/>
        </w:rPr>
        <w:t>, и т.д.), требования к рассчитываемым организатором торговли индексам и иным показателям, требования к участникам торгов, основные положения организации торгов и связанных с ними процедур и технологий (раскрытие информации, защита информации, разрешение</w:t>
      </w:r>
      <w:r>
        <w:rPr/>
        <w:t xml:space="preserve"> споров), основные положения государственного регулирования и государственного </w:t>
      </w:r>
      <w:r>
        <w:rPr>
          <w:rStyle w:val="Grame"/>
        </w:rPr>
        <w:t>контроля за</w:t>
      </w:r>
      <w:r>
        <w:rPr/>
        <w:t xml:space="preserve"> осуществлением деятельности по организации торгов.</w:t>
      </w:r>
    </w:p>
    <w:p>
      <w:pPr>
        <w:pStyle w:val="Style13"/>
        <w:rPr/>
      </w:pPr>
      <w:r>
        <w:rPr>
          <w:rStyle w:val="Grame"/>
        </w:rPr>
        <w:t>Закон вступает в силу с 1 января 2012 года, за исключением значительного числа положений, предусматривающих необходимость переходного периода (в частности изменение организационно-правовой формы действующих бирж, что будет возможно со дня официального опубликования Закона, а также получение биржами и иными организаторами торговли новых лицензий), который окончательно должен завершиться к 1 января 2014 года.</w:t>
      </w:r>
    </w:p>
    <w:p>
      <w:pPr>
        <w:pStyle w:val="Style13"/>
        <w:spacing w:before="280" w:after="240"/>
        <w:jc w:val="center"/>
        <w:rPr/>
      </w:pPr>
      <w:r>
        <w:rPr/>
        <w:br/>
      </w:r>
      <w:r>
        <w:rPr>
          <w:b/>
          <w:bCs/>
        </w:rPr>
        <w:t>РОССИЙСКАЯ ФЕДЕРАЦИЯ</w:t>
        <w:br/>
        <w:t> </w:t>
        <w:br/>
        <w:t>ФЕДЕРАЛЬНЫЙ ЗАКОН</w:t>
        <w:br/>
        <w:t> </w:t>
        <w:br/>
        <w:t>ОБ ОРГАНИЗОВАННЫХ ТОРГАХ</w:t>
      </w:r>
    </w:p>
    <w:p>
      <w:pPr>
        <w:pStyle w:val="Style13"/>
        <w:rPr/>
      </w:pPr>
      <w:r>
        <w:rPr/>
        <w:t> </w:t>
      </w:r>
      <w:r>
        <w:rPr/>
        <w:br/>
      </w:r>
      <w:r>
        <w:rPr>
          <w:rStyle w:val="Grame"/>
        </w:rPr>
        <w:t>Принят</w:t>
      </w:r>
      <w:r>
        <w:rPr/>
        <w:br/>
        <w:t>Государственной Думой</w:t>
        <w:br/>
        <w:t>2 ноября 2011 года</w:t>
        <w:br/>
        <w:t> </w:t>
        <w:br/>
        <w:t>Одобрен</w:t>
        <w:br/>
        <w:t>Советом Федерации</w:t>
        <w:br/>
        <w:t>9 ноября 2011 года</w:t>
        <w:br/>
        <w:t> </w:t>
        <w:br/>
        <w:t>Глава 1. ОБЩИЕ ПОЛОЖЕНИЯ</w:t>
        <w:br/>
        <w:t> </w:t>
        <w:br/>
        <w:t>Статья 1. Сфера применения настоящего Федерального закона</w:t>
        <w:br/>
        <w:t> </w:t>
        <w:br/>
        <w:t xml:space="preserve">1. Настоящий Федеральный закон регулирует отношения, возникающие на организованных торгах на товарном и (или) финансовом рынках, устанавливает требования к организаторам и участникам таких торгов, определяет основы государственного регулирования указанной деятельности и </w:t>
      </w:r>
      <w:r>
        <w:rPr>
          <w:rStyle w:val="Grame"/>
        </w:rPr>
        <w:t>контроля за</w:t>
      </w:r>
      <w:r>
        <w:rPr/>
        <w:t xml:space="preserve"> ее осуществлением.</w:t>
        <w:br/>
        <w:t>2. Действие настоящего Федерального закона не распространяется на отношения, возникающие при заключении договоров путем проведения торгов в форме аукциона или конкурса в соответствии с законодательством Российской Федерации, а также на отношения на оптовом рынке электрической энергии (мощности), регулируемые Федеральным законом от 26 марта 2003 года N 35-ФЗ "Об электроэнергетике".</w:t>
        <w:br/>
        <w:t> </w:t>
        <w:br/>
        <w:t>Статья 2. Основные понятия, используемые в настоящем Федеральном законе</w:t>
        <w:br/>
        <w:t> </w:t>
        <w:br/>
        <w:t xml:space="preserve">1. </w:t>
      </w:r>
      <w:r>
        <w:rPr>
          <w:rStyle w:val="Grame"/>
        </w:rPr>
        <w:t>В настоящем Федеральном законе используются следующие основные понятия:</w:t>
      </w:r>
      <w:r>
        <w:rPr/>
        <w:br/>
      </w:r>
      <w:r>
        <w:rPr>
          <w:rStyle w:val="Grame"/>
        </w:rPr>
        <w:t>1) биржевые торги - организованные торги, проводимые биржей;</w:t>
      </w:r>
      <w:r>
        <w:rPr/>
        <w:br/>
      </w:r>
      <w:r>
        <w:rPr>
          <w:rStyle w:val="Grame"/>
        </w:rPr>
        <w:t>2) внутренний контроль - контроль организатора торговли за соответствием деятельности, осуществляемой им на основании лицензии биржи или лицензии торговой системы, требованиям федеральных законов и принятых в соответствии с ними нормативных правовых актов, правилам организованных торгов, а также учредительным документам и иным документам организатора торговли;</w:t>
      </w:r>
      <w:r>
        <w:rPr/>
        <w:br/>
        <w:t>3) заявка - предложение и (или) принятие предложения заключить один или несколько договоров на организованных торгах;</w:t>
        <w:br/>
      </w:r>
      <w:r>
        <w:rPr>
          <w:rStyle w:val="Grame"/>
        </w:rPr>
        <w:t>4) контролирующее лицо - лицо, имеющее право прямо или косвенно (через подконтрольных ему лиц) распоряжаться в силу участия в подконтрольной организации и (или) на основании договоров доверительного управления имуществом, и (или) простого товарищества, и (или) поручения, и (или) акционерного соглашения, и (или) иного соглашения, предметом которого является осуществление прав, удостоверенных акциями (долями) подконтрольной организации, более 50 процентами голосов в высшем органе</w:t>
      </w:r>
      <w:r>
        <w:rPr/>
        <w:t xml:space="preserve"> управления подконтрольной организации либо право назначать (избирать) единоличный исполнительный орган и (или) более 50 процентов состава коллегиального органа управления подконтрольной организации;</w:t>
        <w:br/>
        <w:t xml:space="preserve">5) </w:t>
      </w:r>
      <w:r>
        <w:rPr>
          <w:rStyle w:val="Spelle"/>
        </w:rPr>
        <w:t>маркет-мейкер</w:t>
      </w:r>
      <w:r>
        <w:rPr/>
        <w:t xml:space="preserve"> - участник торгов, который на основании договора, одной из сторон которого является организатор торговли, принимает на себя обязательства по поддержанию цен, спроса, предложения и (или) объема торгов финансовыми инструментами, иностранной валютой и (или) товаром на условиях, установленных таким договором;</w:t>
        <w:br/>
        <w:t xml:space="preserve">6) организатор торговли - лицо, оказывающее услуги по проведению организованных торгов на товарном и (или) финансовом </w:t>
      </w:r>
      <w:r>
        <w:rPr>
          <w:rStyle w:val="Grame"/>
        </w:rPr>
        <w:t>рынках</w:t>
      </w:r>
      <w:r>
        <w:rPr/>
        <w:t xml:space="preserve"> на основании лицензии биржи или лицензии торговой системы;</w:t>
        <w:br/>
      </w:r>
      <w:r>
        <w:rPr>
          <w:rStyle w:val="Grame"/>
        </w:rPr>
        <w:t xml:space="preserve">7) организованные торги - торги, проводимые на регулярной основе по установленным правилам, предусматривающим порядок допуска лиц к участию в торгах для заключения ими договоров купли-продажи товаров, ценных бумаг, иностранной валюты, договоров </w:t>
      </w:r>
      <w:r>
        <w:rPr>
          <w:rStyle w:val="Spelle"/>
        </w:rPr>
        <w:t>репо</w:t>
      </w:r>
      <w:r>
        <w:rPr>
          <w:rStyle w:val="Grame"/>
        </w:rPr>
        <w:t xml:space="preserve"> и договоров, являющихся производными финансовыми инструментами;</w:t>
      </w:r>
      <w:r>
        <w:rPr/>
        <w:br/>
      </w:r>
      <w:r>
        <w:rPr>
          <w:rStyle w:val="Grame"/>
        </w:rPr>
        <w:t>8) подконтрольное лицо (подконтрольная организация) - юридическое лицо, находящееся под прямым или косвенным контролем контролирующего лица;</w:t>
      </w:r>
      <w:r>
        <w:rPr/>
        <w:br/>
      </w:r>
      <w:r>
        <w:rPr>
          <w:rStyle w:val="Grame"/>
        </w:rPr>
        <w:t>9) товар - не изъятые из оборота вещи (за исключением ценных бумаг, иностранной валюты) определенного рода и качества, любого агрегатного состояния, допущенные к организованным торгам;</w:t>
      </w:r>
      <w:r>
        <w:rPr/>
        <w:br/>
      </w:r>
      <w:r>
        <w:rPr>
          <w:rStyle w:val="Grame"/>
        </w:rPr>
        <w:t>10) участник торгов - лицо, которое допущено к участию в организованных торгах;</w:t>
      </w:r>
      <w:r>
        <w:rPr/>
        <w:br/>
        <w:t>11) финансовая организация - профессиональный участник рынка ценных бумаг, клиринговая организация, управляющая компания инвестиционного фонда, паевого инвестиционного фонда и негосударственного пенсионного фонда, специализированный депозитарий инвестиционного фонда, паевого инвестиционного фонда и негосударственного пенсионного фонда, акционерный инвестиционный фонд, кредитная организация, страховая организация, негосударственный пенсионный фонд, организатор торговли.</w:t>
        <w:br/>
        <w:t>2. Термины "центральный контрагент", "клиринговый брокер", "оператор товарных поставок" и "правила клиринга" используются в настоящем Федеральном законе в значении, определенном Федеральным законом от 7 февраля 2011 года N 7-ФЗ "О клиринге и клиринговой деятельности" (далее - Федеральный закон "О клиринге и клиринговой деятельности").</w:t>
        <w:br/>
        <w:t> </w:t>
        <w:br/>
        <w:t>Статья 3 вступает в силу с 1 января 2013 года (статья 30 данного документа).</w:t>
        <w:br/>
        <w:t>Статья 3. Договор об оказании услуг по проведению организованных торгов</w:t>
        <w:br/>
        <w:t> </w:t>
        <w:br/>
        <w:t>1. По договору об оказании услуг по проведению организованных торгов организатор торговли обязуется в соответствии с правилами торгов регулярно (систематически) оказывать услуги по проведению организованных торгов, а участники торгов обязуются оплачивать указанные услуги. Оплата услуг не осуществляется в случаях, установленных федеральными законами.</w:t>
        <w:br/>
        <w:t>2. Заключение договора об оказании услуг по проведению организованных торгов осуществляется путем присоединения к указанному договору, условия которого предусмотрены правилами организованных торгов.</w:t>
        <w:br/>
        <w:t xml:space="preserve">3. Организатор торговли вправе отказаться </w:t>
      </w:r>
      <w:r>
        <w:rPr>
          <w:rStyle w:val="Grame"/>
        </w:rPr>
        <w:t>от исполнения договора об оказании услуг по проведению организованных торгов с участником торгов в случае</w:t>
      </w:r>
      <w:r>
        <w:rPr/>
        <w:t xml:space="preserve"> нарушения таким участником торгов требований, предъявляемых правилами организованных торгов к участникам торгов. При этом возмещение убытков, связанных с таким отказом, организатором торговли участнику торгов не осуществляется.</w:t>
        <w:br/>
        <w:t> </w:t>
        <w:br/>
        <w:t>Статья 4 вступает в силу с 1 января 2013 года (статья 30 данного документа).</w:t>
        <w:br/>
        <w:t>Статья 4. Правила организованных торгов</w:t>
        <w:br/>
        <w:t> </w:t>
        <w:br/>
        <w:t>1. Организатор торговли вправе проводить организованные торги при условии регистрации правил организованных торгов в федеральном органе исполнительной власти в области финансовых рынков.</w:t>
        <w:br/>
        <w:t xml:space="preserve">2. </w:t>
      </w:r>
      <w:r>
        <w:rPr>
          <w:rStyle w:val="Grame"/>
        </w:rPr>
        <w:t>Организатор торговли вправе проводить организованные торги по торговым (биржевым) секциям в зависимости от групп (категорий) участников торгов, и (или) видов заключаемых договоров, и (или) предметов заключаемых на торгах договоров, и (или) от иных оснований, установленных правилами организованных торгов.</w:t>
      </w:r>
      <w:r>
        <w:rPr/>
        <w:t xml:space="preserve"> В этом случае организатор торговли вправе утвердить отдельные правила организованных торгов для каждой торговой (биржевой) секции.</w:t>
        <w:br/>
        <w:t>3. В правилах организованных торгов должны содержаться:</w:t>
        <w:br/>
        <w:t>1) требования к участникам торгов;</w:t>
        <w:br/>
        <w:t>2) требования к способам и периодичности идентификации участников торгов;</w:t>
        <w:br/>
        <w:t>3) указание времени или порядок определения времени проведения торгов;</w:t>
        <w:br/>
        <w:t>4) порядок допуска лиц к участию в организованных торгах;</w:t>
        <w:br/>
        <w:t>5) порядок допуска (прекращения допуска) товаров и (или) иностранной валюты к торгам;</w:t>
        <w:br/>
      </w:r>
      <w:r>
        <w:rPr>
          <w:rStyle w:val="Grame"/>
        </w:rPr>
        <w:t>6) основания и порядок начала, приостановления или прекращения заключения договоров, являющихся производными финансовыми инструментами;</w:t>
      </w:r>
      <w:r>
        <w:rPr/>
        <w:br/>
      </w:r>
      <w:r>
        <w:rPr>
          <w:rStyle w:val="Grame"/>
        </w:rPr>
        <w:t>7) правила листинга (</w:t>
      </w:r>
      <w:r>
        <w:rPr>
          <w:rStyle w:val="Spelle"/>
        </w:rPr>
        <w:t>делистинга</w:t>
      </w:r>
      <w:r>
        <w:rPr>
          <w:rStyle w:val="Grame"/>
        </w:rPr>
        <w:t>) ценных бумаг;</w:t>
      </w:r>
      <w:r>
        <w:rPr/>
        <w:br/>
      </w:r>
      <w:r>
        <w:rPr>
          <w:rStyle w:val="Grame"/>
        </w:rPr>
        <w:t>8) порядок и условия подачи заявок, в том числе заявок, в которых указывается клиринговый брокер;</w:t>
      </w:r>
      <w:r>
        <w:rPr/>
        <w:br/>
      </w:r>
      <w:r>
        <w:rPr>
          <w:rStyle w:val="Grame"/>
        </w:rPr>
        <w:t>9) порядок установления соответствия заявок друг другу, включая признаки, по которым это соответствие определяется, и порядок фиксации такого соответствия;</w:t>
      </w:r>
      <w:r>
        <w:rPr/>
        <w:br/>
      </w:r>
      <w:r>
        <w:rPr>
          <w:rStyle w:val="Grame"/>
        </w:rPr>
        <w:t>10) наименование клиринговой организации, если по итогам организованных торгов осуществляется клиринг;</w:t>
      </w:r>
      <w:r>
        <w:rPr/>
        <w:br/>
      </w:r>
      <w:r>
        <w:rPr>
          <w:rStyle w:val="Grame"/>
        </w:rPr>
        <w:t>11) указание на то, что клиринг по итогам организованных торгов осуществляется без участия центрального контрагента и (или) с участием центрального контрагента, а также наименование лица, осуществляющего функции центрального контрагента;</w:t>
      </w:r>
      <w:r>
        <w:rPr/>
        <w:br/>
      </w:r>
      <w:r>
        <w:rPr>
          <w:rStyle w:val="Grame"/>
        </w:rPr>
        <w:t>12) порядок заключения на организованных торгах договоров, в том числе договоров с участием центрального контрагента;</w:t>
      </w:r>
      <w:r>
        <w:rPr/>
        <w:br/>
      </w:r>
      <w:r>
        <w:rPr>
          <w:rStyle w:val="Grame"/>
        </w:rPr>
        <w:t>13) указание последствий подачи заявок и заключения договоров на организованных торгах с нарушением правил организованных торгов, в том числе в результате сбоев и (или) ошибок программно-технических средств, сбоев в работе информационно-коммуникационных средств связи, с помощью которых обеспечивается проведение организованных торгов;</w:t>
      </w:r>
      <w:r>
        <w:rPr/>
        <w:br/>
      </w:r>
      <w:r>
        <w:rPr>
          <w:rStyle w:val="Grame"/>
        </w:rPr>
        <w:t>14) указание случаев и порядок приостановки, прекращения и возобновления организованных торгов;</w:t>
      </w:r>
      <w:r>
        <w:rPr/>
        <w:br/>
      </w:r>
      <w:r>
        <w:rPr>
          <w:rStyle w:val="Grame"/>
        </w:rPr>
        <w:t xml:space="preserve">15) требования к </w:t>
      </w:r>
      <w:r>
        <w:rPr>
          <w:rStyle w:val="Spelle"/>
        </w:rPr>
        <w:t>маркет-мейкерам</w:t>
      </w:r>
      <w:r>
        <w:rPr>
          <w:rStyle w:val="Grame"/>
        </w:rPr>
        <w:t xml:space="preserve"> и порядку осуществления ими своих функций и обязанностей, если выполнение функций и обязанностей </w:t>
      </w:r>
      <w:r>
        <w:rPr>
          <w:rStyle w:val="Spelle"/>
        </w:rPr>
        <w:t>маркет-мейкерами</w:t>
      </w:r>
      <w:r>
        <w:rPr>
          <w:rStyle w:val="Grame"/>
        </w:rPr>
        <w:t xml:space="preserve"> предусмотрено правилами организованных торгов;</w:t>
      </w:r>
      <w:r>
        <w:rPr/>
        <w:br/>
      </w:r>
      <w:r>
        <w:rPr>
          <w:rStyle w:val="Grame"/>
        </w:rPr>
        <w:t>16) иные положения в соответствии с настоящим Федеральным законом.</w:t>
      </w:r>
      <w:r>
        <w:rPr/>
        <w:br/>
      </w:r>
      <w:r>
        <w:rPr>
          <w:rStyle w:val="Grame"/>
        </w:rPr>
        <w:t>4.</w:t>
      </w:r>
      <w:r>
        <w:rPr/>
        <w:t xml:space="preserve"> Указанные в пунктах 5 - 7 части 3 настоящей статьи положения включаются в правила организованных торгов, если организатор торговли осуществляет или намерен осуществлять организованные торги соответственно товарами, ценными бумагами, иностранной валютой, а также торги, на которых заключаются договоры, являющиеся производными финансовыми инструментами.</w:t>
        <w:br/>
        <w:t>5. Правила организованных торгов могут содержаться в одном или нескольких документах организатора торговли.</w:t>
        <w:br/>
        <w:t>6. Правила организованных торгов могут содержать не предусмотренные настоящим Федеральным законом положения, не противоречащие настоящему Федеральному закону и нормативным правовым актам федерального органа исполнительной власти в области финансовых рынков.</w:t>
        <w:br/>
        <w:t>7. В порядке, предусмотренном правилами организованных торгов, могут заключаться и иные договоры, не указанные в пункте 7 части 1 статьи 2 настоящего Федерального закона.</w:t>
        <w:br/>
        <w:t>8. Организаторы торговли вправе в одностороннем порядке вносить изменения в правила организованных торгов.</w:t>
        <w:br/>
        <w:t>9. Правила организованных торгов и вносимые в них изменения подлежат регистрации в федеральном органе исполнительной власти в области финансовых рынков.</w:t>
        <w:br/>
        <w:t>10. Правила организованных торгов и вносимые в них изменения вступают в силу не ранее чем через пять дней после дня раскрытия информации об этом в соответствии со статьей 22 настоящего Федерального закона, если иной срок вступления в силу не определен организатором торговли в соответствии с настоящим Федеральным законом. Изменения правил организованных торгов, связанные с исключением из указанных правил положений третейского соглашения или изменением третейского суда, вступают в силу не ранее чем через три месяца после дня раскрытия информации об этом в соответствии со статьей 22 настоящего Федерального закона.</w:t>
        <w:br/>
        <w:t>11. Организаторы торговли, осуществляющие проведение организованных торгов, на которых заключаются договоры, являющиеся производными финансовыми инструментами, обязаны утвердить спецификации таких договоров, соответствующие требованиям нормативных правовых актов федерального органа исполнительной власти в области финансовых рынков. Указанные спецификации договоров, а также вносимые в них изменения должны быть зарегистрированы в федеральном органе исполнительной власти в области финансовых рынков.</w:t>
        <w:br/>
        <w:t>12. Правилами организованных торгов могут быть предусмотрены случаи, когда договоры на организованных торгах не считаются заключенными при приостановлении торгов в результате сбоев и (или) ошибок программно-технических средств, сбоев в работе информационно-коммуникационных сре</w:t>
      </w:r>
      <w:r>
        <w:rPr>
          <w:rStyle w:val="Grame"/>
        </w:rPr>
        <w:t>дств св</w:t>
      </w:r>
      <w:r>
        <w:rPr/>
        <w:t>язи, с помощью которых обеспечивается проведение организованных тор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2:00Z</dcterms:created>
  <dc:creator>r2</dc:creator>
  <dc:description/>
  <cp:keywords/>
  <dc:language>en-US</dc:language>
  <cp:lastModifiedBy>r2</cp:lastModifiedBy>
  <dcterms:modified xsi:type="dcterms:W3CDTF">2011-11-25T11:22:00Z</dcterms:modified>
  <cp:revision>2</cp:revision>
  <dc:subject/>
  <dc:title>Федеральный закон от 21</dc:title>
</cp:coreProperties>
</file>