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каз ФСФР России от 28.06.2011 № 11-28/пз-н (Направлен на регистрацию в Минюст России, в настоящее время не зарегистрирован и не вступил в сил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ФСФР России от 21.01.2011 № 11-3/пз-н «Об утверждении Положения о порядке уведомления лиц об их включении в список инсайдеров и исключении из такого списка, Положения о передаче списков инсайдеров организаторам торговли, через которых совершаются операции с финансовыми инструментами, иностранной валютой и (или) товаром, Положения о порядке и сроках направления уведомлений инсайдерами о совершенных ими операциях» и в Положение о передаче списков инсайдеров организаторам торговли, через которых совершаются операции с финансовыми инструментами, иностранной валютой и (или) товаром, утвержденное этим приказ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ами 2 и 3 части 1 статьи 9, частью 6 статьи 10, пунктом 4 статьи 13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Собрание законодательства Российской Федерации, 2010, № 31, ст. 4193) и Положением о Федеральной службе по финансовым рынкам, утвержденным постановлением Правительства Российской Федерации от 30.06.2004 № 317 (Собрание законодательства Российской Федерации, 2004, № 27, ст. 2780; 2005, № 33, ст. 3429; 2006, № 13, ст. 1400, № 52, ст. 5587; 2007,  № 12, ст. 1417; 2008, № 19, ст. 2192, № 46, ст. 5337; 2009, № 3, ст. 378, № 6, ст. 738; 2010, № 26, ст. 3350; 2011, № 7, ст. 976, № 14, ст. 1935, № 15, ст. 2137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Дополнить приказ ФСФР России от 21.01.2011 № 11-3/пз-н «Об утверждении Положения о порядке уведомления лиц об их включении в список инсайдеров и исключении из такого списка, Положения о передаче списков инсайдеров организаторам торговли, через которых совершаются операции с финансовыми инструментами, иностранной валютой и (или) товаром, Положения о порядке и сроках направления уведомлений инсайдерами о совершенных ими операциях» (зарегистрирован в Министерстве юстиции Российской Федерации 01.04.2011, регистрационный № 20382) (далее – Приказ), абзацем третьим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ицам, указанным в части 1 статьи 9 Федерального закона от 27.07.2010 №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, привести  свою деятельность в соответствие с настоящим приказом до 01 января 2012 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Внести следующие изменения в Положение о передаче списков инсайдеров организаторам торговли, через которых совершаются операции с финансовыми инструментами, иностранной валютой и (или) товаром, утвержденное Прик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Пункты 4, 5 признать утратившими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   В пункте 6 второе предложение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    В пункте 7 слова «начала торгового» заменить на слова «18 часов по московскому времени рабоче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    Абзац второй пункта 8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    Пункт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9. Организатор торговли отказывает юридическому лицу в приеме списка инсайдеров, если список инсайдеров передан способом, не предусмотренным внутренним документом организатора торговли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   Пункты 6 – 10 считать соответственно пунктами 4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                                                                            Д.В. Пан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яя редакция: 14.07.2011 08: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14:00Z</dcterms:created>
  <dc:creator>ztreuma</dc:creator>
  <dc:description/>
  <cp:keywords/>
  <dc:language>en-US</dc:language>
  <cp:lastModifiedBy>ztreuma</cp:lastModifiedBy>
  <dcterms:modified xsi:type="dcterms:W3CDTF">2011-07-18T01:14:00Z</dcterms:modified>
  <cp:revision>3</cp:revision>
  <dc:subject/>
  <dc:title/>
</cp:coreProperties>
</file>