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каз ФСФР России "Об утверждении Методических рекомендаций по утверждению органами и организациями, указанными в пункте 9 статьи 4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нормативных актов, содержащих исчерпывающие перечни инсайдерской информации" (Направлен на регистрацию в Минюст России, в настоящее время не зарегистрирован и не вступил в сил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ФСФР России от 24.05.2011 № 11-22/пз-н (Направлен на регистрацию в Минюст России, в настоящее время не зарегистрирован и не вступил в сил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етодических рекомендаций по утверждению органами и организациями, указанными в пункте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 4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нормативных актов, содержащих исчерпывающие перечни инсайдерск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частью 3 статьи 3 Федерального закона от 27 июля 2010 года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Собрание законодательства Российской Федерации, 2010, № 31, ст. 4193), Положением о Федеральной службе по финансовым рынкам, утвержденным постановлением Правительства Российской Федерации от 30 июня 2004 г. № 317 (Собрание законодательства Российской Федерации, 2004, № 27, ст. 2780; 2005, № 33, ст. 3429; 2006, № 13, ст. 1400; № 52, ст. 5587; 2007, № 12, ст. 1417; 2008, № 19, ст. 2192; № 46, ст. 5337; 2009, № 3, ст. 378; № 6, ст. 738; 2010, № 26, ст. 3350; 2011, № 7, ст. 976; № 14, ст. 1935; № 15, ст. 2137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дить прилагаемые Методические рекомендации по утверждению органами и организациями, указанными в пункте 9 статьи 4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нормативных актов, содержащих исчерпывающие перечни инсайдерск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        </w:t>
      </w:r>
    </w:p>
    <w:p>
      <w:pPr>
        <w:pStyle w:val="Normal"/>
        <w:rPr/>
      </w:pPr>
      <w:r>
        <w:rPr/>
        <w:t>Д.В. Па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</w:t>
      </w:r>
    </w:p>
    <w:p>
      <w:pPr>
        <w:pStyle w:val="Normal"/>
        <w:rPr/>
      </w:pPr>
      <w:r>
        <w:rPr/>
        <w:t>приказом Федеральной службы</w:t>
      </w:r>
    </w:p>
    <w:p>
      <w:pPr>
        <w:pStyle w:val="Normal"/>
        <w:rPr/>
      </w:pPr>
      <w:r>
        <w:rPr/>
        <w:t>по финансовым рынкам</w:t>
      </w:r>
    </w:p>
    <w:p>
      <w:pPr>
        <w:pStyle w:val="Normal"/>
        <w:rPr/>
      </w:pPr>
      <w:r>
        <w:rPr/>
        <w:t>от 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Т О Д И Ч Е С К И Е  Р Е К О М Е Н Д А Ц 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тверждению органами и организациями, указанными в пункте 9 статьи 4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нормативных актов, содержащих исчерпывающие перечни инсайдерск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ие Методические рекомендации применяются к исчерпывающим перечням инсайдерской информации, утверждаемым нормативными акта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федеральных органов исполнительной вла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сполнительных органов государственной власти субъектов Российской Федер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органов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органов или организаций, осуществляющих функции федеральных органов исполнительной власти, исполнительных органов государственной власти субъектов Российской Федерации, органов местного самоуправ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органов управления государственных внебюджетных фондов, имеющих в соответствии с федеральными законами и иными нормативными правовыми актами Российской Федерации право размещать временно свободные средства в финансовые инструмен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Центрального банка Российской Федерации (Банка Росс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Настоящие Методические рекомендации определяют информацию, которую рекомендуется включать в исчерпывающие перечни инсайдерской информации, утверждаемые нормативными актами органов и организаций, указанных в пункте 9 статьи 4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далее – Федеральный закон «О противодействии неправомерному использованию инсайдерской информации и манипулированию рынком») и перечисленных в пункте 1.1 настоящих Методических рекоменд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Исчерпывающие перечни инсайдерской информации, утверждаемые нормативными актами </w:t>
      </w:r>
    </w:p>
    <w:p>
      <w:pPr>
        <w:pStyle w:val="Normal"/>
        <w:rPr/>
      </w:pPr>
      <w:r>
        <w:rPr/>
        <w:t xml:space="preserve">органов и организаций, указанных в пункте 9 статьи 4 Федерального закона «О противодействии неправомерному использованию инсайдерской информации и манипулированию рынко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К инсайдерской информации органов и организаций, указанных в пункте 9 статьи 4 Федерального закона «О противодействии неправомерному использованию инсайдерской информации и манипулированию рынком» и перечисленных в пункте 1.1 настоящих Методических рекомендаций, относ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информация о принятых ими решениях об итогах торгов (тендер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информация, полученная ими в ходе проводимых проверок, а также информация о результатах таких провер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информация о принятых ими решениях в отношении лиц, указанных в пунктах 1 – 4, 11 и 12 статьи 4 Федерального закона «О противодействии неправомерному использованию инсайдерской информации и манипулированию рынком», о выдаче, приостановлении действия или об аннулировании (отзыве) лицензий (разрешений, аккредитаций) на осуществление определенных видов деятельности, а также иных разре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нформация о принятых ими решениях о привлечении к административной ответственности лиц, указанных в пунктах 1 – 4, 11 – 13 статьи 4 Федерального закона «О противодействии неправомерному использованию инсайдерской информации и манипулированию рынком», а также о применении к указанным лицам иных сан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иная инсайдерская информация, определенная их нормативн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Информацию о решениях об итогах торгов (тендеров), принятых органами и организациями, указанными в пункте 9 статьи 4 Федерального закона «О противодействии неправомерному использованию инсайдерской информации и манипулированию рынком» и перечисленными в пункте 1.1 настоящих Методических рекомендаций, рекомендуется относить к инсайдерской информации в случае, ес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едметом торгов являются ценные бумаги, иностранная валюта и (или) товары, допущенные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редметом торгов является заключение договоров (право на заключение договоров), являющихся производными финансовыми инструментами, цена которых зависит от финансовых инструментов, иностранной валюты и (или) товаров, допущенных к торговле на организованных торгах на территории Российской Федерации или в отношении которых подана заявка об их допуске к торговле на указанных торг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предметом торгов (тендеров) является право пользования участками недр федерального значения для разведки и добычи полезных ископаемых или для геологического изучения недр, разведки и добычи полезных ископаемых на участке недр федерального зна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Информацию, полученную в ходе проверок, проводимых органами и организациями, указанными в пункте 9 статьи 4 Федерального закона «О противодействии неправомерному использованию инсайдерской информации и манипулированию рынком» и перечисленными в пункте 1.1 настоящих Методических рекомендаций, а также информацию о результатах таких проверок рекомендуется относить к инсайдерской информации в случае, ес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акие проверки проводятся в отношении лиц, указанных в пунктах 1 – 4, 11 – 13 статьи 4 Федерального закона «О противодействии неправомерному использованию инсайдерской информации и манипулированию рынком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результаты таких проверок имеют отношение к лицам, указанным в пунктах 1 – 4, 11 – 13 статьи 4 Федерального закона «О противодействии неправомерному использованию инсайдерской информации и манипулированию рынко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Определение иной инсайдерской информации, подлежащей включению в исчерпывающий перечень инсайдерской информации, утверждаемый нормативным актом органа или организации, указанной в пункте 9 статьи 4 Федерального закона «О противодействии неправомерному использованию инсайдерской информации и манипулированию рынком» и перечисленной в пункте 1.1 настоящих Методических рекомендаций, рекомендуется осуществлять на основании анализа полномочий соответствующего органа или организации, установленных федеральными законами и иными нормативными правовыми актами Российской Федерации, законами субъекта Российской Федерации и иными нормативными правовыми актами субъекта Российской Федерации, муниципальными нормативными правовыми 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К иной инсайдерской информации, предусмотренной подпунктом 5 пункта 2.1 настоящих Методических рекомендаций, рекомендуется относить информацию о решениях, принимаемых органами и организациями, указанными в пункте 9 статьи 4 Федерального закона «О противодействии неправомерному использованию инсайдерской информации и манипулированию рынком» и перечисленными в пункте 1.1 настоящих Методических рекомендаций, в результате реализации ими своих полномочий, если такие реш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нимаются в отношении лиц, указанных в пунктах 1 – 4, 11 – 13 статьи 4 Федерального закона «О противодействии неправомерному использованию инсайдерской информации и манипулированию рынком», или затрагивают права и обязанности указанн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саются финансовых инструментов, иностранной валюты и (или) товаров, допущенных к торговле на организованных торгах на территории Российской Федерации, или в отношении которых подана заявка об их допуске к торговле на указанных торг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касаются финансовых инструментов, цена которых зависит от финансовых инструментов, иностранной валюты и (или) товаров, допущенных к торговле на организованных торгах на территории Российской Федерации, или в отношении которых подана заявка об их допуске к торговле на указанных торга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касаются правил проведения организованных торгов на территории Российской Федерации и (или) правил (требований) допуска к торговле на указанных торгах финансовых инструментов, иностранной валюты и (или) тов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К инсайдерской информации не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ведения, ставшие доступными неограниченному кругу лиц, в том числе в результате их распростра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существленные на основе общедоступной информации исследования, прогнозы и оценки в отношении финансовых инструментов, иностранной валюты и (или) товаров, а также рекомендации и (или) предложения об осуществлении операций с финансовыми инструментами, иностранной валютой и (или) това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Органы и организации, указанные в пункте 9 статьи 4 Федерального закона «О противодействии неправомерному использованию инсайдерской информации и манипулированию рынком», обязаны утвердить нормативные акты, содержащие исчерпывающие перечни инсайдерской информации, в соответствии с настоящими Методическими рекоменд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Перечни инсайдерской информации органов и организаций, указанных в пункте 9 статьи 4 Федерального закона «О противодействии неправомерному использованию инсайдерской информации и манипулированию рынком», подлежат раскрытию в сети Интернет на их официальных сай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9. Органы и организации, указанные в пункте 9 статьи 4 Федерального закона «О противодействии неправомерному использованию инсайдерской информации и манипулированию рынком», обязаны раскрывать или предоставлять инсайдерскую информацию на их официальных сайтах в сети Интернет не позднее следующего рабочего дня с момента ее появления (возникновения), если иной порядок и сроки раскрытия или предоставления такой информации не установлены федеральными зако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редакция: 14.07.2011 11: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11:00Z</dcterms:created>
  <dc:creator>ztreuma</dc:creator>
  <dc:description/>
  <cp:keywords/>
  <dc:language>en-US</dc:language>
  <cp:lastModifiedBy>ztreuma</cp:lastModifiedBy>
  <dcterms:modified xsi:type="dcterms:W3CDTF">2011-07-18T01:12:00Z</dcterms:modified>
  <cp:revision>3</cp:revision>
  <dc:subject/>
  <dc:title/>
</cp:coreProperties>
</file>