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ФСФР России "Об утверждении Методических рекомендаций по установлению критериев существенного отклонения цены ликвидных ценных бумаг" (Не подлежит государственной регистрации, вступил в силу с момента его подписа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ФСФР России от 19.05.2011 № 11-21/пз-н (Не подлежит государственной регистрации, вступил в силу с момента его подпис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х рекоменд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ановлению критериев существенного от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ликвидных ценных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2 статьи 5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Собрание законодательства Российской Федерации, 2010, № 31, ст. 4193) и Положением о Федеральной службе по финансовым рынкам, утвержденным постановлением Правительства Российской Федерации от 30.06.2004 № 317 (Собрание законодательства Российской Федерации, 2004, № 27, ст. 2780; 2005, № 33, ст. 3429; 2006, № 13, ст. 1400; № 52, ст. 5587; 2007, № 12,           ст. 1417; 2008, № 19, ст. 2192; № 46, ст. 5337; 2009, № 3, ст. 378; № 6, ст. 738; 2010, № 26, ст. 3350; 2011, № 7, ст. 976; № 14, ст. 1935; № 15, ст. 213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Утвердить прилагаемые Методические рекомендации по установлению критериев существенного отклонения цены ликвидных ценных бумаг.</w:t>
      </w:r>
    </w:p>
    <w:p>
      <w:pPr>
        <w:pStyle w:val="Normal"/>
        <w:rPr/>
      </w:pPr>
      <w:r>
        <w:rPr/>
        <w:t xml:space="preserve"> </w:t>
      </w:r>
      <w:r>
        <w:rPr/>
        <w:t>2.  В целях предоставления информации по запросам ФСФР России при проведении проверки действий лиц, имеющих признаки манипулирования ценами ценных бумаг, рекомендовать организаторам торговли на рынке ценных бумаг и фондовым биржам (далее – организаторы торговли) использовать прилагаемые Методические рекомендации по установлению критериев существенного отклонения цены ликвидных ценных бумаг в отношении сделок с ценными бумагами, совершенных на торгах этих организаторов торговли после 26.01.2011.</w:t>
      </w:r>
    </w:p>
    <w:p>
      <w:pPr>
        <w:pStyle w:val="Normal"/>
        <w:rPr/>
      </w:pPr>
      <w:r>
        <w:rPr/>
        <w:t xml:space="preserve"> </w:t>
      </w:r>
      <w:r>
        <w:rPr/>
        <w:t>3. В целях предоставления в ФСФР России сведений о нестандартных сделках (заявках), то есть сделках (заявках), имеющих признаки неправомерного использования инсайдерской информации и (или) манипулирования рынком, а также отчетов о результатах проверки таких сделок в порядке и сроки, установленные, соответственно, в пунктах 6.10 и 6.14 приказа ФСФР России от 28.12.2010 № 10-78/пз-н «Об утверждении Положения о деятельности по организации торговли на рынке ценных бумаг»1 («Российская газета», № 88, 25.04.2011, «Бюллетень нормативных актов федеральных органов исполнительной власти», № 18, 02.05.2011), рекомендовать организаторам торговли использовать прилагаемые Методические рекомендации по установлению критериев существенного отклонения цены ликвидных ценных бумаг в отношении сделок с ценными бумагами, совершенных на торгах этих организаторов торговли после 30.0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Д.В. П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Зарегистрирован Минюстом России 25.03.2011, регистрационный № 20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Методические рекомендации по установлению критериев существенного отклонения цены ликвидных ценных бумаг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sm.ru/ru/legislation/documents/acts/index.php?id_3=7500&amp;year_3=2011&amp;month_3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06:00Z</dcterms:created>
  <dc:creator>ztreuma</dc:creator>
  <dc:description/>
  <cp:keywords/>
  <dc:language>en-US</dc:language>
  <cp:lastModifiedBy>ztreuma</cp:lastModifiedBy>
  <dcterms:modified xsi:type="dcterms:W3CDTF">2011-07-18T01:10:00Z</dcterms:modified>
  <cp:revision>5</cp:revision>
  <dc:subject/>
  <dc:title/>
</cp:coreProperties>
</file>